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787" w:h="346" w:x="1093" w:y="3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21"/>
        <w:pBdr/>
        <w:spacing w:before="0" w:after="760"/>
        <w:jc w:val="center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KAJIAN TEORI</w:t>
      </w:r>
    </w:p>
    <w:p>
      <w:pPr>
        <w:pStyle w:val="Bodytext21"/>
        <w:pBdr/>
        <w:spacing w:before="0" w:after="560"/>
        <w:ind w:firstLine="420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Misi Dan Penginjilan</w:t>
      </w:r>
    </w:p>
    <w:p>
      <w:pPr>
        <w:pStyle w:val="Bodytext21"/>
        <w:pBdr/>
        <w:ind w:firstLine="860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ngertian Misi</w:t>
      </w:r>
    </w:p>
    <w:p>
      <w:pPr>
        <w:pStyle w:val="Bodytext21"/>
        <w:pBdr/>
        <w:ind w:left="1380" w:hanging="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misi asal katanya dari bahasa Lat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pengutusan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kata kerjanya dalam bahasa Yunan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ostel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gutus.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lu misi diistilah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n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bahasa Inggris yang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rtikan sebagai tugas yang dilakukan oleh gembala atau orang percaya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jangkau orang-orang yang belum mengenal Yesus sebagai kabar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/inji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upakan bentu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bstantiv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ttere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artikan membuang, menembak, mengirim, mengutus melepaskan</w:t>
      </w:r>
    </w:p>
    <w:p>
      <w:pPr>
        <w:pStyle w:val="Bodytext21"/>
        <w:pBdr/>
        <w:spacing w:before="0" w:after="560"/>
        <w:ind w:firstLine="600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i dan mengambi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21"/>
        <w:pBdr/>
        <w:ind w:left="1500" w:hanging="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urut Boc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n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i harus dibedak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n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rujuk kepad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 De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Misi Allah yang merupakan pewahyuan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tau penyataan Allah melalui kasihNya kepada dunia. Kemud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ns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erupakan tugas misi gereja yang berkaitan dengan konteks khusus</w:t>
      </w:r>
    </w:p>
    <w:p>
      <w:pPr>
        <w:pStyle w:val="Bodytext21"/>
        <w:pBdr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issio Dei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ie de Kuiper memberi pengert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misi dalam</w:t>
      </w:r>
    </w:p>
    <w:p>
      <w:pPr>
        <w:pStyle w:val="Bodytext21"/>
        <w:pBdr/>
        <w:spacing w:before="0" w:after="720"/>
        <w:ind w:firstLine="60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iga bagian: Perta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sion ecclesia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kni pengutusan gereja dari suat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ma Manurung, "Efektivitas Misi Penginjilan Dalam Meningkatkan Pertumb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," DUNAM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Kristi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, No.2 (2020): 225-233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inus Yan Ol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gil Menjadi Saksi Kas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nasius, 2008),22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isi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ANDI, 2012),4.</w:t>
      </w:r>
    </w:p>
    <w:p>
      <w:pPr>
        <w:pStyle w:val="Bodytext21"/>
        <w:pBdr/>
        <w:spacing w:lineRule="auto" w:line="225" w:before="0" w:after="0"/>
        <w:jc w:val="center"/>
        <w:rPr>
          <w:lang w:val="id-ID"/>
        </w:rPr>
        <w:framePr w:w="9787" w:h="14458" w:x="1093" w:y="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709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yang beragama Kristen dalam seluruh sejarah dunia.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pengutusan Yesus dimana Ia di utus oleh Allah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Yesus juga mengutus murid-muridnya. Keti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arya Allah menyelamatk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240" w:hanging="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50-an kata misi memiliki arti yang lebih luas lagi. Secara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rujuk kepada pengiriman misonaris kedaerah tertentu, aktivitas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onaris, wilayah geografis misonaris, lembaga yang mengutus, dunia non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tau lapangan misi, pusat pekerjaan misonaris di lapangan, jemaat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tanpa pendeta menetap, dan rangkaian pelayanan untuk melayani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bar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is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ugas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si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cayakan Allah kepada umat-Nya sebagai alat</w:t>
      </w:r>
    </w:p>
    <w:p>
      <w:pPr>
        <w:pStyle w:val="Bodytext11"/>
        <w:pBdr/>
        <w:spacing w:before="0" w:after="480"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Allah kepada semua bangsa di duni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merupakan pengutusan yang kemudian memunculkan istilah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si Allah) d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Christi. 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dasar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ulai untuk memahami misi.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memberikan</w:t>
      </w:r>
    </w:p>
    <w:p>
      <w:pPr>
        <w:pStyle w:val="Bodytext11"/>
        <w:pBdr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Allah peduli dan mengasih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363" w:h="10101" w:x="1676" w:y="1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Kritus mengutus murid-murid-Nya dan Kristus Allah</w:t>
      </w:r>
    </w:p>
    <w:p>
      <w:pPr>
        <w:pStyle w:val="Footnote11"/>
        <w:pBdr/>
        <w:ind w:firstLine="700"/>
        <w:jc w:val="both"/>
        <w:rPr>
          <w:lang w:val="id-ID"/>
        </w:rPr>
        <w:framePr w:w="6875" w:h="241" w:x="2373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10.</w:t>
      </w:r>
    </w:p>
    <w:p>
      <w:pPr>
        <w:pStyle w:val="Footnote11"/>
        <w:pBdr/>
        <w:ind w:firstLine="700"/>
        <w:jc w:val="both"/>
        <w:rPr>
          <w:lang w:val="id-ID"/>
        </w:rPr>
        <w:framePr w:w="6875" w:h="189" w:x="2373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isiologi,10.</w:t>
      </w:r>
    </w:p>
    <w:p>
      <w:pPr>
        <w:pStyle w:val="Footnote11"/>
        <w:pBdr/>
        <w:ind w:hanging="0"/>
        <w:jc w:val="center"/>
        <w:rPr>
          <w:lang w:val="id-ID"/>
        </w:rPr>
        <w:framePr w:w="6875" w:h="220" w:x="2373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J. B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15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7750</wp:posOffset>
                </wp:positionH>
                <wp:positionV relativeFrom="page">
                  <wp:posOffset>849757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5pt;margin-top:669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766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20:21). Allah mengutus anak-Nya dan kemudian mengutus gereja-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w berpendapat bahwa misi adalah realitas yang mendasar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ristenan. Orang percaya dipanggil untuk menjadi rekan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-Nya. Dan kehidupan orang percaya adalah sebuah misi, bahkan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ertujuan ketika memiliki dimensi mision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anto pun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misi merupakan tanggung jawab secara total dari Allah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tus gereja untuk keselamatan seluruh is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misi dapat dipahami sebagai tugas tanggung jawab yang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nya dari Allah sendiri, dalam karya penyelamatan dunia melalui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kemudain ditugaskan kepada gereja dalam dunia ini.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isi gereja merupakan serangkaian misi dari Allah sendiri. Sehingga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persekutuan orang beriman/percaya harus mengambil bagian</w:t>
      </w:r>
    </w:p>
    <w:p>
      <w:pPr>
        <w:pStyle w:val="Bodytext11"/>
        <w:pBdr/>
        <w:ind w:firstLine="520"/>
        <w:jc w:val="both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ggilan untuk bermisi, atau ikut berkarya memberitakan kabar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dunia yang berasal dari Allah.</w:t>
      </w:r>
    </w:p>
    <w:p>
      <w:pPr>
        <w:pStyle w:val="Bodytext11"/>
        <w:pBdr/>
        <w:ind w:firstLine="740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Penginjilan</w:t>
      </w:r>
    </w:p>
    <w:p>
      <w:pPr>
        <w:pStyle w:val="Bodytext11"/>
        <w:pBdr/>
        <w:ind w:left="1500" w:hanging="0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angelism atau penginjilan, asal kata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elia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20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d new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abar sukacita yang merujuk kepada Inj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63" w:h="11426" w:x="1676" w:y="1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sp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bar pengampunan, berita perdamaian, kabar keselamatan, dan</w:t>
      </w:r>
    </w:p>
    <w:p>
      <w:pPr>
        <w:pStyle w:val="Footnote11"/>
        <w:pBdr/>
        <w:ind w:firstLine="720"/>
        <w:jc w:val="both"/>
        <w:rPr>
          <w:lang w:val="id-ID"/>
        </w:rPr>
        <w:framePr w:w="8363" w:h="183" w:x="1676" w:y="13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ema 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Untuk Semua O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06), 51.</w:t>
      </w:r>
    </w:p>
    <w:p>
      <w:pPr>
        <w:pStyle w:val="Footnote11"/>
        <w:pBdr/>
        <w:ind w:firstLine="720"/>
        <w:jc w:val="both"/>
        <w:rPr>
          <w:lang w:val="id-ID"/>
        </w:rPr>
        <w:framePr w:w="8363" w:h="183" w:x="1676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irk J. Andre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Misi 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36.</w:t>
      </w:r>
    </w:p>
    <w:p>
      <w:pPr>
        <w:pStyle w:val="Footnote11"/>
        <w:pBdr/>
        <w:ind w:firstLine="720"/>
        <w:rPr>
          <w:lang w:val="id-ID"/>
        </w:rPr>
        <w:framePr w:w="8363" w:h="445" w:x="1676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rtanto Wi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yang Misi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 dan BPK Gunung Mulia,</w:t>
      </w:r>
    </w:p>
    <w:p>
      <w:pPr>
        <w:pStyle w:val="Footnote11"/>
        <w:pBdr/>
        <w:ind w:hanging="0"/>
        <w:rPr>
          <w:lang w:val="id-ID"/>
        </w:rPr>
        <w:framePr w:w="8363" w:h="445" w:x="1676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.d.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1245</wp:posOffset>
                </wp:positionH>
                <wp:positionV relativeFrom="page">
                  <wp:posOffset>8344535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35pt;margin-top:657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72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8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r pengudusan untuk orang berdos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el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mbil dari</w:t>
      </w:r>
    </w:p>
    <w:p>
      <w:pPr>
        <w:pStyle w:val="Bodytext11"/>
        <w:pBdr/>
        <w:ind w:firstLine="58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el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awa kabar baik. Injil ini tentang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juga kebangkitan Yesus Kristus untuk orang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00" w:hanging="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penginjilan beberapa istilah yang juga digunakan dalam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Baru (Yunani) per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el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ita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. Dan diadopsi Kekristenan dengan mengartikan sebagai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sukacita atau berita baik mengenai Yesus Kristus serta karya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-Nya untuk dunia yang bersumber dari Allah (Rm.l:16; 1 Kor.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5:1-4).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tbetic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juk kepada pengertian mi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tbetics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uhan memperbanyak jumlah manusia yang diselamatkan dan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bagian dari jemaat-Ny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tbetic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hubungan dengan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exanic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makna berkembang dan bertambah, jug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ieutics</w:t>
      </w:r>
    </w:p>
    <w:p>
      <w:pPr>
        <w:pStyle w:val="Bodytext11"/>
        <w:pBdr/>
        <w:ind w:firstLine="580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njala ora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ang keti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at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kankan</w:t>
      </w:r>
    </w:p>
    <w:p>
      <w:pPr>
        <w:pStyle w:val="Bodytext11"/>
        <w:pBdr/>
        <w:ind w:firstLine="58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ic marty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ksi) yang bertug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k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jar), serta</w:t>
      </w:r>
    </w:p>
    <w:p>
      <w:pPr>
        <w:pStyle w:val="Bodytext11"/>
        <w:pBdr/>
        <w:ind w:firstLine="58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y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beritaan) mengenai Injil (Yesus Kristu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erlihat bahwa</w:t>
      </w:r>
    </w:p>
    <w:p>
      <w:pPr>
        <w:pStyle w:val="Bodytext11"/>
        <w:pBdr/>
        <w:ind w:firstLine="58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isi dan penginjilan adalah kedua pemahaman yang tidak dapat</w:t>
      </w:r>
    </w:p>
    <w:p>
      <w:pPr>
        <w:pStyle w:val="Bodytext11"/>
        <w:pBdr/>
        <w:ind w:firstLine="58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sebab pemberitaan Injil adalah langkah pertama dalam misi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63" w:h="10897" w:x="167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merupakan suatu proklamasi Injil Yesus Kristus yang</w:t>
      </w:r>
    </w:p>
    <w:p>
      <w:pPr>
        <w:pStyle w:val="Footnote11"/>
        <w:pBdr/>
        <w:ind w:hanging="0"/>
        <w:jc w:val="center"/>
        <w:rPr>
          <w:lang w:val="id-ID"/>
        </w:rPr>
        <w:framePr w:w="6828" w:h="241" w:x="2399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akmur H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injilan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3), 25.</w:t>
      </w:r>
    </w:p>
    <w:p>
      <w:pPr>
        <w:pStyle w:val="Footnote11"/>
        <w:pBdr/>
        <w:ind w:firstLine="720"/>
        <w:jc w:val="both"/>
        <w:rPr>
          <w:lang w:val="id-ID"/>
        </w:rPr>
        <w:framePr w:w="6828" w:h="220" w:x="2399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rtanto Wi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yang Mision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7435</wp:posOffset>
                </wp:positionH>
                <wp:positionV relativeFrom="page">
                  <wp:posOffset>8649970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05pt;margin-top:681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69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sa, mengenal, dan dapat dimengerti, dengan tujuan bertobat</w:t>
      </w:r>
    </w:p>
    <w:p>
      <w:pPr>
        <w:pStyle w:val="Bodytext11"/>
        <w:pBdr/>
        <w:ind w:firstLine="580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/beriman kepada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hanging="0"/>
        <w:jc w:val="right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z mengartikan penginjilan sebagai proses mengomunikasikan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takan kabar sukacita bagi yang belum mendengar kabar baik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dalah Juruselamat. Jadi pokok penginjilan adalah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bagi semua orang sekalipun telah berdosa, dengan</w:t>
      </w:r>
    </w:p>
    <w:p>
      <w:pPr>
        <w:pStyle w:val="Bodytext11"/>
        <w:pBdr/>
        <w:spacing w:before="0" w:after="480"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220" w:hanging="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 Packer penginjilan merupakan rancangan Allah yang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an dinyatakan melalui Yesus Kristus dan merupakan karya-Nya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manusia yang sudah jatuh dalam dosa. Karya itu pun menjadi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satu-satunya seluruh umat manusia baik saat ini maupun yang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Yakob Tomala juga memberi defenisi mengenai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kni: Penginjilan adalah tugas bersaksi tentang Tuhan Yesus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ng dijamin oleh Allah dengan kuasa Roh Kudus, dan harus</w:t>
      </w:r>
    </w:p>
    <w:p>
      <w:pPr>
        <w:pStyle w:val="Bodytext11"/>
        <w:pBdr/>
        <w:spacing w:before="0" w:after="480"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mua orang berdosa di seluruh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340" w:hanging="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tiap orang percaya sebagai yang telah memperoleh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lalui Yesus Kristus harus melaksanakan tugas dan</w:t>
      </w:r>
    </w:p>
    <w:p>
      <w:pPr>
        <w:pStyle w:val="Bodytext11"/>
        <w:pBdr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untuk memberitakan keselamatan kepada semu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1124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bagaimana telah di amanatkan Yesus dalam Matius 28:19-20.</w:t>
      </w:r>
    </w:p>
    <w:p>
      <w:pPr>
        <w:pStyle w:val="Footnote11"/>
        <w:pBdr/>
        <w:ind w:firstLine="740"/>
        <w:rPr>
          <w:lang w:val="id-ID"/>
        </w:rPr>
        <w:framePr w:w="8399" w:h="136" w:x="1658" w:y="130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*Ibid.</w:t>
      </w:r>
    </w:p>
    <w:p>
      <w:pPr>
        <w:pStyle w:val="Footnote11"/>
        <w:pBdr/>
        <w:ind w:firstLine="740"/>
        <w:rPr>
          <w:lang w:val="id-ID"/>
        </w:rPr>
        <w:framePr w:w="8399" w:h="414" w:x="1658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artholomeus Diaz, "Konsep Amanat Agung Berdasarkan Matius 28:1 B-20 Dalam</w:t>
      </w:r>
    </w:p>
    <w:p>
      <w:pPr>
        <w:pStyle w:val="Footnote11"/>
        <w:pBdr/>
        <w:ind w:hanging="0"/>
        <w:rPr>
          <w:lang w:val="id-ID"/>
        </w:rPr>
        <w:framePr w:w="8399" w:h="414" w:x="1658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i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oino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, No.2 (2014): 28-29.</w:t>
      </w:r>
    </w:p>
    <w:p>
      <w:pPr>
        <w:pStyle w:val="Footnote11"/>
        <w:pBdr/>
        <w:ind w:hanging="0"/>
        <w:jc w:val="center"/>
        <w:rPr>
          <w:lang w:val="id-ID"/>
        </w:rPr>
        <w:framePr w:w="8399" w:h="199" w:x="1658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.I Pa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ngelisni And The Sovereignty OfGo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27.</w:t>
      </w:r>
    </w:p>
    <w:p>
      <w:pPr>
        <w:pStyle w:val="Footnote11"/>
        <w:pBdr/>
        <w:ind w:firstLine="740"/>
        <w:jc w:val="both"/>
        <w:rPr>
          <w:lang w:val="id-ID"/>
        </w:rPr>
        <w:framePr w:w="8399" w:h="215" w:x="1658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im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isi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20), 200-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3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60"/>
        <w:jc w:val="both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njil tidak diberitakan untuk memaksa orang menerimanya, juga</w:t>
      </w:r>
    </w:p>
    <w:p>
      <w:pPr>
        <w:pStyle w:val="Bodytext11"/>
        <w:pBdr/>
        <w:spacing w:before="0" w:after="480"/>
        <w:ind w:firstLine="560"/>
        <w:jc w:val="both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ampaikan sekedar didengar orang yang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74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tode Penginjil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injilan tentu tidak dapat dipisahkan dengan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cara yang digunakan. Metode merupakan langkah-langkah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. Dan metode secara umun dipahami sebagai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atau cara untuk melaksanakan segala sesuatu yang telah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pun berlaku dalam penginjilan, bahwa metode menjadi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nting sebab akan menjadi cara untuk berkomunikasi dengan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ungkin saja memiliki keunikan serta cara pandang yang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Dan manusia juga adalah orang berdosa dan hidup dalam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kebudayaan dan konteks yang berbeda beda. Maka, Kabar Baik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eritakan dengan beragam atau metode cara, atau model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yang sesuai, mudah dipahami dan memberi wadah bagi Roh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untuk berkar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480" w:hanging="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un telah meneladankan metode penginjilan yakni: rendah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menyerupai Yesus ketika memberitakan Injil, menyangkal diri,</w:t>
      </w:r>
    </w:p>
    <w:p>
      <w:pPr>
        <w:pStyle w:val="Bodytext11"/>
        <w:pBdr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ari nama atau popularitas tetapi hanya untuk kemuliaan Tuh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99" w:h="11258" w:x="16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Yoh. 5:31), bahkan Yesus rela memberikan nyawa-Nya bagi</w:t>
      </w:r>
    </w:p>
    <w:p>
      <w:pPr>
        <w:pStyle w:val="Footnote11"/>
        <w:pBdr/>
        <w:ind w:firstLine="720"/>
        <w:jc w:val="both"/>
        <w:rPr>
          <w:lang w:val="id-ID"/>
        </w:rPr>
        <w:framePr w:w="7766" w:h="183" w:x="2234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&lt;°Makmur H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injilan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.</w:t>
      </w:r>
    </w:p>
    <w:p>
      <w:pPr>
        <w:pStyle w:val="Footnote11"/>
        <w:pBdr/>
        <w:ind w:firstLine="720"/>
        <w:jc w:val="both"/>
        <w:rPr>
          <w:lang w:val="id-ID"/>
        </w:rPr>
        <w:framePr w:w="7766" w:h="183" w:x="2234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tholomeus Dia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onsep Amanat Agung Berdasarkan Matius 28:18-20 Dalam Misi.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ind w:firstLine="720"/>
        <w:jc w:val="both"/>
        <w:rPr>
          <w:lang w:val="id-ID"/>
        </w:rPr>
        <w:framePr w:w="7766" w:h="209" w:x="2234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kmur H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injilan Yesus,</w:t>
      </w:r>
      <w:r>
        <w:rPr>
          <w:rStyle w:val="Footnote1"/>
          <w:color w:val="000000"/>
          <w:spacing w:val="0"/>
          <w:w w:val="100"/>
          <w:lang w:val="id-ID" w:eastAsia="id-ID"/>
        </w:rPr>
        <w:t>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2830</wp:posOffset>
                </wp:positionH>
                <wp:positionV relativeFrom="page">
                  <wp:posOffset>8507095</wp:posOffset>
                </wp:positionV>
                <wp:extent cx="1905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9pt;margin-top:669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0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Yoh.l0:ll-18). Selain itu juga dapat melalui khotbah-khotbah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bagai tempat dan bahkan perkunjungan rumah (Luk.4:16-27; Mat.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-7, 28; Kis. 17:15-34; Yoh.4; Mrk. 3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secara spesifik model-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injilan Yesus dibedakan menjadi beberapa macam model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kni; model penginjilan pasif, aktif, dialog, massal dan sosial,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, nominal, gaya hidup, doa, kontinuitas, dan rasi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hanging="0"/>
        <w:jc w:val="right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nna dan Rinawati ada beberapa metode atau model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ng dapat dilakukan yaitu: Metode penginjilan pribadi,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, massal/kelompok, pelayanan sosial, pelayanan melalui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dan model penginjilan persahab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ter juga memberikan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injilan dimana diumpamakan dalam istilah tiga lantai dari satu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yang saling berkesinambungan. Model penginjilan yang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an Peter adalah penginjilan secara prsesensi, proklamasi, dan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metode yang ditawarkan Bambang Eko terdiri atas PI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, PI mass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rehensive approach/holi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log atau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</w:p>
    <w:p>
      <w:pPr>
        <w:pStyle w:val="Bodytext11"/>
        <w:pBdr/>
        <w:ind w:left="1500" w:hanging="0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tode penginjilan yang digunakan ada beragam jenis. Baik</w:t>
      </w:r>
    </w:p>
    <w:p>
      <w:pPr>
        <w:pStyle w:val="Bodytext11"/>
        <w:pBdr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epada umat Kristen maupun non Kristen diberbaga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10" w:h="11279" w:x="165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, namun dalam konteks tertentu bahkan ditempat yang majemuk</w:t>
      </w:r>
    </w:p>
    <w:p>
      <w:pPr>
        <w:pStyle w:val="Footnote11"/>
        <w:pBdr/>
        <w:ind w:firstLine="740"/>
        <w:jc w:val="both"/>
        <w:rPr>
          <w:lang w:val="id-ID"/>
        </w:rPr>
        <w:framePr w:w="8410" w:h="183" w:x="1653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W. E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ginjilan,</w:t>
      </w:r>
      <w:r>
        <w:rPr>
          <w:rStyle w:val="Footnote1"/>
          <w:color w:val="000000"/>
          <w:spacing w:val="0"/>
          <w:w w:val="100"/>
          <w:lang w:val="id-ID" w:eastAsia="id-ID"/>
        </w:rPr>
        <w:t>127-170.</w:t>
      </w:r>
    </w:p>
    <w:p>
      <w:pPr>
        <w:pStyle w:val="Footnote11"/>
        <w:pBdr/>
        <w:ind w:firstLine="740"/>
        <w:jc w:val="both"/>
        <w:rPr>
          <w:lang w:val="id-ID"/>
        </w:rPr>
        <w:framePr w:w="8410" w:h="178" w:x="1653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kmur H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injilan Yesus,</w:t>
      </w:r>
      <w:r>
        <w:rPr>
          <w:rStyle w:val="Footnote1"/>
          <w:color w:val="000000"/>
          <w:spacing w:val="0"/>
          <w:w w:val="100"/>
          <w:lang w:val="id-ID" w:eastAsia="id-ID"/>
        </w:rPr>
        <w:t>27-29.</w:t>
      </w:r>
    </w:p>
    <w:p>
      <w:pPr>
        <w:pStyle w:val="Footnote11"/>
        <w:pBdr/>
        <w:ind w:firstLine="740"/>
        <w:jc w:val="both"/>
        <w:rPr>
          <w:lang w:val="id-ID"/>
        </w:rPr>
        <w:framePr w:w="8410" w:h="178" w:x="1653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nas &amp;Rin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nerapkan Model Penginjilan pada Masa Kini.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8-188.</w:t>
      </w:r>
    </w:p>
    <w:p>
      <w:pPr>
        <w:pStyle w:val="Footnote11"/>
        <w:pBdr/>
        <w:ind w:firstLine="740"/>
        <w:rPr>
          <w:lang w:val="id-ID"/>
        </w:rPr>
        <w:framePr w:w="8410" w:h="445" w:x="1653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Joko Saptono, "Pentingnya Penginjilan dalam Pertumbuhan Gerej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EGESIS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10" w:h="445" w:x="1653" w:y="138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Teologi Kharismatik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l (2019):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6165</wp:posOffset>
                </wp:positionH>
                <wp:positionV relativeFrom="page">
                  <wp:posOffset>8208010</wp:posOffset>
                </wp:positionV>
                <wp:extent cx="19088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95pt;margin-top:646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060" w:y="9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u membutuhkan metode yang lebih efektif lagi untuk bisa</w:t>
      </w:r>
    </w:p>
    <w:p>
      <w:pPr>
        <w:pStyle w:val="Bodytext21"/>
        <w:pBdr/>
        <w:spacing w:before="0" w:after="540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embatani untuk sampai pada metode-metode lainnya.</w:t>
      </w:r>
    </w:p>
    <w:p>
      <w:pPr>
        <w:pStyle w:val="Bodytext21"/>
        <w:pBdr/>
        <w:ind w:firstLine="180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 Tantangan Penginjilan</w:t>
      </w:r>
    </w:p>
    <w:p>
      <w:pPr>
        <w:pStyle w:val="Bodytext21"/>
        <w:pBdr/>
        <w:ind w:left="1060" w:hanging="0"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tangan atau pergumulan dalam memberitakan Injil tentu tidak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sangkali, baik itu internal maupun eskternal. Bambang Eko Putra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istilahkan tantangan dengan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rri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batu-batu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ng yang menghalang-halangi bahkan menenggelamkan kapal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ka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kaitkan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rri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ginjilan maka dapat diartikan bahwa segala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suatu yang menghalangi untuk melakukan penginjilan.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rrier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injilan yang dimaksudkan oleh Bambang Eko yaitu bahasa, pola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adat istiadat, kondisi ekonomi, kondisi sosial, kondisi politik, agama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tau kepercayaa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 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pemahaman konteks sangat perlu bagi seorang</w:t>
      </w:r>
    </w:p>
    <w:p>
      <w:pPr>
        <w:pStyle w:val="Bodytext21"/>
        <w:pBdr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injil.</w:t>
      </w:r>
    </w:p>
    <w:p>
      <w:pPr>
        <w:pStyle w:val="Bodytext21"/>
        <w:pBdr/>
        <w:ind w:left="1060" w:hanging="0"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vid Sills membagi dua bagian tantangan penginjilan yaitu: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tangan prapenginjilan dan tantangan di lapangan penginjilan.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tangan prapenginjilan terdiri atas : Pertama tantangan fisik, seorang</w:t>
      </w:r>
    </w:p>
    <w:p>
      <w:pPr>
        <w:pStyle w:val="Bodytext21"/>
        <w:pBdr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ioner harus memiliki kondisi fisik yang baik sebab akan sering</w:t>
      </w:r>
    </w:p>
    <w:p>
      <w:pPr>
        <w:pStyle w:val="Bodytext21"/>
        <w:pBdr/>
        <w:spacing w:before="0" w:after="0"/>
        <w:jc w:val="both"/>
        <w:rPr>
          <w:lang w:val="id-ID"/>
        </w:rPr>
        <w:framePr w:w="9033" w:h="12227" w:x="1341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yani di daerah-daerah terpencil, yang terputus dari penanganan medis</w:t>
      </w:r>
    </w:p>
    <w:p>
      <w:pPr>
        <w:pStyle w:val="Footnote11"/>
        <w:pBdr/>
        <w:ind w:firstLine="160"/>
        <w:jc w:val="both"/>
        <w:rPr>
          <w:lang w:val="id-ID"/>
        </w:rPr>
        <w:framePr w:w="6629" w:h="288" w:x="1498" w:y="15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ambang Eko Putranto</w:t>
      </w:r>
      <w:r>
        <w:rPr>
          <w:rStyle w:val="Footnote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isi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</w:t>
      </w:r>
      <w:r>
        <w:rPr>
          <w:rStyle w:val="Footnote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07),190.</w:t>
      </w:r>
    </w:p>
    <w:p>
      <w:pPr>
        <w:pStyle w:val="Footnote11"/>
        <w:pBdr/>
        <w:ind w:firstLine="160"/>
        <w:rPr>
          <w:lang w:val="id-ID"/>
        </w:rPr>
        <w:framePr w:w="6629" w:h="225" w:x="1498" w:y="16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5925</wp:posOffset>
                </wp:positionH>
                <wp:positionV relativeFrom="page">
                  <wp:posOffset>9920605</wp:posOffset>
                </wp:positionV>
                <wp:extent cx="2207895" cy="0"/>
                <wp:effectExtent l="9525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75pt;margin-top:781.15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170" w:y="9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aj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hingga ini menjadi salah satu tantangan bagi seorang</w:t>
      </w:r>
    </w:p>
    <w:p>
      <w:pPr>
        <w:pStyle w:val="Bodytext21"/>
        <w:pBdr/>
        <w:spacing w:before="0" w:after="580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ioner.</w:t>
      </w:r>
    </w:p>
    <w:p>
      <w:pPr>
        <w:pStyle w:val="Bodytext21"/>
        <w:pBdr/>
        <w:spacing w:before="0" w:after="340"/>
        <w:ind w:left="1100" w:hanging="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tantangan emosional, emosional dan psikologis juga dapat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tantangan bagi seorang penginjil dalam melakukan pelayan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efektif. Sebab emosional dan psikologis yang kurang baik ak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 misioner tidak suka bahkan tidak percaya pada orang-orang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dilayani sebab disfungsi emosional ini biasanya terselubung</w:t>
      </w:r>
    </w:p>
    <w:p>
      <w:pPr>
        <w:pStyle w:val="Bodytext21"/>
        <w:pBdr/>
        <w:spacing w:before="0" w:after="580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bisaaan gaya hidup dan rasa aman.</w:t>
      </w:r>
    </w:p>
    <w:p>
      <w:pPr>
        <w:pStyle w:val="Bodytext21"/>
        <w:pBdr/>
        <w:spacing w:before="0" w:after="340"/>
        <w:ind w:left="1100" w:hanging="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ga tantangan rohani, kesehatan rohani atau kekudusan</w:t>
      </w:r>
    </w:p>
    <w:p>
      <w:pPr>
        <w:pStyle w:val="Bodytext21"/>
        <w:pBdr/>
        <w:spacing w:before="0" w:after="340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misioner itu sangatlah penting sebelum masuk dalam ladang misi</w:t>
      </w:r>
    </w:p>
    <w:p>
      <w:pPr>
        <w:pStyle w:val="Bodytext21"/>
        <w:pBdr/>
        <w:spacing w:before="0" w:after="340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bab mengejar kekudusan di ladang misi sering kali lebih sulit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21"/>
        <w:pBdr/>
        <w:spacing w:before="0" w:after="340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lum melayani, misoner harus memiliki hubungan yang intim untuk</w:t>
      </w:r>
    </w:p>
    <w:p>
      <w:pPr>
        <w:pStyle w:val="Bodytext21"/>
        <w:pBdr/>
        <w:spacing w:before="0" w:after="580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apat melayani secara efektif.</w:t>
      </w:r>
    </w:p>
    <w:p>
      <w:pPr>
        <w:pStyle w:val="Bodytext21"/>
        <w:pBdr/>
        <w:spacing w:before="0" w:after="340"/>
        <w:ind w:left="1100" w:hanging="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empat tantangan relasional, keahlian dalam membangun relasi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orang lain sangat penting dimiliki seorang misioner. Ia harus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pu beradaptasi dengan semua orang bahkan harus memiliki relasi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yang baik, baik keluarga yang ditinggalkan maupun keluarga di</w:t>
      </w:r>
    </w:p>
    <w:p>
      <w:pPr>
        <w:pStyle w:val="Bodytext21"/>
        <w:pBdr/>
        <w:spacing w:before="0" w:after="0"/>
        <w:rPr>
          <w:lang w:val="id-ID"/>
        </w:rPr>
        <w:framePr w:w="9274" w:h="13018" w:x="1221" w:y="1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Kelima keadaan-keadaan keluarga, keadaan keluarga sering juga</w:t>
      </w:r>
    </w:p>
    <w:p>
      <w:pPr>
        <w:pStyle w:val="Footnote11"/>
        <w:pBdr/>
        <w:ind w:firstLine="180"/>
        <w:rPr>
          <w:lang w:val="id-ID"/>
        </w:rPr>
        <w:framePr w:w="3362" w:h="283" w:x="1399" w:y="16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vid Silli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nggilan Mis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45.</w:t>
      </w:r>
    </w:p>
    <w:p>
      <w:pPr>
        <w:pStyle w:val="Footnote11"/>
        <w:pBdr/>
        <w:ind w:firstLine="180"/>
        <w:rPr>
          <w:lang w:val="id-ID"/>
        </w:rPr>
        <w:framePr w:w="3362" w:h="225" w:x="1399" w:y="16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oibid, 147-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6550</wp:posOffset>
                </wp:positionH>
                <wp:positionV relativeFrom="page">
                  <wp:posOffset>10196195</wp:posOffset>
                </wp:positionV>
                <wp:extent cx="227774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6.5pt;margin-top:802.85pt;width:17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579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hanging="0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penghalang bagi seseorang untuk memenuhi panggilan bermi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hanging="0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berkeluarga biasanya ini dapat menjadi penghambat</w:t>
      </w:r>
    </w:p>
    <w:p>
      <w:pPr>
        <w:pStyle w:val="Bodytext11"/>
        <w:pBdr/>
        <w:ind w:hanging="0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dak ingin meninggalkan anaknya, atau pasangannya. Maka</w:t>
      </w:r>
    </w:p>
    <w:p>
      <w:pPr>
        <w:pStyle w:val="Bodytext11"/>
        <w:pBdr/>
        <w:ind w:hanging="0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lembaga menunjuk orang yang masi lajang untuk mengambil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ladang misi.</w:t>
      </w:r>
    </w:p>
    <w:p>
      <w:pPr>
        <w:pStyle w:val="Bodytext11"/>
        <w:pBdr/>
        <w:ind w:firstLine="92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tantangan finansial, seorang misioner biasanya bukanlah</w:t>
      </w:r>
    </w:p>
    <w:p>
      <w:pPr>
        <w:pStyle w:val="Bodytext11"/>
        <w:pBdr/>
        <w:ind w:hanging="0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, maka pertimbangan-pertimbangan finasial tentu saja menjadi</w:t>
      </w:r>
    </w:p>
    <w:p>
      <w:pPr>
        <w:pStyle w:val="Bodytext11"/>
        <w:pBdr/>
        <w:ind w:hanging="0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sering menjadi penghalang bagi beberapa orang dalam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pBdr/>
        <w:ind w:firstLine="92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antangan di lapangan penginjilan yaitu: Pertama kejut</w:t>
      </w:r>
    </w:p>
    <w:p>
      <w:pPr>
        <w:pStyle w:val="Bodytext11"/>
        <w:pBdr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dimana merupakan jalan yang bergelombangan yang harus</w:t>
      </w:r>
    </w:p>
    <w:p>
      <w:pPr>
        <w:pStyle w:val="Bodytext11"/>
        <w:pBdr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. Jadi penginjil harus beradaptasi dengan budaya namun harus tetap</w:t>
      </w:r>
    </w:p>
    <w:p>
      <w:pPr>
        <w:pStyle w:val="Bodytext11"/>
        <w:pBdr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-hati agar tidak tenggelam dalam budaya setempat. Kedua belajar</w:t>
      </w:r>
    </w:p>
    <w:p>
      <w:pPr>
        <w:pStyle w:val="Bodytext11"/>
        <w:pBdr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ini menjadi tantangan bagi penginjil dimana harus mampu</w:t>
      </w:r>
    </w:p>
    <w:p>
      <w:pPr>
        <w:pStyle w:val="Bodytext11"/>
        <w:pBdr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orang yang akan dilayani maka perlu kerja keras</w:t>
      </w:r>
    </w:p>
    <w:p>
      <w:pPr>
        <w:pStyle w:val="Bodytext11"/>
        <w:pBdr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 bahasa setempat. Sebab kemampuan bahasa yang</w:t>
      </w:r>
    </w:p>
    <w:p>
      <w:pPr>
        <w:pStyle w:val="Bodytext11"/>
        <w:pBdr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akan menghambat pelayanan. Selanjutnya kurangnya privasi,</w:t>
      </w:r>
    </w:p>
    <w:p>
      <w:pPr>
        <w:pStyle w:val="Bodytext11"/>
        <w:pBdr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aris-misioanaris yang melajang, keputusaan dan keragu-rag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07" w:h="11352" w:x="205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entu banyak penghalang, tantangan dan problematika yang akan</w:t>
      </w:r>
    </w:p>
    <w:p>
      <w:pPr>
        <w:pStyle w:val="Footnote11"/>
        <w:pBdr/>
        <w:ind w:firstLine="160"/>
        <w:rPr>
          <w:lang w:val="id-ID"/>
        </w:rPr>
        <w:framePr w:w="1278" w:h="220" w:x="2211" w:y="146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>Ibid, 152-158.</w:t>
      </w:r>
    </w:p>
    <w:p>
      <w:pPr>
        <w:pStyle w:val="Footnote11"/>
        <w:pBdr/>
        <w:ind w:firstLine="160"/>
        <w:rPr>
          <w:lang w:val="id-ID"/>
        </w:rPr>
        <w:framePr w:w="1278" w:h="188" w:x="2211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>Ibid, 161-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4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20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eorang misioner, maka kesiapan sebelum dan setelah dilapangan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Pengertian Dialo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terfaith</w:t>
      </w:r>
    </w:p>
    <w:p>
      <w:pPr>
        <w:pStyle w:val="Bodytext11"/>
        <w:pBdr/>
        <w:ind w:firstLine="34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Dialog Secara Umum</w:t>
      </w:r>
    </w:p>
    <w:p>
      <w:pPr>
        <w:pStyle w:val="Bodytext11"/>
        <w:pBdr/>
        <w:ind w:left="1260" w:hanging="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secara etimologis diartikan adalah percakapan, diskusi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kar pikir antar pribadi atau kelompok yang berbeda pemahaman.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log sinoni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eg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ahami sedang berbicara,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diskusi dengan perbedaan alasan atas suatu persoalan. Dan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oreksi antar satu pemahaman dengan yang lain untuk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oalan yang ada. Lalu dialog dalam hal terminologis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unikasi antar orang berbeda pandangan yang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ua arah dengan tujuan untuk memahmai lawan bicara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ebenaran yang ditaw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ialog dapat dipahami</w:t>
      </w:r>
    </w:p>
    <w:p>
      <w:pPr>
        <w:pStyle w:val="Bodytext11"/>
        <w:pBdr/>
        <w:ind w:firstLine="340"/>
        <w:jc w:val="both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tukaran pemahaman yang dilakukan oleh orang yang</w:t>
      </w:r>
    </w:p>
    <w:p>
      <w:pPr>
        <w:pStyle w:val="Bodytext11"/>
        <w:pBdr/>
        <w:ind w:firstLine="34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pemikiran.</w:t>
      </w:r>
    </w:p>
    <w:p>
      <w:pPr>
        <w:pStyle w:val="Bodytext11"/>
        <w:pBdr/>
        <w:ind w:left="1040" w:hanging="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adalah pertukaran pandangan secara timbal balik dari</w:t>
      </w:r>
    </w:p>
    <w:p>
      <w:pPr>
        <w:pStyle w:val="Bodytext11"/>
        <w:pBdr/>
        <w:ind w:firstLine="34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atu ke pribadi yang lainnya yang saling peduli. Dialog</w:t>
      </w:r>
    </w:p>
    <w:p>
      <w:pPr>
        <w:pStyle w:val="Bodytext11"/>
        <w:pBdr/>
        <w:ind w:firstLine="34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pemahaman hidup tidak sebatas gaya hidup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82" w:h="11363" w:x="166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bidang politik dialog ini dikenal sebagai demok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Footnote11"/>
        <w:pBdr/>
        <w:ind w:firstLine="340"/>
        <w:jc w:val="both"/>
        <w:rPr>
          <w:lang w:val="id-ID"/>
        </w:rPr>
        <w:framePr w:w="7415" w:h="251" w:x="2001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ol Hasan, "Dialog Antar Umat Beragam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Lisan 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, No.3 (2018): 389-390.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7415" w:h="199" w:x="2001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1530</wp:posOffset>
                </wp:positionH>
                <wp:positionV relativeFrom="page">
                  <wp:posOffset>8768715</wp:posOffset>
                </wp:positionV>
                <wp:extent cx="18884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9pt;margin-top:690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960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Dial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faith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l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fai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ntar agama adalah perjumpaan hati d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tar pemeluk kepercayaan, dan di dalamnya melakuk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bagai suatu jembatan untuk mendapatkan kebenaran sert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jasama untuk kebutuh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log merupak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berefleksi dengan orang lain secara kritis, baik dalam hal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maupun refleksi, baik dalam hidup keagamaan personal maupu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. Dengan tujuan untuk memperoleh kebenaran bersama d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langsung. Dialog antar agama berpengaruh secara kritis baik ke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 intr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ke 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 extr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diadakan pada dasarnya untuk membangun kerukunan,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toleransi, kedamaian bersama, transparan, membangun ras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saling memahami, berinteraksi untuk membangun hubungan,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satu penganut agama dengan agam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eris dialog antar iman bukan hanya sebatas penjelask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serta refleksi akan iman secara dialog dengan umat beragam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lain itu juga memiliki makna trasnformatif, yakni membebask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iman umat Kristen dari keasingan di antar umat beragam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82" w:h="11489" w:x="166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Banawiratma melihat bahwa gereja hendaknya menjadi tanda</w:t>
      </w:r>
    </w:p>
    <w:p>
      <w:pPr>
        <w:pStyle w:val="Footnote11"/>
        <w:pBdr/>
        <w:ind w:firstLine="540"/>
        <w:rPr>
          <w:lang w:val="id-ID"/>
        </w:rPr>
        <w:framePr w:w="8582" w:h="147" w:x="1666" w:y="141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ssibid.</w:t>
      </w:r>
    </w:p>
    <w:p>
      <w:pPr>
        <w:pStyle w:val="Footnote11"/>
        <w:pBdr/>
        <w:ind w:firstLine="540"/>
        <w:jc w:val="both"/>
        <w:rPr>
          <w:lang w:val="id-ID"/>
        </w:rPr>
        <w:framePr w:w="8582" w:h="199" w:x="1666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St Su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: Cara Baru Ber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ian/Interfidei, 1993),78.</w:t>
      </w:r>
    </w:p>
    <w:p>
      <w:pPr>
        <w:pStyle w:val="Footnote11"/>
        <w:pBdr/>
        <w:ind w:firstLine="540"/>
        <w:rPr>
          <w:lang w:val="id-ID"/>
        </w:rPr>
        <w:framePr w:w="8582" w:h="162" w:x="1666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>Ibid,72.</w:t>
      </w:r>
    </w:p>
    <w:p>
      <w:pPr>
        <w:pStyle w:val="Footnote11"/>
        <w:pBdr/>
        <w:ind w:firstLine="540"/>
        <w:rPr>
          <w:lang w:val="id-ID"/>
        </w:rPr>
        <w:framePr w:w="8582" w:h="225" w:x="1666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r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Interrelig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0),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7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sarana/alat keselamatan dalam konteks agama yang majemu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hanging="0"/>
        <w:jc w:val="both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merujuk kepada berteologi secara kontekstual, fungsional</w:t>
      </w:r>
    </w:p>
    <w:p>
      <w:pPr>
        <w:pStyle w:val="Bodytext11"/>
        <w:pBdr/>
        <w:ind w:hanging="0"/>
        <w:jc w:val="both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dialog dalam masyarakat yang majemuk.</w:t>
      </w:r>
    </w:p>
    <w:p>
      <w:pPr>
        <w:pStyle w:val="Bodytext11"/>
        <w:pBdr/>
        <w:ind w:firstLine="82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historis pertama dial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fai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imbulnya kesadaran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ahwa pada konteks dewasa sekarang ini umat manusia makin hari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erat disatukan dalam hubungan antar bangsa. Dimana wujud makin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nya kesatuan manusia dewasa ini adalah tampak pada ciri kehidupan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gonal. Dan ini mendorong umat Kristen untuk mendengar serta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saja yang dikomunikasikan oleh orang beriman lainnya.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menegaskan bahwa hubungan erat antar manusia mejadi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Allah menganunerahkan rahmat-Nya. Kesatuan itu pun bertumpuh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 sendiri, sehingga kesatuan ini bersifat mut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gereja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ikut aktif terlibat dalam membangun persatuan dunia</w:t>
      </w:r>
    </w:p>
    <w:p>
      <w:pPr>
        <w:pStyle w:val="Bodytext11"/>
        <w:pBdr/>
        <w:ind w:hanging="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ial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faith.</w:t>
      </w:r>
    </w:p>
    <w:p>
      <w:pPr>
        <w:pStyle w:val="Bodytext11"/>
        <w:pBdr/>
        <w:ind w:firstLine="820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historis kedua, gereja tulus dan serius mengajak serta umat</w:t>
      </w:r>
    </w:p>
    <w:p>
      <w:pPr>
        <w:pStyle w:val="Bodytext11"/>
        <w:pBdr/>
        <w:ind w:hanging="0"/>
        <w:jc w:val="both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bangun tindakan konkret untuk memaafkan dan juga</w:t>
      </w:r>
    </w:p>
    <w:p>
      <w:pPr>
        <w:pStyle w:val="Bodytext11"/>
        <w:pBdr/>
        <w:ind w:hanging="0"/>
        <w:jc w:val="both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maaf, atau memandang bahwa hidup bersama merupakan</w:t>
      </w:r>
    </w:p>
    <w:p>
      <w:pPr>
        <w:pStyle w:val="Bodytext11"/>
        <w:pBdr/>
        <w:ind w:hanging="0"/>
        <w:jc w:val="both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tidak sempurna namun memberi harapan-harapan</w:t>
      </w:r>
    </w:p>
    <w:p>
      <w:pPr>
        <w:pStyle w:val="Bodytext11"/>
        <w:pBdr/>
        <w:ind w:hanging="0"/>
        <w:jc w:val="both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baru melalui dial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fai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asar yang ketiga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82" w:h="11509" w:x="166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galaman hidup yang konkret di diantara umat</w:t>
      </w:r>
    </w:p>
    <w:p>
      <w:pPr>
        <w:pStyle w:val="Footnote11"/>
        <w:pBdr/>
        <w:ind w:firstLine="280"/>
        <w:jc w:val="both"/>
        <w:rPr>
          <w:lang w:val="id-ID"/>
        </w:rPr>
        <w:framePr w:w="7823" w:h="199" w:x="1796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eks Berteolog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47-64.</w:t>
      </w:r>
    </w:p>
    <w:p>
      <w:pPr>
        <w:pStyle w:val="Footnote11"/>
        <w:pBdr/>
        <w:ind w:firstLine="280"/>
        <w:jc w:val="both"/>
        <w:rPr>
          <w:lang w:val="id-ID"/>
        </w:rPr>
        <w:framePr w:w="7823" w:h="220" w:x="1796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 r 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Interreligius,153-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4700</wp:posOffset>
                </wp:positionH>
                <wp:positionV relativeFrom="page">
                  <wp:posOffset>8771890</wp:posOffset>
                </wp:positionV>
                <wp:extent cx="191579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pt;margin-top:690.7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298" w:x="10248" w:y="10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21"/>
        <w:pBdr/>
        <w:jc w:val="both"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eda iman. Dimana umat Kristen tidak bisa menutup diri atau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bil jarak dari umat la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21"/>
        <w:pBdr/>
        <w:ind w:firstLine="800"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 teologis Kristen untuk melakukan dialog yang pertama-tama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pada tindakan Allah sendiri. Sebab Ia telah mengutus Putra-Nya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masuk dalam dunia, tidak untuk mengadili dunia namun untuk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amatkan dunia (Yoh. 3:17). Penyataan Allah kepada manusia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tuhkan respon dan keputusan manusia. Maka proses penyelamatan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proses yang mengarah kepada dialog dengan Allah sen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lihat bahwa dialog ini pertama-tama adalah inisiatif Allah sendiri. Dan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sebagai penerus penyelamatan Sang Putera-Nya hendaknya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ladani tindakan Allah ini, yakni melakukan dialog dengan dunia dan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manusia lainnya.</w:t>
      </w:r>
    </w:p>
    <w:p>
      <w:pPr>
        <w:pStyle w:val="Bodytext21"/>
        <w:pBdr/>
        <w:ind w:firstLine="800"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, kepercayaan gereja mengenai misteri manusia yang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terpisahkan yang mana berakar dari asal-usul dan memiliki tujuan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 dalam mengembara yakni kepada Allah yang sama. Lalu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kuan gereja mengenai peranan agama-agama yang juga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lihatkan kepentingannya dalam hidup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21"/>
        <w:pBdr/>
        <w:ind w:firstLine="800"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ata lain bahwa alasan gereja harus melakukan dialog antar</w:t>
      </w:r>
    </w:p>
    <w:p>
      <w:pPr>
        <w:pStyle w:val="Bodytext21"/>
        <w:pBdr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/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fait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angkul, menyapa dan bekerja sama yakni: Pertama,</w:t>
      </w:r>
    </w:p>
    <w:p>
      <w:pPr>
        <w:pStyle w:val="Bodytext21"/>
        <w:pBdr/>
        <w:spacing w:before="0" w:after="0"/>
        <w:rPr>
          <w:lang w:val="id-ID"/>
        </w:rPr>
        <w:framePr w:w="9232" w:h="13599" w:x="1341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tugas dan tanggung jawab sebagai sakramen keselamatan</w:t>
      </w:r>
    </w:p>
    <w:p>
      <w:pPr>
        <w:pStyle w:val="Footnote11"/>
        <w:pBdr/>
        <w:ind w:firstLine="180"/>
        <w:rPr>
          <w:lang w:val="id-ID"/>
        </w:rPr>
        <w:framePr w:w="9232" w:h="183" w:x="1341" w:y="159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*’Ibid, 155-156.</w:t>
      </w:r>
    </w:p>
    <w:p>
      <w:pPr>
        <w:pStyle w:val="Footnote11"/>
        <w:pBdr/>
        <w:ind w:firstLine="180"/>
        <w:rPr>
          <w:lang w:val="id-ID"/>
        </w:rPr>
        <w:framePr w:w="9232" w:h="189" w:x="1341" w:y="16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«Ibid,93.</w:t>
      </w:r>
    </w:p>
    <w:p>
      <w:pPr>
        <w:pStyle w:val="Footnote11"/>
        <w:pBdr/>
        <w:ind w:firstLine="180"/>
        <w:rPr>
          <w:lang w:val="id-ID"/>
        </w:rPr>
        <w:framePr w:w="9232" w:h="230" w:x="1341" w:y="16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ujuan membangun persatuan serta kasih didalam kehidup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mat yang beragam yang mengacu pada kasih dari Sang pencipta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gereja meyakini bahwa semua bangsa pada dasarnya sat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erasal dan memiliki tujuan yang sejalan, yakni Allah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angsa-bangsa sudah sejak dulu menanti jawaban dari agama-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genai kompleksnya masalah atau persoalan hidup secar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yakni identitas manusia itu sendiri, tujuan dan arti hidup, ap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dosa, dan berbagai hal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dial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fai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ugas orang percaya yang haru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ai respon terhadap karya penyelamatan Allah ata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n di dalamnya yang menjadi dasar berdialog adalah bahw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selamatan hanya melalui Yesus Kristus. Hanya saja perlu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mbatani melalui kegiatan-kegiatan sosial untuk bisa membangu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engan umat beragama lain.</w:t>
      </w:r>
    </w:p>
    <w:p>
      <w:pPr>
        <w:pStyle w:val="Bodytext11"/>
        <w:pBdr/>
        <w:spacing w:before="0" w:after="520"/>
        <w:ind w:firstLine="14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Penginjilan Perspektif Harold A. Netland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old A. Netland lahir tahun 1955. Harold dan isterinya Rut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dekat Sungai Vermon. Ia adalah seorang profesor Filsafat Agam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is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nty International Uni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erfield Illinois mulai tahu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. Dan ia merupakan direktur Studi Antar Budaya di TEDS. Dia te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93" w:h="12400" w:x="171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bagai misonaris di Jepang selama sembilan tahun dari</w:t>
      </w:r>
    </w:p>
    <w:p>
      <w:pPr>
        <w:pStyle w:val="Other11"/>
        <w:pBdr/>
        <w:spacing w:before="0" w:after="0"/>
        <w:ind w:hanging="0"/>
        <w:rPr>
          <w:lang w:val="id-ID"/>
        </w:rPr>
        <w:framePr w:w="676" w:h="231" w:x="2202" w:y="146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M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Ibid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319" w:x="10411" w:y="274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vangelical Free Churc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merika dan ia sebelumnya adalah pengajar di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iversitas Kristen Tokyo selama empat tahun. Ia terlibat dalam pelayanan</w:t>
      </w:r>
    </w:p>
    <w:p>
      <w:pPr>
        <w:pStyle w:val="Bodytext21"/>
        <w:pBdr/>
        <w:spacing w:before="0" w:after="580"/>
        <w:ind w:firstLine="700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hasiswa dan membantu perintisan gereja.</w:t>
      </w:r>
    </w:p>
    <w:p>
      <w:pPr>
        <w:pStyle w:val="Bodytext21"/>
        <w:pBdr/>
        <w:ind w:left="1780" w:hanging="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ai tahun 2003 sampai dengan tahun 2006 ia menjadi anggota</w:t>
      </w:r>
    </w:p>
    <w:p>
      <w:pPr>
        <w:pStyle w:val="Bodytext21"/>
        <w:pBdr/>
        <w:ind w:firstLine="700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sekutif komite filsafat Injil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old ahli dalam bidang pluralis agama,</w:t>
      </w:r>
    </w:p>
    <w:p>
      <w:pPr>
        <w:pStyle w:val="Bodytext21"/>
        <w:pBdr/>
        <w:ind w:firstLine="700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pistemologi agama, apolegetika dan misi di Asia Timur. Ia mendapat</w:t>
      </w:r>
    </w:p>
    <w:p>
      <w:pPr>
        <w:pStyle w:val="Bodytext21"/>
        <w:pBdr/>
        <w:ind w:firstLine="700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elar Ph.D dalam bidang filsafat da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laremont Graduate Schoo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karya-</w:t>
      </w:r>
    </w:p>
    <w:p>
      <w:pPr>
        <w:pStyle w:val="Bodytext21"/>
        <w:pBdr/>
        <w:ind w:firstLine="700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nya yang telah dipublikasikan dan berpengaruh bagi banyak orang</w:t>
      </w:r>
    </w:p>
    <w:p>
      <w:pPr>
        <w:pStyle w:val="Bodytext21"/>
        <w:pBdr/>
        <w:spacing w:before="0" w:after="480"/>
        <w:ind w:firstLine="700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khusus dalam penginjil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21"/>
        <w:pBdr/>
        <w:ind w:left="1780" w:hanging="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old A. Netland merupakan teolog misi Kristen Injili yang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prinsip misi dan pemahaman historis dalam berteologi bahwa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jemukan merupakan realitas dari kemajemukan agam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old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ggapi positif pandangan-pandangan pluralisme dalam hal ini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lo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faith/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 tidak menutup diri mengenai semangat untuk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nteraksi dengan umat agama lain (berdialog). Sebab menurutnya,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log adalah bagian penting dalam menjalankan misi di tengah konteks</w:t>
      </w:r>
    </w:p>
    <w:p>
      <w:pPr>
        <w:pStyle w:val="Bodytext21"/>
        <w:pBdr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agaman agama. Melalui dialog ia melihat dapat menjadi nilai tambah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9886" w:h="12583" w:x="850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nilai positif dalam membangun dan menjaga suatu kerja sama dalam</w:t>
      </w:r>
    </w:p>
    <w:p>
      <w:pPr>
        <w:pStyle w:val="Footnote11"/>
        <w:pBdr/>
        <w:ind w:firstLine="860"/>
        <w:rPr>
          <w:lang w:val="id-ID"/>
        </w:rPr>
        <w:framePr w:w="9802" w:h="283" w:x="850" w:y="17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^Netla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ssonant Voices: Religious Pluralism &amp; the Question ofTruth.</w:t>
      </w:r>
    </w:p>
    <w:p>
      <w:pPr>
        <w:pStyle w:val="Footnote11"/>
        <w:pBdr/>
        <w:ind w:firstLine="880"/>
        <w:jc w:val="both"/>
        <w:rPr>
          <w:lang w:val="id-ID"/>
        </w:rPr>
        <w:framePr w:w="9802" w:h="220" w:x="850" w:y="17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^Harold A. Netla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1 Lord &amp; 1 Savior Forl AU?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Campus Initiative: CCI, 2008),2.</w:t>
      </w:r>
    </w:p>
    <w:p>
      <w:pPr>
        <w:pStyle w:val="Footnote11"/>
        <w:pBdr/>
        <w:ind w:firstLine="880"/>
        <w:rPr>
          <w:lang w:val="id-ID"/>
        </w:rPr>
        <w:framePr w:w="9802" w:h="508" w:x="850" w:y="17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rold A. Netla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testant Perspektives Christian Mission Among Others Faiths: The</w:t>
      </w:r>
    </w:p>
    <w:p>
      <w:pPr>
        <w:pStyle w:val="Footnote11"/>
        <w:pBdr/>
        <w:ind w:hanging="0"/>
        <w:rPr>
          <w:lang w:val="id-ID"/>
        </w:rPr>
        <w:framePr w:w="9802" w:h="508" w:x="850" w:y="176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vangelical Traditio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Edinburgh: Regnum Books International, 2011),51.</w:t>
      </w:r>
    </w:p>
    <w:p>
      <w:pPr>
        <w:pStyle w:val="Footnote11"/>
        <w:pBdr/>
        <w:ind w:firstLine="880"/>
        <w:jc w:val="both"/>
        <w:rPr>
          <w:lang w:val="id-ID"/>
        </w:rPr>
        <w:framePr w:w="9802" w:h="230" w:x="850" w:y="18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5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3085</wp:posOffset>
                </wp:positionH>
                <wp:positionV relativeFrom="page">
                  <wp:posOffset>10570210</wp:posOffset>
                </wp:positionV>
                <wp:extent cx="2251075" cy="0"/>
                <wp:effectExtent l="9525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55pt;margin-top:832.3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064" w:h="319" w:x="824" w:y="26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ng majemuk. Nilai positif yang dipahami adalah sikap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antar agama, sikap menghargai dan memahami untuk kebaikan</w:t>
      </w:r>
    </w:p>
    <w:p>
      <w:pPr>
        <w:pStyle w:val="Bodytext21"/>
        <w:pBdr/>
        <w:spacing w:before="0" w:after="340"/>
        <w:ind w:firstLine="720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21"/>
        <w:pBdr/>
        <w:spacing w:before="0" w:after="340"/>
        <w:ind w:left="1820" w:hanging="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old memahami bahwa finalitas Kristus dalam dialog antar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tentu bukanlah sebuah hambatan. Kemudian ia memberikan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waran cara bermisi Kristen dalam konteks dunia yang majemuk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nya. Ia melihat bahwa orang percaya (Kristen) yang adalah gereja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tanggung jawab dalam kesejahteraan global tanpa membelokkan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man yang diyakini sebagai umat Kriste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yang menjadi pusat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mberitaan dalam finalitas Kristus adalah kerajaan Allah sendiri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lu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old lebih jauh melihat bahwa keberagaman atau perbedaan ras, agama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udaya tidak akan membatasi umat Kristen dalam memproklamasikan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sosial kemanusiaaan. Maka disini terlihat bahwa Harold ini melihat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uang pemberitaan kepada dunia mengenai Yesus Kristus yang adalah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dan Sang Penyelamat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Harold ini melihat bahwa</w:t>
      </w:r>
    </w:p>
    <w:p>
      <w:pPr>
        <w:pStyle w:val="Bodytext21"/>
        <w:pBdr/>
        <w:spacing w:before="0" w:after="340"/>
        <w:ind w:firstLine="720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log merupakan jembatan penginjilan di tengah kemajemukan.</w:t>
      </w:r>
    </w:p>
    <w:p>
      <w:pPr>
        <w:pStyle w:val="Bodytext21"/>
        <w:pBdr/>
        <w:spacing w:before="0" w:after="340"/>
        <w:ind w:left="1820" w:hanging="0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old adalah teolog yang berpegang teguh pada teologinya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Yesus Kristus pusat dan tujuan pemberitaan Injil. Finalitas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10064" w:h="13101" w:x="824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dilihat sebagai suatu keunikan yang harus senantiasa diberitakan</w:t>
      </w:r>
    </w:p>
    <w:p>
      <w:pPr>
        <w:pStyle w:val="Footnote11"/>
        <w:pBdr/>
        <w:ind w:firstLine="900"/>
        <w:rPr>
          <w:lang w:val="id-ID"/>
        </w:rPr>
        <w:framePr w:w="10064" w:h="194" w:x="824" w:y="17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52.</w:t>
      </w:r>
    </w:p>
    <w:p>
      <w:pPr>
        <w:pStyle w:val="Footnote11"/>
        <w:pBdr/>
        <w:ind w:firstLine="900"/>
        <w:rPr>
          <w:lang w:val="id-ID"/>
        </w:rPr>
        <w:framePr w:w="10064" w:h="189" w:x="824" w:y="17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55.</w:t>
      </w:r>
    </w:p>
    <w:p>
      <w:pPr>
        <w:pStyle w:val="Footnote11"/>
        <w:pBdr/>
        <w:ind w:firstLine="880"/>
        <w:rPr>
          <w:lang w:val="id-ID"/>
        </w:rPr>
        <w:framePr w:w="10064" w:h="492" w:x="824" w:y="17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rold A. Netla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countering Religious Pluralism: The Challenge to Christian Faith</w:t>
      </w:r>
    </w:p>
    <w:p>
      <w:pPr>
        <w:pStyle w:val="Footnote11"/>
        <w:pBdr/>
        <w:ind w:hanging="0"/>
        <w:rPr>
          <w:lang w:val="id-ID"/>
        </w:rPr>
        <w:framePr w:w="10064" w:h="492" w:x="824" w:y="17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ission,347.</w:t>
      </w:r>
    </w:p>
    <w:p>
      <w:pPr>
        <w:pStyle w:val="Footnote11"/>
        <w:pBdr/>
        <w:ind w:firstLine="880"/>
        <w:rPr>
          <w:lang w:val="id-ID"/>
        </w:rPr>
        <w:framePr w:w="10064" w:h="236" w:x="824" w:y="18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^Ibid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9750</wp:posOffset>
                </wp:positionH>
                <wp:positionV relativeFrom="page">
                  <wp:posOffset>10663555</wp:posOffset>
                </wp:positionV>
                <wp:extent cx="229108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5pt;margin-top:839.65pt;width:18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776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i tengah kemajem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mahami bahwa dialog tidak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bertukar informasi melainkan juga proklamasi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ipahami Harold sebagai pusat dari pemberitaan Injil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lam perspektif Harold adalah pemerintahan Allah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hami sebatas pada keadilan dan kemanusiaan dalam dunia ini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kerajaan Allah merupakan seluruh kekuasaan Allah yang sud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secara luar biasa dalam kehidupan manusia. Dimana Allah tel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arya penyelamatan melalui pengorbanan Kristus diatas kayu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untuk membayar dos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nti kerajaan Allah adalah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os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old memahami bahwa pemberitaan kerajaan Allah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Kristus adalah suatu hal yang sama. Dan pemberitaan mengena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satu-satunya juruselamat dan merupakan final. Ia pu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tidak ada tokoh agama lain yang dapat dibanding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ri pemahaman-pemahaman Harold maka, dap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dialog merupakan jembatan penginjilan mengenai finalita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25" w:h="9834" w:x="163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tengah kemajemukan agama.</w:t>
      </w:r>
    </w:p>
    <w:p>
      <w:pPr>
        <w:pStyle w:val="Footnote11"/>
        <w:pBdr/>
        <w:ind w:firstLine="740"/>
        <w:rPr>
          <w:lang w:val="id-ID"/>
        </w:rPr>
        <w:framePr w:w="8373" w:h="482" w:x="1639" w:y="12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ey Yandel dan Harold A. Net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dhism: A Christian Exploration and Appraisal by</w:t>
      </w:r>
    </w:p>
    <w:p>
      <w:pPr>
        <w:pStyle w:val="Footnote11"/>
        <w:pBdr/>
        <w:ind w:hanging="0"/>
        <w:rPr>
          <w:lang w:val="id-ID"/>
        </w:rPr>
        <w:framePr w:w="8373" w:h="482" w:x="1639" w:y="12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ith Yandel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llinois: InterVarsity Press, 2009),195.</w:t>
      </w:r>
    </w:p>
    <w:p>
      <w:pPr>
        <w:pStyle w:val="Footnote11"/>
        <w:pBdr/>
        <w:ind w:firstLine="740"/>
        <w:rPr>
          <w:lang w:val="id-ID"/>
        </w:rPr>
        <w:framePr w:w="8373" w:h="445" w:x="1639" w:y="12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rald R. Mc dan Harold A. Netland Derm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Trinitarian Theology of Religions: An</w:t>
      </w:r>
    </w:p>
    <w:p>
      <w:pPr>
        <w:pStyle w:val="Footnote11"/>
        <w:pBdr/>
        <w:ind w:hanging="0"/>
        <w:rPr>
          <w:lang w:val="id-ID"/>
        </w:rPr>
        <w:framePr w:w="8373" w:h="445" w:x="1639" w:y="12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vangelic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xford New York: Oxford University Press, 2014),260.</w:t>
      </w:r>
    </w:p>
    <w:p>
      <w:pPr>
        <w:pStyle w:val="Footnote11"/>
        <w:pBdr/>
        <w:ind w:firstLine="740"/>
        <w:rPr>
          <w:lang w:val="id-ID"/>
        </w:rPr>
        <w:framePr w:w="8373" w:h="157" w:x="1639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>Ibid,264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73" w:h="455" w:x="1639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y Yandel dan Harold A. Net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dhism: A Christian Exploration and Appraisal by</w:t>
      </w:r>
    </w:p>
    <w:p>
      <w:pPr>
        <w:pStyle w:val="Footnote11"/>
        <w:pBdr/>
        <w:ind w:hanging="0"/>
        <w:rPr>
          <w:lang w:val="id-ID"/>
        </w:rPr>
        <w:framePr w:w="8373" w:h="455" w:x="1639" w:y="13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ith Yandell,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54100</wp:posOffset>
                </wp:positionH>
                <wp:positionV relativeFrom="page">
                  <wp:posOffset>7613650</wp:posOffset>
                </wp:positionV>
                <wp:extent cx="192214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pt;margin-top:599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1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old melihat bahwa agama-agama lain bukanlah kafir namu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lum mendapat kesempatan untuk mendengar Injil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tap memilih berada di luar gereja sering kal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kan karena ketidakpercayaan namun sesungguhnya sejumlah besar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lum benar-benar menolak gereja, sebab pada dasarnya ada yang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 mendengarkan Inji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hendaknya menjad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percaya untuk terus memberitakan Injil kepada semu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kalipun berbeda iman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ndasi utama dalam pemberitaan adalah Yesus Kristus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sumber keselamatan.^Umat Kristen dalam perjumpaan deng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 hendaknya mempertahankan bahwa keselamatan yaitu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menghasilkan kehidupan baru baik sekarang maupu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, yang didasarkan pada karya Yesus Kristus di kayu salib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ini menuntut tanggapan atau respon dalam im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Allah lakukan di dalam Yesus Kristus. Dengan kata lai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stiwa-peristiwa yang telah Yesus kerjakan adalah hal penti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saksikan dan diketahui semua orang. Rasul Paulus sendir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lam bahwa tanpa kebangkitan Kristus iman adalah kesia-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 dan dosa masih tetap ada pada manusia (1 Kor. 15:17). Kemudi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25" w:h="11656" w:x="1639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ks Yoh.l4:6, Kis.4:12 yang berbicara mengenai Yesus sebagai satu-</w:t>
      </w:r>
    </w:p>
    <w:p>
      <w:pPr>
        <w:pStyle w:val="Footnote11"/>
        <w:pBdr/>
        <w:ind w:firstLine="680"/>
        <w:jc w:val="both"/>
        <w:rPr>
          <w:lang w:val="id-ID"/>
        </w:rPr>
        <w:framePr w:w="7886" w:h="194" w:x="2178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TNetland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Encountering Religious Pluralism: The Challenge to Christian Faith Mission 93.</w:t>
      </w:r>
    </w:p>
    <w:p>
      <w:pPr>
        <w:pStyle w:val="Footnote11"/>
        <w:pBdr/>
        <w:ind w:firstLine="700"/>
        <w:rPr>
          <w:lang w:val="id-ID"/>
        </w:rPr>
        <w:framePr w:w="7886" w:h="199" w:x="2178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4095</wp:posOffset>
                </wp:positionH>
                <wp:positionV relativeFrom="page">
                  <wp:posOffset>8733790</wp:posOffset>
                </wp:positionV>
                <wp:extent cx="193167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85pt;margin-top:687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192" w:y="8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nya Juru Selam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perjumpaan dengan agama lain orang percaya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 berpegang pada keyakinan bahwa Yesus mutlak satu-satunya</w:t>
      </w:r>
    </w:p>
    <w:p>
      <w:pPr>
        <w:pStyle w:val="Bodytext21"/>
        <w:pBdr/>
        <w:spacing w:before="0" w:after="340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dan Juruselamat.</w:t>
      </w:r>
    </w:p>
    <w:p>
      <w:pPr>
        <w:pStyle w:val="Bodytext21"/>
        <w:pBdr/>
        <w:spacing w:before="0" w:after="340"/>
        <w:ind w:left="1080" w:hanging="0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dalam perjumpaan dengan agama lain orang percaya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nya toleran dalam artian bahwa keyakinan tidak dapat dipaksak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orang lain namun lebih kepada dari hati nurani orang itu sendiri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erima setelah orang percaya memberitakan. Sebab pemberita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jil tidak untuk mengancam kesejateraan masyarakat melainkan untuk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wa sukacit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Perjanjian Lama (Kej. 1-2; Yes. 40: 28; 42:5;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5:18) ditegaskan bahwa tidak ada yang kekal selain Allah dan seluruh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 semesta adalah milik-Nya. Terlihat perbedaan antara Pencipta d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ptaan. Dan manusia adalah yang diciptaan berdasarkan gambar Allah,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uga untuk memelihara ciptaan lain (Kej. 1:26-27;5:l-3). Ini merupak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dasar toleransi dimana dari kisah penciptaan orang percaya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nggil untuk saling melayani dengan sesama tanpa melihat latar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kang agam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dari konsep penciptaan ini memberikan pondasi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seluruh ciptaan berhak untuk memperoleh kasih dari Allah sebagai</w:t>
      </w:r>
    </w:p>
    <w:p>
      <w:pPr>
        <w:pStyle w:val="Bodytext21"/>
        <w:pBdr/>
        <w:spacing w:before="0" w:after="340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lik-Nya.</w:t>
      </w:r>
    </w:p>
    <w:p>
      <w:pPr>
        <w:pStyle w:val="Bodytext21"/>
        <w:pBdr/>
        <w:spacing w:before="0" w:after="340"/>
        <w:ind w:left="1080" w:hanging="0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sa ini, Harold melihat bahwa kehati-hatian dan dasar yang</w:t>
      </w:r>
    </w:p>
    <w:p>
      <w:pPr>
        <w:pStyle w:val="Bodytext21"/>
        <w:pBdr/>
        <w:spacing w:before="0" w:after="0"/>
        <w:rPr>
          <w:lang w:val="id-ID"/>
        </w:rPr>
        <w:framePr w:w="9331" w:h="13756" w:x="118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t perlu untuk dimiliki orang percaya. Sebab, beragam tantangan akan</w:t>
      </w:r>
    </w:p>
    <w:p>
      <w:pPr>
        <w:pStyle w:val="Footnote11"/>
        <w:pBdr/>
        <w:ind w:firstLine="180"/>
        <w:rPr>
          <w:lang w:val="id-ID"/>
        </w:rPr>
        <w:framePr w:w="9331" w:h="188" w:x="1186" w:y="15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126-128.</w:t>
      </w:r>
    </w:p>
    <w:p>
      <w:pPr>
        <w:pStyle w:val="Footnote11"/>
        <w:pBdr/>
        <w:ind w:firstLine="180"/>
        <w:rPr>
          <w:lang w:val="id-ID"/>
        </w:rPr>
        <w:framePr w:w="9331" w:h="188" w:x="1186" w:y="16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!^.</w:t>
      </w:r>
    </w:p>
    <w:p>
      <w:pPr>
        <w:pStyle w:val="Footnote11"/>
        <w:pBdr/>
        <w:ind w:firstLine="160"/>
        <w:rPr>
          <w:lang w:val="id-ID"/>
        </w:rPr>
        <w:framePr w:w="9331" w:h="267" w:x="1186" w:y="16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Netland,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, Encountering Religious Pluralism: The Challenge to Christian Faith Mission, 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7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rang percaya dalam perjumpaan dengan agama lain sal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alah pemahaman-pemahaman yang menganggap kebenaran a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ua agama. Hal ini mengarah pada tantangan pluralisme agama,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ang penegasan pusat Kristen tentang kekhasan dan Yesus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satu-satunya Tuhan dan Juruselamat bagi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alah penyataan akan keselamatan yang dikerjakan ole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sang Juruselamat. Tujuan tertinggi misi adalah memperkenal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Tuhan dan Juruselamat semua orang serta mengaja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urid-murid-Nya. Keselamatan hanya bisa diperole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, dan berapa pun banyaknya kebaikan sosial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gama lain, tetap dianggap bertentangan dengan pernyataan All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Kristus. Tanpa mengabaikan dimensi sosial dalam m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, orang percaya yang telah menyaksikan dan menerima kary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ang dikerjakan Allah melalui Putra-Nya, orang percay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mat Kristen hendaknya menyaksikan Injil Yesus Kristus bagi semu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tau yang beragama lain. Tetapi, kesaksian hendaknya tetap pa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sar Allah menyelamatan, adalah kasih. Supaya, orang percay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205" w:h="10488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risten toleran terhadap iman yang berbeda dan mempunyai</w:t>
      </w:r>
    </w:p>
    <w:p>
      <w:pPr>
        <w:pStyle w:val="Footnote11"/>
        <w:pBdr/>
        <w:ind w:firstLine="700"/>
        <w:rPr>
          <w:lang w:val="id-ID"/>
        </w:rPr>
        <w:framePr w:w="8415" w:h="215" w:x="1202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lbid,156-157.</w:t>
      </w:r>
    </w:p>
    <w:p>
      <w:pPr>
        <w:pStyle w:val="Footnote11"/>
        <w:pBdr/>
        <w:ind w:firstLine="700"/>
        <w:rPr>
          <w:lang w:val="id-ID"/>
        </w:rPr>
        <w:framePr w:w="8415" w:h="461" w:x="1202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’Harold Net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bagi iman &amp;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</w:t>
      </w:r>
    </w:p>
    <w:p>
      <w:pPr>
        <w:pStyle w:val="Footnote11"/>
        <w:pBdr/>
        <w:ind w:hanging="0"/>
        <w:rPr>
          <w:lang w:val="id-ID"/>
        </w:rPr>
        <w:framePr w:w="8415" w:h="461" w:x="1202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6605</wp:posOffset>
                </wp:positionH>
                <wp:positionV relativeFrom="page">
                  <wp:posOffset>8574405</wp:posOffset>
                </wp:positionV>
                <wp:extent cx="193167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15pt;margin-top:675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10156" w:y="8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integritas moral dalam pemberitaan. Dan kesaksian itu tersebut hendaknya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menghindari kekerasan serta penyalahgunakan kekuasaan.</w:t>
      </w:r>
      <w:r>
        <w:rPr>
          <w:rStyle w:val="Bodytext2"/>
          <w:color w:val="000000"/>
          <w:spacing w:val="0"/>
          <w:w w:val="100"/>
          <w:sz w:val="28"/>
          <w:vertAlign w:val="superscript"/>
          <w:lang w:val="id-ID" w:eastAsia="id-ID"/>
        </w:rPr>
        <w:t>84</w:t>
      </w:r>
    </w:p>
    <w:p>
      <w:pPr>
        <w:pStyle w:val="Bodytext21"/>
        <w:pBdr/>
        <w:spacing w:before="0" w:after="300"/>
        <w:jc w:val="right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Hubungan Kristen dengan kepercayaan lain ialah upaya untuk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menyambut kesaksian. Pengetahuan dan interpretasi mengenai agama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mendorong terjadinya komunikasi atau dialog. Dialog hendaknya terjalin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dalam keadaan bebas dan tidak terjadi pemaksaan. Dan orang-orang yang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berdialog semestinya jujur dan terbuka dan tidak membenarkan diri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melainkan mau mengetahui kebenaran yang lain. Dalam berdialog ini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toleransi sangat dibutuhkan untuk dapat mendengar serta menerima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perbedaaan. Orang percaya dalam dialog ini hendaknya memiliki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kesadaran bahwa dialog merupakan tempat untuk saling belajar dengan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sesama.</w:t>
      </w:r>
      <w:r>
        <w:rPr>
          <w:rStyle w:val="Bodytext2"/>
          <w:color w:val="000000"/>
          <w:spacing w:val="0"/>
          <w:w w:val="100"/>
          <w:sz w:val="28"/>
          <w:vertAlign w:val="superscript"/>
          <w:lang w:val="id-ID" w:eastAsia="id-ID"/>
        </w:rPr>
        <w:t>85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Di lain sisi misionaris tetap memandang bahwa hanya dalam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gereja sebagai satu-satunya wadah yang benar dan menekankan perlunya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memberitakan Injil kepada orang yang berbeda iman, juga harus menjadi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teladan dalam perubahan hidup kearah yang lebih baik. Dan jauh lebih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baik meperlihatkan kepedulian dan toleran yang tulus kepada penganut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agama lain dibandingkan menyudutkan dan menjauhi. Harold melihat</w:t>
      </w:r>
    </w:p>
    <w:p>
      <w:pPr>
        <w:pStyle w:val="Bodytext21"/>
        <w:pBdr/>
        <w:spacing w:before="0" w:after="30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bahwa pentingnya penginjilan tidak disangsikan lagi, namun cara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9205" w:h="11991" w:x="1249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melakukannyalah yang perlu dipikirkan kembali.</w:t>
      </w:r>
      <w:r>
        <w:rPr>
          <w:rStyle w:val="Bodytext2"/>
          <w:color w:val="000000"/>
          <w:spacing w:val="0"/>
          <w:w w:val="100"/>
          <w:sz w:val="28"/>
          <w:vertAlign w:val="superscript"/>
          <w:lang w:val="id-ID" w:eastAsia="id-ID"/>
        </w:rPr>
        <w:t>86</w:t>
      </w:r>
    </w:p>
    <w:p>
      <w:pPr>
        <w:pStyle w:val="Footnote11"/>
        <w:pBdr/>
        <w:ind w:firstLine="820"/>
        <w:rPr>
          <w:lang w:val="id-ID"/>
        </w:rPr>
        <w:framePr w:w="9205" w:h="424" w:x="1249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old Net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bagi iman &amp;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5),</w:t>
      </w:r>
    </w:p>
    <w:p>
      <w:pPr>
        <w:pStyle w:val="Footnote11"/>
        <w:pBdr/>
        <w:ind w:hanging="0"/>
        <w:rPr>
          <w:lang w:val="id-ID"/>
        </w:rPr>
        <w:framePr w:w="9205" w:h="424" w:x="1249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4-242.</w:t>
      </w:r>
    </w:p>
    <w:p>
      <w:pPr>
        <w:pStyle w:val="Footnote11"/>
        <w:pBdr/>
        <w:ind w:firstLine="800"/>
        <w:rPr>
          <w:lang w:val="id-ID"/>
        </w:rPr>
        <w:framePr w:w="9205" w:h="210" w:x="1249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tland,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countering Religious Pluralism: The Challenge to Christian Faith Mission,114.</w:t>
      </w:r>
    </w:p>
    <w:p>
      <w:pPr>
        <w:pStyle w:val="Footnote11"/>
        <w:pBdr/>
        <w:ind w:firstLine="800"/>
        <w:rPr>
          <w:lang w:val="id-ID"/>
        </w:rPr>
        <w:framePr w:w="9205" w:h="236" w:x="1249" w:y="15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t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bagi iman &amp; misi KrisTen,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02640</wp:posOffset>
                </wp:positionH>
                <wp:positionV relativeFrom="page">
                  <wp:posOffset>9069705</wp:posOffset>
                </wp:positionV>
                <wp:extent cx="2098675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2pt;margin-top:714.15pt;width:16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2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9205" w:h="3912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beritaan Injil hendaknya selalu terikat pada identitas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205" w:h="3912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mana memiliki hubungan integral dengan Allah. Orang percay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205" w:h="3912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si melaksanakan misi Allah bukan misi pribadi. Karya rekonsiliasi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205" w:h="3912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ulihan yang dikerjakan Yesus Kristus berkelanjutan dalam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205" w:h="3912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iman orang percaya yang menekankan penerimaan Allah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205" w:h="3912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 ini. Orang percaya harus memberitakan Injil de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05" w:h="3912" w:x="1249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asih kepada semua orang yang telah dikerjakan Yes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354" w:h="276" w:x="1249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