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298" w:x="1541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</w:t>
      </w:r>
    </w:p>
    <w:p>
      <w:pPr>
        <w:pStyle w:val="Bodytext11"/>
        <w:pBdr/>
        <w:ind w:hanging="0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kat kasih dan pertolongan-Nya sehingga penulis dapat menyusun</w:t>
      </w:r>
    </w:p>
    <w:p>
      <w:pPr>
        <w:pStyle w:val="Bodytext11"/>
        <w:pBdr/>
        <w:ind w:hanging="0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 Menggagas Pandangan Harold A. Netland sebagai Strategi</w:t>
      </w:r>
    </w:p>
    <w:p>
      <w:pPr>
        <w:pStyle w:val="Bodytext11"/>
        <w:pBdr/>
        <w:ind w:hanging="0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TM Jemaat Bukit Zaitun Rante Kombiling di Desa Kire, guna memenuhi</w:t>
      </w:r>
    </w:p>
    <w:p>
      <w:pPr>
        <w:pStyle w:val="Bodytext11"/>
        <w:pBdr/>
        <w:ind w:hanging="0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untuk memperoleh gelar Sarjana di Institut Agama</w:t>
      </w:r>
    </w:p>
    <w:p>
      <w:pPr>
        <w:pStyle w:val="Bodytext11"/>
        <w:pBdr/>
        <w:ind w:hanging="0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ilmiah ini masih belum sempurna karena</w:t>
      </w:r>
    </w:p>
    <w:p>
      <w:pPr>
        <w:pStyle w:val="Bodytext11"/>
        <w:pBdr/>
        <w:ind w:hanging="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terbatasan penulis dalam proses penyusunan tulisan ini. Dengan</w:t>
      </w:r>
    </w:p>
    <w:p>
      <w:pPr>
        <w:pStyle w:val="Bodytext11"/>
        <w:pBdr/>
        <w:ind w:hanging="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rbatasan penulis juga menyadari bahwa dalam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yang dilalui, namun oleh karena berkat pertolongan Tuhan,</w:t>
      </w:r>
    </w:p>
    <w:p>
      <w:pPr>
        <w:pStyle w:val="Bodytext11"/>
        <w:pBdr/>
        <w:ind w:hanging="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ntuan, dukungan, motivasi, bimbingan serta kerja sama dari berbagai</w:t>
      </w:r>
    </w:p>
    <w:p>
      <w:pPr>
        <w:pStyle w:val="Bodytext11"/>
        <w:pBdr/>
        <w:ind w:hanging="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sehingga tantangan yang dialami dapat penulis lalui dengan baik. Maka</w:t>
      </w:r>
    </w:p>
    <w:p>
      <w:pPr>
        <w:pStyle w:val="Bodytext11"/>
        <w:pBdr/>
        <w:ind w:hanging="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menyampaikan ucapan terima kasih dengan hotmat</w:t>
      </w:r>
    </w:p>
    <w:p>
      <w:pPr>
        <w:pStyle w:val="Bodytext11"/>
        <w:pBdr/>
        <w:ind w:hanging="0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lus hati kepada semua pihak terutam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0" w:leader="none"/>
        </w:tabs>
        <w:ind w:firstLine="580"/>
        <w:jc w:val="both"/>
        <w:rPr/>
        <w:framePr w:w="8441" w:h="11588" w:x="1541" w:y="30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, selaku Rektor Institut Agama Kristen Negeri</w:t>
      </w:r>
    </w:p>
    <w:p>
      <w:pPr>
        <w:pStyle w:val="Bodytext11"/>
        <w:pBdr/>
        <w:ind w:firstLine="96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senantiasa mengusahakan kemajuan pendidikan</w:t>
      </w:r>
    </w:p>
    <w:p>
      <w:pPr>
        <w:pStyle w:val="Bodytext11"/>
        <w:pBdr/>
        <w:ind w:firstLine="96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dinikmati penulis selama menempuh pendidikan di IAKN</w:t>
      </w:r>
    </w:p>
    <w:p>
      <w:pPr>
        <w:pStyle w:val="Bodytext11"/>
        <w:pBdr/>
        <w:ind w:firstLine="960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0" w:leader="none"/>
        </w:tabs>
        <w:ind w:firstLine="580"/>
        <w:jc w:val="both"/>
        <w:rPr/>
        <w:framePr w:w="8441" w:h="11588" w:x="1541" w:y="30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', M.Th., selaku Wakil Rektor I IAKN Toraj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1588" w:x="154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payakan berjalannya proses akademik di kampus</w:t>
      </w:r>
    </w:p>
    <w:p>
      <w:pPr>
        <w:pStyle w:val="Headerorfooter11"/>
        <w:pBdr/>
        <w:ind w:firstLine="960"/>
        <w:rPr>
          <w:lang w:val="id-ID"/>
        </w:rPr>
        <w:framePr w:w="8441" w:h="220" w:x="1541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Headerorfooter11"/>
        <w:pBdr/>
        <w:jc w:val="center"/>
        <w:rPr>
          <w:lang w:val="id-ID"/>
        </w:rPr>
        <w:framePr w:w="8441" w:h="246" w:x="1541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99" w:x="1528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kat kasih dan pertolongan-Nya sehingga penulis dapat menyusun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 Menggagas Pandangan Harold A. Netland sebagai Strategi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TM Jemaat Bukit Zaitun Rante Kombiling di Desa Kire, guna memenuhi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untuk memperoleh gelar Sarjana di Institut Agama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ilmiah ini masih belum sempurna karena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terbatasan penulis dalam proses penyusunan tulisan ini. Dengan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rbatasan penulis juga menyadari bahwa dalam penulisan skripsi ini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yang dilalui, namun oleh karena berkat pertolongan Tuhan,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ntuan, dukungan, motivasi, bimbingan serta kerja sama dari berbagai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sehingga tantangan yang dialami dapat penulis lalui dengan baik. Maka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menyampaikan ucapan terima kasih dengan hotmat</w:t>
      </w:r>
    </w:p>
    <w:p>
      <w:pPr>
        <w:pStyle w:val="Bodytext11"/>
        <w:pBdr/>
        <w:ind w:hanging="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lus hati kepada semua pihak terutama kepada:</w:t>
      </w:r>
    </w:p>
    <w:p>
      <w:pPr>
        <w:pStyle w:val="Bodytext11"/>
        <w:pBdr/>
        <w:ind w:firstLine="600"/>
        <w:jc w:val="both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Joni Tapingku, M.Th., selaku Rektor Institut Agama Kristen Negeri</w:t>
      </w:r>
    </w:p>
    <w:p>
      <w:pPr>
        <w:pStyle w:val="Bodytext11"/>
        <w:pBdr/>
        <w:ind w:firstLine="980"/>
        <w:jc w:val="both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senantiasa mengusahakan kemajuan pendidikan</w:t>
      </w:r>
    </w:p>
    <w:p>
      <w:pPr>
        <w:pStyle w:val="Bodytext11"/>
        <w:pBdr/>
        <w:ind w:firstLine="980"/>
        <w:jc w:val="both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dinikmati penulis selama menempuh pendidikan di IAKN</w:t>
      </w:r>
    </w:p>
    <w:p>
      <w:pPr>
        <w:pStyle w:val="Bodytext11"/>
        <w:pBdr/>
        <w:ind w:firstLine="980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600"/>
        <w:jc w:val="both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Ismail Banne Ringgi', M.Th., selaku Wakil Rektor I IAKN Toraj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67" w:h="11614" w:x="152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payakan berjalannya proses akademik di kampus</w:t>
      </w:r>
    </w:p>
    <w:p>
      <w:pPr>
        <w:pStyle w:val="Headerorfooter11"/>
        <w:pBdr/>
        <w:ind w:firstLine="980"/>
        <w:rPr>
          <w:lang w:val="id-ID"/>
        </w:rPr>
        <w:framePr w:w="8467" w:h="215" w:x="1528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Headerorfooter11"/>
        <w:pBdr/>
        <w:jc w:val="center"/>
        <w:rPr>
          <w:lang w:val="id-ID"/>
        </w:rPr>
        <w:framePr w:w="8467" w:h="246" w:x="1528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600"/>
        <w:jc w:val="both"/>
        <w:rPr/>
        <w:framePr w:w="8467" w:h="12740" w:x="1528" w:y="19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. Tanggulungan, S.Th, M.Si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Wakil Rektor II</w:t>
      </w:r>
    </w:p>
    <w:p>
      <w:pPr>
        <w:pStyle w:val="Bodytext11"/>
        <w:pBdr/>
        <w:ind w:firstLine="980"/>
        <w:jc w:val="both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yang yang telah berupaya untuk memfasilitasi pembangunan di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yang juga dapat digunakan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600"/>
        <w:jc w:val="both"/>
        <w:rPr/>
        <w:framePr w:w="8467" w:h="12740" w:x="1528" w:y="19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terianto Tarrapa', M.Pd.K., selaku Wakil Rektor III IAKN Toraja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dan sabar mengarahkan serta mendukung penulis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giatan kemahasiswaan selama menempuh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600"/>
        <w:jc w:val="both"/>
        <w:rPr/>
        <w:framePr w:w="8467" w:h="12740" w:x="1528" w:y="19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., selaku Dekan Fakultas Teologi dan Sosiologi</w:t>
      </w:r>
    </w:p>
    <w:p>
      <w:pPr>
        <w:pStyle w:val="Bodytext11"/>
        <w:pBdr/>
        <w:ind w:firstLine="980"/>
        <w:jc w:val="both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FTSK) IAKN Toraja yang senantiasa mengarahkan serta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luruh mahasiswa FTSK termas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600"/>
        <w:jc w:val="both"/>
        <w:rPr/>
        <w:framePr w:w="8467" w:h="12740" w:x="1528" w:y="19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m, M.Th., selaku ketua jurusan teologi Kristen, yang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, mengarahkan bahkan memotivasi penulis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600"/>
        <w:jc w:val="both"/>
        <w:rPr/>
        <w:framePr w:w="8467" w:h="12740" w:x="1528" w:y="19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., selaku koordinator prodi teologi Kristen yang selalu</w:t>
      </w:r>
    </w:p>
    <w:p>
      <w:pPr>
        <w:pStyle w:val="Bodytext11"/>
        <w:pBdr/>
        <w:ind w:firstLine="980"/>
        <w:jc w:val="both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penulis selama menuntut ilmu di IAKN Toraja dan</w:t>
      </w:r>
    </w:p>
    <w:p>
      <w:pPr>
        <w:pStyle w:val="Bodytext11"/>
        <w:pBdr/>
        <w:ind w:firstLine="980"/>
        <w:jc w:val="both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kaligus dosen pengampu dalam beberapa mata kuliah yakni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kal, Dogmatika 2, Tafsir PL, Ibrani 2 dan Teologi PL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600"/>
        <w:jc w:val="both"/>
        <w:rPr/>
        <w:framePr w:w="8467" w:h="12740" w:x="1528" w:y="19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khonya F. Timbang, M.Si., selaku penguji I yang telah mengarahkan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berikan sumbangi pemikiran bagi penulis. Dan juga selalu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 KKL di Klasis Budong-Budong GTM. Selain itu juga</w:t>
      </w:r>
    </w:p>
    <w:p>
      <w:pPr>
        <w:pStyle w:val="Bodytext11"/>
        <w:pBdr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osen pengampu dalam mata kuliah Teologi Religium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67" w:h="12740" w:x="15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Sakramen.</w:t>
      </w:r>
    </w:p>
    <w:p>
      <w:pPr>
        <w:pStyle w:val="Headerorfooter11"/>
        <w:pBdr/>
        <w:jc w:val="center"/>
        <w:rPr>
          <w:lang w:val="id-ID"/>
        </w:rPr>
        <w:framePr w:w="7849" w:h="251" w:x="2135" w:y="14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20"/>
        <w:jc w:val="both"/>
        <w:rPr/>
        <w:framePr w:w="8467" w:h="13148" w:x="1533" w:y="23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Petrus, S.Pd.K, M.Ag., selaku penguji II yang telah berperan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erikan saran, motivasi dan sumbangsi pemikiran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karya tulis ini. Selain itu juga selaku dosen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 mata kuliah Disiplin Rohani, Konseling dan Psikologi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 Kemudian juga selaku rekan berbagi cerita dalam proses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620"/>
        <w:jc w:val="both"/>
        <w:rPr/>
        <w:framePr w:w="8467" w:h="13148" w:x="1533" w:y="23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. Sitammu, M.Th., selaku pembimbing I dan Gayus Darius,</w:t>
      </w:r>
    </w:p>
    <w:p>
      <w:pPr>
        <w:pStyle w:val="Bodytext11"/>
        <w:pBdr/>
        <w:ind w:firstLine="1000"/>
        <w:jc w:val="both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 yang sudah dengan tulus dan sabar</w:t>
      </w:r>
    </w:p>
    <w:p>
      <w:pPr>
        <w:pStyle w:val="Bodytext11"/>
        <w:pBdr/>
        <w:ind w:firstLine="1000"/>
        <w:jc w:val="both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antu, mendampingi serta memberikan sumbangsi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ulis dalam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620"/>
        <w:jc w:val="both"/>
        <w:rPr/>
        <w:framePr w:w="8467" w:h="13148" w:x="1533" w:y="23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ing, S.Th., selaku kepala perpustakaan IAKN Toraja dan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gawai perpustakaan yang setia melayani dan meminjamkan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620"/>
        <w:jc w:val="both"/>
        <w:rPr/>
        <w:framePr w:w="8467" w:h="13148" w:x="1533" w:y="23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, M.Th., selaku dosen wali/orang tua yang selalu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 dan memotivasi penulis selama menjadi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620"/>
        <w:jc w:val="both"/>
        <w:rPr/>
        <w:framePr w:w="8467" w:h="13148" w:x="1533" w:y="23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John L. Matalangi' (papa Tua) selaku dosen sekaligus orang</w:t>
      </w:r>
    </w:p>
    <w:p>
      <w:pPr>
        <w:pStyle w:val="Bodytext11"/>
        <w:pBdr/>
        <w:ind w:firstLine="1000"/>
        <w:jc w:val="both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motivasi penulis mulai dari awal perkuliahan hingga tahap</w:t>
      </w:r>
    </w:p>
    <w:p>
      <w:pPr>
        <w:pStyle w:val="Bodytext11"/>
        <w:pBdr/>
        <w:ind w:firstLine="1000"/>
        <w:jc w:val="both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Bahkan menjadi panutan bagi penulis baik dalam keluarga</w:t>
      </w:r>
    </w:p>
    <w:p>
      <w:pPr>
        <w:pStyle w:val="Bodytext11"/>
        <w:pBdr/>
        <w:ind w:firstLine="1000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dalam dunia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20"/>
        <w:jc w:val="both"/>
        <w:rPr/>
        <w:framePr w:w="8467" w:h="13148" w:x="1533" w:y="23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ky Purnamasari Nasaruddin, M.Si., selaku dosen supervisor KKN-T</w:t>
      </w:r>
    </w:p>
    <w:p>
      <w:pPr>
        <w:pStyle w:val="Bodytext11"/>
        <w:pBdr/>
        <w:spacing w:before="0" w:after="60"/>
        <w:ind w:firstLine="1000"/>
        <w:jc w:val="both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angkatan VI di Lembang Bori' Ranteletok Toraja Utara. Sert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13148" w:x="15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KN-T (Ayu Purnama Sari, Elsa Pedawana, Yenni</w:t>
      </w:r>
    </w:p>
    <w:p>
      <w:pPr>
        <w:pStyle w:val="Bodytext11"/>
        <w:pBdr/>
        <w:ind w:firstLine="960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ecia, Diana, Mordekhai, Jufri Kendek, Nurani Tika, Eva Palangiran,</w:t>
      </w:r>
    </w:p>
    <w:p>
      <w:pPr>
        <w:pStyle w:val="Bodytext11"/>
        <w:pBdr/>
        <w:ind w:firstLine="960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a Lussuk, Lilis Popang, Vina, dan Amelda Bala Tondok). Seluruh</w:t>
      </w:r>
    </w:p>
    <w:p>
      <w:pPr>
        <w:pStyle w:val="Bodytext11"/>
        <w:pBdr/>
        <w:ind w:firstLine="960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i Lembang Bori' Ranteletok dan secara khusus selaku</w:t>
      </w:r>
    </w:p>
    <w:p>
      <w:pPr>
        <w:pStyle w:val="Bodytext11"/>
        <w:pBdr/>
        <w:ind w:firstLine="960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(Indok) yang sudah menjadi orang tua kami selama dua</w:t>
      </w:r>
    </w:p>
    <w:p>
      <w:pPr>
        <w:pStyle w:val="Bodytext11"/>
        <w:pBdr/>
        <w:ind w:firstLine="960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di posko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jc w:val="both"/>
        <w:rPr/>
        <w:framePr w:w="8467" w:h="12248" w:x="1648" w:y="23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nawati, M.Pd., selaku dosen yang senantiasa mendukung dan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yelesaikan karya tulis ini. Juga selaku</w:t>
      </w:r>
    </w:p>
    <w:p>
      <w:pPr>
        <w:pStyle w:val="Bodytext11"/>
        <w:pBdr/>
        <w:ind w:firstLine="960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ampu mata kuliah Log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jc w:val="both"/>
        <w:rPr/>
        <w:framePr w:w="8467" w:h="12248" w:x="1648" w:y="23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, dan tenaga pendidik di IAKN Toraja atas</w:t>
      </w:r>
    </w:p>
    <w:p>
      <w:pPr>
        <w:pStyle w:val="Bodytext11"/>
        <w:pBdr/>
        <w:ind w:firstLine="960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sudah diberikan kepada penulis selama menempuh</w:t>
      </w:r>
    </w:p>
    <w:p>
      <w:pPr>
        <w:pStyle w:val="Bodytext11"/>
        <w:pBdr/>
        <w:ind w:firstLine="960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467" w:h="12248" w:x="1648" w:y="23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awan Tappang selaku orang yang paling berjasa dalam hidup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senantiasa memotivasi, merawat, mendidik, dan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engan penuh kasih sayang. Bahkan sekaligus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bu dalam kehidupan penulis bahkan rela mengorbankan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untuk mencukupi kebutuhan penulis. Semoga diberikan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kesehatan dan kekuatan dalam hidupnya. Ibu Kristina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aro juga selaku orang paling berjasa bagi penulis, yang telah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bahkan membesarkan penulis sekalipun dala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67" w:h="12248" w:x="16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akit (gangguan jiwa) selama bertahun-tahun. Semoga segera</w:t>
      </w:r>
    </w:p>
    <w:p>
      <w:pPr>
        <w:pStyle w:val="Headerorfooter11"/>
        <w:pBdr/>
        <w:rPr>
          <w:lang w:val="id-ID"/>
        </w:rPr>
        <w:framePr w:w="333" w:h="299" w:x="5670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ih secara total dan dapat menyaksikan dan bahkan mendampingi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ih apa yang diimp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580"/>
        <w:jc w:val="both"/>
        <w:rPr/>
        <w:framePr w:w="8467" w:h="12824" w:x="1648" w:y="21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 terkasih penulis (Amos Amba, Martinus Minanga,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tika Saleo, Ribka Re'ban, Anugerah Batara L.M.T, Abriel Eppa', dan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esta Dhira Tappang) yang senantiasa mendukung, membantu</w:t>
      </w:r>
    </w:p>
    <w:p>
      <w:pPr>
        <w:pStyle w:val="Bodytext11"/>
        <w:pBdr/>
        <w:ind w:firstLine="960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kebutuhan, memotivasi terlebih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580"/>
        <w:jc w:val="both"/>
        <w:rPr/>
        <w:framePr w:w="8467" w:h="12824" w:x="1648" w:y="21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Adam (abang) selaku orang baik yang berperan penting dalam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dari awal perkuliahan hingga tahap akhir, yang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di rekan dalam berbagai hal, bahkan menjadi pendukung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tor terbaik setelah kedua orang tua bagi penulis sampai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nyelesaian karya tulis ini. Harapan penulis semoga abang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berkati dalam pekerjaannya dan tetaplah menjadi orang</w:t>
      </w:r>
    </w:p>
    <w:p>
      <w:pPr>
        <w:pStyle w:val="Bodytext11"/>
        <w:pBdr/>
        <w:ind w:firstLine="960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580"/>
        <w:jc w:val="both"/>
        <w:rPr/>
        <w:framePr w:w="8467" w:h="12824" w:x="1648" w:y="21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aurel Andilolo dan Ibu Linda Bangapadang yang menjadi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menempuh pendidikan tingkat SMP sampai tahap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yang senantiasa mendukung dan memberi motivasi</w:t>
      </w:r>
    </w:p>
    <w:p>
      <w:pPr>
        <w:pStyle w:val="Bodytext11"/>
        <w:pBdr/>
        <w:ind w:firstLine="960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jc w:val="both"/>
        <w:rPr/>
        <w:framePr w:w="8467" w:h="12824" w:x="1648" w:y="21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terkasih penulis antara lain: Brincayer Gita, Melianus,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o, Semi, Herlis, Gantina Mamma', Septiani, Ritayani, Wina, Peujun,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sya, Surianti Soma dan Jummianto sebagai rekan seperjuangan</w:t>
      </w:r>
    </w:p>
    <w:p>
      <w:pPr>
        <w:pStyle w:val="Bodytext11"/>
        <w:pBdr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i suka dan duka serta senantiasa memotivasi sert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67" w:h="12824" w:x="16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lama proses perkuliahan bahkan sampai pada tahap</w:t>
      </w:r>
    </w:p>
    <w:p>
      <w:pPr>
        <w:pStyle w:val="Headerorfooter11"/>
        <w:pBdr/>
        <w:rPr>
          <w:lang w:val="id-ID"/>
        </w:rPr>
        <w:framePr w:w="261" w:h="299" w:x="5664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467" w:h="927" w:x="164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nyelesaian karya tulis ini. Dan seluruh keluarga besar kelas 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67" w:h="927" w:x="164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 Teologi angkatan 2019 selaku rekan seperjuangan dalam</w:t>
      </w:r>
    </w:p>
    <w:p>
      <w:pPr>
        <w:pStyle w:val="Bodytext11"/>
        <w:pBdr/>
        <w:ind w:firstLine="960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580"/>
        <w:jc w:val="both"/>
        <w:rPr/>
        <w:framePr w:w="8467" w:h="11033" w:x="1648" w:y="35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 terkasih (Santini, Duma', Uranti, Selpi, Nitha, Limbong,</w:t>
      </w:r>
    </w:p>
    <w:p>
      <w:pPr>
        <w:pStyle w:val="Bodytext11"/>
        <w:pBdr/>
        <w:ind w:firstLine="960"/>
        <w:jc w:val="both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esya,Delvi, Jeni, Ren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a, Surianti, Galla, Ma'tan, Mariam, Jorgi,</w:t>
      </w:r>
    </w:p>
    <w:p>
      <w:pPr>
        <w:pStyle w:val="Bodytext11"/>
        <w:pBdr/>
        <w:ind w:firstLine="960"/>
        <w:jc w:val="both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ya, Mei, Sarce, Wita, Sari, dan Norma) yang senantiasa mendukung</w:t>
      </w:r>
    </w:p>
    <w:p>
      <w:pPr>
        <w:pStyle w:val="Bodytext11"/>
        <w:pBdr/>
        <w:ind w:firstLine="960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jc w:val="both"/>
        <w:rPr/>
        <w:framePr w:w="8467" w:h="11033" w:x="1648" w:y="35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enam informan ( Pdt. Ivonia A.P Luase, S.Th., Pnt. Ir.Jemmi</w:t>
      </w:r>
    </w:p>
    <w:p>
      <w:pPr>
        <w:pStyle w:val="Bodytext11"/>
        <w:pBdr/>
        <w:ind w:firstLine="960"/>
        <w:jc w:val="both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, Pnt. Dominggus T., Dkn. Nurmi, Dkn. Hapsania, Hans) dan</w:t>
      </w:r>
    </w:p>
    <w:p>
      <w:pPr>
        <w:pStyle w:val="Bodytext11"/>
        <w:pBdr/>
        <w:ind w:firstLine="960"/>
        <w:jc w:val="both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Bukit Zaitun Rante Kombiling yang telah</w:t>
      </w:r>
    </w:p>
    <w:p>
      <w:pPr>
        <w:pStyle w:val="Bodytext11"/>
        <w:pBdr/>
        <w:ind w:firstLine="960"/>
        <w:jc w:val="both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dah bahkan informasi bagi penulis selama melaksanakan</w:t>
      </w:r>
    </w:p>
    <w:p>
      <w:pPr>
        <w:pStyle w:val="Bodytext11"/>
        <w:pBdr/>
        <w:ind w:firstLine="960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580"/>
        <w:jc w:val="both"/>
        <w:rPr/>
        <w:framePr w:w="8467" w:h="11033" w:x="1648" w:y="35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Imanuel Polopangale, Bukit Sion Nanakan,</w:t>
      </w:r>
    </w:p>
    <w:p>
      <w:pPr>
        <w:pStyle w:val="Bodytext11"/>
        <w:pBdr/>
        <w:ind w:firstLine="960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atha Bela', Bukit Zaitun RK dan Pontana Kayyang yang telah</w:t>
      </w:r>
    </w:p>
    <w:p>
      <w:pPr>
        <w:pStyle w:val="Bodytext11"/>
        <w:pBdr/>
        <w:ind w:firstLine="960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dah bagi penulis untuk melaksanakan KKL dan secara</w:t>
      </w:r>
    </w:p>
    <w:p>
      <w:pPr>
        <w:pStyle w:val="Bodytext11"/>
        <w:pBdr/>
        <w:ind w:firstLine="960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dt. Indrawati, S.Th yang telah memberikan banyak arahan</w:t>
      </w:r>
    </w:p>
    <w:p>
      <w:pPr>
        <w:pStyle w:val="Bodytext11"/>
        <w:pBdr/>
        <w:ind w:firstLine="960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580"/>
        <w:jc w:val="both"/>
        <w:rPr/>
        <w:framePr w:w="8467" w:h="11033" w:x="1648" w:y="35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epupu Bartolomeus Budi, M.Th., yang senantiasa mendukung,</w:t>
      </w:r>
    </w:p>
    <w:p>
      <w:pPr>
        <w:pStyle w:val="Bodytext11"/>
        <w:pBdr/>
        <w:ind w:firstLine="960"/>
        <w:jc w:val="both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sekaligus dosen pengampuh dalam mata kuliah PIA</w:t>
      </w:r>
    </w:p>
    <w:p>
      <w:pPr>
        <w:pStyle w:val="Bodytext11"/>
        <w:pBdr/>
        <w:ind w:firstLine="960"/>
        <w:jc w:val="both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2 dan Bahasa Inggris Teologi, Rony, M.Th., Gantina Banne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67" w:h="11033" w:x="1648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S.Th., Nataniel Kika Bawan, S.Th., Hendrik, S.Pd., yang</w:t>
      </w:r>
    </w:p>
    <w:p>
      <w:pPr>
        <w:pStyle w:val="Headerorfooter11"/>
        <w:pBdr/>
        <w:jc w:val="center"/>
        <w:rPr>
          <w:lang w:val="id-ID"/>
        </w:rPr>
        <w:framePr w:w="7865" w:h="251" w:x="2234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ri proses pengajuan judul dan sampai pada proses</w:t>
      </w:r>
    </w:p>
    <w:p>
      <w:pPr>
        <w:pStyle w:val="Bodytext11"/>
        <w:pBdr/>
        <w:ind w:firstLine="960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580"/>
        <w:jc w:val="both"/>
        <w:rPr/>
        <w:framePr w:w="8462" w:h="10258" w:x="1651" w:y="23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PGTM jemaat Bela' (Aran, Ames, Ratna, Reni, Giant,</w:t>
      </w:r>
    </w:p>
    <w:p>
      <w:pPr>
        <w:pStyle w:val="Bodytext11"/>
        <w:pBdr/>
        <w:ind w:firstLine="960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ska, Jerry, Arci, Alfsi dst) yang juga berperan dalam suksesnya</w:t>
      </w:r>
    </w:p>
    <w:p>
      <w:pPr>
        <w:pStyle w:val="Bodytext11"/>
        <w:pBdr/>
        <w:ind w:firstLine="960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580"/>
        <w:jc w:val="both"/>
        <w:rPr/>
        <w:framePr w:w="8462" w:h="10258" w:x="1651" w:y="23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besar nenek Tappang, dan nenek Duma' yang juga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motivasi, doa dan dukungan kepada penulis.</w:t>
      </w:r>
    </w:p>
    <w:p>
      <w:pPr>
        <w:pStyle w:val="Bodytext11"/>
        <w:pBdr/>
        <w:ind w:firstLine="580"/>
        <w:jc w:val="both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esainya penulisan skripsi ini, masih terdapat</w:t>
      </w:r>
    </w:p>
    <w:p>
      <w:pPr>
        <w:pStyle w:val="Bodytext11"/>
        <w:pBdr/>
        <w:ind w:hanging="0"/>
        <w:jc w:val="both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. Maka dari itu, penulis mengharapkan kritikan serta saran</w:t>
      </w:r>
    </w:p>
    <w:p>
      <w:pPr>
        <w:pStyle w:val="Bodytext11"/>
        <w:pBdr/>
        <w:ind w:hanging="0"/>
        <w:jc w:val="both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 pembaca yang dapat membangun untuk melengkapi tulisan ini.</w:t>
      </w:r>
    </w:p>
    <w:p>
      <w:pPr>
        <w:pStyle w:val="Bodytext11"/>
        <w:pBdr/>
        <w:ind w:hanging="0"/>
        <w:jc w:val="both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besar harapan penulis sekiranya tulisan ini dapat bermanfaat dan dapat</w:t>
      </w:r>
    </w:p>
    <w:p>
      <w:pPr>
        <w:pStyle w:val="Bodytext11"/>
        <w:pBdr/>
        <w:spacing w:before="0" w:after="1080"/>
        <w:ind w:hanging="0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bagi berbagai pihak yang membaca.</w:t>
      </w:r>
    </w:p>
    <w:p>
      <w:pPr>
        <w:pStyle w:val="Bodytext11"/>
        <w:pBdr/>
        <w:spacing w:before="0" w:after="1480"/>
        <w:ind w:hanging="0"/>
        <w:jc w:val="right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 Juli 2023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8462" w:h="10258" w:x="165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405" w:h="299" w:x="5620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99" w:x="1627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14" w:leader="dot"/>
        </w:tabs>
        <w:spacing w:before="0" w:after="0"/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970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970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iii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5" w:leader="none"/>
          <w:tab w:val="left" w:pos="8214" w:leader="dot"/>
        </w:tabs>
        <w:ind w:firstLine="240"/>
        <w:jc w:val="both"/>
        <w:rPr/>
        <w:framePr w:w="8509" w:h="12127" w:x="1627" w:y="29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5" w:leader="none"/>
          <w:tab w:val="left" w:pos="8214" w:leader="dot"/>
        </w:tabs>
        <w:ind w:firstLine="240"/>
        <w:jc w:val="both"/>
        <w:rPr/>
        <w:framePr w:w="8509" w:h="12127" w:x="1627" w:y="29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5" w:leader="none"/>
          <w:tab w:val="left" w:pos="8214" w:leader="dot"/>
        </w:tabs>
        <w:ind w:firstLine="240"/>
        <w:jc w:val="both"/>
        <w:rPr/>
        <w:framePr w:w="8509" w:h="12127" w:x="1627" w:y="29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5" w:leader="none"/>
          <w:tab w:val="left" w:pos="8214" w:leader="dot"/>
        </w:tabs>
        <w:ind w:firstLine="240"/>
        <w:jc w:val="both"/>
        <w:rPr/>
        <w:framePr w:w="8509" w:h="12127" w:x="1627" w:y="29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6" w:leader="none"/>
          <w:tab w:val="left" w:pos="8214" w:leader="dot"/>
        </w:tabs>
        <w:ind w:firstLine="500"/>
        <w:jc w:val="both"/>
        <w:rPr/>
        <w:framePr w:w="8509" w:h="12127" w:x="1627" w:y="29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6" w:leader="none"/>
          <w:tab w:val="left" w:pos="8214" w:leader="dot"/>
        </w:tabs>
        <w:ind w:firstLine="500"/>
        <w:jc w:val="both"/>
        <w:rPr/>
        <w:framePr w:w="8509" w:h="12127" w:x="1627" w:y="29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5" w:leader="none"/>
          <w:tab w:val="left" w:pos="8214" w:leader="dot"/>
        </w:tabs>
        <w:ind w:firstLine="240"/>
        <w:jc w:val="both"/>
        <w:rPr/>
        <w:framePr w:w="8509" w:h="12127" w:x="1627" w:y="29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5" w:leader="none"/>
          <w:tab w:val="left" w:pos="8214" w:leader="dot"/>
        </w:tabs>
        <w:ind w:firstLine="240"/>
        <w:jc w:val="both"/>
        <w:rPr/>
        <w:framePr w:w="8509" w:h="12127" w:x="1627" w:y="29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Dan Penginjil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6" w:leader="none"/>
          <w:tab w:val="left" w:pos="8214" w:leader="dot"/>
        </w:tabs>
        <w:ind w:firstLine="500"/>
        <w:jc w:val="both"/>
        <w:rPr/>
        <w:framePr w:w="8509" w:h="12127" w:x="1627" w:y="29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si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6" w:leader="none"/>
          <w:tab w:val="left" w:pos="8214" w:leader="dot"/>
        </w:tabs>
        <w:ind w:firstLine="500"/>
        <w:jc w:val="both"/>
        <w:rPr/>
        <w:framePr w:w="8509" w:h="12127" w:x="1627" w:y="29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injil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6" w:leader="none"/>
          <w:tab w:val="left" w:pos="8214" w:leader="dot"/>
        </w:tabs>
        <w:ind w:firstLine="500"/>
        <w:jc w:val="both"/>
        <w:rPr/>
        <w:framePr w:w="8509" w:h="12127" w:x="1627" w:y="29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injila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6" w:leader="none"/>
          <w:tab w:val="left" w:pos="8214" w:leader="dot"/>
        </w:tabs>
        <w:ind w:firstLine="500"/>
        <w:jc w:val="both"/>
        <w:rPr/>
        <w:framePr w:w="8509" w:h="12127" w:x="1627" w:y="29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enginjil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5" w:leader="none"/>
          <w:tab w:val="left" w:pos="8214" w:leader="dot"/>
        </w:tabs>
        <w:ind w:firstLine="240"/>
        <w:jc w:val="both"/>
        <w:rPr/>
        <w:framePr w:w="8509" w:h="12127" w:x="1627" w:y="29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ialo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terfaith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pBdr/>
        <w:tabs>
          <w:tab w:val="clear" w:pos="720"/>
          <w:tab w:val="left" w:pos="8214" w:leader="dot"/>
        </w:tabs>
        <w:ind w:firstLine="50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Dialog Secara Umum</w:t>
        <w:tab/>
        <w:t>21</w:t>
      </w:r>
    </w:p>
    <w:p>
      <w:pPr>
        <w:pStyle w:val="Tableofcontents11"/>
        <w:pBdr/>
        <w:tabs>
          <w:tab w:val="clear" w:pos="720"/>
          <w:tab w:val="left" w:pos="8214" w:leader="dot"/>
        </w:tabs>
        <w:ind w:firstLine="500"/>
        <w:jc w:val="both"/>
        <w:rPr>
          <w:lang w:val="id-ID"/>
        </w:rPr>
        <w:framePr w:w="8509" w:h="12127" w:x="1627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ialo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terfaith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5" w:leader="none"/>
          <w:tab w:val="left" w:pos="8214" w:leader="dot"/>
        </w:tabs>
        <w:spacing w:before="0" w:after="0"/>
        <w:ind w:firstLine="240"/>
        <w:jc w:val="both"/>
        <w:rPr/>
        <w:framePr w:w="8509" w:h="12127" w:x="1627" w:y="29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injilan Perspektif Harold A. Netland</w:t>
        <w:tab/>
        <w:t>25</w:t>
      </w:r>
    </w:p>
    <w:p>
      <w:pPr>
        <w:pStyle w:val="Headerorfooter11"/>
        <w:pBdr/>
        <w:rPr>
          <w:lang w:val="id-ID"/>
        </w:rPr>
        <w:framePr w:w="478" w:h="299" w:x="5628" w:y="15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hanging="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dan Waktu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35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firstLine="46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mer</w:t>
        <w:tab/>
        <w:t>36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firstLine="46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ekunder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firstLine="46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36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firstLine="46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Lapang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39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firstLine="46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9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firstLine="46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splay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Penyajian Data)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4" w:leader="none"/>
          <w:tab w:val="left" w:pos="8183" w:leader="dot"/>
        </w:tabs>
        <w:spacing w:before="0" w:after="120"/>
        <w:ind w:firstLine="460"/>
        <w:jc w:val="both"/>
        <w:rPr/>
        <w:framePr w:w="8535" w:h="11489" w:x="1614" w:y="218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4" w:leader="none"/>
          <w:tab w:val="left" w:pos="8183" w:leader="dot"/>
        </w:tabs>
        <w:spacing w:before="0" w:after="120"/>
        <w:ind w:firstLine="460"/>
        <w:jc w:val="both"/>
        <w:rPr/>
        <w:framePr w:w="8535" w:h="11489" w:x="1614" w:y="21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Keabsahan Data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42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hanging="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8" w:leader="none"/>
          <w:tab w:val="left" w:pos="8183" w:leader="dot"/>
        </w:tabs>
        <w:spacing w:before="0" w:after="12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8" w:leader="none"/>
        </w:tabs>
        <w:spacing w:before="0" w:after="0"/>
        <w:ind w:firstLine="220"/>
        <w:jc w:val="both"/>
        <w:rPr/>
        <w:framePr w:w="8535" w:h="11489" w:x="1614" w:y="218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gasan Strategi Misi Di Tengah Kemajemukan Dalam Pandangan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firstLine="22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old A.Netland</w:t>
        <w:tab/>
        <w:t>61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hanging="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5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firstLine="22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firstLine="22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120"/>
        <w:ind w:hanging="0"/>
        <w:jc w:val="both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8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11489" w:x="1614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CULUM VITAE</w:t>
      </w:r>
    </w:p>
    <w:p>
      <w:pPr>
        <w:pStyle w:val="Headerorfooter11"/>
        <w:pBdr/>
        <w:rPr>
          <w:lang w:val="id-ID"/>
        </w:rPr>
        <w:framePr w:w="333" w:h="299" w:x="5698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