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68" w:h="1351" w:x="1439" w:y="1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GGAGAS PANDANGAN HAROLD A. NETLAN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1351" w:x="1439" w:y="1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BAGAI STRATEGI MISI GTM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1351" w:x="1439" w:y="1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UKIT ZAITUN RANTE KOMBIL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1351" w:x="1439" w:y="1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DESA KIRE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477" w:x="3690" w:y="4310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298" w:x="1439" w:y="7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942" w:x="1439" w:y="8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942" w:x="1439" w:y="8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942" w:x="1439" w:y="8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613" w:x="1439" w:y="9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INCE PAR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613" w:x="1439" w:y="9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9712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607" w:x="1439" w:y="1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607" w:x="1439" w:y="1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628" w:x="1439" w:y="1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628" w:x="1439" w:y="1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3220" w:x="1038" w:y="1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GGAGAS PANDANGAN HAROLD A. NETLAN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3220" w:x="1038" w:y="1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BAGAI STRATEGI MISI GTM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3220" w:x="1038" w:y="1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UKIT ZAITUN RANTE KOMBILING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169" w:h="3220" w:x="1038" w:y="1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DESA KIRE</w:t>
      </w:r>
    </w:p>
    <w:p>
      <w:pPr>
        <w:pStyle w:val="Heading111"/>
        <w:pBdr/>
        <w:spacing w:before="0" w:after="360"/>
        <w:rPr/>
        <w:framePr w:w="8169" w:h="3220" w:x="1038" w:y="15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169" w:h="3220" w:x="1038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3220" w:x="1038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3220" w:x="1038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 (S.Th)</w:t>
      </w:r>
    </w:p>
    <w:p>
      <w:pPr>
        <w:pStyle w:val="Heading111"/>
        <w:pBdr/>
        <w:spacing w:before="0" w:after="0"/>
        <w:rPr/>
        <w:framePr w:w="8169" w:h="560" w:x="1038" w:y="562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PINCE PARUNG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169" w:h="560" w:x="1038" w:y="562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2020197123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169" w:h="1540" w:x="1038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169" w:h="1540" w:x="1038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Heading111"/>
        <w:pBdr/>
        <w:spacing w:before="0" w:after="0"/>
        <w:rPr/>
        <w:framePr w:w="8169" w:h="1540" w:x="1038" w:y="745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TITUT AGAMA KRISTEN NEGERI TORAJA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  <w:framePr w:w="8169" w:h="1540" w:x="1038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pStyle w:val="Headerorfooter11"/>
        <w:pBdr/>
        <w:rPr>
          <w:lang w:val="id-ID"/>
        </w:rPr>
        <w:framePr w:w="68" w:h="276" w:x="5007" w:y="13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540"/>
      </w:tblGrid>
      <w:tr>
        <w:trPr>
          <w:trHeight w:val="108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gagas Pandangan Harold A.Netland Sebagai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 GTM Jemaat Bukit Zaitun Rante Kombiling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re</w:t>
            </w:r>
          </w:p>
        </w:tc>
      </w:tr>
      <w:tr>
        <w:trPr>
          <w:trHeight w:val="40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602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nce Parung</w:t>
            </w:r>
          </w:p>
        </w:tc>
      </w:tr>
      <w:tr>
        <w:trPr>
          <w:trHeight w:val="56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97123</w:t>
            </w:r>
          </w:p>
        </w:tc>
      </w:tr>
      <w:tr>
        <w:trPr>
          <w:trHeight w:val="59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2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740"/>
        <w:rPr>
          <w:lang w:val="id-ID"/>
        </w:rPr>
        <w:framePr w:w="8169" w:h="2592" w:x="1016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rPr>
          <w:lang w:val="id-ID"/>
        </w:rPr>
        <w:framePr w:w="8169" w:h="2592" w:x="1016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69" w:h="2592" w:x="1016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spacing w:before="0" w:after="300"/>
        <w:rPr>
          <w:lang w:val="id-ID"/>
        </w:rPr>
        <w:framePr w:w="8169" w:h="2592" w:x="1016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69" w:h="2592" w:x="1016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293" w:x="1016" w:y="10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09" w:h="253" w:x="1833" w:y="1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854" w:x="1676" w:y="12106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36" w:hanging="0"/>
        <w:rPr>
          <w:lang w:val="id-ID"/>
        </w:rPr>
        <w:framePr w:w="8169" w:h="592" w:x="1016" w:y="1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^ri^s T. Sitammu, M.Th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69" w:h="592" w:x="1016" w:y="1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90522200604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1565" w:x="5718" w:y="11279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110" w:h="560" w:x="6388" w:y="1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us Darius, M.Th.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2110" w:h="560" w:x="6388" w:y="1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9079701</w:t>
      </w:r>
    </w:p>
    <w:p>
      <w:pPr>
        <w:pStyle w:val="Heading111"/>
        <w:pBdr/>
        <w:spacing w:before="0" w:after="0"/>
        <w:rPr/>
        <w:framePr w:w="2994" w:h="276" w:x="3401" w:y="1491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620"/>
        <w:rPr>
          <w:lang w:val="id-ID"/>
        </w:rPr>
        <w:framePr w:w="1623" w:h="2623" w:x="95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1180"/>
        <w:rPr>
          <w:lang w:val="id-ID"/>
        </w:rPr>
        <w:framePr w:w="1623" w:h="2623" w:x="95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623" w:h="2623" w:x="95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spacing w:before="0" w:after="0"/>
        <w:rPr>
          <w:lang w:val="id-ID"/>
        </w:rPr>
        <w:framePr w:w="5933" w:h="854" w:x="322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gas Pandangan Harold A. Netland Sebagai</w:t>
      </w:r>
    </w:p>
    <w:p>
      <w:pPr>
        <w:pStyle w:val="Bodytext11"/>
        <w:pBdr/>
        <w:spacing w:before="0" w:after="0"/>
        <w:rPr>
          <w:lang w:val="id-ID"/>
        </w:rPr>
        <w:framePr w:w="5933" w:h="854" w:x="322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Misi GTM Jemaat Bukit Zaitun Rante Kombi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5933" w:h="854" w:x="322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Kire</w:t>
      </w:r>
    </w:p>
    <w:p>
      <w:pPr>
        <w:pStyle w:val="Bodytext11"/>
        <w:pBdr/>
        <w:spacing w:before="0" w:after="0"/>
        <w:rPr>
          <w:lang w:val="id-ID"/>
        </w:rPr>
        <w:framePr w:w="1513" w:h="1147" w:x="3197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13" w:h="1147" w:x="3197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13" w:h="1147" w:x="3197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513" w:h="1147" w:x="3197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rPr>
          <w:lang w:val="id-ID"/>
        </w:rPr>
        <w:framePr w:w="3110" w:h="1168" w:x="5134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ince Parung</w:t>
      </w:r>
    </w:p>
    <w:p>
      <w:pPr>
        <w:pStyle w:val="Bodytext11"/>
        <w:pBdr/>
        <w:spacing w:before="0" w:after="0"/>
        <w:rPr>
          <w:lang w:val="id-ID"/>
        </w:rPr>
        <w:framePr w:w="3110" w:h="1168" w:x="5134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97123</w:t>
      </w:r>
    </w:p>
    <w:p>
      <w:pPr>
        <w:pStyle w:val="Bodytext11"/>
        <w:pBdr/>
        <w:spacing w:before="0" w:after="0"/>
        <w:rPr>
          <w:lang w:val="id-ID"/>
        </w:rPr>
        <w:framePr w:w="3110" w:h="1168" w:x="5134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3110" w:h="1168" w:x="5134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rPr>
          <w:lang w:val="id-ID"/>
        </w:rPr>
        <w:framePr w:w="3068" w:h="587" w:x="322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ndarias T. Sitammu, M.Th.</w:t>
      </w:r>
    </w:p>
    <w:p>
      <w:pPr>
        <w:pStyle w:val="Bodytext11"/>
        <w:pBdr/>
        <w:spacing w:before="0" w:after="0"/>
        <w:rPr>
          <w:lang w:val="id-ID"/>
        </w:rPr>
        <w:framePr w:w="3068" w:h="587" w:x="322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 Gayus Darius, M.Th.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179" w:h="964" w:x="956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60"/>
        <w:rPr>
          <w:lang w:val="id-ID"/>
        </w:rPr>
        <w:framePr w:w="8179" w:h="964" w:x="956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13 Juli 2023 dan</w:t>
      </w:r>
    </w:p>
    <w:p>
      <w:pPr>
        <w:pStyle w:val="Bodytext11"/>
        <w:pBdr/>
        <w:spacing w:before="0" w:after="0"/>
        <w:rPr>
          <w:lang w:val="id-ID"/>
        </w:rPr>
        <w:framePr w:w="8179" w:h="964" w:x="956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7 Agustus 2023.</w:t>
      </w:r>
    </w:p>
    <w:p>
      <w:pPr>
        <w:pStyle w:val="Bodytext11"/>
        <w:pBdr/>
        <w:spacing w:before="0" w:after="0"/>
        <w:rPr>
          <w:lang w:val="id-ID"/>
        </w:rPr>
        <w:framePr w:w="1351" w:h="253" w:x="426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883" w:h="253" w:x="6297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370" w:h="253" w:x="2160" w:y="69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701" w:x="1678" w:y="7277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44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74" w:h="566" w:x="1532" w:y="80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ekhonya F.T. Timbang, M.Si.</w:t>
      </w:r>
    </w:p>
    <w:p>
      <w:pPr>
        <w:pStyle w:val="Picturecaption11"/>
        <w:pBdr/>
        <w:ind w:firstLine="340"/>
        <w:rPr>
          <w:lang w:val="id-ID"/>
        </w:rPr>
        <w:framePr w:w="3074" w:h="566" w:x="1532" w:y="80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16027704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739" w:x="6511" w:y="7392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91" w:h="565" w:x="5982" w:y="8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n Petrus, S.Pd.K, M.Ag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891" w:h="565" w:x="5982" w:y="8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30129001</w:t>
      </w:r>
    </w:p>
    <w:p>
      <w:pPr>
        <w:pStyle w:val="Bodytext11"/>
        <w:pBdr/>
        <w:spacing w:before="0" w:after="0"/>
        <w:rPr>
          <w:lang w:val="id-ID"/>
        </w:rPr>
        <w:framePr w:w="1835" w:h="253" w:x="3993" w:y="9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81" w:h="253" w:x="2359" w:y="95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816" w:x="1767" w:y="9801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480"/>
        <w:rPr>
          <w:lang w:val="id-ID"/>
        </w:rPr>
        <w:framePr w:w="2582" w:h="560" w:x="1537" w:y="106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snawati, M.Pd.</w:t>
      </w:r>
    </w:p>
    <w:p>
      <w:pPr>
        <w:pStyle w:val="Picturecaption11"/>
        <w:pBdr/>
        <w:jc w:val="center"/>
        <w:rPr>
          <w:lang w:val="id-ID"/>
        </w:rPr>
        <w:framePr w:w="2582" w:h="560" w:x="1537" w:y="106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905232019032019</w:t>
      </w:r>
    </w:p>
    <w:p>
      <w:pPr>
        <w:pStyle w:val="Bodytext11"/>
        <w:pBdr/>
        <w:spacing w:before="0" w:after="880"/>
        <w:ind w:firstLine="580"/>
        <w:rPr>
          <w:lang w:val="id-ID"/>
        </w:rPr>
        <w:framePr w:w="2869" w:h="1697" w:x="6072" w:y="9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869" w:h="1697" w:x="6072" w:y="9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cteria Paya Rombe, M.Th.</w:t>
      </w:r>
    </w:p>
    <w:p>
      <w:pPr>
        <w:pStyle w:val="Bodytext11"/>
        <w:pBdr/>
        <w:spacing w:before="0" w:after="0"/>
        <w:rPr>
          <w:lang w:val="id-ID"/>
        </w:rPr>
        <w:framePr w:w="2869" w:h="1697" w:x="6072" w:y="9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601222022032007</w:t>
      </w:r>
    </w:p>
    <w:p>
      <w:pPr>
        <w:pStyle w:val="Picturecaption11"/>
        <w:pBdr/>
        <w:rPr>
          <w:lang w:val="id-ID"/>
        </w:rPr>
        <w:framePr w:w="1052" w:h="253" w:x="4401" w:y="114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2179" w:x="2715" w:y="11989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138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713"/>
      </w:tblGrid>
      <w:tr>
        <w:trPr>
          <w:trHeight w:val="249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nce Pa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97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gagas Pandangan Harold A. Netland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Misi GTM Jemaat Bukit Zaitun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biling di Desa Kire</w:t>
            </w:r>
          </w:p>
        </w:tc>
      </w:tr>
    </w:tbl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40"/>
        <w:jc w:val="both"/>
        <w:rPr>
          <w:lang w:val="id-ID"/>
        </w:rPr>
        <w:framePr w:w="8226" w:h="2487" w:x="990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26" w:h="2487" w:x="990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26" w:h="2487" w:x="990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26" w:h="2487" w:x="990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26" w:h="2487" w:x="990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226" w:h="2487" w:x="990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60"/>
        <w:ind w:left="5180" w:hanging="0"/>
        <w:rPr>
          <w:lang w:val="id-ID"/>
        </w:rPr>
        <w:framePr w:w="8226" w:h="618" w:x="990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226" w:h="618" w:x="990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1334" w:x="5037" w:y="10230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3" w:h="566" w:x="6179" w:y="11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ince Parung</w:t>
      </w:r>
    </w:p>
    <w:p>
      <w:pPr>
        <w:pStyle w:val="Picturecaption11"/>
        <w:pBdr/>
        <w:rPr>
          <w:lang w:val="id-ID"/>
        </w:rPr>
        <w:framePr w:w="1953" w:h="566" w:x="6179" w:y="11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97123</w:t>
      </w:r>
    </w:p>
    <w:p>
      <w:pPr>
        <w:pStyle w:val="Headerorfooter11"/>
        <w:pBdr/>
        <w:rPr>
          <w:lang w:val="id-ID"/>
        </w:rPr>
        <w:framePr w:w="188" w:h="276" w:x="4969" w:y="14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111"/>
        <w:pBdr/>
        <w:spacing w:before="0" w:after="40"/>
        <w:jc w:val="both"/>
        <w:rPr/>
        <w:framePr w:w="8237" w:h="7336" w:x="985" w:y="1469" w:hSpace="0" w:vSpace="0" w:wrap="notBeside" w:vAnchor="page" w:hAnchor="page" w:hRule="exact"/>
        <w:pBdr/>
      </w:pPr>
      <w:bookmarkStart w:id="15" w:name="bookmark22_Copy_2"/>
      <w:bookmarkStart w:id="16" w:name="bookmark23_Copy_1"/>
      <w:bookmarkStart w:id="17" w:name="bookmark2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15"/>
      <w:bookmarkEnd w:id="16"/>
      <w:bookmarkEnd w:id="17"/>
    </w:p>
    <w:p>
      <w:pPr>
        <w:pStyle w:val="Heading111"/>
        <w:pBdr/>
        <w:spacing w:before="0" w:after="540"/>
        <w:rPr/>
        <w:framePr w:w="8237" w:h="7336" w:x="985" w:y="1469" w:hSpace="0" w:vSpace="0" w:wrap="notBeside" w:vAnchor="page" w:hAnchor="page" w:hRule="exact"/>
        <w:pBdr/>
      </w:pPr>
      <w:bookmarkStart w:id="18" w:name="bookmark21_Copy_1_Copy_1"/>
      <w:bookmarkStart w:id="19" w:name="bookmark22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20" w:name="bookmark24_Copy_1"/>
      <w:bookmarkEnd w:id="18"/>
      <w:bookmarkEnd w:id="20"/>
    </w:p>
    <w:p>
      <w:pPr>
        <w:pStyle w:val="Bodytext11"/>
        <w:pBdr/>
        <w:spacing w:before="0" w:after="260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ind w:firstLine="740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ince Parung</w:t>
      </w:r>
    </w:p>
    <w:p>
      <w:pPr>
        <w:pStyle w:val="Bodytext11"/>
        <w:pBdr/>
        <w:ind w:firstLine="740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97123</w:t>
      </w:r>
    </w:p>
    <w:p>
      <w:pPr>
        <w:pStyle w:val="Bodytext11"/>
        <w:pBdr/>
        <w:ind w:firstLine="740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Teologi dan Sosiologi Kristen/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ind w:firstLine="740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jc w:val="both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</w:p>
    <w:p>
      <w:pPr>
        <w:pStyle w:val="Bodytext11"/>
        <w:pBdr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rya ilmiah skripsi yang berjudul: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gas Pandangan Harold A. Netland Sebagai Strategi Misi GTM Jemaat</w:t>
      </w:r>
    </w:p>
    <w:p>
      <w:pPr>
        <w:pStyle w:val="Bodytext11"/>
        <w:pBdr/>
        <w:spacing w:before="0" w:after="360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 Zaitun Rante Kombiling Di Desa Kire.</w:t>
      </w:r>
    </w:p>
    <w:p>
      <w:pPr>
        <w:pStyle w:val="Bodytext11"/>
        <w:pBdr/>
        <w:ind w:firstLine="740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11"/>
        <w:pBdr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spository</w:t>
      </w:r>
    </w:p>
    <w:p>
      <w:pPr>
        <w:pStyle w:val="Bodytext11"/>
        <w:pBdr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60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7" w:h="7336" w:x="98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5180" w:hanging="0"/>
        <w:rPr>
          <w:lang w:val="id-ID"/>
        </w:rPr>
        <w:framePr w:w="8237" w:h="581" w:x="985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237" w:h="581" w:x="985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334" w:x="4823" w:y="10340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84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3" w:h="565" w:x="6174" w:y="11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ince Parung</w:t>
      </w:r>
    </w:p>
    <w:p>
      <w:pPr>
        <w:pStyle w:val="Picturecaption11"/>
        <w:pBdr/>
        <w:rPr>
          <w:lang w:val="id-ID"/>
        </w:rPr>
        <w:framePr w:w="1943" w:h="565" w:x="6174" w:y="11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97123</w:t>
      </w:r>
    </w:p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649"/>
      </w:tblGrid>
      <w:tr>
        <w:trPr>
          <w:trHeight w:val="1618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nce Pa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97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gagas Pandangan Hamold A. Netl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trategi Misi GTM Jemaat Bukit Zai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 Kombiling di Desa Kire</w:t>
            </w:r>
          </w:p>
        </w:tc>
      </w:tr>
    </w:tbl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649"/>
      </w:tblGrid>
      <w:tr>
        <w:trPr>
          <w:trHeight w:val="283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48" w:h="759" w:x="1879" w:y="52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5 Agustus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1%</w:t>
            </w:r>
          </w:p>
        </w:tc>
      </w:tr>
    </w:tbl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20"/>
        <w:jc w:val="both"/>
        <w:rPr>
          <w:lang w:val="id-ID"/>
        </w:rPr>
        <w:framePr w:w="8258" w:h="1979" w:x="1135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</w:t>
      </w:r>
    </w:p>
    <w:p>
      <w:pPr>
        <w:pStyle w:val="Bodytext11"/>
        <w:pBdr/>
        <w:spacing w:before="0" w:after="60"/>
        <w:rPr>
          <w:lang w:val="id-ID"/>
        </w:rPr>
        <w:framePr w:w="8258" w:h="1979" w:x="1135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60"/>
        <w:rPr>
          <w:lang w:val="id-ID"/>
        </w:rPr>
        <w:framePr w:w="8258" w:h="1979" w:x="1135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spacing w:before="0" w:after="60"/>
        <w:rPr>
          <w:lang w:val="id-ID"/>
        </w:rPr>
        <w:framePr w:w="8258" w:h="1979" w:x="1135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, misalnya: karya ilmiah tersebut belum terbit secara</w:t>
      </w:r>
    </w:p>
    <w:p>
      <w:pPr>
        <w:pStyle w:val="Bodytext11"/>
        <w:pBdr/>
        <w:spacing w:before="0" w:after="60"/>
        <w:rPr>
          <w:lang w:val="id-ID"/>
        </w:rPr>
        <w:framePr w:w="8258" w:h="1979" w:x="1135" w:y="64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0"/>
        <w:rPr>
          <w:lang w:val="id-ID"/>
        </w:rPr>
        <w:framePr w:w="8258" w:h="1979" w:x="1135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258" w:h="655" w:x="1135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258" w:h="655" w:x="1135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4838" w:hanging="0"/>
        <w:rPr>
          <w:lang w:val="id-ID"/>
        </w:rPr>
        <w:framePr w:w="7462" w:h="253" w:x="1135" w:y="9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Agustus 2023</w:t>
      </w:r>
    </w:p>
    <w:p>
      <w:pPr>
        <w:pStyle w:val="Picturecaption11"/>
        <w:pBdr/>
        <w:rPr>
          <w:lang w:val="id-ID"/>
        </w:rPr>
        <w:framePr w:w="838" w:h="253" w:x="5947" w:y="100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346" w:h="293" w:x="7256" w:y="9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1328" w:h="253" w:x="1130" w:y="100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1325" w:x="62" w:y="10309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841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4" w:h="560" w:x="1119" w:y="115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ince Parung</w:t>
      </w:r>
    </w:p>
    <w:p>
      <w:pPr>
        <w:pStyle w:val="Picturecaption11"/>
        <w:pBdr/>
        <w:rPr>
          <w:lang w:val="id-ID"/>
        </w:rPr>
        <w:framePr w:w="1964" w:h="560" w:x="1119" w:y="115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97123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184" w:h="253" w:x="6790" w:y="11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Paillin Rumbi, M.Th.</w:t>
      </w:r>
    </w:p>
    <w:p>
      <w:pPr>
        <w:pStyle w:val="Bodytext11"/>
        <w:pBdr/>
        <w:spacing w:before="0" w:after="60"/>
        <w:ind w:left="4796" w:hanging="0"/>
        <w:rPr>
          <w:lang w:val="id-ID"/>
        </w:rPr>
        <w:framePr w:w="8258" w:h="560" w:x="1135" w:y="11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F</w:t>
      </w:r>
    </w:p>
    <w:p>
      <w:pPr>
        <w:pStyle w:val="Bodytext11"/>
        <w:pBdr/>
        <w:spacing w:before="0" w:after="0"/>
        <w:ind w:left="4796" w:hanging="0"/>
        <w:rPr>
          <w:lang w:val="id-ID"/>
        </w:rPr>
        <w:framePr w:w="8258" w:h="560" w:x="1135" w:y="11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298" w:x="6466" w:y="12058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189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094" w:y="13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4069080</wp:posOffset>
            </wp:positionH>
            <wp:positionV relativeFrom="page">
              <wp:posOffset>6180455</wp:posOffset>
            </wp:positionV>
            <wp:extent cx="688975" cy="13779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15" w:h="298" w:x="1106" w:y="1444" w:hSpace="0" w:vSpace="0" w:wrap="notBeside" w:vAnchor="page" w:hAnchor="page" w:hRule="exact"/>
        <w:pBdr/>
      </w:pPr>
      <w:bookmarkStart w:id="21" w:name="bookmark29_Copy_1"/>
      <w:bookmarkStart w:id="22" w:name="bookmark30_Copy_1"/>
      <w:bookmarkStart w:id="23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21"/>
      <w:bookmarkEnd w:id="22"/>
      <w:bookmarkEnd w:id="23"/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315" w:h="3247" w:x="110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 penulis persembahkan kepada orang-orang terkasih: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15" w:h="3247" w:x="110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Bawan Tappang, Ibu Kristina Kambaro, saudara-saudara penulis (Amo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15" w:h="3247" w:x="110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, Martinus Minanga, Sartika Saleo, Ribka Re'ban, Anugerah Batara L.M.T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15" w:h="3247" w:x="110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iel Eppa'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riesta Dhira Tappang) dan orang baik (abang) yang dipak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15" w:h="3247" w:x="110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mendukung dan memotivasi penulis selama proses perkuliahan</w:t>
      </w:r>
    </w:p>
    <w:p>
      <w:pPr>
        <w:pStyle w:val="Bodytext11"/>
        <w:pBdr/>
        <w:spacing w:before="0" w:after="0"/>
        <w:rPr>
          <w:lang w:val="id-ID"/>
        </w:rPr>
        <w:framePr w:w="8315" w:h="3247" w:x="110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boleh menyelesaikan karya tulis ini.</w:t>
      </w:r>
    </w:p>
    <w:p>
      <w:pPr>
        <w:pStyle w:val="Headerorfooter11"/>
        <w:pBdr/>
        <w:jc w:val="center"/>
        <w:rPr>
          <w:lang w:val="id-ID"/>
        </w:rPr>
        <w:framePr w:w="335" w:h="298" w:x="5065" w:y="14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Heading111"/>
        <w:pBdr/>
        <w:spacing w:before="0" w:after="0"/>
        <w:rPr/>
        <w:framePr w:w="8315" w:h="298" w:x="1045" w:y="1300" w:hSpace="0" w:vSpace="0" w:wrap="notBeside" w:vAnchor="page" w:hAnchor="page" w:hRule="exact"/>
        <w:pBdr/>
      </w:pPr>
      <w:bookmarkStart w:id="24" w:name="bookmark32_Copy_1"/>
      <w:bookmarkStart w:id="25" w:name="bookmark31_Copy_1"/>
      <w:bookmarkStart w:id="26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MOTTO</w:t>
      </w:r>
      <w:bookmarkEnd w:id="24"/>
      <w:bookmarkEnd w:id="25"/>
      <w:bookmarkEnd w:id="26"/>
    </w:p>
    <w:p>
      <w:pPr>
        <w:pStyle w:val="Bodytext11"/>
        <w:pBdr/>
        <w:spacing w:before="0" w:after="320"/>
        <w:ind w:firstLine="280"/>
        <w:rPr>
          <w:lang w:val="id-ID"/>
        </w:rPr>
        <w:framePr w:w="8315" w:h="3288" w:x="104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gala perkara dapat kutanggung di dalam Dia yang memberi kekuatan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315" w:h="3288" w:x="104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ku"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315" w:h="3288" w:x="104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lipi 4:13)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315" w:h="3288" w:x="1045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Create the best, do the best and be the besi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3288" w:x="104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ulis)</w:t>
      </w:r>
    </w:p>
    <w:p>
      <w:pPr>
        <w:pStyle w:val="Headerorfooter11"/>
        <w:pBdr/>
        <w:jc w:val="center"/>
        <w:rPr>
          <w:lang w:val="id-ID"/>
        </w:rPr>
        <w:framePr w:w="414" w:h="298" w:x="4884" w:y="14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8" w:x="904" w:y="1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NCE P ARUNG, "Menggagas Pandangan Harold A.Netland Sebagai</w:t>
      </w:r>
    </w:p>
    <w:p>
      <w:pPr>
        <w:pStyle w:val="Bodytext11"/>
        <w:pBdr/>
        <w:spacing w:before="0" w:after="0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rategi Misi GTM Jemaat Bukit Zaitun Rante Kombiling di Desa Kire"</w:t>
      </w:r>
    </w:p>
    <w:p>
      <w:pPr>
        <w:pStyle w:val="Bodytext11"/>
        <w:pBdr/>
        <w:spacing w:before="0" w:after="0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ibimbing oleh Andarias T. Sitammu, M.Th selaku pembimbing I dan Gayus</w:t>
      </w:r>
    </w:p>
    <w:p>
      <w:pPr>
        <w:pStyle w:val="Bodytext11"/>
        <w:pBdr/>
        <w:spacing w:before="0" w:after="240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us, M.Th selaku pembimbing II)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 atau keberagaman adalah realitas yang tidak bisa dipungki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percaya hendaknya mampu hidup berdampingan dengan sem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n tetap menjalankan tugas tanggungjawabnya memberitakan Inj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l4:6, Kis 4:12). Namun terkadang orang percaya tidak mengetahui strate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apa yang harus dibangun di tengah kemajemukan. Peneliti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kulitatif deskriftif dengan metode studi pustak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melalui wawancara serta observasi. Dan teor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penulis adalah dialo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fai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angun melalui kegiatan sos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kankan Yesus satu-satunya penyelamat dari Harold A. Netlan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 berupaya untuk membangun gagasan mengenai strate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yang dapat digunakan orang percaya yang relevan dengan konteks de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e yang majemuk. Dan strategi misi yang hendak dibangun se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layanan internal juga secara eksternal ialah membangun diola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iman dengan memperhatikan kebutuhan sosial seperti halnya keada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tempat mengenai dampak negatif perkebunan sawi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6488" w:x="90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Kemajemukan, Misi, Strategi, Dialo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faith</w:t>
      </w:r>
    </w:p>
    <w:p>
      <w:pPr>
        <w:pStyle w:val="Headerorfooter11"/>
        <w:pBdr/>
        <w:rPr>
          <w:lang w:val="id-ID"/>
        </w:rPr>
        <w:framePr w:w="188" w:h="276" w:x="4988" w:y="14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0557" w:h="151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99" w:x="950" w:y="1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INCE PARUNG, "Initiating Harold A.Netland's View as a Missi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trategy for the GTM Congregation ofthe Bukit Olives Rante Kombiling in Kir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Village" (guided by Andarias T, Sitammu, M.Th as advisor I and Gayus Darius,</w:t>
      </w:r>
    </w:p>
    <w:p>
      <w:pPr>
        <w:pStyle w:val="Bodytext11"/>
        <w:pBdr/>
        <w:spacing w:before="0" w:after="22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.Th as advisor II)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uralism or diversity is a reality that cannot be avoided. And believers can live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de by side with everyone and continue to carry out their duties and responsibilities to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tect the Gospel (John 14:6, Acts 4:12). But sometimes believers don't know what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ssion strategy to build in the midst of pluralism. This study uses a descriptive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litative approach with literature study methods and field research through interviews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observations. And the theory used by the author is interreligious dialogue built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rough social activities and the pressure of Jesus the only savior of Harold A. Netland.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rough this research, it seeks to develop ideas about mission strategies that believers can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e that are relevant to the plural village context ofKire. And the strategic mission that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ll be built apart from improving internal and external Services is to build inter-faith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logue by paying attention to social needs, such as in the case of local environnient</w:t>
      </w:r>
    </w:p>
    <w:p>
      <w:pPr>
        <w:pStyle w:val="Bodytext11"/>
        <w:pBdr/>
        <w:spacing w:before="0" w:after="22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garding negative oil palm plantations.</w:t>
      </w:r>
    </w:p>
    <w:p>
      <w:pPr>
        <w:pStyle w:val="Bodytext11"/>
        <w:pBdr/>
        <w:spacing w:before="0" w:after="0"/>
        <w:rPr>
          <w:lang w:val="id-ID"/>
        </w:rPr>
        <w:framePr w:w="8373" w:h="5467" w:x="950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Pluralism, Mission, Strategy, Interfaith Dialogue</w:t>
      </w:r>
    </w:p>
    <w:p>
      <w:pPr>
        <w:pStyle w:val="Headerorfooter11"/>
        <w:pBdr/>
        <w:rPr>
          <w:lang w:val="id-ID"/>
        </w:rPr>
        <w:framePr w:w="99" w:h="253" w:x="5035" w:y="1411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57" w:h="1518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