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3581"/>
      </w:tblGrid>
      <w:tr>
        <w:trPr>
          <w:trHeight w:val="325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Pince Parung</w:t>
            </w:r>
          </w:p>
        </w:tc>
      </w:tr>
      <w:tr>
        <w:trPr>
          <w:trHeight w:val="382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20197123</w:t>
            </w:r>
          </w:p>
        </w:tc>
      </w:tr>
      <w:tr>
        <w:trPr>
          <w:trHeight w:val="414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351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</w:t>
            </w:r>
          </w:p>
        </w:tc>
        <w:tc>
          <w:tcPr>
            <w:tcW w:w="3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Dan Sosiologi Kristen</w:t>
            </w:r>
          </w:p>
        </w:tc>
      </w:tr>
    </w:tbl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80"/>
        <w:ind w:hanging="960"/>
        <w:rPr>
          <w:lang w:val="id-ID"/>
        </w:rPr>
        <w:framePr w:w="8954" w:h="2215" w:x="2484" w:y="8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lah melaksanakan penelitian di Jemaat Bukit Zaitun Rante Kombiling dalam rangka</w:t>
      </w:r>
    </w:p>
    <w:p>
      <w:pPr>
        <w:pStyle w:val="Bodytext11"/>
        <w:pBdr/>
        <w:spacing w:before="0" w:after="80"/>
        <w:ind w:hanging="1720"/>
        <w:rPr>
          <w:lang w:val="id-ID"/>
        </w:rPr>
        <w:framePr w:w="8954" w:h="2215" w:x="2484" w:y="8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gas akhir (Skripsi) dengan judul "Menggagas Pandangan Harold A. Netland Sebagai</w:t>
      </w:r>
    </w:p>
    <w:p>
      <w:pPr>
        <w:pStyle w:val="Bodytext11"/>
        <w:pBdr/>
        <w:spacing w:before="0" w:after="80"/>
        <w:ind w:hanging="1720"/>
        <w:rPr>
          <w:lang w:val="id-ID"/>
        </w:rPr>
        <w:framePr w:w="8954" w:h="2215" w:x="2484" w:y="8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Misi GTM Jemaat Bukit Zaitun Rante Kombiling Di Desa Kire."</w:t>
      </w:r>
    </w:p>
    <w:p>
      <w:pPr>
        <w:pStyle w:val="Bodytext11"/>
        <w:pBdr/>
        <w:spacing w:before="0" w:after="80"/>
        <w:ind w:hanging="960"/>
        <w:rPr>
          <w:lang w:val="id-ID"/>
        </w:rPr>
        <w:framePr w:w="8954" w:h="2215" w:x="2484" w:y="8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keterangan ini kami buat untuk dipergunakan sebagaimana mestinya.</w:t>
      </w:r>
    </w:p>
    <w:p>
      <w:pPr>
        <w:pStyle w:val="Bodytext11"/>
        <w:pBdr/>
        <w:spacing w:before="0" w:after="80"/>
        <w:ind w:hanging="1720"/>
        <w:rPr>
          <w:lang w:val="id-ID"/>
        </w:rPr>
        <w:framePr w:w="8954" w:h="2215" w:x="2484" w:y="8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, Tuhan memberkati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8954" w:h="2215" w:x="2484" w:y="8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Kombiling, 12 Mei 2023</w:t>
      </w:r>
    </w:p>
    <w:p>
      <w:pPr>
        <w:pStyle w:val="Bodytext11"/>
        <w:pBdr/>
        <w:spacing w:before="0" w:after="80"/>
        <w:ind w:firstLine="960"/>
        <w:rPr>
          <w:lang w:val="id-ID"/>
        </w:rPr>
        <w:framePr w:w="8954" w:h="744" w:x="2484" w:y="1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 TORAJA MAMAS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954" w:h="744" w:x="2484" w:y="1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ZAITUN RANTE KOMBILING</w:t>
      </w:r>
    </w:p>
    <w:p>
      <w:pPr>
        <w:pStyle w:val="Normal"/>
        <w:pBdr/>
        <w:spacing w:before="0" w:after="0"/>
        <w:rPr>
          <w:color w:val="000000"/>
          <w:sz w:val="24"/>
        </w:rPr>
        <w:framePr w:w="4369" w:h="2342" w:x="2207" w:y="13039" w:hSpace="0" w:vSpace="0" w:wrap="notBeside" w:vAnchor="page" w:hAnchor="page" w:hRule="exact"/>
        <w:pBdr/>
      </w:pPr>
      <w:r>
        <w:rPr/>
        <w:drawing>
          <wp:inline distT="0" distB="0" distL="0" distR="0">
            <wp:extent cx="2773680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21" w:h="276" w:x="8789" w:y="134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075" w:x="8291" w:y="14175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28625</wp:posOffset>
            </wp:positionH>
            <wp:positionV relativeFrom="page">
              <wp:posOffset>1378585</wp:posOffset>
            </wp:positionV>
            <wp:extent cx="4980305" cy="976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2131" w:h="12850" w:x="829" w:y="46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TUNJUK:</w:t>
      </w:r>
    </w:p>
    <w:p>
      <w:pPr>
        <w:pStyle w:val="Picturecaption11"/>
        <w:pBdr/>
        <w:spacing w:before="0" w:after="180"/>
        <w:ind w:firstLine="300"/>
        <w:rPr>
          <w:lang w:val="id-ID"/>
        </w:rPr>
        <w:framePr w:w="2131" w:h="12850" w:x="829" w:y="46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. Pembimbingan minimal 6 kali pada masing-masing pembimbing untuk mendaftar sebagai peserta ujian proposal.</w:t>
      </w:r>
    </w:p>
    <w:p>
      <w:pPr>
        <w:pStyle w:val="Picturecaption11"/>
        <w:pBdr/>
        <w:spacing w:before="0" w:after="180"/>
        <w:ind w:firstLine="300"/>
        <w:rPr>
          <w:lang w:val="id-ID"/>
        </w:rPr>
        <w:framePr w:w="2131" w:h="12850" w:x="829" w:y="46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2. Pembimbingan minimal </w:t>
      </w:r>
      <w:r>
        <w:rPr>
          <w:rStyle w:val="Picturecaption1"/>
          <w:i/>
          <w:color w:val="000000"/>
          <w:spacing w:val="0"/>
          <w:w w:val="100"/>
          <w:sz w:val="30"/>
          <w:lang w:val="id-ID" w:eastAsia="id-ID"/>
        </w:rPr>
        <w:t>4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 kali pada masing-masing pembimbing untuk mendaftar sebagai peserta seminar hasil.</w:t>
      </w:r>
    </w:p>
    <w:p>
      <w:pPr>
        <w:pStyle w:val="Picturecaption11"/>
        <w:pBdr/>
        <w:spacing w:before="0" w:after="180"/>
        <w:ind w:firstLine="300"/>
        <w:rPr>
          <w:lang w:val="id-ID"/>
        </w:rPr>
        <w:framePr w:w="2131" w:h="12850" w:x="829" w:y="46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3. Pembimbingan minimal 2 kali pada masing-masing pembimbing untuk mendaftar sebagai peserta ujian skripsi.</w:t>
      </w:r>
    </w:p>
    <w:p>
      <w:pPr>
        <w:pStyle w:val="Picturecaption11"/>
        <w:pBdr/>
        <w:ind w:firstLine="300"/>
        <w:rPr>
          <w:lang w:val="id-ID"/>
        </w:rPr>
        <w:framePr w:w="2131" w:h="12850" w:x="829" w:y="46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4. Mahasiswa membawa buku rujukan (referensi) yang digunakan saat pembimbingan.</w:t>
      </w:r>
    </w:p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547495</wp:posOffset>
            </wp:positionH>
            <wp:positionV relativeFrom="page">
              <wp:posOffset>935990</wp:posOffset>
            </wp:positionV>
            <wp:extent cx="5864225" cy="1097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3174"/>
        <w:gridCol w:w="1701"/>
        <w:gridCol w:w="1173"/>
        <w:gridCol w:w="513"/>
        <w:gridCol w:w="2995"/>
      </w:tblGrid>
      <w:tr>
        <w:trPr>
          <w:trHeight w:val="38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emuan I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: Kamis,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et 2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■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 *“[*• SfcVwnwM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b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«"t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: Selasa, 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eb 202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80" w:leader="underscore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Peix4&gt;imbing 2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left="2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."Tb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emuan II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4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,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^niorfas T* Svkntjrnu, MTti</w:t>
            </w:r>
          </w:p>
        </w:tc>
      </w:tr>
      <w:tr>
        <w:trPr>
          <w:trHeight w:val="990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 bimbinga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jutkan BAB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Lanjutkan 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ertakan daftar is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 bimbinga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8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btu, 25 Fe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, 21 Fe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9860" w:h="15629" w:x="1322" w:y="1945" w:hSpace="0" w:vSpace="0" w:wrap="notBeside" w:vAnchor="page" w:hAnchor="page" w:hRule="exact"/>
        <w:pBdr/>
      </w:pPr>
      <w:r>
        <w:rPr/>
        <w:drawing>
          <wp:inline distT="0" distB="0" distL="0" distR="0">
            <wp:extent cx="6260465" cy="992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48" w:h="196" w:x="12088" w:y="18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Picturecaption11"/>
        <w:pBdr/>
        <w:rPr>
          <w:lang w:val="id-ID"/>
        </w:rPr>
        <w:framePr w:w="356" w:h="3655" w:x="10543" w:y="1929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ArdcuVcK’s 'T- Sllamvnu, -~TU</w:t>
      </w:r>
    </w:p>
    <w:p>
      <w:pPr>
        <w:pStyle w:val="Bodytext11"/>
        <w:pBdr/>
        <w:spacing w:before="0" w:after="120"/>
        <w:rPr>
          <w:lang w:val="id-ID"/>
        </w:rPr>
        <w:framePr w:w="723" w:h="14447" w:x="1243" w:y="30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ggal Setor Catatan bimbingan Pertemuan V</w:t>
      </w:r>
    </w:p>
    <w:p>
      <w:pPr>
        <w:pStyle w:val="Bodytext11"/>
        <w:pBdr/>
        <w:spacing w:before="0" w:after="0"/>
        <w:ind w:left="11860" w:hanging="0"/>
        <w:rPr>
          <w:lang w:val="id-ID"/>
        </w:rPr>
        <w:framePr w:w="723" w:h="14447" w:x="1243" w:y="3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BimbinganL:</w:t>
      </w:r>
    </w:p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50520</wp:posOffset>
            </wp:positionH>
            <wp:positionV relativeFrom="page">
              <wp:posOffset>207645</wp:posOffset>
            </wp:positionV>
            <wp:extent cx="7412990" cy="11704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170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1"/>
        <w:gridCol w:w="1258"/>
        <w:gridCol w:w="2953"/>
        <w:gridCol w:w="2978"/>
      </w:tblGrid>
      <w:tr>
        <w:trPr>
          <w:trHeight w:val="385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: Selasa, 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et 202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60" w:leader="underscore"/>
                <w:tab w:val="left" w:pos="3313" w:leader="underscore"/>
              </w:tabs>
              <w:spacing w:before="0" w:after="34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/r^bing 2:</w:t>
              <w:tab/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50"/>
                <w:sz w:val="74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50"/>
                <w:sz w:val="74"/>
                <w:lang w:val="id-ID" w:eastAsia="id-ID"/>
              </w:rPr>
              <w:t>V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2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50"/>
                <w:sz w:val="74"/>
                <w:lang w:val="id-ID" w:eastAsia="id-ID"/>
              </w:rPr>
              <w:t>1 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50"/>
                <w:sz w:val="74"/>
                <w:lang w:val="id-ID" w:eastAsia="id-ID"/>
              </w:rPr>
              <w:t>w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lt;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ocfco T• S* M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! 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2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 )</w:t>
            </w:r>
          </w:p>
        </w:tc>
      </w:tr>
      <w:tr>
        <w:trPr>
          <w:trHeight w:val="9823" w:hRule="exac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60" w:after="0"/>
              <w:ind w:firstLine="3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sa, 28 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6"/>
        <w:gridCol w:w="2885"/>
      </w:tblGrid>
      <w:tr>
        <w:trPr>
          <w:trHeight w:val="380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 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4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2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 )</w:t>
            </w:r>
          </w:p>
        </w:tc>
      </w:tr>
      <w:tr>
        <w:trPr>
          <w:trHeight w:val="10001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40" w:after="0"/>
              <w:ind w:right="340"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1"/>
                <w:lang w:val="id-ID" w:eastAsia="id-ID"/>
              </w:rPr>
              <w:t>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807"/>
        <w:gridCol w:w="634"/>
        <w:gridCol w:w="885"/>
        <w:gridCol w:w="911"/>
        <w:gridCol w:w="811"/>
        <w:gridCol w:w="687"/>
        <w:gridCol w:w="602"/>
        <w:gridCol w:w="791"/>
        <w:gridCol w:w="575"/>
        <w:gridCol w:w="712"/>
        <w:gridCol w:w="1142"/>
        <w:gridCol w:w="1199"/>
      </w:tblGrid>
      <w:tr>
        <w:trPr>
          <w:trHeight w:val="168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 VII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gl: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6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6"/>
                <w:lang w:val="id-ID" w:eastAsia="id-ID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 VII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O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 X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2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</w:tr>
      <w:tr>
        <w:trPr>
          <w:trHeight w:val="990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(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g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D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„</w:t>
            </w: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J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£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(D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»</w:t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3"/>
                <w:lang w:val="id-ID" w:eastAsia="id-ID"/>
              </w:rPr>
              <w:t>* m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£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0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(D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gt;. \ C/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z?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i</w:t>
            </w:r>
          </w:p>
        </w:tc>
      </w:tr>
      <w:tr>
        <w:trPr>
          <w:trHeight w:val="1278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Ph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«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Ph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~2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 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Ph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H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Ph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7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 bimbing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720" w:after="30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jl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0" w:after="54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^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2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y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^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>'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4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4"/>
                <w:lang w:val="id-ID" w:eastAsia="id-ID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f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4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54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6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&lt;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g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£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84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32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«j'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5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4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&lt;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6"/>
                <w:lang w:val="id-ID" w:eastAsia="id-ID"/>
              </w:rPr>
              <w:t>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S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right="6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>F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162" w:h="1922" w:x="125" w:y="164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Iill'd k.i A Mh/U</w:t>
      </w:r>
    </w:p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9375</wp:posOffset>
            </wp:positionH>
            <wp:positionV relativeFrom="page">
              <wp:posOffset>191135</wp:posOffset>
            </wp:positionV>
            <wp:extent cx="7955280" cy="11021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1102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3226"/>
        <w:gridCol w:w="2937"/>
        <w:gridCol w:w="535"/>
        <w:gridCol w:w="3053"/>
      </w:tblGrid>
      <w:tr>
        <w:trPr>
          <w:trHeight w:val="395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emuan X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 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2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40"/>
              <w:ind w:left="124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V&amp;rtvis 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n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emuan X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( }</w:t>
            </w:r>
          </w:p>
        </w:tc>
      </w:tr>
      <w:tr>
        <w:trPr>
          <w:trHeight w:val="1026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 bimbinga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72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$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6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&lt;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2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'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&lt;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34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280"/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£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60"/>
              <w:ind w:firstLine="3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8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'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v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4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 bimbinga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88" w:h="299" w:x="12041" w:y="854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pStyle w:val="Picturecaption11"/>
        <w:pBdr/>
        <w:rPr>
          <w:lang w:val="id-ID"/>
        </w:rPr>
        <w:framePr w:w="283" w:h="2168" w:x="731" w:y="276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ggal Bimbingan</w:t>
      </w:r>
    </w:p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48590</wp:posOffset>
            </wp:positionH>
            <wp:positionV relativeFrom="page">
              <wp:posOffset>662940</wp:posOffset>
            </wp:positionV>
            <wp:extent cx="7766050" cy="11033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103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3219"/>
        <w:gridCol w:w="2897"/>
        <w:gridCol w:w="3041"/>
      </w:tblGrid>
      <w:tr>
        <w:trPr>
          <w:trHeight w:val="39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emuan 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56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24"/>
                <w:lang w:val="id-ID" w:eastAsia="id-ID"/>
              </w:rPr>
              <w:t>T-SAmWVM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Tt,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2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(r' 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8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 , 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Vdorfos T’</w:t>
            </w:r>
          </w:p>
        </w:tc>
      </w:tr>
      <w:tr>
        <w:trPr>
          <w:trHeight w:val="1027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left="46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tat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013" w:leader="underscore"/>
                <w:tab w:val="left" w:pos="8778" w:leader="underscore"/>
                <w:tab w:val="left" w:pos="10071" w:leader="underscore"/>
              </w:tabs>
              <w:ind w:left="44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  <w:tab/>
              <w:tab/>
              <w:tab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13665</wp:posOffset>
            </wp:positionH>
            <wp:positionV relativeFrom="page">
              <wp:posOffset>639445</wp:posOffset>
            </wp:positionV>
            <wp:extent cx="7839710" cy="11057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105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057"/>
      </w:tblGrid>
      <w:tr>
        <w:trPr>
          <w:trHeight w:val="395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1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 ‘ Sn fv'&gt;'y'p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2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 .</w:t>
            </w:r>
          </w:p>
        </w:tc>
      </w:tr>
      <w:tr>
        <w:trPr>
          <w:trHeight w:val="1024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120" w:after="0"/>
              <w:ind w:left="13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6"/>
                <w:lang w:val="id-ID" w:eastAsia="id-ID"/>
              </w:rPr>
              <w:t>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70" w:h="2208" w:x="7198" w:y="2511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140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3206" w:x="7638" w:y="2542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2035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77" w:h="276" w:x="3760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KUMENTASI PENELITIAN</w:t>
      </w:r>
    </w:p>
    <w:p>
      <w:pPr>
        <w:pStyle w:val="Picturecaption11"/>
        <w:pBdr/>
        <w:rPr>
          <w:lang w:val="id-ID"/>
        </w:rPr>
        <w:framePr w:w="2481" w:h="276" w:x="1462" w:y="24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1. Foto bersama informan</w:t>
      </w:r>
    </w:p>
    <w:p>
      <w:pPr>
        <w:pStyle w:val="Normal"/>
        <w:pBdr/>
        <w:spacing w:before="0" w:after="0"/>
        <w:rPr>
          <w:color w:val="000000"/>
          <w:sz w:val="24"/>
        </w:rPr>
        <w:framePr w:w="8507" w:h="4214" w:x="1053" w:y="3021" w:hSpace="0" w:vSpace="0" w:wrap="notBeside" w:vAnchor="page" w:hAnchor="page" w:hRule="exact"/>
        <w:pBdr/>
      </w:pPr>
      <w:r>
        <w:rPr/>
        <w:drawing>
          <wp:inline distT="0" distB="0" distL="0" distR="0">
            <wp:extent cx="5401310" cy="2675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100" w:h="5798" w:x="1069" w:y="7440" w:hSpace="0" w:vSpace="0" w:wrap="notBeside" w:vAnchor="page" w:hAnchor="page" w:hRule="exact"/>
        <w:pBdr/>
      </w:pPr>
      <w:r>
        <w:rPr/>
        <w:drawing>
          <wp:inline distT="0" distB="0" distL="0" distR="0">
            <wp:extent cx="2602865" cy="3681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5750" w:x="6075" w:y="7361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365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734" w:h="276" w:x="1382" w:y="15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2. Kondisi Lokasi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507" w:h="4234" w:x="979" w:y="2079" w:hSpace="0" w:vSpace="0" w:wrap="notBeside" w:vAnchor="page" w:hAnchor="page" w:hRule="exact"/>
        <w:pBdr/>
      </w:pPr>
      <w:r>
        <w:rPr/>
        <w:drawing>
          <wp:inline distT="0" distB="0" distL="0" distR="0">
            <wp:extent cx="5401310" cy="2688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487" w:h="8506" w:x="974" w:y="6529" w:hSpace="0" w:vSpace="0" w:wrap="notBeside" w:vAnchor="page" w:hAnchor="page" w:hRule="exact"/>
        <w:pBdr/>
      </w:pPr>
      <w:r>
        <w:rPr/>
        <w:drawing>
          <wp:inline distT="0" distB="0" distL="0" distR="0">
            <wp:extent cx="5388610" cy="5401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668020</wp:posOffset>
            </wp:positionH>
            <wp:positionV relativeFrom="page">
              <wp:posOffset>920750</wp:posOffset>
            </wp:positionV>
            <wp:extent cx="5303520" cy="89490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2979"/>
        <w:gridCol w:w="5180"/>
      </w:tblGrid>
      <w:tr>
        <w:trPr>
          <w:trHeight w:val="71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skpek Yang Diamat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sil</w:t>
            </w:r>
          </w:p>
        </w:tc>
      </w:tr>
      <w:tr>
        <w:trPr>
          <w:trHeight w:val="1235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/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Mamasa jemaat Bukit Zai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 Kombiling Klasis Budong-Bud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walnya adalah cabang kebaktian dar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ntana Kayyang selama tiga tahun dari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3-1995. Kemudian menjadi otono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 nama Jemaat Bukit Zaitun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biling dalam sidang Klasis Mesa'k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mmo' tahun 1995. Kekuatan Jemaat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s 32 kepala keluarga dan 165 jiwa. Memiliki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jelis dan dilayani oleh satu pendet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Mamasa Jemaat Bukit Zaitun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biling klasis Budong Budong terlet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sun Lappar, desa Kire, kecamatan Budo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dong, kabupaten Mamuju Tengah provi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awesi Barat. Desa Kire berada pada 2° 6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,841" S - 2° 10' 2,868" S Lintang Selat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9° 10' 52,321" E - 119° 14' 46,609" E Buj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mu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administrasi luas desa Kire 2.815,9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ktar dan terdiri atas 605 kepala keluarga 11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wa laki-laki dan 1133 perempuan.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ramida usia produktif di desa Kire 1570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4 jiwa yang tidak produktif. Jadi 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duduk di Desa Kire 2313 jiwa. Desa Ki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rdiri atas 13 dusun yaitu: Lappar yang</w:t>
            </w:r>
          </w:p>
        </w:tc>
      </w:tr>
    </w:tbl>
    <w:tbl>
      <w:tblPr>
        <w:tblW w:w="8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2974"/>
        <w:gridCol w:w="5205"/>
      </w:tblGrid>
      <w:tr>
        <w:trPr>
          <w:trHeight w:val="447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luas sebesar 295,96 hektar, d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i-jawi (541,25 Ha), dusun Kire Utara (387,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), dusun Kire Selatan (101,43 Ha), d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haleang (73,27 Ha), dusun Tosalama (52,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), dusun Salangsang (196,97 Ha), d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eang (199,76 Ha), dusun Limbong (103, 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), dusun Sampoang (450,05 Ha), dusun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biling (88,90 Ha), dusun Ulu (133,78 Ha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dusun Balongko (191,92 Ha).</w:t>
            </w:r>
          </w:p>
        </w:tc>
      </w:tr>
      <w:tr>
        <w:trPr>
          <w:trHeight w:val="490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Sosial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Bukit Zaitun Rante Kombiling ber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mukiman majemuk. Berdiri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dung ibadah seperti Mesjid, Pura,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Katolik, GTM, GMII, KIBAID, dan Pantekosta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catat Islam 1300, Kristen 560, dan Hindu 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Desa Kire. Hubungan anggota jema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lainnya terjalin dengan baik.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 pada bidang-bidang sosial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giatan kedukaan dan sukacita, 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saling membantu satu sama lain.</w:t>
            </w:r>
          </w:p>
        </w:tc>
      </w:tr>
      <w:tr>
        <w:trPr>
          <w:trHeight w:val="455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 Ekonom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ncaharian masyarakat desa Kire yakn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S, petani, nelayan, tambak/ empang, s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let sekitar 58 unit, dan buruh. Dan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a pencaharian utama adalah berkebun saw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catat 1674,88 hektar luas kebun sawit di d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re. Dan Jemaat Bukit Zaitun Rante Kombi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8% adalah petani dan 2% pegawai negeri.</w:t>
            </w:r>
          </w:p>
        </w:tc>
      </w:tr>
    </w:tbl>
    <w:tbl>
      <w:tblPr>
        <w:tblW w:w="88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995"/>
        <w:gridCol w:w="5215"/>
      </w:tblGrid>
      <w:tr>
        <w:trPr>
          <w:trHeight w:val="467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kat perekonomianan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ategorikan baik karena hampir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la keluarga memiliki kebun sawi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sumber utama mata pencah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. Tingkat pendidik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SI 5%, SMA15%, SMP 40%,SD 35%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sekolah 5%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3115"/>
        <w:gridCol w:w="1619"/>
      </w:tblGrid>
      <w:tr>
        <w:trPr>
          <w:trHeight w:val="3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gunaan Lah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uas</w:t>
            </w:r>
          </w:p>
        </w:tc>
      </w:tr>
      <w:tr>
        <w:trPr>
          <w:trHeight w:val="3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ukim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,70 Ha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arangaperibadatan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9,05 Ha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36 Ha</w:t>
            </w:r>
          </w:p>
        </w:tc>
      </w:tr>
      <w:tr>
        <w:trPr>
          <w:trHeight w:val="3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l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74 Ha</w:t>
            </w:r>
          </w:p>
        </w:tc>
      </w:tr>
      <w:tr>
        <w:trPr>
          <w:trHeight w:val="3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kam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,00 Ha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hat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,18 Ha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lahra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48 Ha</w:t>
            </w:r>
          </w:p>
        </w:tc>
      </w:tr>
      <w:tr>
        <w:trPr>
          <w:trHeight w:val="3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bunan Kelapa Sawi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74,88 Ha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bunan kelap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,29 Ha</w:t>
            </w:r>
          </w:p>
        </w:tc>
      </w:tr>
      <w:tr>
        <w:trPr>
          <w:trHeight w:val="3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bun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4,97 Ha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bunan campur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3,79 Ha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tan Baka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8,12 Ha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,57 Ha</w:t>
            </w:r>
          </w:p>
        </w:tc>
      </w:tr>
      <w:tr>
        <w:trPr>
          <w:trHeight w:val="3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ng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,33 Ha</w:t>
            </w:r>
          </w:p>
        </w:tc>
      </w:tr>
      <w:tr>
        <w:trPr>
          <w:trHeight w:val="3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han terbu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33 Ha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tan Lahan Ker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4,70 Ha</w:t>
            </w:r>
          </w:p>
        </w:tc>
      </w:tr>
      <w:tr>
        <w:trPr>
          <w:trHeight w:val="3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,75 Ha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bunan Campur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3,79 Ha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man Campur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0,72 Ha</w:t>
            </w:r>
          </w:p>
        </w:tc>
      </w:tr>
      <w:tr>
        <w:trPr>
          <w:trHeight w:val="372" w:hRule="exac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815,97 Ha</w:t>
            </w:r>
          </w:p>
        </w:tc>
      </w:tr>
    </w:tbl>
    <w:tbl>
      <w:tblPr>
        <w:tblW w:w="5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047"/>
        <w:gridCol w:w="1483"/>
        <w:gridCol w:w="1156"/>
      </w:tblGrid>
      <w:tr>
        <w:trPr>
          <w:trHeight w:val="7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69" w:h="1656" w:x="1843" w:y="1202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.2 Fisilitas Keag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asi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agama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edu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ggota</w:t>
            </w:r>
          </w:p>
        </w:tc>
      </w:tr>
      <w:tr>
        <w:trPr>
          <w:trHeight w:val="3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0</w:t>
            </w:r>
          </w:p>
        </w:tc>
      </w:tr>
      <w:tr>
        <w:trPr>
          <w:trHeight w:val="3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.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ji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00</w:t>
            </w:r>
          </w:p>
        </w:tc>
      </w:tr>
    </w:tbl>
    <w:tbl>
      <w:tblPr>
        <w:tblW w:w="44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189"/>
        <w:gridCol w:w="1623"/>
      </w:tblGrid>
      <w:tr>
        <w:trPr>
          <w:trHeight w:val="10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firstLine="260"/>
              <w:rPr>
                <w:lang w:val="id-ID"/>
              </w:rPr>
              <w:framePr w:w="676" w:h="2484" w:x="1571" w:y="1490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.3 Fasilitas Pendidikan Dan Keseh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Fasi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id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sehat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edung</w:t>
            </w:r>
          </w:p>
        </w:tc>
      </w:tr>
      <w:tr>
        <w:trPr>
          <w:trHeight w:val="36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K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</w:tbl>
    <w:tbl>
      <w:tblPr>
        <w:tblW w:w="45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2257"/>
        <w:gridCol w:w="1666"/>
      </w:tblGrid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3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D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an Kan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U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ST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SKES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SYAND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</w:tr>
    </w:tbl>
    <w:tbl>
      <w:tblPr>
        <w:tblW w:w="3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3074"/>
      </w:tblGrid>
      <w:tr>
        <w:trPr>
          <w:trHeight w:val="35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69" w:h="1656" w:x="1712" w:y="585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.4 Mata Pencah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ta Pencaharian</w:t>
            </w:r>
          </w:p>
        </w:tc>
      </w:tr>
      <w:tr>
        <w:trPr>
          <w:trHeight w:val="3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tani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layan</w:t>
            </w:r>
          </w:p>
        </w:tc>
      </w:tr>
      <w:tr>
        <w:trPr>
          <w:trHeight w:val="3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dagang</w:t>
            </w:r>
          </w:p>
        </w:tc>
      </w:tr>
      <w:tr>
        <w:trPr>
          <w:trHeight w:val="3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k/ Empang</w:t>
            </w:r>
          </w:p>
        </w:tc>
      </w:tr>
      <w:tr>
        <w:trPr>
          <w:trHeight w:val="3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g Walet</w:t>
            </w:r>
          </w:p>
        </w:tc>
      </w:tr>
      <w:tr>
        <w:trPr>
          <w:trHeight w:val="3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ruh</w:t>
            </w:r>
          </w:p>
        </w:tc>
      </w:tr>
      <w:tr>
        <w:trPr>
          <w:trHeight w:val="3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S</w:t>
            </w:r>
          </w:p>
        </w:tc>
      </w:tr>
    </w:tbl>
    <w:tbl>
      <w:tblPr>
        <w:tblW w:w="6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529"/>
        <w:gridCol w:w="1880"/>
        <w:gridCol w:w="1550"/>
      </w:tblGrid>
      <w:tr>
        <w:trPr>
          <w:trHeight w:val="73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3299" w:h="299" w:x="1749" w:y="978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.5 Dusun Di Desa Ki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Dusu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Luas Wilaya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nduduk</w:t>
            </w:r>
          </w:p>
        </w:tc>
      </w:tr>
      <w:tr>
        <w:trPr>
          <w:trHeight w:val="33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re Selata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1,43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1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ire Uta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7,01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9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halea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,27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47" w:leader="underscore"/>
                <w:tab w:val="left" w:pos="250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sala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,42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id-ID" w:eastAsia="id-ID"/>
              </w:rPr>
              <w:t>19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 xml:space="preserve"> J</w:t>
            </w:r>
          </w:p>
        </w:tc>
      </w:tr>
      <w:tr>
        <w:trPr>
          <w:trHeight w:val="36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langsa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6,97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ikea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,76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4</w:t>
            </w:r>
          </w:p>
        </w:tc>
      </w:tr>
      <w:tr>
        <w:trPr>
          <w:trHeight w:val="31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mbo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3, 24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  <w:tab w:val="left" w:pos="2173" w:leader="hyphen"/>
                <w:tab w:val="left" w:pos="2199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_s2</w:t>
              <w:tab/>
              <w:tab/>
              <w:t>—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oa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0,05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3</w:t>
            </w:r>
          </w:p>
        </w:tc>
      </w:tr>
      <w:tr>
        <w:trPr>
          <w:trHeight w:val="3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Rante Kombil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,90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8</w:t>
            </w:r>
          </w:p>
        </w:tc>
      </w:tr>
      <w:tr>
        <w:trPr>
          <w:trHeight w:val="32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3,78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1</w:t>
            </w:r>
          </w:p>
        </w:tc>
      </w:tr>
      <w:tr>
        <w:trPr>
          <w:trHeight w:val="33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longk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1,92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1</w:t>
            </w:r>
          </w:p>
        </w:tc>
      </w:tr>
      <w:tr>
        <w:trPr>
          <w:trHeight w:val="36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Z_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70" w:leader="hyphen"/>
                <w:tab w:val="left" w:pos="2493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Q ...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pa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5,96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215</w:t>
            </w:r>
          </w:p>
        </w:tc>
      </w:tr>
      <w:tr>
        <w:trPr>
          <w:trHeight w:val="33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i-jaw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1,25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80</w:t>
            </w:r>
          </w:p>
        </w:tc>
      </w:tr>
      <w:tr>
        <w:trPr>
          <w:trHeight w:val="44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98" w:leader="underscore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 xml:space="preserve">—— </w:t>
            </w:r>
            <w:r>
              <w:rPr>
                <w:rStyle w:val="Other1"/>
                <w:i/>
                <w:color w:val="000000"/>
                <w:spacing w:val="0"/>
                <w:w w:val="100"/>
                <w:sz w:val="30"/>
                <w:lang w:val="id-ID" w:eastAsia="id-ID"/>
              </w:rPr>
              <w:t>1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.815,97 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2313 Jiwa</w:t>
            </w:r>
          </w:p>
        </w:tc>
      </w:tr>
    </w:tbl>
    <w:p>
      <w:pPr>
        <w:sectPr>
          <w:type w:val="nextPage"/>
          <w:pgSz w:w="12780" w:h="1914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514"/>
        <w:gridCol w:w="5661"/>
      </w:tblGrid>
      <w:tr>
        <w:trPr>
          <w:trHeight w:val="744" w:hRule="exact"/>
        </w:trPr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56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; Jawaban</w:t>
            </w:r>
          </w:p>
        </w:tc>
      </w:tr>
      <w:tr>
        <w:trPr>
          <w:trHeight w:val="497" w:hRule="exact"/>
        </w:trPr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</w:t>
            </w:r>
          </w:p>
        </w:tc>
        <w:tc>
          <w:tcPr>
            <w:tcW w:w="56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Ivonia : Jika mengacu pada iman Kristen maka</w:t>
            </w:r>
          </w:p>
        </w:tc>
      </w:tr>
      <w:tr>
        <w:trPr>
          <w:trHeight w:val="1424" w:hRule="exact"/>
        </w:trPr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/ibu mengenai</w:t>
            </w:r>
          </w:p>
        </w:tc>
        <w:tc>
          <w:tcPr>
            <w:tcW w:w="56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unya satu-satunya jalan keselamatan ha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Yesus Kristus. (Yoh 14:6, Kis, 4:12). Ini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jadi pemahaman secara umum oleh</w:t>
            </w:r>
          </w:p>
        </w:tc>
      </w:tr>
      <w:tr>
        <w:trPr>
          <w:trHeight w:val="503" w:hRule="exact"/>
        </w:trPr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p keselamatan</w:t>
            </w:r>
          </w:p>
        </w:tc>
        <w:tc>
          <w:tcPr>
            <w:tcW w:w="56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 mengenai konsep keselamatan.</w:t>
            </w:r>
          </w:p>
        </w:tc>
      </w:tr>
      <w:tr>
        <w:trPr>
          <w:trHeight w:val="1430" w:hRule="exact"/>
        </w:trPr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/ibu ada</w:t>
            </w:r>
          </w:p>
        </w:tc>
        <w:tc>
          <w:tcPr>
            <w:tcW w:w="56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Jemmi: Ada dua konsep keselamatan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lamtan tubuh dan kelamatan jiwa/roh.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hami dan diimani tidak keselamatan dilluar</w:t>
            </w:r>
          </w:p>
        </w:tc>
      </w:tr>
      <w:tr>
        <w:trPr>
          <w:trHeight w:val="497" w:hRule="exact"/>
        </w:trPr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lamatan lain</w:t>
            </w:r>
          </w:p>
        </w:tc>
        <w:tc>
          <w:tcPr>
            <w:tcW w:w="56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Kristus.Keselamatan tubuh bisa saja terjadi</w:t>
            </w:r>
          </w:p>
        </w:tc>
      </w:tr>
      <w:tr>
        <w:trPr>
          <w:trHeight w:val="8085" w:hRule="exac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uar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us?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semua agama namun tidak ada kebangk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hal ini kselamatan diluar Kritus, nam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lamatan jiwa hanya ada dalam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kan terjadi kebangkitan.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lamatan diluar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s: Keselamatan adalah anugerah dan komit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Dominggus: Keselamatan bukan usah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usia tetapi diperoleh melalui anugerah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kepercayaan pada Yesus Kristus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tu-satunya Penyelamat. Selain dalam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us tidak ada 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psania dan Nurmi: Yang saya imani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Yesus satu-satunya juruselamat. Sesua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imani tidak ada keselamatan diluar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______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932"/>
      </w:tblGrid>
      <w:tr>
        <w:trPr>
          <w:trHeight w:val="508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gota</w:t>
            </w:r>
          </w:p>
        </w:tc>
      </w:tr>
      <w:tr>
        <w:trPr>
          <w:trHeight w:val="639" w:hRule="exact"/>
        </w:trPr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yang pindah</w:t>
            </w:r>
          </w:p>
        </w:tc>
      </w:tr>
      <w:tr>
        <w:trPr>
          <w:trHeight w:val="618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ini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</w:tr>
      <w:tr>
        <w:trPr>
          <w:trHeight w:val="660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p</w:t>
            </w:r>
          </w:p>
        </w:tc>
      </w:tr>
      <w:tr>
        <w:trPr>
          <w:trHeight w:val="628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lamatan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</w:tc>
      </w:tr>
      <w:tr>
        <w:trPr>
          <w:trHeight w:val="655" w:hRule="exact"/>
        </w:trPr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Kristus, dan</w:t>
            </w:r>
          </w:p>
        </w:tc>
      </w:tr>
      <w:tr>
        <w:trPr>
          <w:trHeight w:val="686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</w:t>
            </w:r>
          </w:p>
        </w:tc>
      </w:tr>
      <w:tr>
        <w:trPr>
          <w:trHeight w:val="6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,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lum</w:t>
            </w:r>
          </w:p>
        </w:tc>
      </w:tr>
      <w:tr>
        <w:trPr>
          <w:trHeight w:val="660" w:hRule="exact"/>
        </w:trPr>
        <w:tc>
          <w:tcPr>
            <w:tcW w:w="24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ndah agama ini</w:t>
            </w:r>
          </w:p>
        </w:tc>
      </w:tr>
      <w:tr>
        <w:trPr>
          <w:trHeight w:val="628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tif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</w:tc>
      </w:tr>
      <w:tr>
        <w:trPr>
          <w:trHeight w:val="660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badah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</w:t>
            </w:r>
          </w:p>
        </w:tc>
      </w:tr>
      <w:tr>
        <w:trPr>
          <w:trHeight w:val="660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dir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</w:tc>
      </w:tr>
      <w:tr>
        <w:trPr>
          <w:trHeight w:val="681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atisipasi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</w:tc>
      </w:tr>
      <w:tr>
        <w:trPr>
          <w:trHeight w:val="477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</w:t>
            </w:r>
          </w:p>
        </w:tc>
      </w:tr>
    </w:tbl>
    <w:p>
      <w:pPr>
        <w:pStyle w:val="Tablecaption11"/>
        <w:widowControl w:val="false"/>
        <w:pBdr/>
        <w:ind w:left="20" w:hanging="0"/>
        <w:rPr>
          <w:lang w:val="id-ID"/>
        </w:rPr>
        <w:framePr w:w="834" w:h="276" w:x="1997" w:y="10657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sz w:val="24"/>
          <w:lang w:val="id-ID" w:eastAsia="id-ID"/>
        </w:rPr>
        <w:t>lainnya?</w:t>
      </w:r>
    </w:p>
    <w:p>
      <w:pPr>
        <w:pStyle w:val="Bodytext11"/>
        <w:pBdr/>
        <w:ind w:left="3504" w:hanging="0"/>
        <w:rPr>
          <w:lang w:val="id-ID"/>
        </w:rPr>
        <w:framePr w:w="8928" w:h="5587" w:x="106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vonia: mengenai mereka yang berpindah</w:t>
      </w:r>
    </w:p>
    <w:p>
      <w:pPr>
        <w:pStyle w:val="Bodytext11"/>
        <w:pBdr/>
        <w:spacing w:before="0" w:after="220"/>
        <w:ind w:left="3504" w:hanging="0"/>
        <w:rPr>
          <w:lang w:val="id-ID"/>
        </w:rPr>
        <w:framePr w:w="8928" w:h="5587" w:x="106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sebenarnya mereka memahami konsep</w:t>
      </w:r>
    </w:p>
    <w:p>
      <w:pPr>
        <w:pStyle w:val="Bodytext11"/>
        <w:pBdr/>
        <w:ind w:left="3504" w:hanging="0"/>
        <w:rPr>
          <w:lang w:val="id-ID"/>
        </w:rPr>
        <w:framePr w:w="8928" w:h="5587" w:x="106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itu hanya mereka lebih tergiur dengan</w:t>
      </w:r>
    </w:p>
    <w:p>
      <w:pPr>
        <w:pStyle w:val="Bodytext11"/>
        <w:pBdr/>
        <w:ind w:left="3504" w:hanging="0"/>
        <w:rPr>
          <w:lang w:val="id-ID"/>
        </w:rPr>
        <w:framePr w:w="8928" w:h="5587" w:x="106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dunia dan meremehkan keselamatan</w:t>
      </w:r>
    </w:p>
    <w:p>
      <w:pPr>
        <w:pStyle w:val="Bodytext11"/>
        <w:pBdr/>
        <w:ind w:left="3504" w:hanging="0"/>
        <w:rPr>
          <w:lang w:val="id-ID"/>
        </w:rPr>
        <w:framePr w:w="8928" w:h="5587" w:x="106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ngahargai keselamatan dari Yesus</w:t>
      </w:r>
    </w:p>
    <w:p>
      <w:pPr>
        <w:pStyle w:val="Bodytext11"/>
        <w:pBdr/>
        <w:ind w:left="3504" w:hanging="0"/>
        <w:rPr>
          <w:lang w:val="id-ID"/>
        </w:rPr>
        <w:framePr w:w="8928" w:h="5587" w:x="106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Ya mereka justru orang-orang yang</w:t>
      </w:r>
    </w:p>
    <w:p>
      <w:pPr>
        <w:pStyle w:val="Bodytext11"/>
        <w:pBdr/>
        <w:ind w:left="3504" w:hanging="0"/>
        <w:rPr>
          <w:lang w:val="id-ID"/>
        </w:rPr>
        <w:framePr w:w="8928" w:h="5587" w:x="106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/giat dalam kegiatan-kegiatan ibadah,</w:t>
      </w:r>
    </w:p>
    <w:p>
      <w:pPr>
        <w:pStyle w:val="Bodytext11"/>
        <w:pBdr/>
        <w:ind w:left="3504" w:hanging="0"/>
        <w:rPr>
          <w:lang w:val="id-ID"/>
        </w:rPr>
        <w:framePr w:w="8928" w:h="5587" w:x="106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etapi kemungkinan mereka tidak</w:t>
      </w:r>
    </w:p>
    <w:p>
      <w:pPr>
        <w:pStyle w:val="Bodytext11"/>
        <w:pBdr/>
        <w:ind w:left="3504" w:hanging="0"/>
        <w:rPr>
          <w:lang w:val="id-ID"/>
        </w:rPr>
        <w:framePr w:w="8928" w:h="5587" w:x="106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i ajaran dalam firman Tuhan sehingga</w:t>
      </w:r>
    </w:p>
    <w:p>
      <w:pPr>
        <w:pStyle w:val="Bodytext11"/>
        <w:pBdr/>
        <w:ind w:left="3504" w:hanging="0"/>
        <w:rPr>
          <w:lang w:val="id-ID"/>
        </w:rPr>
        <w:framePr w:w="8928" w:h="5587" w:x="106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mengimaninya dan sangat mudah</w:t>
      </w:r>
    </w:p>
    <w:p>
      <w:pPr>
        <w:pStyle w:val="Bodytext11"/>
        <w:pBdr/>
        <w:ind w:left="3504" w:hanging="0"/>
        <w:rPr>
          <w:lang w:val="id-ID"/>
        </w:rPr>
        <w:framePr w:w="8928" w:h="5587" w:x="106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indah kepada agama yang lain dan</w:t>
      </w:r>
    </w:p>
    <w:p>
      <w:pPr>
        <w:pStyle w:val="Bodytext11"/>
        <w:pBdr/>
        <w:spacing w:before="0" w:after="0"/>
        <w:ind w:left="3504" w:hanging="0"/>
        <w:rPr>
          <w:lang w:val="id-ID"/>
        </w:rPr>
        <w:framePr w:w="8928" w:h="5587" w:x="1065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iur dengan kenikmatan duniawi.</w:t>
      </w:r>
    </w:p>
    <w:p>
      <w:pPr>
        <w:pStyle w:val="Bodytext11"/>
        <w:pBdr/>
        <w:spacing w:before="0" w:after="220"/>
        <w:ind w:left="3441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nt. Jemmi: Ada beberapa hal yang memengaruhi</w:t>
      </w:r>
    </w:p>
    <w:p>
      <w:pPr>
        <w:pStyle w:val="Bodytext11"/>
        <w:pBdr/>
        <w:spacing w:before="0" w:after="220"/>
        <w:ind w:left="3441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disana orang selalu datang mendoakan,</w:t>
      </w:r>
    </w:p>
    <w:p>
      <w:pPr>
        <w:pStyle w:val="Bodytext11"/>
        <w:pBdr/>
        <w:ind w:left="3441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da kesusahan dia datang sehingga orang</w:t>
      </w:r>
    </w:p>
    <w:p>
      <w:pPr>
        <w:pStyle w:val="Bodytext11"/>
        <w:pBdr/>
        <w:spacing w:before="0" w:after="220"/>
        <w:ind w:left="3441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kesana. Artinya dunianya tidak pikirkan</w:t>
      </w:r>
    </w:p>
    <w:p>
      <w:pPr>
        <w:pStyle w:val="Bodytext11"/>
        <w:pBdr/>
        <w:spacing w:before="0" w:after="220"/>
        <w:ind w:left="3441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sudah didapatkan itu. Ada</w:t>
      </w:r>
    </w:p>
    <w:p>
      <w:pPr>
        <w:pStyle w:val="Bodytext11"/>
        <w:pBdr/>
        <w:ind w:left="3373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yang tidak aktif, hanya karena kekecewaan</w:t>
      </w:r>
    </w:p>
    <w:p>
      <w:pPr>
        <w:pStyle w:val="Bodytext11"/>
        <w:pBdr/>
        <w:ind w:left="3373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m jemaat yang kemudian membuat mereka</w:t>
      </w:r>
    </w:p>
    <w:p>
      <w:pPr>
        <w:pStyle w:val="Bodytext11"/>
        <w:pBdr/>
        <w:ind w:left="3373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tif. Sekalipun sudah dikunjungi namun</w:t>
      </w:r>
    </w:p>
    <w:p>
      <w:pPr>
        <w:pStyle w:val="Bodytext11"/>
        <w:pBdr/>
        <w:ind w:left="3373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gitu akhirnya peluangnya orang lain</w:t>
      </w:r>
    </w:p>
    <w:p>
      <w:pPr>
        <w:pStyle w:val="Bodytext11"/>
        <w:pBdr/>
        <w:spacing w:before="0" w:after="220"/>
        <w:ind w:left="3373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untuk bisa menari dia. Karena jika GTM</w:t>
      </w:r>
    </w:p>
    <w:p>
      <w:pPr>
        <w:pStyle w:val="Bodytext11"/>
        <w:pBdr/>
        <w:spacing w:before="0" w:after="220"/>
        <w:ind w:left="3373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nikahkan orang duka kali sementara</w:t>
      </w:r>
    </w:p>
    <w:p>
      <w:pPr>
        <w:pStyle w:val="Bodytext11"/>
        <w:pBdr/>
        <w:ind w:left="3310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napa tidak Mungkin saja diberkati</w:t>
      </w:r>
    </w:p>
    <w:p>
      <w:pPr>
        <w:pStyle w:val="Bodytext11"/>
        <w:pBdr/>
        <w:ind w:left="3310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ndainya bukan suami orang yang diambil tidak</w:t>
      </w:r>
    </w:p>
    <w:p>
      <w:pPr>
        <w:pStyle w:val="Bodytext11"/>
        <w:pBdr/>
        <w:ind w:left="3310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ungkin dinikahkan bebitu saja tanpa melalui</w:t>
      </w:r>
    </w:p>
    <w:p>
      <w:pPr>
        <w:pStyle w:val="Bodytext11"/>
        <w:pBdr/>
        <w:spacing w:before="0" w:after="0"/>
        <w:ind w:left="3310" w:hanging="0"/>
        <w:rPr>
          <w:lang w:val="id-ID"/>
        </w:rPr>
        <w:framePr w:w="8928" w:h="7389" w:x="1065" w:y="7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. Tetapi agama yan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518"/>
        <w:gridCol w:w="5620"/>
      </w:tblGrid>
      <w:tr>
        <w:trPr>
          <w:trHeight w:val="257" w:hRule="exact"/>
        </w:trPr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190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ndah berpandangan bahwa jika mereka s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a suka dinikahkan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Dominggus : sebagian besar sudah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hanya sebatas megetahui tidak mengima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ebagian besar dari mereka pindah keyak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kekecewaan . Kemudain karena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prosesdur pengembal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di jemaat secara khusus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ksi gerejawi mengenai perzina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psania : Bisa saja demikian mere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mani sehingga pindah kemudain jug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 saya sendiri banyak yang pindah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pernikahan. Dan terlanjur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zinahan dan kemudian pindah agam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nganya berbeda iman. Dan kurang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.</w:t>
            </w:r>
          </w:p>
        </w:tc>
      </w:tr>
      <w:tr>
        <w:trPr>
          <w:trHeight w:val="561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 yang me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ny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pindah agama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Ivonia: Yang paling banyak melatarbelak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enarnya persoalan ekonomi , karen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fikir jika mereka mendapatkan pasa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ebih mapan diluar agama kristen wala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harus meninggalkan iman merek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Yesus maka mereka lebih memili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perbaiki kehidupan ekonomi mereka sekal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ninggalkan iman percaya merek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esus Krist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Jemmi: yang banyak membuat jemaat perg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san kecewa dalam jemaat. K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udian aktifnya |</w:t>
            </w:r>
          </w:p>
        </w:tc>
      </w:tr>
    </w:tbl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530"/>
        <w:gridCol w:w="5603"/>
      </w:tblGrid>
      <w:tr>
        <w:trPr>
          <w:trHeight w:val="1686" w:hRule="exact"/>
        </w:trPr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hak-pihak agama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kan GTM terjadwal. 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unjungan itu biasanya diberikan pemahama-</w:t>
            </w:r>
          </w:p>
        </w:tc>
      </w:tr>
      <w:tr>
        <w:trPr>
          <w:trHeight w:val="4812" w:hRule="exact"/>
        </w:trPr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 tetapi bagi gereja lain jika perlu si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lam mereka datang mendoakan. Dan o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yang mereka kecewa ini pihak iman lain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gkul dan mereka sifatnya mencari 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namun kita GTM domba sudah jelas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punya tetapi kalau dia mau pergi , p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unjungi dua tiga kali namun tetap tidak beru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h silahkan pergi, dan tidak mungkin kita hala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ada aturan-aturan gereja yang mau ditab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un mereka tidak terima.</w:t>
            </w:r>
          </w:p>
        </w:tc>
      </w:tr>
      <w:tr>
        <w:trPr>
          <w:trHeight w:val="703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ag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 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takan Inji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apakah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d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 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dengan umat</w:t>
            </w:r>
          </w:p>
        </w:tc>
        <w:tc>
          <w:tcPr>
            <w:tcW w:w="56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Ivonia : Sebenarnya masalah pokoknya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keberagaman itu melainkan sikap penganu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nut agama yang lain . Jika disekitar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mpat ini memang yah sangat fanatisme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it untuk mendekati mereka apalag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takan Injil. Sejauh ini kalau dik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yah terjalin sangat baik yaitu 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ika ada acara-acara yang dilakukan,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eka diundang mereka hadir dalam acara-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baik dalam acara sukacita maupun dalam 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kacita tetapi tidak lebih lagi daripada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 Jemmi, Hapsania dan Dominggus;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tangan karena semua memiliki 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. Lalu hubungan dengan agama lain terjalin</w:t>
            </w:r>
          </w:p>
        </w:tc>
      </w:tr>
      <w:tr>
        <w:trPr>
          <w:trHeight w:val="623" w:hRule="exact"/>
        </w:trPr>
        <w:tc>
          <w:tcPr>
            <w:tcW w:w="7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lengan baik terlihat dalam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berbagai kegiatan sosia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2534"/>
        <w:gridCol w:w="5571"/>
      </w:tblGrid>
      <w:tr>
        <w:trPr>
          <w:trHeight w:val="19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7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g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?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keduakaan maupun sukac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psania: hubungan umat beragama di Ran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biling terjalin dengan baik, terbukti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adiran orang berbeda iman dalam 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oleh orang Kristen. Dan selama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antar agama tetap berjalan dengan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urmi: Komunikasi dengan agama lain ber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. Tidak ada masalah dari pihak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</w:t>
            </w:r>
          </w:p>
        </w:tc>
      </w:tr>
      <w:tr>
        <w:trPr>
          <w:trHeight w:val="90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tangan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tak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agaman?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Ivoni : Tantangan yang paling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hadapi adalah adanya sikap fanatisme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-agama yang ada apalagi dari ag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yoritas, kurangya sikap pedulis sa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in antara umat yang berbeda agama. Se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tu ada keseganan untuk melakukan penginj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orang-orang yang berbeda agama.Ap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 yang selama ini sudah baik takut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stru merusak hubungan yang ada. jadi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saha bergaul dengan baik dengan merek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 sudah ada beberapa yang masuk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pernikah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Jemmi: Tantangan yang dihadapi gereja saat 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masalahan ekonomi, perkunjunga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lan maksimal, pelayanan pastoral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fektif, tenaga pelayan kurang sert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kembang pesatnya strategi agama la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takan kepercayaan lain. Dan kuantitas</w:t>
            </w:r>
          </w:p>
        </w:tc>
      </w:tr>
    </w:tbl>
    <w:tbl>
      <w:tblPr>
        <w:tblW w:w="8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2528"/>
        <w:gridCol w:w="5709"/>
      </w:tblGrid>
      <w:tr>
        <w:trPr>
          <w:trHeight w:val="397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hanya 32 KK. Belum memiliki pende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tap di Rante Kombili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Dominggus: Tantangan awal dari pem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mpat, karena tidak memberi izi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irikan gedung gereja. Lalu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 masih belum memiliki keku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dai.</w:t>
            </w:r>
          </w:p>
        </w:tc>
      </w:tr>
      <w:tr>
        <w:trPr>
          <w:trHeight w:val="1002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tode-metode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ja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aka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ay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takan Inj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umat ber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?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Ivonia : Belum ada metode-met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untuk memberitakan Injil kepada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in hanya yang dilaku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katan satu dengan yang lain melalui tolera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gama, saling menghargai saling bekerj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syarakat gotong royong untuk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bangu dengan y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Jemmi: Ada beberapa strategi misi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jalankan yaitu persahabatan melalu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al seperti ikut terlibat dalam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agaaman yang ada contohny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panitia dalam acara halal bi hal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dakan umat Musli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t. Dominggus: strategi misi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laksanakan gereja adalah ikut terlibat memberi</w:t>
            </w:r>
          </w:p>
        </w:tc>
      </w:tr>
    </w:tbl>
    <w:tbl>
      <w:tblPr>
        <w:tblW w:w="8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2540"/>
        <w:gridCol w:w="5660"/>
      </w:tblGrid>
      <w:tr>
        <w:trPr>
          <w:trHeight w:val="81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2" w:leader="hyphen"/>
                <w:tab w:val="left" w:pos="414" w:leader="hyphen"/>
                <w:tab w:val="left" w:pos="749" w:leader="hyphen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  <w:tab/>
              <w:tab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tuan bagi masyarakat yang membutuhkan</w:t>
            </w:r>
          </w:p>
        </w:tc>
      </w:tr>
      <w:tr>
        <w:trPr>
          <w:trHeight w:val="131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p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ndah ke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in? Dan langkah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mbil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aya agar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engaru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ju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pindaha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Ivonia : Selama saya melayani di jemaat bu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aitu rante kombiling ada satu yang berpin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arena alasan pernikah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beda im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nt. Jemmi: Sekitar 20 % dari jumlah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sekitar 8 kk. Normal pindah karena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ku, kekeluargaan, dia pamit secara baik-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ndah kesana jadi kita izinkan, jika han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erima aturan GTM paling 10%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Ivonia : Seharusnya setiap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un dan setia membaca firman Tuh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yatinya mendalami dan melaku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paya imannya dapat bertumbuh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dewasa serta tekun untu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kutuan-persekut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mi dan Dominggu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pertahankan iman di tengah kemaj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ndaknya orang percaya harus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kokoh, secara pribadi harus d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nsip bahwa tidak ada y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</w:tr>
    </w:tbl>
    <w:tbl>
      <w:tblPr>
        <w:tblW w:w="8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2602"/>
        <w:gridCol w:w="5687"/>
      </w:tblGrid>
      <w:tr>
        <w:trPr>
          <w:trHeight w:val="80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elamatkan selain Yesus Knstus. Dan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memahami kebutuhan iman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psania: Orang percaya berjaga-jaga,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udah terpengaruh dengan tawaran-taw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nia apalagi dalam pergaulan dengan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eda iman. Juga harus tetap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edaan yang ada namun tetap pada prinsip 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pegang yakni Yesus satu-satunya S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elamat. Bergaul harus selektif sebab jika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bergaul maka tentu akan membawa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yangkalan akan Yesus Kristus. Dan 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rsekutuan-persekutuan dalam jemaa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