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0" w:h="319" w:x="1384" w:y="35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40"/>
        <w:ind w:left="0" w:right="0" w:hanging="0"/>
        <w:jc w:val="center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940"/>
        <w:ind w:left="0" w:right="0" w:hanging="0"/>
        <w:jc w:val="center"/>
        <w:rPr/>
        <w:framePr w:w="9190" w:h="13536" w:x="1384" w:y="414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cara umum merupakan suatu wadah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secara khusus kepada anak-anak. Sekolah mingg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sebagai suatu komunitas iman bagi anak, sehing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lajar tentang Firman Tuhan untuk semakin mengenal kary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hidupnya. Di dalam persekutuan anak sekolah minggu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, ialah guru sekolah minggu. Guru sekolah mingg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orang pribadi yang memberikan pelayanan kepada anak-anak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seorang guru, yaitu mengajar, membimbing, mengarahka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latih. Selain itu, tugas utama guru sekolah minggu, ial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Yesus Kristus kepada anak-anak dan memberi duku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dalam perkembangan iman kristiani.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uru sekolah minggu, ialah menceritakan kebenar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agar anak-anak dapat mengenal Yesus Kristus dan bu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lui berceritera tetapi juga melalui lagu-lagu pujian dalam ibadah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, salah satu unsur penting di dalam ibadah sekolah minggu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 Tuhan merupakan sarana komunikasi yang dapat diekspresi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agu rohani.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memiliki fungsi yang sangat penting dalam ibadah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90" w:h="13536" w:x="1384" w:y="4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Sebuah lagu terdiri dari beberapa lirik yang memiliki makna tertentu.</w: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5631" w:y="1874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820" w:y="268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berguna untuk menolong anak menghayati makna yang terdapat dalam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rik dan belajar mengekspresikannya melalui gerakan-gerakan tubuh sesua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na yang terdapat dalam lirik lagu. Selain itu, lirik lagu jug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untuk mengajarkan kebenaran Firman Tuhan kepada anak;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rakter anak; sarana untuk menghayati kasih dan anuger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; untuk menyentuh dan mengubah hati anak, dan sebagai saran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anak pada pertumbuhan iman, sehingga dapat mewujudkan tanda-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rajaan Allah dalam hidupnya. Oleh karena itu, guru sekolah minggu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ah lirik lagu yang sesuai dengan isi ajaran Alkitab dan memilik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 yang benar supaya anak sekolah minggu mendapat ajaran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untuk mengenal Yesus Kristus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iliki salah satu Organisasi Intra Gerejawi (OIG)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 membidangi pelayanan kepada anak-anak yang biasa disebu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olah Minggu Gereja Toraja (SMGT). Pelayanan kepada SMG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berkala di setiap jemaat dengan mengacu pada pedom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bitkan oleh pengurus pusat SMGT. SMGT bertujuan melayani ana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ntuk menerima dan menghayati panggilan Allah sehingg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Yesus Kristus adalah Tuhan. Kebaktian SMGT terdiri ata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, hari raya gerejawi dan kebaktian lainnya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tujui Majelis Gereja. Sedangkan untuk menjadi guru SMGT har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tiga tahapan: 1) guru pendamping, 2) guru muda, 3) guru seko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389" w:h="12253" w:x="1285" w:y="4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layanan kepada SMGT merupakan tindakan yang sangat</w:t>
      </w:r>
    </w:p>
    <w:p>
      <w:pPr>
        <w:pStyle w:val="Footnote11"/>
        <w:pBdr/>
        <w:bidi w:val="0"/>
        <w:ind w:left="0" w:right="0" w:firstLine="800"/>
        <w:rPr/>
        <w:framePr w:w="2371" w:h="241" w:x="2081" w:y="172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 w:val="false"/>
          <w:bCs w:val="false"/>
          <w:color w:val="000000"/>
          <w:vertAlign w:val="superscript"/>
          <w:lang w:eastAsia="id-ID"/>
        </w:rPr>
        <w:t>1</w:t>
      </w:r>
      <w:r>
        <w:rPr>
          <w:rStyle w:val="Footnote1"/>
          <w:b w:val="false"/>
          <w:bCs w:val="false"/>
          <w:color w:val="000000"/>
          <w:u w:val="none"/>
          <w:lang w:val="id-ID" w:eastAsia="id-ID" w:bidi="ar-SA"/>
        </w:rPr>
        <w:t xml:space="preserve"> Tata Keija SMGT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7" w:x="10511" w:y="19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anak-anak untuk dapat menerima dan menghayati panggilan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lalui pemberitaan Firman Tuhan, Doa, dan lagu pujian yang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oleh guru sekolah minggu. Namun, penggunaan lirik lagu dalam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MGT juga perlu memperhatikan teologi yang sesuai dengan teologi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Bodytext11"/>
        <w:pBdr/>
        <w:bidi w:val="0"/>
        <w:ind w:left="1340" w:right="0" w:hanging="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wawancara awal dengan Pendeta Gereja Toraja di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la Batu, menyatakan bahwa sejak tahun 2020, pengurus pusat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melarang penggunaan lagu “anak sekolah minggu dengar-dengaran”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SMGT di seluruh Gereja Toraja. Lagu ini dianggap sebagai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agu yang memiliki teologi yang bertentangan dengan Alkitab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ngenai ajaran tentang keselamatan oleh anugerah Allah. Lirik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“anak sekolah minggu dengar-dengaran” dianggap mengajarkan teologi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ru mengenai keselamatan sebagai upah bukan sebagai anugerah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. Lirik lagu tersebut dianggap mengajarkan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bahwa keselamatan dapat diperoleh melalui peijuangan manusia.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ni bertentangan dengan ajaran Alkitab, sebab Alkitab mengajarkan</w:t>
      </w:r>
    </w:p>
    <w:p>
      <w:pPr>
        <w:pStyle w:val="Bodytext11"/>
        <w:pBdr/>
        <w:bidi w:val="0"/>
        <w:ind w:left="0" w:right="0" w:firstLine="42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amatan adalah anugerah yang diberikan oleh Allah kepada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cuma-cum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40" w:right="0" w:hanging="0"/>
        <w:jc w:val="both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i sisi lain lagu “anak sekolah minggu dengar-dengaran”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lagu yang telah lama digunakan di ibadah sekolah</w:t>
      </w:r>
    </w:p>
    <w:p>
      <w:pPr>
        <w:pStyle w:val="Bodytext11"/>
        <w:pBdr/>
        <w:bidi w:val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. Sampai saat ini masih ada jemaat mengguna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389" w:h="13185" w:x="1285" w:y="3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ini dalam ibadah Sekolah Minggu dan menganggapnya sebagai salah satu</w:t>
      </w:r>
    </w:p>
    <w:p>
      <w:pPr>
        <w:pStyle w:val="Footnote11"/>
        <w:pBdr/>
        <w:bidi w:val="0"/>
        <w:ind w:left="0" w:right="0" w:firstLine="820"/>
        <w:rPr/>
        <w:framePr w:w="9389" w:h="524" w:x="1285" w:y="17423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Wawancara Via Telpon, Pendeta Jonathan Saludung, Jemaat Bala Batu, Tanggal 19</w:t>
      </w:r>
    </w:p>
    <w:p>
      <w:pPr>
        <w:pStyle w:val="Footnote11"/>
        <w:pBdr/>
        <w:bidi w:val="0"/>
        <w:ind w:left="0" w:right="0" w:hanging="0"/>
        <w:rPr/>
        <w:framePr w:w="9389" w:h="524" w:x="1285" w:y="17423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aret 202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51" w:x="10409" w:y="192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yang sangat berguna untuk mengajarkan tentang pentingnya ana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orang tua terlebih Tuhan. Sekalipun Pengurus Pusat SMGT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eluarkan himbauan untuk tidak lagi mengajarkan dan menggun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tersebut dalam ibadah SMGT, tetapi kenyataannya masih ada jug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SMGT di jemaat yang masih menggunakan lagu ini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MGT. Pencipta lirik lagu “anak sekolah minggu dengar-dengaran”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tahui siapa penciptanya. Oleh karena itu, penulis tertarik turu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ke lapangan untuk meneliti lebih jauh tentang makna teologi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rik lagu “anak sekolah minggu dengar-dengaran” agar dapat menemukan</w:t>
      </w:r>
    </w:p>
    <w:p>
      <w:pPr>
        <w:pStyle w:val="Bodytext11"/>
        <w:pBdr/>
        <w:bidi w:val="0"/>
        <w:spacing w:before="0" w:after="960"/>
        <w:ind w:left="0" w:right="0" w:hanging="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bagi anak SMGT di Jemaat Bala 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960"/>
        <w:ind w:left="0" w:right="0" w:hanging="0"/>
        <w:rPr/>
        <w:framePr w:w="9216" w:h="13505" w:x="1371" w:y="367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320"/>
        <w:ind w:left="0" w:right="0" w:firstLine="86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ulis merumuskan masalah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, yaitu apa makna teologis dari lirik lagu “anak sekolah mingg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-dengaran” dan implikasinya bagi anak sekolah minggu di Gereja</w:t>
      </w:r>
    </w:p>
    <w:p>
      <w:pPr>
        <w:pStyle w:val="Bodytext11"/>
        <w:pBdr/>
        <w:bidi w:val="0"/>
        <w:spacing w:before="0" w:after="960"/>
        <w:ind w:left="0" w:right="0" w:hanging="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la Batu, Klasis Bunta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960"/>
        <w:ind w:left="0" w:right="0" w:hanging="0"/>
        <w:rPr/>
        <w:framePr w:w="9216" w:h="13505" w:x="1371" w:y="3678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20"/>
        <w:ind w:left="0" w:right="0" w:firstLine="86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dar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, ialah untuk menguraikan secara teologis makna lirik lagu “an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engar-dengaran” dan implikasinya bagi anak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16" w:h="13505" w:x="1371" w:y="3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Bala Batu, Klasis Buntao’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10011" w:y="202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300"/>
        <w:ind w:left="0" w:right="0" w:hanging="0"/>
        <w:jc w:val="both"/>
        <w:rPr/>
        <w:framePr w:w="9216" w:h="11195" w:x="1371" w:y="373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00"/>
        <w:jc w:val="both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dalam mata kuliah Dogmatika</w:t>
      </w:r>
    </w:p>
    <w:p>
      <w:pPr>
        <w:pStyle w:val="Bodytext11"/>
        <w:pBdr/>
        <w:bidi w:val="0"/>
        <w:ind w:left="0" w:right="0" w:firstLine="40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an Warga Gereja Anak dan Remaja (PWGAR), di Institut</w:t>
      </w:r>
    </w:p>
    <w:p>
      <w:pPr>
        <w:pStyle w:val="Bodytext11"/>
        <w:pBdr/>
        <w:bidi w:val="0"/>
        <w:ind w:left="0" w:right="0" w:firstLine="40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</w:t>
      </w:r>
    </w:p>
    <w:p>
      <w:pPr>
        <w:pStyle w:val="Bodytext11"/>
        <w:pBdr/>
        <w:bidi w:val="0"/>
        <w:ind w:left="0" w:right="0" w:firstLine="400"/>
        <w:jc w:val="both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</w:tabs>
        <w:bidi w:val="0"/>
        <w:ind w:left="0" w:right="0" w:firstLine="800"/>
        <w:jc w:val="both"/>
        <w:rPr/>
        <w:framePr w:w="9216" w:h="11195" w:x="1371" w:y="37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ndeta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doman untuk memperhatikan lirik lagu yang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uru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</w:tabs>
        <w:bidi w:val="0"/>
        <w:ind w:left="0" w:right="0" w:firstLine="800"/>
        <w:rPr/>
        <w:framePr w:w="9216" w:h="11195" w:x="1371" w:y="37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omisi Musik Di Gereja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kesadaran tugas komisi musik di gereja bagi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untuk memperhatikan lagu yang digunakan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nak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</w:tabs>
        <w:bidi w:val="0"/>
        <w:ind w:left="0" w:right="0" w:firstLine="800"/>
        <w:rPr/>
        <w:framePr w:w="9216" w:h="11195" w:x="1371" w:y="37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uru Sekolah Minggu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doman dalam pemilihan lagu yang Alkitabiah di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</w:tabs>
        <w:bidi w:val="0"/>
        <w:ind w:left="0" w:right="0" w:firstLine="800"/>
        <w:jc w:val="both"/>
        <w:rPr/>
        <w:framePr w:w="9216" w:h="11195" w:x="1371" w:y="37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Peneliti</w:t>
      </w:r>
    </w:p>
    <w:p>
      <w:pPr>
        <w:pStyle w:val="Bodytext11"/>
        <w:pBdr/>
        <w:bidi w:val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bah pengetahuan dan wawasan bagi peneliti, dalam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216" w:h="11195" w:x="1371" w:y="3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tentang makna lagu “anak sekolah minggu dengar-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2289" w:h="299" w:x="1371" w:y="15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an”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51" w:x="10294" w:y="195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300"/>
        <w:ind w:left="0" w:right="0" w:hanging="0"/>
        <w:jc w:val="right"/>
        <w:rPr/>
        <w:framePr w:w="8944" w:h="8284" w:x="1507" w:y="367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2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secara keseluruhan dalam penulisan ini,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gunakan sistematika penulisan sebagai berikut:</w:t>
      </w:r>
    </w:p>
    <w:p>
      <w:pPr>
        <w:pStyle w:val="Bodytext11"/>
        <w:pBdr/>
        <w:bidi w:val="0"/>
        <w:ind w:left="0" w:right="0" w:firstLine="820"/>
        <w:jc w:val="both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terdiri dari: latar belakang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dan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82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landasan teori, yang terdiri dari: hakikat lirik lagu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sekolah minggu, makna teologis tentang lirik lagu sekolah minggu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dan teologi keselamatan Gereja Toraja.</w:t>
      </w:r>
    </w:p>
    <w:p>
      <w:pPr>
        <w:pStyle w:val="Bodytext11"/>
        <w:pBdr/>
        <w:bidi w:val="0"/>
        <w:ind w:left="0" w:right="0" w:firstLine="82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Merupakan metodologi penelitian, yang terdiri dari: metode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lokasi penelitian, waktu penelitian, informan (Narasumber), teknik</w:t>
      </w:r>
    </w:p>
    <w:p>
      <w:pPr>
        <w:pStyle w:val="Bodytext11"/>
        <w:pBdr/>
        <w:bidi w:val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Bodytext11"/>
        <w:pBdr/>
        <w:bidi w:val="0"/>
        <w:ind w:left="0" w:right="0" w:firstLine="82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dan analisis data, yang terdiri dari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4" w:h="8284" w:x="1507" w:y="3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ata penelitian dan analisis hasil penelitian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93" w:h="299" w:x="1507" w:y="1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, yang terdiri dari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7205</Characters>
  <CharactersWithSpaces>6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5:00Z</dcterms:created>
  <dc:creator/>
  <dc:description/>
  <dc:language>en-US</dc:language>
  <cp:lastModifiedBy/>
  <dcterms:modified xsi:type="dcterms:W3CDTF">2024-06-3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