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3" w:x="988" w:y="2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0"/>
        <w:jc w:val="both"/>
        <w:rPr/>
        <w:framePr w:w="839" w:h="299" w:x="988" w:y="33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spacing w:before="0" w:after="280"/>
        <w:jc w:val="both"/>
        <w:rPr/>
        <w:framePr w:w="8698" w:h="906" w:x="988" w:y="420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: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8698" w:h="906" w:x="988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dah, Em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media, 2017.</w:t>
      </w:r>
    </w:p>
    <w:p>
      <w:pPr>
        <w:pStyle w:val="Heading111"/>
        <w:pBdr/>
        <w:spacing w:before="0" w:after="180"/>
        <w:rPr/>
        <w:framePr w:w="8698" w:h="8687" w:x="988" w:y="58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ind w:firstLine="78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, Ds. H.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t.Tafsiran Alkitab Kisah Para Ras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Wiiliam.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8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mo, R. M. Drie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ntuk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78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7,</w:t>
      </w:r>
    </w:p>
    <w:p>
      <w:pPr>
        <w:pStyle w:val="Bodytext11"/>
        <w:pBdr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d, George El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9.</w:t>
      </w:r>
    </w:p>
    <w:p>
      <w:pPr>
        <w:pStyle w:val="Bodytext11"/>
        <w:pBdr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oaijo: Zifatama Publisher, 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, Jimmy d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ind w:firstLine="78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Sejarah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Pe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 Keesaaan Gereja Persekutuan Gereja-gereja Di</w:t>
      </w:r>
    </w:p>
    <w:p>
      <w:pPr>
        <w:pStyle w:val="Bodytext11"/>
        <w:pBdr/>
        <w:ind w:firstLine="78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(DKG-PG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osari, Punaji.AYe/or/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 &amp; 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</w:t>
      </w:r>
    </w:p>
    <w:p>
      <w:pPr>
        <w:pStyle w:val="Bodytext11"/>
        <w:pBdr/>
        <w:ind w:firstLine="780"/>
        <w:jc w:val="both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8" w:h="8687" w:x="988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yder, Howard. “Seperti Apakah Seharusnya Gereja Itu?,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Hidup</w:t>
      </w:r>
    </w:p>
    <w:p>
      <w:pPr>
        <w:pStyle w:val="Headerorfooter11"/>
        <w:pBdr/>
        <w:rPr>
          <w:lang w:val="id-ID"/>
        </w:rPr>
        <w:framePr w:w="221" w:h="253" w:x="5507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95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ekti, Timotius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Daniel Nubuat Akhir Zam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AND1, 199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 Skripsi dan Tesis.</w:t>
      </w:r>
    </w:p>
    <w:p>
      <w:pPr>
        <w:pStyle w:val="Bodytext11"/>
        <w:pBdr/>
        <w:ind w:firstLine="76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iandra Kreatif, 2015.</w:t>
      </w:r>
    </w:p>
    <w:p>
      <w:pPr>
        <w:pStyle w:val="Bodytext11"/>
        <w:pBdr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di, T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: Mengungkap Keragam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etia Purna</w:t>
      </w:r>
    </w:p>
    <w:p>
      <w:pPr>
        <w:pStyle w:val="Bodytext11"/>
        <w:pBdr/>
        <w:ind w:firstLine="76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ves, 200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uya, Bag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Menyelami Fenomena Sosial Di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Purna Inves, 2007.</w:t>
      </w:r>
    </w:p>
    <w:p>
      <w:pPr>
        <w:pStyle w:val="Bodytext11"/>
        <w:pBdr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dah, Em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media, 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5121" w:x="101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Heading111"/>
        <w:pBdr/>
        <w:spacing w:before="0" w:after="280"/>
        <w:rPr/>
        <w:framePr w:w="8640" w:h="6587" w:x="1017" w:y="794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ha, Asni Darmayanti. “Etika Berpakaian Bagi Kaum Perempuan Dalam Ibad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1 Timotius 2: 9-10 Dan Aplikasinya Masa Kin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: Teologi</w:t>
      </w:r>
    </w:p>
    <w:p>
      <w:pPr>
        <w:pStyle w:val="Bodytext11"/>
        <w:pBdr/>
        <w:ind w:firstLine="76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ta Hidup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Maret 2021): 155-17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oatubun, Silpa. “Dampak Covid-19 Terhadap Perekonomian Indonesi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76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Education, Psychology dan Counseling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 1 (2020); 146-15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din dan Heng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Wijaya.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ekolah Tinggi</w:t>
      </w:r>
    </w:p>
    <w:p>
      <w:pPr>
        <w:pStyle w:val="Bodytext11"/>
        <w:pBdr/>
        <w:ind w:firstLine="76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Jaffray, 20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hean, Hasahatan. Bonnarty Steven Silalahi, Linda Zenita Simanjuntak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piritualitas Pandemik Tinjauan Fenomenologi Ibadah Di Rumah 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: Jurnal Teologi Injili dan Pembinaan Warga Jemaat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Juli</w:t>
      </w:r>
    </w:p>
    <w:p>
      <w:pPr>
        <w:pStyle w:val="Bodytext11"/>
        <w:pBdr/>
        <w:ind w:firstLine="62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: 237-25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j Salma Matla I dan Nunung Nurwati. “Analisis Pengaruh Tingkat Kemat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Covid-19 Terhadap Kesehatan Mental Masyarakat Di Indonesia”</w:t>
      </w:r>
    </w:p>
    <w:p>
      <w:pPr>
        <w:pStyle w:val="Bodytext11"/>
        <w:pBdr/>
        <w:ind w:firstLine="76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cus : Jurnal Pekerja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Juli 2020); 16-2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sna Arief dan Juni Ahyar. “Pengaruh Phisical Distancing dan Soci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40" w:h="6587" w:x="1017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tancing Terhadap Kesehatan Dalam Pendekatan Linguisti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ynta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8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4 (Juni 2020): 14-19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uhay, Alexander Stevanus. “Analisis Teologis Mengenai Beribadah Di Rumah 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gah Pandemi Covid-19 Di Indonesi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 DEI: Jurnal Teologi Kristen</w:t>
      </w:r>
    </w:p>
    <w:p>
      <w:pPr>
        <w:pStyle w:val="Bodytext11"/>
        <w:pBdr/>
        <w:ind w:firstLine="62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 no.l (Juni 2020): 43-6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bowo, Wisnu. “Aplikasi Prinsip Mazmur 2 : 11-12 Dalam Peribadahan Kristen”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Berita Hidup 2, no. 2 (Maret 2020): 128-14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ti, Evi. “ Pandangan Etika Kristen Tentang Berbusana Bagi Wanita Kristen”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: Teologi Berita Hidup 1, no.2 (Maret 2019): 109-12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, Agustin Soewitomo.“Menstimulasi Kualitas Kehidupan Rohani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ndirian Belajar Mahasiswa: Studi Refleksi Daniel 6:1-4”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AMIS: Jurnal Teologi Dan Pendidikan Kristi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2 (April 2017):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6-17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gih, Albet dan Johanes Waldes Hasungian. “Model Asuhan Keluarga Kristen Di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Pandemi Covid-19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runa Bhak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I (2020); 1=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itonga, Roedy. “Respon Gereja Atas Pandemik Coronovirus Di SEASE 2019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Ibadah Di Rumah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na Raff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2 (April 2020): 86-11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Elfri Darlin. “Pengaruh Implementasi Tugas Panggilan Gereja Terhad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Warga Jemaat Antardenominasi Di Kota Pematangsiant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20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heologia Forum SIT Surya Nusant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II, no.2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: 32-6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to, Krido. “Tinjauan Teoritis dan Teologis Terhadap Diakonia Transformatif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imps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5-120 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fa Zuly Daima dan Ujen Zaenal Mikdar. “Dampak Pandemi Covid-19 Terhad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elajar, Interaksi Sosial dan Kesehatan Bagi Mahasiswa FKI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Palangka Ray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SSAE (Journal Of Sport Science and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p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 no,2 (Oktober 2020); 124-13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jaja Fransiskus Irwan; Candra Gunawan Marisi, T. Mangiring Tua Togatorop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reas Hartono. “Menstimulasi Praktik Gereja Rumah Di Tengah Pandem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vid-19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: Jurnal Teologi d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 no. 1</w:t>
      </w:r>
    </w:p>
    <w:p>
      <w:pPr>
        <w:pStyle w:val="Bodytext11"/>
        <w:pBdr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pril 2020): 127-13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jaja, Fransiskus Irwan, Fredik Melkias Boiliu, Didimus SB Prasetya, Hapos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2368" w:x="101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Vicky BGD Paat, “Menuju Evolusi Ibadah Kristen di 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06" w:y="13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3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8" w:h="1707" w:x="61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k Covid-19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Berita f-r-1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598" w:h="1707" w:x="61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5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3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ret 2020:15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707" w:x="61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ali, Fakhrul Rozi dan Ririn Noviyanti Putri. “Damnak C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8" w:h="1707" w:x="61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nomi Indonesi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nomis : Jour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v</w:t>
      </w:r>
      <w:r>
        <w:rPr>
          <w:rStyle w:val="Bodytext1"/>
          <w:color w:val="000000"/>
          <w:spacing w:val="0"/>
          <w:w w:val="100"/>
          <w:lang w:val="id-ID" w:eastAsia="id-ID"/>
        </w:rPr>
        <w:t>id-19 Terhad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8" w:h="1707" w:x="612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eptember 2020); 348-3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,c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Business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</w:t>
      </w:r>
    </w:p>
    <w:p>
      <w:pPr>
        <w:pStyle w:val="Heading111"/>
        <w:pBdr/>
        <w:spacing w:before="0" w:after="320"/>
        <w:rPr/>
        <w:framePr w:w="8598" w:h="1529" w:x="612" w:y="451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spacing w:before="0" w:after="320"/>
        <w:ind w:hanging="0"/>
        <w:rPr/>
        <w:framePr w:w="8598" w:h="1529" w:x="612" w:y="451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alkitab.sabda.org/Diaksestg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17 April 2021.</w:t>
      </w:r>
    </w:p>
    <w:p>
      <w:pPr>
        <w:pStyle w:val="Bodytext11"/>
        <w:pBdr/>
        <w:spacing w:before="0" w:after="0"/>
        <w:ind w:hanging="0"/>
        <w:rPr/>
        <w:framePr w:w="8598" w:h="1529" w:x="612" w:y="451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kemkes.go.id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30 Maret 2021).</w:t>
      </w:r>
    </w:p>
    <w:p>
      <w:pPr>
        <w:pStyle w:val="Heading111"/>
        <w:pBdr/>
        <w:spacing w:before="0" w:after="320"/>
        <w:rPr/>
        <w:framePr w:w="8598" w:h="3849" w:x="612" w:y="685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320"/>
        <w:ind w:hanging="0"/>
        <w:rPr>
          <w:lang w:val="id-ID"/>
        </w:rPr>
        <w:framePr w:w="8598" w:h="3849" w:x="612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un, Liana, wawancara oleh Penulis, Bakka, Luwu Utara, 20 Juni 2021 dan 22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98" w:h="3849" w:x="612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21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98" w:h="3849" w:x="612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dianto, Yefta, wawancara oleh Penulis, Patila, Luwu Utara, 17 Juni 2021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98" w:h="3849" w:x="612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ma, wawancara oleh Penulis, Patila, Luwu Utara, 14 Juni 2021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98" w:h="3849" w:x="612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ryani, wawancara oleh Penulis, Patila, Luwu Utara, 14 Juni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3849" w:x="612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niati, wawancara oleh Penulis, Patila, Luwu Utara, 13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kitab.sabda.org/Diaksestgl" TargetMode="External"/><Relationship Id="rId3" Type="http://schemas.openxmlformats.org/officeDocument/2006/relationships/hyperlink" Target="https://www.kemkes.go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