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6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051925</wp:posOffset>
                </wp:positionV>
                <wp:extent cx="21812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05pt;margin-top:712.75pt;width:1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640"/>
        <w:ind w:left="0" w:right="0" w:hanging="0"/>
        <w:jc w:val="center"/>
        <w:rPr/>
        <w:framePr w:w="9535" w:h="11787" w:x="1307" w:y="141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menjadi pergumulan yang dialami oleh Indonesia dan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hampir semua negara yaitu adanya wabah virus corona atau covid-19.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rus yang dapat menyebar dengan cepat dan luas melalui udara atau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n. Wabah coronavirus tidak hanya mengenai masalah kesehatan yang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enggut banyak jiwa, namun virus corona juga mempengaruhi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idang kehidupan dalam masyarakat. Dalam hal ekonomi dan sosial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mata pencarian karena terjadi PHK besar-besaran pad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ha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ri dampak itu mengharuskan pemerintah untuk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kebijakan dalam upaya mengurangi penyebaran virus corona,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paya pembatasan berskala besar-besaran (PSSB) di mana setiap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lakukan dari rumah yang juga berdampak pada gereja.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suatu persekutuan bersama orang-orang yang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ercayaan kepada Yesus Kristus, dan melakukan setiap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umat Allah. Setiap panggilan gereja tidak hanya dapat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saat berada di gedung gereja, melainkan melalui tinda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535" w:h="11787" w:x="1307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apat menjadi bukti nyata dengan hidup bersekutu, bersaksi dan</w:t>
      </w:r>
    </w:p>
    <w:p>
      <w:pPr>
        <w:pStyle w:val="Footnote11"/>
        <w:pBdr/>
        <w:bidi w:val="0"/>
        <w:ind w:left="1240" w:right="0" w:hanging="0"/>
        <w:rPr/>
        <w:framePr w:w="9080" w:h="581" w:x="1684" w:y="14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Albet Saragih, Johanes Waldes Hasungian. “Model Asuhan Keluarga Kristen Di</w:t>
      </w:r>
    </w:p>
    <w:p>
      <w:pPr>
        <w:pStyle w:val="Footnote11"/>
        <w:pBdr/>
        <w:bidi w:val="0"/>
        <w:ind w:left="0" w:right="0" w:firstLine="380"/>
        <w:rPr/>
        <w:framePr w:w="9080" w:h="581" w:x="1684" w:y="14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sa Pandemi Covid-19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runa Bhakti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1 (2020): 2</w:t>
      </w:r>
    </w:p>
    <w:p>
      <w:pPr>
        <w:pStyle w:val="Headerorfooter11"/>
        <w:pBdr/>
        <w:bidi w:val="0"/>
        <w:ind w:left="0" w:right="0" w:hanging="0"/>
        <w:rPr/>
        <w:framePr w:w="131" w:h="299" w:x="5926" w:y="15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ge">
                  <wp:posOffset>8865870</wp:posOffset>
                </wp:positionV>
                <wp:extent cx="20485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9pt;margin-top:698.1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0042" w:y="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bagai umat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upaya yang dilakukan agar setiap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terus terlaksana dengan terus melaksanakan ibadah. Teruntuk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bijakan pemerintah yang mengharuskan lockdown atau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Skala Besar-Besaran (PSBB) akibat covid-19 yang juga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gereja yang mengharuskan untuk melaksanakan ibadah dari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.</w:t>
      </w:r>
    </w:p>
    <w:p>
      <w:pPr>
        <w:pStyle w:val="Bodytext11"/>
        <w:pBdr/>
        <w:bidi w:val="0"/>
        <w:ind w:left="1100" w:right="0" w:hanging="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pemerintah dari dampak virus covid-19 juga berdampak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disi masyarakat di Bone-bone dan Tana lili. Sejak akhir maret 2021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nya kebijakan lockdown, setiap lorong-lorong dilakukan penjagaan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mprotan desinfektan. Selain dengan penjagaan di depan lorong-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rong kampung, kebijakan ibadah di rumah juga terjadi klasis Bone-bone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husus di jemaat Patila yang berada di kecamatan Tana lili yang sebagian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nggota jemaatnya bekerja sebagai petani dengan jumlah 70 KK. Ibadah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rumah masing-masing dengan kebijakan dari pimpinan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buatkan liturgy setiap minggunya yang berisi tata ibadah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otbah untuk dibagikan kepada setiap rumah tangga agar dapat</w:t>
      </w:r>
    </w:p>
    <w:p>
      <w:pPr>
        <w:pStyle w:val="Bodytext11"/>
        <w:pBdr/>
        <w:bidi w:val="0"/>
        <w:ind w:left="0" w:right="0" w:firstLine="28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di rumah.</w:t>
      </w:r>
    </w:p>
    <w:p>
      <w:pPr>
        <w:pStyle w:val="Bodytext11"/>
        <w:pBdr/>
        <w:bidi w:val="0"/>
        <w:ind w:left="1100" w:right="0" w:hanging="0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lalui pengamatan awal penulis melihat bahwa selama</w:t>
      </w:r>
    </w:p>
    <w:p>
      <w:pPr>
        <w:pStyle w:val="Bodytext11"/>
        <w:pBdr/>
        <w:bidi w:val="0"/>
        <w:ind w:left="0" w:right="0" w:firstLine="280"/>
        <w:jc w:val="both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rumah, semangat jemaat kurang dan terlena ibadah yang dilaku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535" w:h="11509" w:x="1307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 masing-masing. Dampaknya adalah sikap lalai untuk datang</w:t>
      </w:r>
    </w:p>
    <w:p>
      <w:pPr>
        <w:pStyle w:val="Footnote11"/>
        <w:pBdr/>
        <w:bidi w:val="0"/>
        <w:ind w:left="1080" w:right="0" w:hanging="0"/>
        <w:rPr/>
        <w:framePr w:w="8640" w:h="503" w:x="1585" w:y="140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»</w:t>
      </w:r>
    </w:p>
    <w:p>
      <w:pPr>
        <w:pStyle w:val="Footnote11"/>
        <w:pBdr/>
        <w:bidi w:val="0"/>
        <w:spacing w:lineRule="auto" w:line="220"/>
        <w:ind w:left="0" w:right="0" w:firstLine="280"/>
        <w:rPr/>
        <w:framePr w:w="8640" w:h="503" w:x="1585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Tuhan. Beberapa warga jemaat lebih memilih untuk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lain seperti bertani, beternak, dan tidak memperhatikan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tis dalam melaksanakan ibadah. Dengan demikian, melupakan tugas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dalam hal bersekutu yang seharusnya dilakukan dalam setiap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apapun.</w:t>
      </w:r>
    </w:p>
    <w:p>
      <w:pPr>
        <w:pStyle w:val="Bodytext11"/>
        <w:pBdr/>
        <w:bidi w:val="0"/>
        <w:ind w:left="1140" w:right="0" w:hanging="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memperlihatkan sikap lalai akan persekutuan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Tuhan dalam ibadah di rumah. Berdampak buruk bagi kehidupan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warga jemaat. Warga jemaat akan mulai menjauhkan diri dari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sama Allah. Berkurangnya hubungan secara intim bersama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ebenarnya di masa pandemi covid-19 dapat membuat hubungan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intim bersama Tuhan melalui persekutuan kecil bersama dengan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1140" w:right="0" w:hanging="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 pandemi covid-19 ketika mimbar gereja kosong atau tidak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mberitaan Injil di gedung gereja, pada saat yang sama mimbar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buka. Oleh karena itu, warga jemaat tidak beranggapan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gereja hanya pada saat di gedung gereja saja. Gereja yang</w:t>
      </w:r>
    </w:p>
    <w:p>
      <w:pPr>
        <w:pStyle w:val="Bodytext11"/>
        <w:pBdr/>
        <w:bidi w:val="0"/>
        <w:ind w:left="0" w:right="0" w:firstLine="300"/>
        <w:jc w:val="both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untuk melakukan setiap pangggilan itu ada pada hati dan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Nya sebagai bentuk ibadah yang benar di hadapan Tuhan.</w:t>
      </w:r>
    </w:p>
    <w:p>
      <w:pPr>
        <w:pStyle w:val="Bodytext11"/>
        <w:pBdr/>
        <w:bidi w:val="0"/>
        <w:ind w:left="1140" w:right="0" w:hanging="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ini, penulis melihat bahwa masih kurangnya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gi warga anggota jemaat dalam melaksanakan ibadah rumah.</w:t>
      </w:r>
    </w:p>
    <w:p>
      <w:pPr>
        <w:pStyle w:val="Bodytext11"/>
        <w:pBdr/>
        <w:bidi w:val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nulis ingin melihat konsep teologis etis keefektifan dalam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535" w:h="12876" w:x="1396" w:y="1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di rumah selama masa pandemi covid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exact" w:line="1" w:before="0" w:after="0"/>
        <w:ind w:left="0" w:right="0" w:hanging="0"/>
        <w:rPr/>
        <w:framePr w:w="2530" w:h="23" w:x="1135" w:y="108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20"/>
        <w:ind w:left="1240" w:right="0" w:hanging="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bagaimana teologis etis implementatif keefektifan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rumah pada masa pandemi covid-19 di Jemaat Patila Klasis Bone-</w:t>
      </w:r>
    </w:p>
    <w:p>
      <w:pPr>
        <w:pStyle w:val="Bodytext11"/>
        <w:pBdr/>
        <w:bidi w:val="0"/>
        <w:spacing w:before="0" w:after="60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600"/>
        <w:ind w:left="0" w:right="0" w:hanging="0"/>
        <w:jc w:val="both"/>
        <w:rPr/>
        <w:framePr w:w="9577" w:h="12829" w:x="1135" w:y="171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320"/>
        <w:ind w:left="1240" w:right="0" w:hanging="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bertujuan untuk mendeskripsikan teologis etis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tif keefektifan ibadah di rumah pada masa pandemi Covid-19 di</w:t>
      </w:r>
    </w:p>
    <w:p>
      <w:pPr>
        <w:pStyle w:val="Bodytext11"/>
        <w:pBdr/>
        <w:bidi w:val="0"/>
        <w:spacing w:before="0" w:after="60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tila Klasis Bone-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600"/>
        <w:ind w:left="0" w:right="0" w:hanging="0"/>
        <w:jc w:val="both"/>
        <w:rPr/>
        <w:framePr w:w="9577" w:h="12829" w:x="1135" w:y="171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 s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kiranya mampu menjadi salah satu referensi guna untuk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pengetahuan dan pemahaman bagi civitas akademik LAKN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juga referensi bagi perpustakaan IAKN Toraja dalam mata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etika dan liturgika.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20"/>
        <w:ind w:left="0" w:right="0" w:firstLine="82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reja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warga jemaat tentang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dapat dilakukan dalam situasi apapun yang tidak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ukan pada gedung gereja dengan terus memperhati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577" w:h="12829" w:x="1135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tis dalam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194" w:y="3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0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ibadi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 mampu memahami persoalan yang kemungkinan</w:t>
      </w:r>
    </w:p>
    <w:p>
      <w:pPr>
        <w:pStyle w:val="Bodytext11"/>
        <w:pBdr/>
        <w:bidi w:val="0"/>
        <w:ind w:left="120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gereja dalam menghadapi situasi yang sulit di masa</w:t>
      </w:r>
    </w:p>
    <w:p>
      <w:pPr>
        <w:pStyle w:val="Bodytext11"/>
        <w:pBdr/>
        <w:bidi w:val="0"/>
        <w:spacing w:before="0" w:after="540"/>
        <w:ind w:left="120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9577" w:h="12436" w:x="1334" w:y="2014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8"/>
    </w:p>
    <w:p>
      <w:pPr>
        <w:pStyle w:val="Bodytext11"/>
        <w:pBdr/>
        <w:bidi w:val="0"/>
        <w:ind w:left="120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ngangkat judul : Kajian Teologis Etis Implementatif</w:t>
      </w:r>
    </w:p>
    <w:p>
      <w:pPr>
        <w:pStyle w:val="Bodytext11"/>
        <w:pBdr/>
        <w:bidi w:val="0"/>
        <w:ind w:left="0" w:right="0" w:firstLine="34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fektifan Ibadah Di Rumah Pada Masa Pandemi Covid-19 Di Jemaat</w:t>
      </w:r>
    </w:p>
    <w:p>
      <w:pPr>
        <w:pStyle w:val="Bodytext11"/>
        <w:pBdr/>
        <w:bidi w:val="0"/>
        <w:ind w:left="0" w:right="0" w:firstLine="34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ila, yang dimuat dalam lima bab yakni:</w:t>
      </w:r>
    </w:p>
    <w:p>
      <w:pPr>
        <w:pStyle w:val="Bodytext11"/>
        <w:pBdr/>
        <w:bidi w:val="0"/>
        <w:ind w:left="0" w:right="0" w:firstLine="34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bagian dari pendahuluan yang terdiri dari latar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anfaat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ind w:left="0" w:right="0" w:firstLine="34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■: Menguraikan gambaran umum mengenai : ibadah, ibadah</w:t>
      </w:r>
    </w:p>
    <w:p>
      <w:pPr>
        <w:pStyle w:val="Bodytext11"/>
        <w:pBdr/>
        <w:bidi w:val="0"/>
        <w:ind w:left="1940" w:right="0" w:hanging="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Alkitab diuraikan pada perjanjian lama dan</w:t>
      </w:r>
    </w:p>
    <w:p>
      <w:pPr>
        <w:pStyle w:val="Bodytext11"/>
        <w:pBdr/>
        <w:bidi w:val="0"/>
        <w:ind w:left="1940" w:right="0" w:hanging="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etika dalam beribadah, efektivitas ibadah di</w:t>
      </w:r>
    </w:p>
    <w:p>
      <w:pPr>
        <w:pStyle w:val="Bodytext11"/>
        <w:pBdr/>
        <w:bidi w:val="0"/>
        <w:ind w:left="1940" w:right="0" w:hanging="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pada masa pandemi covid-19, dan dampak positif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vid-19 terkait ibadah di rumah.</w:t>
      </w:r>
    </w:p>
    <w:p>
      <w:pPr>
        <w:pStyle w:val="Bodytext11"/>
        <w:pBdr/>
        <w:bidi w:val="0"/>
        <w:ind w:left="0" w:right="0" w:firstLine="340"/>
        <w:jc w:val="both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nguraikan metodologi penelitian yang digunakan oleh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yang di dalamnya diuraikan lokasi penelitian, waktu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jenis data, informan, teknik</w:t>
      </w:r>
    </w:p>
    <w:p>
      <w:pPr>
        <w:pStyle w:val="Bodytext11"/>
        <w:pBdr/>
        <w:bidi w:val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mpulan data, teknik analisis dat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clusio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9577" w:h="12436" w:x="1334" w:y="20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rawing/verificati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996"/>
      </w:tblGrid>
      <w:tr>
        <w:trPr>
          <w:trHeight w:val="1571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9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Menjelaskan mengenai gambaran umum dar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, pemaparan hasil penelitian, analisis da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refleksi teologis.</w:t>
            </w:r>
          </w:p>
        </w:tc>
      </w:tr>
      <w:tr>
        <w:trPr>
          <w:trHeight w:val="435" w:hRule="exact"/>
        </w:trPr>
        <w:tc>
          <w:tcPr>
            <w:tcW w:w="12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bagian terakhir yang terdiri dari kesimpulan d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249" w:h="299" w:x="3465" w:y="4710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540" w:firstLine="14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0</Characters>
  <CharactersWithSpaces>5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50:00Z</dcterms:created>
  <dc:creator/>
  <dc:description/>
  <dc:language>en-US</dc:language>
  <cp:lastModifiedBy/>
  <dcterms:modified xsi:type="dcterms:W3CDTF">2024-06-3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