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580" w:hanging="0"/>
        <w:rPr/>
        <w:framePr w:w="4490" w:h="276" w:x="2821" w:y="192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mahan bapak mengenai kemat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 mengenai kematian dalam</w:t>
      </w:r>
    </w:p>
    <w:p>
      <w:pPr>
        <w:pStyle w:val="Bodytext11"/>
        <w:pBdr/>
        <w:ind w:firstLine="400"/>
        <w:rPr>
          <w:lang w:val="id-ID"/>
        </w:rPr>
        <w:framePr w:w="7216" w:h="5645" w:x="282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 ap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rnat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tman alasan umat Kriste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rnat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tujuan pelaks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rnate (mantada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216" w:h="5645" w:x="2821" w:y="33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alasan umat Kristen masih melaku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</w:p>
    <w:p>
      <w:pPr>
        <w:pStyle w:val="Bodytext11"/>
        <w:pBdr/>
        <w:ind w:firstLine="400"/>
        <w:rPr>
          <w:lang w:val="id-ID"/>
        </w:rPr>
        <w:framePr w:w="7216" w:h="5645" w:x="2821" w:y="3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nate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dapat bapak tentang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torn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400"/>
        <w:rPr>
          <w:lang w:val="id-ID"/>
        </w:rPr>
        <w:framePr w:w="7216" w:h="5645" w:x="282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kekriste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216" w:h="5645" w:x="2821" w:y="33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 pendapat bapak, tentang berk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spacing w:before="0" w:after="0"/>
        <w:ind w:hanging="0"/>
        <w:rPr/>
        <w:framePr w:w="7216" w:h="5645" w:x="2821" w:y="33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 mengenai berkat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547" w:h="276" w:x="2821" w:y="9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0" w:hanging="0"/>
        <w:jc w:val="center"/>
        <w:rPr/>
        <w:framePr w:w="7216" w:h="298" w:x="1661" w:y="169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TA INFORM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Toding (Tokoh Adat)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97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dusun sanik, Kampung Ba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ato, S.Ag (Majelis)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47</w:t>
      </w:r>
    </w:p>
    <w:p>
      <w:pPr>
        <w:pStyle w:val="Bodytext21"/>
        <w:pBdr/>
        <w:ind w:left="3060" w:hanging="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24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amat dusun sanik, To'pa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er Tandi Madika, (Tokoh Adat)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63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dusun Sanik, Kalitaw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Tawan (Majelis)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65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dusun Sanik, Salu Lo'k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Rembon (Majelis)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85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dusun Sanik, Buttu Pal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 Seppa (Masyarkat)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80</w:t>
      </w:r>
    </w:p>
    <w:p>
      <w:pPr>
        <w:pStyle w:val="Bodytext11"/>
        <w:pBdr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dusun Sanik, Kampung Ba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8" w:leader="none"/>
        </w:tabs>
        <w:ind w:hanging="0"/>
        <w:rPr/>
        <w:framePr w:w="7216" w:h="10028" w:x="1661" w:y="31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Allolinggi (Kapala Dusun)</w:t>
      </w:r>
    </w:p>
    <w:p>
      <w:pPr>
        <w:pStyle w:val="Bodytext11"/>
        <w:pBdr/>
        <w:ind w:firstLine="400"/>
        <w:jc w:val="both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: 50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16" w:h="10028" w:x="1661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dusun Sanik, Tinggar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60"/>
      <w:ind w:left="7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3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