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9830435</wp:posOffset>
                </wp:positionV>
                <wp:extent cx="2095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1pt;margin-top:774.05pt;width:16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64" w:h="320" w:x="909" w:y="1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bidi w:val="0"/>
        <w:spacing w:before="0" w:after="280"/>
        <w:ind w:left="0" w:right="0" w:hanging="0"/>
        <w:jc w:val="center"/>
        <w:rPr/>
        <w:framePr w:w="9164" w:h="12326" w:x="909" w:y="266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teknologi yang sangat pesat saat ini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dapat dihindari bahkan manusia dituntut untuk menyesuai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perkembangan tersebut. Teknologi merupakan hasil pikir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gembangkan suatu sistem dan menggunakannya untu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rsoalan dalam hidup. Teknologi informasi adalah suat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yang dipakai oleh manusia untuk menyampaikan pesan atau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laksanakan ibadah saat ini, teknologi sudah mengambil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dan difungsikan sebagai salah satu media untuk berkhotbah termasuk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warga jemaat tidak dapat menghadiri ibadah secara langsung di gereja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pada saat ini, adanya wabah penyakit yang menyebar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luruh dunia, termasuk di negara Indonesia. Penyebaran penyakit in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cepat dan berbahaya, sehingga pemerintah dan berbagai lembag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mbil tindakan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ocial distancing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segala kegiat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rumah masing-masing, terlebih pada kegiatan yang dilakukan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-sama atau berkelompok. Hal ini juga menjadi kendala bagi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hadir melaksanakan persekutuan secara langsung di gereja,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ibadah dilaksanak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ve streaming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jemaat tetap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ibadah di rumah dengan memanfaatkan teknologi informasi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64" w:h="12326" w:x="909" w:y="2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ngkau warga jemaat yang tidak bisa hadir dalam gereja</w:t>
      </w:r>
    </w:p>
    <w:p>
      <w:pPr>
        <w:pStyle w:val="Footnote11"/>
        <w:pBdr/>
        <w:bidi w:val="0"/>
        <w:ind w:left="0" w:right="0" w:hanging="0"/>
        <w:jc w:val="center"/>
        <w:rPr/>
        <w:framePr w:w="9164" w:h="304" w:x="909" w:y="155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Y. Mar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Informasi Dan Komunikasi</w:t>
      </w:r>
      <w:r>
        <w:rPr>
          <w:rStyle w:val="Footnote1"/>
          <w:color w:val="000000"/>
          <w:u w:val="none"/>
          <w:lang w:val="id-ID" w:eastAsia="id-ID" w:bidi="ar-SA"/>
        </w:rPr>
        <w:t xml:space="preserve"> l,(Yudhistra Quadra, 2018), 3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323" w:y="16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94" w:h="319" w:x="9895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ibadah bersama. Awalnya khotbah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hanya dilakukan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saja, namun karena kondisi saat ini sehingga mau tidak mau,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bergerak cepat untuk memenuhi pertumbuhan iman warga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melaksanakan ibadah yang disiarkan secara langsung.</w:t>
      </w:r>
    </w:p>
    <w:p>
      <w:pPr>
        <w:pStyle w:val="Bodytext11"/>
        <w:pBdr/>
        <w:bidi w:val="0"/>
        <w:ind w:left="1260" w:right="0" w:hanging="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memiliki peran yang penting dalam penyampaian Firman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Salah satu peranan khotbah adalah menyampaikan kabar kesukaan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aikan oleh pengkhotbah kepada pendengar, yakni kebenaran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dinyatakan dalam Alkitab dan diuraikan dalam khotbah.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adalah orang yang dipilih Allah untuk melakukan pemberitaan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tau yang menerima kebenaran itu disampaikan kepada orang lain.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berbagai hal tentu ada tujuan yang hendak dicapai,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khotbah juga memiliki tujuan. Dalam hal ini pengkhotbah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ajarkan kehendak Allah kepada orang lain sehingga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gerti tentang kehendak Allah. Jadi pengkhotbah harus memiliki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menyampaikan khotbahnya kepada orang lain, sehingga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hotbah yang disampaikan akan terlihat sejauh mana efektivitasnya</w:t>
      </w:r>
    </w:p>
    <w:p>
      <w:pPr>
        <w:pStyle w:val="Bodytext11"/>
        <w:pBdr/>
        <w:bidi w:val="0"/>
        <w:ind w:left="0" w:right="0" w:firstLine="400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hidupan para pendengar.</w:t>
      </w:r>
    </w:p>
    <w:p>
      <w:pPr>
        <w:pStyle w:val="Bodytext11"/>
        <w:pBdr/>
        <w:bidi w:val="0"/>
        <w:ind w:left="1260" w:right="0" w:hanging="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saat ini tidak hanya dapat didengar di gereja atau di ibadah-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lainnya tetapi dapat juga diakses melalui media-media teknologi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ternet. Dalam pengertiannya internet ialah rangkaian hubungan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ingan, yang dapat diakses semua orang di seluruh dunia yang mengirimkan</w:t>
      </w:r>
    </w:p>
    <w:p>
      <w:pPr>
        <w:pStyle w:val="Bodytext11"/>
        <w:pBdr/>
        <w:bidi w:val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lam bentuk paket berdasarkan standar internet. Karena sebuah jaring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164" w:h="13588" w:x="909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 dunia, dapat juga dikatakan sebagai jalur transpormasi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9364980</wp:posOffset>
                </wp:positionV>
                <wp:extent cx="209423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4.3pt;margin-top:737.4pt;width:164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319" w:x="9939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 « • 'J</w:t>
      </w:r>
    </w:p>
    <w:p>
      <w:pPr>
        <w:pStyle w:val="Bodytext11"/>
        <w:pBdr/>
        <w:bidi w:val="0"/>
        <w:spacing w:lineRule="auto" w:line="18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baik dalam bentuk file atau data pada komputer lain. Internet tentu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fungsi misalnya mencari berbagai informas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ogle,</w:t>
      </w:r>
      <w:r>
        <w:rPr>
          <w:rStyle w:val="Bodytext1"/>
          <w:color w:val="000000"/>
          <w:u w:val="none"/>
          <w:lang w:val="id-ID" w:eastAsia="id-ID" w:bidi="ar-SA"/>
        </w:rPr>
        <w:t xml:space="preserve"> membeli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ket dan menonto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.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kemudian menginspirasi para pelay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 (pendeta) untuk menyampaikan Firman Tuhan lew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,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 tersebut diunggah dan dapat dinonton oleh banyak orang khususnya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, sehingga pengkhotbah saat ini mulai menghasilkan karya</w:t>
      </w:r>
    </w:p>
    <w:p>
      <w:pPr>
        <w:pStyle w:val="Bodytext11"/>
        <w:pBdr/>
        <w:bidi w:val="0"/>
        <w:ind w:left="0" w:right="0" w:firstLine="480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otbah yang dapat memenuhi kebutuhan generasi, seperti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.</w:t>
      </w:r>
    </w:p>
    <w:p>
      <w:pPr>
        <w:pStyle w:val="Bodytext11"/>
        <w:pBdr/>
        <w:bidi w:val="0"/>
        <w:ind w:left="0" w:right="0" w:hanging="0"/>
        <w:jc w:val="right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ebsit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fasilitasi penggunanya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agi video yang dimiliki, atau untuk melihat berbagai video yang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unggah oleh berbagai pihak, mula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log</w:t>
      </w:r>
      <w:r>
        <w:rPr>
          <w:rStyle w:val="Bodytext1"/>
          <w:color w:val="000000"/>
          <w:u w:val="none"/>
          <w:lang w:val="id-ID" w:eastAsia="id-ID" w:bidi="ar-SA"/>
        </w:rPr>
        <w:t xml:space="preserve"> keseharian, tutorial,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buran, musik termasuk juga khotbah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Saat ini setiap ruang kehidup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ian besar sudah diisi dengan media dimana dan kapanpun,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at ini sudah banyak orang dengan cepat mengakses berbagai hal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media termasuk khotbah.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khotbah sudah dapat dilihat oleh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pun, sehingga akan menimbulkan efek dari siapa saja yang melihatnya</w:t>
      </w:r>
    </w:p>
    <w:p>
      <w:pPr>
        <w:pStyle w:val="Bodytext11"/>
        <w:pBdr/>
        <w:bidi w:val="0"/>
        <w:ind w:left="0" w:right="0" w:firstLine="480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agi pertumbuhan iman seseorang.</w:t>
      </w:r>
    </w:p>
    <w:p>
      <w:pPr>
        <w:pStyle w:val="Bodytext11"/>
        <w:pBdr/>
        <w:bidi w:val="0"/>
        <w:ind w:left="1340" w:right="0" w:hanging="0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berasal dari kata ‘tumbuh’ artinya hidup dan bertumbuh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, sedangkan iman adalah kepercayaan kepada Tuhan di mana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iliki ketetapan hati untuk percaya kepada Allah atau penyerahan</w:t>
      </w:r>
    </w:p>
    <w:p>
      <w:pPr>
        <w:pStyle w:val="Bodytext11"/>
        <w:pBdr/>
        <w:bidi w:val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cara pribadi kepada Allah sepenuhnya. Jadi pertumbuhan iman adala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53" w:h="12541" w:x="865" w:y="16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nusia secara pribadi kepada Tuhan yang bertumbuh, semakin</w:t>
      </w:r>
    </w:p>
    <w:p>
      <w:pPr>
        <w:pStyle w:val="Footnote11"/>
        <w:pBdr/>
        <w:bidi w:val="0"/>
        <w:ind w:left="0" w:right="0" w:firstLine="820"/>
        <w:rPr/>
        <w:framePr w:w="9253" w:h="497" w:x="865" w:y="1486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Yuhefiz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0 Jam menguasai Internet Teknologi dan Aplikasinya,</w:t>
      </w:r>
      <w:r>
        <w:rPr>
          <w:rStyle w:val="Footnote1"/>
          <w:color w:val="000000"/>
          <w:u w:val="none"/>
          <w:lang w:val="id-ID" w:eastAsia="id-ID" w:bidi="ar-SA"/>
        </w:rPr>
        <w:t>(Jakarta:PT Elex</w:t>
      </w:r>
    </w:p>
    <w:p>
      <w:pPr>
        <w:pStyle w:val="Footnote11"/>
        <w:pBdr/>
        <w:bidi w:val="0"/>
        <w:ind w:left="0" w:right="0" w:hanging="0"/>
        <w:rPr/>
        <w:framePr w:w="9253" w:h="497" w:x="865" w:y="148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Komputindo, 2008),2.</w:t>
      </w:r>
    </w:p>
    <w:p>
      <w:pPr>
        <w:pStyle w:val="Footnote11"/>
        <w:pBdr/>
        <w:bidi w:val="0"/>
        <w:ind w:left="0" w:right="0" w:firstLine="820"/>
        <w:rPr/>
        <w:framePr w:w="9253" w:h="278" w:x="865" w:y="153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Miftachun N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tus-situs youtube &amp; Mp3 terbaik,</w:t>
      </w:r>
      <w:r>
        <w:rPr>
          <w:rStyle w:val="Footnote1"/>
          <w:color w:val="000000"/>
          <w:u w:val="none"/>
          <w:lang w:val="id-ID" w:eastAsia="id-ID" w:bidi="ar-SA"/>
        </w:rPr>
        <w:t xml:space="preserve"> (Ebook, 2019)3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99" w:h="319" w:x="10020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n teguh. Jemaat Rantepao memiliki jumlah anggota yang banyak,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melakukan pelayanan secara khusus kebutuhan rohani jemaat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dilakukan dengan berbagai bentuk, baik dalam ibadah hari minggu,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dalam tiap kelompok juga tersedianya siaran telvisi Kabel dan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 FM. Meski demikian, anggota jemaat sebagian besar sudah memiliki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at untuk melihat khotbah-khotbah yang ada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juga</w:t>
      </w:r>
    </w:p>
    <w:p>
      <w:pPr>
        <w:pStyle w:val="Bodytext11"/>
        <w:pBdr/>
        <w:bidi w:val="0"/>
        <w:ind w:left="0" w:right="0" w:firstLine="5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enuhi kebutahan rohani setiap anggota.</w:t>
      </w:r>
    </w:p>
    <w:p>
      <w:pPr>
        <w:pStyle w:val="Bodytext11"/>
        <w:pBdr/>
        <w:bidi w:val="0"/>
        <w:ind w:left="1400" w:right="0" w:hanging="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latar belakang di atas, dimana khotbah yang diunggah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beberapa pendeta Gereja Toraja jemaat Rantepao, sehingga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ingin melihat apak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ini bisa menjadi alat yang efektif untuk</w:t>
      </w:r>
    </w:p>
    <w:p>
      <w:pPr>
        <w:pStyle w:val="Bodytext11"/>
        <w:pBdr/>
        <w:bidi w:val="0"/>
        <w:ind w:left="0" w:right="0" w:firstLine="5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rga jemaat dan bagaimana pendapat warga jemaat</w:t>
      </w:r>
    </w:p>
    <w:p>
      <w:pPr>
        <w:pStyle w:val="Bodytext11"/>
        <w:pBdr/>
        <w:bidi w:val="0"/>
        <w:ind w:left="0" w:right="0" w:firstLine="5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efek dari khotbah yang dilakuk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478" w:h="13897" w:x="752" w:y="1856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8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firstLine="32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efektifkah khotbah yang dilaku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</w:t>
      </w:r>
    </w:p>
    <w:p>
      <w:pPr>
        <w:pStyle w:val="Bodytext11"/>
        <w:pBdr/>
        <w:bidi w:val="0"/>
        <w:ind w:left="0" w:right="0" w:firstLine="3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rga jemaat di Gereja Toraja jemaat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9478" w:h="13897" w:x="752" w:y="185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40"/>
        <w:jc w:val="both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ini adalah untuk mengetahui efektivitas khotbah</w:t>
      </w:r>
    </w:p>
    <w:p>
      <w:pPr>
        <w:pStyle w:val="Bodytext11"/>
        <w:pBdr/>
        <w:bidi w:val="0"/>
        <w:ind w:left="0" w:right="0" w:firstLine="4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tumbuhan iman warga jemaat di</w:t>
      </w:r>
    </w:p>
    <w:p>
      <w:pPr>
        <w:pStyle w:val="Bodytext11"/>
        <w:pBdr/>
        <w:bidi w:val="0"/>
        <w:ind w:left="0" w:right="0" w:firstLine="4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rPr/>
        <w:framePr w:w="9478" w:h="13897" w:x="752" w:y="185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8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dipakai oleh peneliti dalam penelitian ini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9478" w:h="13897" w:x="752" w:y="18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alitatif. Dalam pengertiannya penelitian kualitatif adalah jen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0545</wp:posOffset>
                </wp:positionH>
                <wp:positionV relativeFrom="page">
                  <wp:posOffset>9690735</wp:posOffset>
                </wp:positionV>
                <wp:extent cx="209804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35pt;margin-top:763.05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926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muan-temuannya tidak diperoleh melalui aturan statistik atau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hitungan lainnya. Dengan metode ini akan didapatkan temuan-temuan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mpulkan dengan menggunakan beraneka metode, seperti observasi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wancara, namun bisa juga mencakup dokumen, buku, kaset video,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ta yang telah dihitung untuk tujuan lain misalnya data sensu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-sumber yang digunakan penulis mengumpulkan informasi dari hasil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relevan sesuai dengan hal yang diteliti oleh penulis. Dalam hal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sil penelitian yang diperoleh melalui sumber-sumber yang relevan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yang diajukan mengenai efektivitas khotbah yang dilakukan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ertumbuhan iman warga jemaat di Gereja Toraja</w:t>
      </w:r>
    </w:p>
    <w:p>
      <w:pPr>
        <w:pStyle w:val="Bodytext11"/>
        <w:pBdr/>
        <w:bidi w:val="0"/>
        <w:ind w:left="0" w:right="0" w:firstLine="280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216" w:h="11798" w:x="883" w:y="182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280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dalam penelitian ini terdiri dari lima bab yaitu: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atu adalah pendahuluan yang memaparkan tentang latar belakang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masalah, metode penelitian dan sistematika</w:t>
      </w:r>
    </w:p>
    <w:p>
      <w:pPr>
        <w:pStyle w:val="Bodytext11"/>
        <w:pBdr/>
        <w:bidi w:val="0"/>
        <w:ind w:left="0" w:right="0" w:firstLine="280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8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dua adalah landasan teori, yang berkaitan dengan pembahasan</w:t>
      </w:r>
    </w:p>
    <w:p>
      <w:pPr>
        <w:pStyle w:val="Bodytext11"/>
        <w:pBdr/>
        <w:bidi w:val="0"/>
        <w:ind w:left="0" w:right="0" w:firstLine="280"/>
        <w:jc w:val="both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gunakan sebagai acuan untuk penelitian. Dalam bab ini</w:t>
      </w:r>
    </w:p>
    <w:p>
      <w:pPr>
        <w:pStyle w:val="Bodytext11"/>
        <w:pBdr/>
        <w:bidi w:val="0"/>
        <w:ind w:left="0" w:right="0" w:firstLine="280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si tentang khotbah, penger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,</w:t>
      </w:r>
      <w:r>
        <w:rPr>
          <w:rStyle w:val="Bodytext1"/>
          <w:color w:val="000000"/>
          <w:u w:val="none"/>
          <w:lang w:val="id-ID" w:eastAsia="id-ID" w:bidi="ar-SA"/>
        </w:rPr>
        <w:t xml:space="preserve"> seja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youtube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rtumbuh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216" w:h="11798" w:x="883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Footnote11"/>
        <w:pBdr/>
        <w:bidi w:val="0"/>
        <w:ind w:left="0" w:right="0" w:firstLine="780"/>
        <w:rPr/>
        <w:framePr w:w="7436" w:h="571" w:x="846" w:y="15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Anselm Strauss dan Juliet Corb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Penelitian Kualitatif,</w:t>
      </w:r>
    </w:p>
    <w:p>
      <w:pPr>
        <w:pStyle w:val="Footnote11"/>
        <w:pBdr/>
        <w:bidi w:val="0"/>
        <w:ind w:left="0" w:right="0" w:hanging="0"/>
        <w:rPr/>
        <w:framePr w:w="7436" w:h="571" w:x="846" w:y="15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Pustaka Pelajar,2003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99" w:h="93" w:x="302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8"/>
          <w:szCs w:val="8"/>
          <w:u w:val="none"/>
          <w:lang w:val="id-ID" w:eastAsia="id-ID" w:bidi="ar-SA"/>
        </w:rPr>
        <w:t>I 11 ■</w:t>
      </w:r>
    </w:p>
    <w:p>
      <w:pPr>
        <w:pStyle w:val="Headerorfooter11"/>
        <w:pBdr/>
        <w:bidi w:val="0"/>
        <w:ind w:left="0" w:right="0" w:hanging="0"/>
        <w:rPr/>
        <w:framePr w:w="9185" w:h="241" w:x="899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40"/>
        <w:jc w:val="both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tiga tentang metode penelitian, yang akan menjelaskan tentang</w:t>
      </w:r>
    </w:p>
    <w:p>
      <w:pPr>
        <w:pStyle w:val="Bodytext11"/>
        <w:pBdr/>
        <w:bidi w:val="0"/>
        <w:ind w:left="0" w:right="0" w:hanging="0"/>
        <w:jc w:val="both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waktu dan lokasi penelitian, informan penelitian, teknik</w:t>
      </w:r>
    </w:p>
    <w:p>
      <w:pPr>
        <w:pStyle w:val="Bodytext11"/>
        <w:pBdr/>
        <w:bidi w:val="0"/>
        <w:ind w:left="0" w:right="0" w:hanging="0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 dan instrumen penelitian</w:t>
      </w:r>
    </w:p>
    <w:p>
      <w:pPr>
        <w:pStyle w:val="Bodytext11"/>
        <w:pBdr/>
        <w:bidi w:val="0"/>
        <w:ind w:left="0" w:right="0" w:firstLine="540"/>
        <w:jc w:val="both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empat tentang pemaparan hasil penelitian, yang mencakup</w:t>
      </w:r>
    </w:p>
    <w:p>
      <w:pPr>
        <w:pStyle w:val="Bodytext11"/>
        <w:pBdr/>
        <w:bidi w:val="0"/>
        <w:ind w:left="0" w:right="0" w:hanging="0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, pemaparan hasil penelitian, analisis data</w:t>
      </w:r>
    </w:p>
    <w:p>
      <w:pPr>
        <w:pStyle w:val="Bodytext11"/>
        <w:pBdr/>
        <w:bidi w:val="0"/>
        <w:ind w:left="0" w:right="0" w:hanging="0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185" w:h="4037" w:x="8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lima tentang penutup, yang mencakup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38</Characters>
  <CharactersWithSpaces>6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40:00Z</dcterms:created>
  <dc:creator/>
  <dc:description/>
  <dc:language>en-US</dc:language>
  <cp:lastModifiedBy/>
  <dcterms:modified xsi:type="dcterms:W3CDTF">2024-06-3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