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9163685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05pt;margin-top:721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2" w:h="298" w:x="1250" w:y="28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80"/>
        <w:ind w:left="0" w:right="0" w:hanging="0"/>
        <w:jc w:val="center"/>
        <w:rPr/>
        <w:framePr w:w="8452" w:h="10771" w:x="1250" w:y="34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uda sebagai bagian yang tak terpisahkan dari gereja yang hidup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persekutuan yang kudus dan am. Persekutuan (gereja) yang kudus (Kor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:1; Ef 1:1; Koll:2). Menurut Alkitab kekudusan bukanlah suatu hal y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bstrak, melainkan suatu kenyataan yang dihubungkan dengan apa yang te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jadi dalam suatu perubahan yang radikal yaitu perubahan dari hidup yang lam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ada hidup yang baru (bnd. Ef 4:22, Rm 8:2, I Yoh 3:14 dan I Ptr 2:9)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kudusan merupakan suatu pengertian mutlak, Yang menunjuk kepada suat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ubungan yaitu hubungan orang yang diasingkan dengan tujuan tertentu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ubungan mengakibatkan adanya suasana yang baru. Sedangkan menurut Kitab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L (UI 28:9) hubungan dikaitkan dengan hidup yang kongkrit di dunia ini, sebab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situ kekudusan dihubungkan dengan hal berpegangan kepada perintah Al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dengan hidup yang menurut jalan yang ditunjukkan Allah (bnd. Im 20:7;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t 5:48,1 Ptr 1:16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kitab senantiasa menekankan bahwa umat percaya dipanggil untu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uduskan diri dengan mengasingkan diri bagi Tuhan (bnd. Ibr 12:14, ITes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5:15). Sekalipun demikian harus senantiasa di ingat bahwa ia juga dikudus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452" w:h="10771" w:x="1250" w:y="34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(Yoh 17:17) sebagaimana Yesus berdoa supaya Allah menguduskan orang yang</w:t>
      </w:r>
    </w:p>
    <w:p>
      <w:pPr>
        <w:pStyle w:val="Bodytext21"/>
        <w:pBdr/>
        <w:bidi w:val="0"/>
        <w:ind w:left="0" w:right="0" w:hanging="0"/>
        <w:rPr/>
        <w:framePr w:w="8452" w:h="10771" w:x="1250" w:y="34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X</w:t>
      </w:r>
    </w:p>
    <w:p>
      <w:pPr>
        <w:pStyle w:val="Footnote11"/>
        <w:pBdr/>
        <w:bidi w:val="0"/>
        <w:ind w:left="0" w:right="0" w:firstLine="720"/>
        <w:jc w:val="both"/>
        <w:rPr/>
        <w:framePr w:w="8452" w:h="251" w:x="1250" w:y="1455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 1988), hlm. 362.</w:t>
      </w:r>
    </w:p>
    <w:p>
      <w:pPr>
        <w:pStyle w:val="Headerorfooter11"/>
        <w:pBdr/>
        <w:bidi w:val="0"/>
        <w:ind w:left="0" w:right="0" w:hanging="0"/>
        <w:rPr/>
        <w:framePr w:w="101" w:h="231" w:x="5392" w:y="1522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 pengikut-Nya dan disebutkan bahwa orang-orang Korintus dikuduskan</w:t>
      </w:r>
    </w:p>
    <w:p>
      <w:pPr>
        <w:pStyle w:val="Bodytext11"/>
        <w:pBdr/>
        <w:bidi w:val="0"/>
        <w:spacing w:before="0" w:after="220"/>
        <w:ind w:left="0" w:right="0" w:firstLine="500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(I Kor 6:11).</w:t>
      </w:r>
    </w:p>
    <w:p>
      <w:pPr>
        <w:pStyle w:val="Bodytext11"/>
        <w:pBdr/>
        <w:bidi w:val="0"/>
        <w:spacing w:before="0" w:after="220"/>
        <w:ind w:left="1220" w:right="0" w:hanging="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uda merupakan generasi pelanjut yang menjamin keberlangsungan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rta keterlaksanaan kehidupan persekutuan. Sehingga dapat dikatakan bahwa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uda merupakan bagian dari gereja yang merupakan wadah persekutuan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-orang beriman yang dipanggil dari dunia kegelapan masuk ke dalam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ang-Nya yang ajaib - alat Tuhan dalam menyatakan kasih-Nya guna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usahakan kesejahteraan bagi semua manusia bahkan dipakai Allah untuk</w:t>
      </w:r>
    </w:p>
    <w:p>
      <w:pPr>
        <w:pStyle w:val="Bodytext11"/>
        <w:pBdr/>
        <w:bidi w:val="0"/>
        <w:spacing w:before="0" w:after="220"/>
        <w:ind w:left="0" w:right="0" w:firstLine="500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wujudkan kehendak-Nya.</w:t>
      </w:r>
    </w:p>
    <w:p>
      <w:pPr>
        <w:pStyle w:val="Bodytext11"/>
        <w:pBdr/>
        <w:bidi w:val="0"/>
        <w:spacing w:before="0" w:after="220"/>
        <w:ind w:left="1220" w:right="0" w:hanging="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kehidupan pemuda dipenuhi dengan berbagai tantangan baik dari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diri pemuda itu sendiri maupan tantangan-tantangan yang berasal dari luar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akan memengaruhi kehidupan jasmani dan rohaninya. Sehingga pemuda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lu dibekali dengan nilai-nilai yang mampu memberikan landasan yang kokoh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dasar dalam mengambil sikap dan perilaku, dengan demikian akan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cermin citra pemuda dalam memberi diri dalam persekutuan dan pelayanan.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raih tujuan tersebut gereja perlu membekali pemuda dalam</w:t>
      </w:r>
    </w:p>
    <w:p>
      <w:pPr>
        <w:pStyle w:val="Bodytext11"/>
        <w:pBdr/>
        <w:bidi w:val="0"/>
        <w:spacing w:before="0" w:after="220"/>
        <w:ind w:left="0" w:right="0" w:firstLine="500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anamkan nilai-nilai yang patut mereka lalui sesuai dengan Firman Tuhan.</w:t>
      </w:r>
    </w:p>
    <w:p>
      <w:pPr>
        <w:pStyle w:val="Bodytext11"/>
        <w:pBdr/>
        <w:bidi w:val="0"/>
        <w:spacing w:before="0" w:after="220"/>
        <w:ind w:left="1220" w:right="0" w:hanging="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uda pada masa sekarang kurang memahami akan tugas dan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nggilannya sebagai bagian dari persekutuan dan kurang menyadari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beradaannya sebagai pribadi yang terbatas sebagai manusia milik Allah sert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452" w:h="10698" w:x="1250" w:y="28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urang memahami bahwa dalam persekutuan menjadi manusia baru dan belajar</w:t>
      </w:r>
    </w:p>
    <w:p>
      <w:pPr>
        <w:pStyle w:val="Headerorfooter11"/>
        <w:pBdr/>
        <w:bidi w:val="0"/>
        <w:ind w:left="0" w:right="0" w:hanging="0"/>
        <w:rPr/>
        <w:framePr w:w="101" w:h="231" w:x="5408" w:y="1506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8827135</wp:posOffset>
                </wp:positionV>
                <wp:extent cx="20510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2pt;margin-top:695.0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jawab atas Firman Tuhan dengan pengakuan iman, puji-pujian, doa dan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kristenian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clntosh kehidupan spiritualitas merupakan kasih karunia d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semata-mata dan muncul bukan karena reaksi terhadap suatu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zaman yang tidak menentu. Tetapi kehidupan spiritualitas ini muncul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oleh karena kasih karunia dan anugerah Allah yang mengerja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uniakan keselamatan di dalam orang-orang percaya melalui kary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Yesus Kristus di atas kayu salib. Oleh karena itu dapat dikata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nculnya kehidupan spiritualitas di dalam diri orang-orang percay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nya datang dari All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hidupan spiritualitas sejati berarti memiliki kesadar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peka dan jernih terhadap realitas kehadiran Allah, baik d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ribadi sebagai orang percaya maupun di dalam kehidup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orang lain. Hal ini didasari pada pengakuan yang sepenuhny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ada satupun bagian kehidupan orang-orang percaya yang bole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dari kehadiran Allah. Sebagai akibatnya kehidupan yang dijalani ole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kehidupan yang kudus dan benar. Kehidupan semacam ini adala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dan anugerah Allah, dan juga merupakan sebuah proses di mana d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kehidupan orang-orang percaya dituntun dan di ajar oleh Roh Kudus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dan mendalami kebenaran Kristus sebagaimana dinyatakan oleh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15" w:h="11976" w:x="99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Footnote11"/>
        <w:pBdr/>
        <w:bidi w:val="0"/>
        <w:ind w:left="0" w:right="0" w:firstLine="800"/>
        <w:rPr/>
        <w:framePr w:w="9415" w:h="257" w:x="997" w:y="140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r. J. Verku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1), hlm. 212.</w:t>
      </w:r>
    </w:p>
    <w:p>
      <w:pPr>
        <w:pStyle w:val="Footnote11"/>
        <w:pBdr/>
        <w:bidi w:val="0"/>
        <w:spacing w:lineRule="auto" w:line="216"/>
        <w:ind w:left="0" w:right="0" w:firstLine="800"/>
        <w:rPr/>
        <w:framePr w:w="9415" w:h="518" w:x="997" w:y="142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Mark A. Mclnto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stical Theology: the Integrity ofSpirituality and Th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Malden,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9415" w:h="518" w:x="997" w:y="14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sachusetts: Blackwell Publishers, 1998), hlm. 6.</w:t>
      </w:r>
    </w:p>
    <w:p>
      <w:pPr>
        <w:pStyle w:val="Headerorfooter11"/>
        <w:pBdr/>
        <w:bidi w:val="0"/>
        <w:ind w:left="0" w:right="0" w:hanging="0"/>
        <w:rPr/>
        <w:framePr w:w="131" w:h="299" w:x="5590" w:y="15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festasi kehidupan spiritualitas Kristen dalam sebuah persekut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bentuk kesatuan dalam penyembahan yang tertuju kepada Al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yvorship)</w:t>
      </w:r>
      <w:r>
        <w:rPr>
          <w:rStyle w:val="Bodytext1"/>
          <w:color w:val="000000"/>
          <w:u w:val="none"/>
          <w:lang w:val="id-ID" w:eastAsia="id-ID" w:bidi="ar-SA"/>
        </w:rPr>
        <w:t xml:space="preserve"> pembangunan rohani bersama antar orang percaya; kesatuan im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dan pengharapan bersama; keijasama pelayanan bersama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karunia-karunia rohani; penghayatan sakramen bersama;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hidup komunal Kristen di dalam kata dan perbuatan ke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lainnya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iritualitas bersama yang berpusat kepada Kristus dan Al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nitas menjadi dasar pengikat dan pemersatu yang ampuh dan kokoh. Di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usat spiritualitas ini, kehidupan bersama dirayakan. Mungkin pencar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ncapaian kesatuan gereja yang kelih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visible unity of the Church)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ikumenis dapat ditempuh melalui manifestasi kehidupan spiritualita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sama ini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spiritualitas di atas dapat disimpulkan bahw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menekankan kehidupan persekutuan yang intim ant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bersama dengan Allah. Di dalam persekutuan tersebu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-orang percaya ditransformasi untuk hidup sesuai dengan kasi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hidupan spiritualitas Kristen harus aktif, dinamis, dan progresif baik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orang percaya maupun komunitas orang percaya seturut tuntunan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 untuk menyatakan tanda-tanda Kerajaan Allah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raksis sebagai respon terhadap tantangan-tantangan pergumul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68" w:h="13138" w:x="107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</w:t>
      </w:r>
    </w:p>
    <w:p>
      <w:pPr>
        <w:pStyle w:val="Headerorfooter11"/>
        <w:pBdr/>
        <w:bidi w:val="0"/>
        <w:ind w:left="0" w:right="0" w:hanging="0"/>
        <w:rPr/>
        <w:framePr w:w="131" w:h="299" w:x="5343" w:y="15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niki Klasis Buntao’ merupakan satu bagian dari</w:t>
      </w:r>
    </w:p>
    <w:p>
      <w:pPr>
        <w:pStyle w:val="Bodytext11"/>
        <w:pBdr/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mat Allah yang dinyatakan bagi dan dalam dunia ini. Di Jemaat</w:t>
      </w:r>
    </w:p>
    <w:p>
      <w:pPr>
        <w:pStyle w:val="Bodytext11"/>
        <w:pBdr/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ki juga memiliki pemuda yang tergabung dalam Persekutuan Pemuda Gereja</w:t>
      </w:r>
    </w:p>
    <w:p>
      <w:pPr>
        <w:pStyle w:val="Bodytext11"/>
        <w:pBdr/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PPGT). Mereka merupakan bagian dari persekutuan umat Allah yang</w:t>
      </w:r>
    </w:p>
    <w:p>
      <w:pPr>
        <w:pStyle w:val="Bodytext11"/>
        <w:pBdr/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dan tanggung jawab serta hak yang sama dengan anggota lainnya.</w:t>
      </w:r>
    </w:p>
    <w:p>
      <w:pPr>
        <w:pStyle w:val="Bodytext11"/>
        <w:pBdr/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ri pengamatan penulis sebagai anggota Gereja Toraja Klasis Jemaat</w:t>
      </w:r>
    </w:p>
    <w:p>
      <w:pPr>
        <w:pStyle w:val="Bodytext11"/>
        <w:pBdr/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ki Klasis Buntao’, pemuda yang dalam lingkup Gereja Toraja diberi wadah</w:t>
      </w:r>
    </w:p>
    <w:p>
      <w:pPr>
        <w:pStyle w:val="Bodytext11"/>
        <w:pBdr/>
        <w:bidi w:val="0"/>
        <w:ind w:left="0" w:right="0" w:firstLine="44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Pemuda Gereja Toraja (PPGT).</w:t>
      </w:r>
    </w:p>
    <w:p>
      <w:pPr>
        <w:pStyle w:val="Bodytext11"/>
        <w:pBdr/>
        <w:bidi w:val="0"/>
        <w:ind w:left="1220" w:right="0" w:hanging="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skripsi di atas mendorong penulis untuk mengkaji melalui</w:t>
      </w:r>
    </w:p>
    <w:p>
      <w:pPr>
        <w:pStyle w:val="Bodytext11"/>
        <w:pBdr/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tentang pengaruh spiritualitas pemuda terhadap keaktifan</w:t>
      </w:r>
    </w:p>
    <w:p>
      <w:pPr>
        <w:pStyle w:val="Bodytext11"/>
        <w:pBdr/>
        <w:bidi w:val="0"/>
        <w:ind w:left="0" w:right="0" w:firstLine="44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ngikuti ibadah PPGT di Gereja Toraja Jemaat Paniki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  <w:framePr w:w="9687" w:h="12735" w:x="861" w:y="1920" w:hSpace="0" w:vSpace="0" w:wrap="notBeside" w:vAnchor="page" w:hAnchor="page" w:hRule="exact"/>
        <w:pBdr/>
      </w:pPr>
      <w:bookmarkStart w:id="1" w:name="bookmark4_Copy_1"/>
      <w:bookmarkStart w:id="2" w:name="bookmark3_Copy_1"/>
      <w:bookmarkStart w:id="3" w:name="bookmark1_Copy_1"/>
      <w:bookmarkStart w:id="4" w:name="bookmark2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1"/>
      <w:bookmarkEnd w:id="2"/>
      <w:bookmarkEnd w:id="4"/>
    </w:p>
    <w:p>
      <w:pPr>
        <w:pStyle w:val="Bodytext11"/>
        <w:pBdr/>
        <w:bidi w:val="0"/>
        <w:ind w:left="1220" w:right="0" w:hanging="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dapat diidentifikasi beberapa masalah</w:t>
      </w:r>
    </w:p>
    <w:p>
      <w:pPr>
        <w:pStyle w:val="Bodytext11"/>
        <w:pBdr/>
        <w:bidi w:val="0"/>
        <w:ind w:left="0" w:right="0" w:firstLine="44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keaktifan pemuda mengikuti ibadah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ind w:left="0" w:right="0" w:firstLine="440"/>
        <w:rPr/>
        <w:framePr w:w="9687" w:h="12735" w:x="861" w:y="19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aimana spiritualitas pemuda dalam PPGT Gereja Toraja Jemaat Paniki</w:t>
      </w:r>
    </w:p>
    <w:p>
      <w:pPr>
        <w:pStyle w:val="Bodytext11"/>
        <w:pBdr/>
        <w:bidi w:val="0"/>
        <w:ind w:left="0" w:right="0" w:firstLine="76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untao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aimana keaktifan pemuda mengikuti ibadah PPGT Gereja Toraja Jemaat</w:t>
      </w:r>
    </w:p>
    <w:p>
      <w:pPr>
        <w:pStyle w:val="Bodytext11"/>
        <w:pBdr/>
        <w:bidi w:val="0"/>
        <w:ind w:left="0" w:right="0" w:firstLine="76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ki Klasis Buntao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ind w:left="0" w:right="0" w:firstLine="440"/>
        <w:jc w:val="both"/>
        <w:rPr/>
        <w:framePr w:w="9687" w:h="12735" w:x="861" w:y="19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aimana hubungan antara spiritualitas pemuda dengan keaktifan pemuda</w:t>
      </w:r>
    </w:p>
    <w:p>
      <w:pPr>
        <w:pStyle w:val="Bodytext11"/>
        <w:pBdr/>
        <w:bidi w:val="0"/>
        <w:ind w:left="0" w:right="0" w:firstLine="76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PPGT di Gereja Toraja Jemaat Paniki Klasis Buntao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ind w:left="0" w:right="0" w:firstLine="440"/>
        <w:rPr/>
        <w:framePr w:w="9687" w:h="12735" w:x="861" w:y="19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pengaruh spiritualitas terhadap keaktifan pemuda mengikuti ibadah</w:t>
      </w:r>
    </w:p>
    <w:p>
      <w:pPr>
        <w:pStyle w:val="Bodytext11"/>
        <w:pBdr/>
        <w:bidi w:val="0"/>
        <w:ind w:left="0" w:right="0" w:firstLine="76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terhadap spiritualitas pemuda di Gereja Toraja Jemaat Paniki Klasi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687" w:h="12735" w:x="8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’?</w:t>
      </w:r>
    </w:p>
    <w:p>
      <w:pPr>
        <w:pStyle w:val="Headerorfooter11"/>
        <w:pBdr/>
        <w:bidi w:val="0"/>
        <w:ind w:left="0" w:right="0" w:hanging="0"/>
        <w:rPr/>
        <w:framePr w:w="131" w:h="299" w:x="5260" w:y="15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lineRule="exact" w:line="1"/>
        <w:ind w:left="0" w:right="0" w:hanging="0"/>
        <w:rPr/>
        <w:framePr w:w="9687" w:h="12342" w:x="861" w:y="153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bookmarkStart w:id="12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2"/>
    </w:p>
    <w:p>
      <w:pPr>
        <w:pStyle w:val="Bodytext11"/>
        <w:pBdr/>
        <w:bidi w:val="0"/>
        <w:spacing w:before="0" w:after="280"/>
        <w:ind w:left="1280" w:right="0" w:hanging="0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identifikasi masalah di atas maka yang akan dibahas yaitu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pemuda dan keaktifan pemuda mengikuti ibadah PPGT di Gereja</w:t>
      </w:r>
    </w:p>
    <w:p>
      <w:pPr>
        <w:pStyle w:val="Bodytext11"/>
        <w:pBdr/>
        <w:bidi w:val="0"/>
        <w:spacing w:before="0" w:after="540"/>
        <w:ind w:left="0" w:right="0" w:firstLine="480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aniki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40"/>
        <w:ind w:left="0" w:right="0" w:hanging="0"/>
        <w:rPr/>
        <w:framePr w:w="9687" w:h="12342" w:x="861" w:y="1532" w:hSpace="0" w:vSpace="0" w:wrap="notBeside" w:vAnchor="page" w:hAnchor="page" w:hRule="exact"/>
        <w:pBdr/>
      </w:pPr>
      <w:bookmarkStart w:id="13" w:name="bookmark16_Copy_1"/>
      <w:bookmarkStart w:id="14" w:name="bookmark15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dentifikasi masalah di atas maka yang menjadi rumus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 yaitu: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spiritualitas pemuda terhadap keaktifan pemuda</w:t>
      </w:r>
    </w:p>
    <w:p>
      <w:pPr>
        <w:pStyle w:val="Bodytext11"/>
        <w:pBdr/>
        <w:bidi w:val="0"/>
        <w:spacing w:before="0" w:after="540"/>
        <w:ind w:left="0" w:right="0" w:firstLine="480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PPGT di Gereja Toraja Jemaat Paniki Klasis Bunta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40"/>
        <w:ind w:left="0" w:right="0" w:hanging="0"/>
        <w:rPr/>
        <w:framePr w:w="9687" w:h="12342" w:x="861" w:y="1532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penelitian lapangan in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jelaskan pengaruh spiritualitas terhadap keaktifan pemuda</w:t>
      </w:r>
    </w:p>
    <w:p>
      <w:pPr>
        <w:pStyle w:val="Bodytext11"/>
        <w:pBdr/>
        <w:bidi w:val="0"/>
        <w:spacing w:before="0" w:after="540"/>
        <w:ind w:left="0" w:right="0" w:firstLine="480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PPGT di Gereja Toraja Jemaat Paniki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40"/>
        <w:ind w:left="0" w:right="0" w:hanging="0"/>
        <w:rPr/>
        <w:framePr w:w="9687" w:h="12342" w:x="861" w:y="1532" w:hSpace="0" w:vSpace="0" w:wrap="notBeside" w:vAnchor="page" w:hAnchor="page" w:hRule="exact"/>
        <w:pBdr/>
      </w:pPr>
      <w:bookmarkStart w:id="21" w:name="bookmark24_Copy_1"/>
      <w:bookmarkStart w:id="22" w:name="bookmark23_Copy_1"/>
      <w:bookmarkStart w:id="23" w:name="bookmark22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capai tujuan yaitu deng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cara mengumpulkan data melalui tinjauan pustaka yang era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687" w:h="12342" w:x="861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, spiritualitas, pemuda (PPGT), dan ibadah berupa buku-buku</w:t>
      </w:r>
    </w:p>
    <w:p>
      <w:pPr>
        <w:pStyle w:val="Headerorfooter11"/>
        <w:pBdr/>
        <w:bidi w:val="0"/>
        <w:ind w:left="0" w:right="0" w:hanging="0"/>
        <w:rPr/>
        <w:framePr w:w="131" w:h="299" w:x="5490" w:y="15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, artikel baik dari koran maupun internet dan dokumen yang berkaitan</w:t>
      </w:r>
    </w:p>
    <w:p>
      <w:pPr>
        <w:pStyle w:val="Bodytext11"/>
        <w:pBdr/>
        <w:bidi w:val="0"/>
        <w:ind w:left="0" w:right="0" w:firstLine="46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penelitian yang dapat menunjang penulisan skripsi.</w:t>
      </w:r>
    </w:p>
    <w:p>
      <w:pPr>
        <w:pStyle w:val="Bodytext11"/>
        <w:pBdr/>
        <w:bidi w:val="0"/>
        <w:ind w:left="1220" w:right="0" w:hanging="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</w:t>
      </w:r>
    </w:p>
    <w:p>
      <w:pPr>
        <w:pStyle w:val="Bodytext11"/>
        <w:pBdr/>
        <w:bidi w:val="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peroleh data atau mencatat data tentang spiritualitas pemuda dan</w:t>
      </w:r>
    </w:p>
    <w:p>
      <w:pPr>
        <w:pStyle w:val="Bodytext11"/>
        <w:pBdr/>
        <w:bidi w:val="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pemuda mengikuti ibadah dengan pendekatan deskriptif kuantitatif atau</w:t>
      </w:r>
    </w:p>
    <w:p>
      <w:pPr>
        <w:pStyle w:val="Bodytext11"/>
        <w:pBdr/>
        <w:bidi w:val="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sebut penelitian fenomenologis korelasi kausal - tujuannya yaitu</w:t>
      </w:r>
    </w:p>
    <w:p>
      <w:pPr>
        <w:pStyle w:val="Bodytext11"/>
        <w:pBdr/>
        <w:bidi w:val="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tian terhadap dua gejala atau lebih memiliki hubungan dan pengaruh.</w:t>
      </w:r>
    </w:p>
    <w:p>
      <w:pPr>
        <w:pStyle w:val="Bodytext11"/>
        <w:pBdr/>
        <w:bidi w:val="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endekatan termaksud maka teknik pengumpulan data primer</w:t>
      </w:r>
    </w:p>
    <w:p>
      <w:pPr>
        <w:pStyle w:val="Bodytext11"/>
        <w:pBdr/>
        <w:bidi w:val="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aires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sejumlah responden yang merupakan</w:t>
      </w:r>
    </w:p>
    <w:p>
      <w:pPr>
        <w:pStyle w:val="Bodytext11"/>
        <w:pBdr/>
        <w:bidi w:val="0"/>
        <w:spacing w:before="0" w:after="840"/>
        <w:ind w:left="0" w:right="0" w:firstLine="460"/>
        <w:jc w:val="both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PGT dan Majelis Jemaat di Gereja Toraja Jemaat Paniki Klasis Buntao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40"/>
        <w:ind w:left="0" w:right="0" w:hanging="0"/>
        <w:jc w:val="both"/>
        <w:rPr/>
        <w:framePr w:w="9687" w:h="12991" w:x="861" w:y="1805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5_Copy_1"/>
      <w:bookmarkStart w:id="28" w:name="bookmark27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5"/>
      <w:bookmarkEnd w:id="26"/>
      <w:bookmarkEnd w:id="28"/>
    </w:p>
    <w:p>
      <w:pPr>
        <w:pStyle w:val="Bodytext11"/>
        <w:pBdr/>
        <w:bidi w:val="0"/>
        <w:ind w:left="0" w:right="0" w:firstLine="36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560" w:right="0" w:hanging="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menjadi bahan referensi Mata Kuliah</w:t>
      </w:r>
    </w:p>
    <w:p>
      <w:pPr>
        <w:pStyle w:val="Bodytext11"/>
        <w:pBdr/>
        <w:bidi w:val="0"/>
        <w:ind w:left="0" w:right="0" w:firstLine="76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pemuda yang bertujuan meningkatkan</w:t>
      </w:r>
    </w:p>
    <w:p>
      <w:pPr>
        <w:pStyle w:val="Bodytext11"/>
        <w:pBdr/>
        <w:bidi w:val="0"/>
        <w:ind w:left="0" w:right="0" w:firstLine="76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mahasiswa dalam persekutuan di STAKN Toraja.</w:t>
      </w:r>
    </w:p>
    <w:p>
      <w:pPr>
        <w:pStyle w:val="Bodytext11"/>
        <w:pBdr/>
        <w:bidi w:val="0"/>
        <w:ind w:left="0" w:right="0" w:firstLine="36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2" w:leader="none"/>
        </w:tabs>
        <w:bidi w:val="0"/>
        <w:ind w:left="0" w:right="0" w:firstLine="900"/>
        <w:rPr/>
        <w:framePr w:w="9687" w:h="12991" w:x="861" w:y="18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agi Gereja Toraja Jemaat Paniki Klasis Buntao’ dalam menyusun</w:t>
      </w:r>
    </w:p>
    <w:p>
      <w:pPr>
        <w:pStyle w:val="Bodytext11"/>
        <w:pBdr/>
        <w:bidi w:val="0"/>
        <w:ind w:left="1220" w:right="0" w:hanging="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mbinaan warga gereja khususnya pembinaan generasi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7" w:leader="none"/>
        </w:tabs>
        <w:bidi w:val="0"/>
        <w:ind w:left="0" w:right="0" w:firstLine="900"/>
        <w:rPr/>
        <w:framePr w:w="9687" w:h="12991" w:x="861" w:y="18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Orang tua dalam meningkatkan spiritualitas generasi muda untuk</w:t>
      </w:r>
    </w:p>
    <w:p>
      <w:pPr>
        <w:pStyle w:val="Bodytext11"/>
        <w:pBdr/>
        <w:bidi w:val="0"/>
        <w:ind w:left="1220" w:right="0" w:hanging="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mengikuti ibadah PPGT di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2" w:leader="none"/>
        </w:tabs>
        <w:bidi w:val="0"/>
        <w:ind w:left="0" w:right="0" w:firstLine="900"/>
        <w:jc w:val="both"/>
        <w:rPr/>
        <w:framePr w:w="9687" w:h="12991" w:x="861" w:y="18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agi Penulis sebagai pengalaman yang berharga dalam menerap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687" w:h="12991" w:x="861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getahuan selama studi di STAKN Toraja</w:t>
      </w:r>
    </w:p>
    <w:p>
      <w:pPr>
        <w:pStyle w:val="Headerorfooter11"/>
        <w:pBdr/>
        <w:bidi w:val="0"/>
        <w:ind w:left="0" w:right="0" w:hanging="0"/>
        <w:rPr/>
        <w:framePr w:w="131" w:h="299" w:x="5328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2782" w:h="299" w:x="850" w:y="1805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H. Sistematika Penulis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0"/>
        <w:ind w:left="0" w:right="0" w:hanging="0"/>
        <w:rPr/>
        <w:framePr w:w="492" w:h="299" w:x="12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5" w:h="299" w:x="1253" w:y="4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9" w:h="299" w:x="1237" w:y="7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9" w:h="299" w:x="1216" w:y="10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8" w:h="299" w:x="1206" w:y="1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ahuluan yang berisi latar belakang masalah, identifikasi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elitian,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 dan sistematika penulis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Landasan Teoritis tentang spiritualitas dalam teologi Kristen terutama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pektif Alkitab, definisi spiritulaitas, kesaksian Alkitab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PL) dan Perjanjian Baru (PB) tentang tokoh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memiliki spiritualitas yang tinggi pemuda, dan ibadah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rjanjian Lama maupun Perjanjian Baru, kerangka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hipotes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Metodologi Penelitian yang akan menguraikan tentang lokasi d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variabel penelitian yang mencakup definisi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, operasionalisasi, dan pengukuran variabel penelitian,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 penelitian, teknik pengumpulan data serta teknik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Hasil Penelitian dan Analisis yang memaparkan mengenai gambar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mpat penelitian, pemaparan hasil penelitian, serta analisis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n refleksi t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7" w:h="10431" w:x="2426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utup berisi kesimpulan dan saran</w:t>
      </w:r>
    </w:p>
    <w:p>
      <w:pPr>
        <w:pStyle w:val="Headerorfooter11"/>
        <w:pBdr/>
        <w:bidi w:val="0"/>
        <w:ind w:left="0" w:right="0" w:hanging="0"/>
        <w:rPr/>
        <w:framePr w:w="131" w:h="299" w:x="5437" w:y="15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Arial" w:hAnsi="Arial" w:cs="Arial"/>
      <w:sz w:val="8"/>
      <w:szCs w:val="8"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76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0697</Characters>
  <CharactersWithSpaces>9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56:00Z</dcterms:created>
  <dc:creator/>
  <dc:description/>
  <dc:language>en-US</dc:language>
  <cp:lastModifiedBy/>
  <dcterms:modified xsi:type="dcterms:W3CDTF">2024-06-30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