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pBdr/>
        <w:spacing w:before="0" w:after="260"/>
        <w:rPr/>
        <w:framePr w:w="10049" w:h="12792" w:x="627" w:y="34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dalah umat kepunyaan Allah juga mendapat tugas dan tanggung jawab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rangka perwujudan tanda-tanda kerajaan Allah. Tanda-tanda Kerajaan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adalah menegakkan keadilan bagi semua kaum dan perdamaian bagi semua bangsa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elihara hubungan baik antara manusia dengan sesamanya, antara manusia dengan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Ny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Alkitab dijelaskan bahwa ciptaan Allah berada dalam keadaan sali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. Allah secara khusus memberikan tugas kepada manusi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ngelola, mengurus dan memerintah alam semesta ini demi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bersama dan kemuliaan Tuhan (Kej. 1:26-28)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Baru jemaat mula-mula di Yerusalem memiliki rasa persatuan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yang indah kurang lebih 3000 jiwa yang senantiasa bertekun dalam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rasul-rasul dan dalam persekutuan beribadah bersama-sama saling</w:t>
      </w:r>
    </w:p>
    <w:p>
      <w:pPr>
        <w:pStyle w:val="Bodytext11"/>
        <w:pBdr/>
        <w:spacing w:before="0" w:after="26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dan memperhatikan khususnya kaum miskin (Kis 2:24-47)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uatu visi yang merupakan suatu agenda misi gerej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Alkitab sebagai pemberitaan kabar baik. Tetapi kecenderu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karang dalam persekutuan Kristen yang sedang berkembang sudah mulai k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bagai macam kendala yang muncul di jemaat-jemaat sendiri. Sebab itu gerakan-</w:t>
      </w:r>
    </w:p>
    <w:p>
      <w:pPr>
        <w:pStyle w:val="Bodytext11"/>
        <w:pBdr/>
        <w:spacing w:before="0" w:after="480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akan pembaharuan gereja terus berusaha kembali membangkitkan semangat persekutu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49" w:h="12792" w:x="627" w:y="3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rPr>
          <w:lang w:val="id-ID"/>
        </w:rPr>
        <w:framePr w:w="39" w:h="196" w:x="11974" w:y="1681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83" w:h="319" w:x="10487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dialami jemaat mula-muia yang hidup dalam solidaritas. Umat Kristen mula-</w:t>
      </w:r>
    </w:p>
    <w:p>
      <w:pPr>
        <w:pStyle w:val="Bodytext11"/>
        <w:pBdr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 menampilkan kehidupan jemaat sebagai alternatif terhadap tatanan masyarakat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angun suatu komunitas keagamaan yang setia beribadah mengorganisir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gi kaum miskin dan moral etik yang membuat mereka disukai orang (Kis.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:37).</w:t>
      </w:r>
    </w:p>
    <w:p>
      <w:pPr>
        <w:pStyle w:val="Bodytext11"/>
        <w:pBdr/>
        <w:ind w:firstLine="680"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umat Kristen mula-mula didasari dengan ajaran dan pola hidup Yesus</w:t>
      </w:r>
    </w:p>
    <w:p>
      <w:pPr>
        <w:pStyle w:val="Bodytext11"/>
        <w:pBdr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hingga menarik perhatian orang banyak. Pola pelayanan Yesus diwariskan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ereja untuk diwartakan bagi seluruh isi dunia.</w:t>
      </w:r>
    </w:p>
    <w:p>
      <w:pPr>
        <w:pStyle w:val="Bodytext11"/>
        <w:pBdr/>
        <w:ind w:firstLine="680"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panggil untuk menggali makna penderitaan Yesus Kristus untuk bisa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akna penderitaan yang sedang terjadi di tengah kehidupan jemaat-Nya. Jemaat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isa berbuat begitu, kalau ia kembali yakin bahwa Kristus bukanlah suatu konsep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ribadi yang hidup. Manusia sebagai kawanan sekerja Allah untuk memberi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si sampai ke ujung bumi dalam pekabaran Injil. Di dalam kesaksian hidup orang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tuntut kesetiaan bersaksi, beribadah untuk mendatangkan kesejahteraan hidup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luruh karena hanya dengan demikian makna Injil yang membebaskan itu dapat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 dan dibuktikan.</w:t>
      </w:r>
    </w:p>
    <w:p>
      <w:pPr>
        <w:pStyle w:val="Bodytext11"/>
        <w:pBdr/>
        <w:ind w:firstLine="680"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erjaga sebagai lembaga sekaligus mempunyai tanggung jawab untuk</w:t>
      </w:r>
    </w:p>
    <w:p>
      <w:pPr>
        <w:pStyle w:val="Bodytext11"/>
        <w:pBdr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takan panggilannya walaupun sedang diperhadapkan dengan berbagai</w:t>
      </w:r>
    </w:p>
    <w:p>
      <w:pPr>
        <w:pStyle w:val="Bodytext11"/>
        <w:pBdr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erat seperti perjudian, masalah moral, tidak adanya kesatuan dan persatuan serta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orang mengikuti ibadah hari Minggu dan kebaktian Rumah Tangga.</w:t>
      </w:r>
    </w:p>
    <w:p>
      <w:pPr>
        <w:pStyle w:val="Bodytext11"/>
        <w:pBdr/>
        <w:ind w:firstLine="680"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hidup dalam persekutuan adalah bagian dari pekabaran Injil yang disaksikan</w:t>
      </w:r>
    </w:p>
    <w:p>
      <w:pPr>
        <w:pStyle w:val="Bodytext11"/>
        <w:pBdr/>
        <w:jc w:val="both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lain tetapi di jemaat Siloam seperti ada sebagian warga yang kurang aktif</w:t>
      </w:r>
    </w:p>
    <w:p>
      <w:pPr>
        <w:pStyle w:val="Bodytext11"/>
        <w:pBdr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dan kebaktian Rumah Tangga karena berbagai macam</w:t>
      </w:r>
    </w:p>
    <w:p>
      <w:pPr>
        <w:pStyle w:val="Bodytext11"/>
        <w:pBdr/>
        <w:spacing w:before="0" w:after="0"/>
        <w:rPr>
          <w:lang w:val="id-ID"/>
        </w:rPr>
        <w:framePr w:w="10049" w:h="13835" w:x="627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. Karena itu penulis tertarik meneliti jemaat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639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pBdr/>
        <w:ind w:left="4040" w:hanging="0"/>
        <w:rPr/>
        <w:framePr w:w="10321" w:h="12667" w:x="491" w:y="23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faktor-faktor apa yang menjadi penyebab sebagian anggota jemaat Siioam</w:t>
      </w:r>
    </w:p>
    <w:p>
      <w:pPr>
        <w:pStyle w:val="Bodytext11"/>
        <w:pBdr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romanda Klasis Makale Selatan kurang aktif mengikuti ibadah hari Minggu dan</w:t>
      </w:r>
    </w:p>
    <w:p>
      <w:pPr>
        <w:pStyle w:val="Bodytext11"/>
        <w:pBdr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?</w:t>
      </w:r>
    </w:p>
    <w:p>
      <w:pPr>
        <w:pStyle w:val="Bodytext11"/>
        <w:pBdr/>
        <w:ind w:firstLine="700"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bagaimana meningkatkan keaktifan jemaat dalam ibadah hari Minggu dan</w:t>
      </w:r>
    </w:p>
    <w:p>
      <w:pPr>
        <w:pStyle w:val="Bodytext11"/>
        <w:pBdr/>
        <w:spacing w:before="0" w:after="600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Rumah Tangga?</w:t>
      </w:r>
    </w:p>
    <w:p>
      <w:pPr>
        <w:pStyle w:val="Heading111"/>
        <w:pBdr/>
        <w:rPr/>
        <w:framePr w:w="10321" w:h="12667" w:x="491" w:y="230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ulis ingin mengetahui faktor-faktor penyebab kurang aktifnya sebagian</w:t>
      </w:r>
    </w:p>
    <w:p>
      <w:pPr>
        <w:pStyle w:val="Bodytext11"/>
        <w:pBdr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Siioam Tiromanda Klasis Makale Selatan mengikuti ibadah hari Minggu</w:t>
      </w:r>
    </w:p>
    <w:p>
      <w:pPr>
        <w:pStyle w:val="Bodytext11"/>
        <w:pBdr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aktian Rumah Tangga.</w:t>
      </w:r>
    </w:p>
    <w:p>
      <w:pPr>
        <w:pStyle w:val="Bodytext11"/>
        <w:pBdr/>
        <w:ind w:firstLine="700"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untuk mengetahui bagaimana meningkatkan keaktifan jemaat dalam ibadah</w:t>
      </w:r>
    </w:p>
    <w:p>
      <w:pPr>
        <w:pStyle w:val="Bodytext11"/>
        <w:pBdr/>
        <w:spacing w:before="0" w:after="600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Minggu dan kebaktian Rumah Tangga?</w:t>
      </w:r>
    </w:p>
    <w:p>
      <w:pPr>
        <w:pStyle w:val="Heading111"/>
        <w:pBdr/>
        <w:rPr/>
        <w:framePr w:w="10321" w:h="12667" w:x="491" w:y="230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 dan Signifikansi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anfaat akademik, dalam hal ini diharapkan dapat memberikan pemikiran</w:t>
      </w:r>
    </w:p>
    <w:p>
      <w:pPr>
        <w:pStyle w:val="Bodytext11"/>
        <w:pBdr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khususnya dalam bidang pembinaan warga gereja.</w:t>
      </w:r>
    </w:p>
    <w:p>
      <w:pPr>
        <w:pStyle w:val="Bodytext11"/>
        <w:pBdr/>
        <w:ind w:firstLine="700"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anfaat/signifikansi praktis yaitu : sebagai bukti penyelesaian studi di</w:t>
      </w:r>
    </w:p>
    <w:p>
      <w:pPr>
        <w:pStyle w:val="Bodytext11"/>
        <w:pBdr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ana Toraja bagi penulis dan dapat memberikan alternatif semua pemecahan</w:t>
      </w:r>
    </w:p>
    <w:p>
      <w:pPr>
        <w:pStyle w:val="Bodytext11"/>
        <w:pBdr/>
        <w:jc w:val="both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sebagai anggota jemaat Siioam Tiromanda Klasis Makale Selatan untuk aktif</w:t>
      </w:r>
    </w:p>
    <w:p>
      <w:pPr>
        <w:pStyle w:val="Bodytext11"/>
        <w:pBdr/>
        <w:spacing w:before="0" w:after="600"/>
        <w:rPr>
          <w:lang w:val="id-ID"/>
        </w:rPr>
        <w:framePr w:w="10321" w:h="12667" w:x="49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hari Minggu dan kebaktian Rumah Tangga.</w:t>
      </w:r>
    </w:p>
    <w:p>
      <w:pPr>
        <w:pStyle w:val="Heading111"/>
        <w:pBdr/>
        <w:spacing w:before="0" w:after="0"/>
        <w:ind w:left="4040" w:hanging="0"/>
        <w:rPr/>
        <w:framePr w:w="10321" w:h="12667" w:x="491" w:y="230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firstLine="700"/>
        <w:jc w:val="both"/>
        <w:rPr>
          <w:lang w:val="id-ID"/>
        </w:rPr>
        <w:framePr w:w="10321" w:h="953" w:x="491" w:y="15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penelitian yang digunakan untuk mencapai tujuan penulisan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321" w:h="953" w:x="491" w:y="15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litian Kuantitatif. Penelitian ini didukung melalui metode pengumpulan d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8" w:h="319" w:x="10636" w:y="15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ulis melakukan penelitian langsung di lapangan melalui observasi, wawancara dan</w:t>
      </w:r>
    </w:p>
    <w:p>
      <w:pPr>
        <w:pStyle w:val="Bodytext11"/>
        <w:pBdr/>
        <w:spacing w:before="0" w:after="6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et.</w:t>
      </w:r>
    </w:p>
    <w:p>
      <w:pPr>
        <w:pStyle w:val="Heading111"/>
        <w:pBdr/>
        <w:spacing w:before="0" w:after="300"/>
        <w:rPr/>
        <w:framePr w:w="10326" w:h="8493" w:x="488" w:y="23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15"/>
      <w:bookmarkEnd w:id="16"/>
      <w:bookmarkEnd w:id="17"/>
    </w:p>
    <w:p>
      <w:pPr>
        <w:pStyle w:val="Bodytext11"/>
        <w:pBdr/>
        <w:spacing w:before="0" w:after="300"/>
        <w:ind w:firstLine="7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istematika penulisan skripsi ini sebagai berikut: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, merupakan pendahuluan; yang berisi Latar Belakang Masalah,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ulisan dan sSignifikansi, Metode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SSistematika Penulisan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berisi tentang: Pengertian Gereja, Beberapa Pandangan Terhadap Hakekat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Ibadah dan Pelayanan baik dalam Perjanjian Lama maupun dalam Perjanjian Baru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, berisi tentang sejarah singkat berdirinya jemaat Siloam Tiromanda,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jemaat Siloam Tiromanda tentang kehadiran beribadah.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, analisis hasil penelitian sekaligus berisi pokok-pokok pikiran yang</w:t>
      </w:r>
    </w:p>
    <w:p>
      <w:pPr>
        <w:pStyle w:val="Bodytext11"/>
        <w:pBdr/>
        <w:spacing w:before="0" w:after="3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penyelesaian masalah dalam jemaat sebagai sasaran penelitian.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0326" w:h="8493" w:x="488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, merupakan bab penutup yang berisi kesimpulan dan saran-saran penuli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