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17" w:h="272" w:x="1664" w:y="1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70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puji, hormat dan syukur penulis ucapkan kepada Tuhan Yang Maha</w:t>
      </w:r>
    </w:p>
    <w:p>
      <w:pPr>
        <w:pStyle w:val="Bodytext21"/>
        <w:pBdr/>
        <w:ind w:hanging="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sa, atas berkat dan Rahmat-Nyalah sehingga penulis dapat menyelesaikan</w:t>
      </w:r>
    </w:p>
    <w:p>
      <w:pPr>
        <w:pStyle w:val="Bodytext21"/>
        <w:pBdr/>
        <w:ind w:hanging="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dengan judul "Analisis Peran Musik yang Bersifat Gembira terhadap</w:t>
      </w:r>
    </w:p>
    <w:p>
      <w:pPr>
        <w:pStyle w:val="Bodytext21"/>
        <w:pBdr/>
        <w:ind w:hanging="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logi Mahasiswa IAKN Toraja yang mengalami Patah Hati" ini. Melalui</w:t>
      </w:r>
    </w:p>
    <w:p>
      <w:pPr>
        <w:pStyle w:val="Bodytext21"/>
        <w:pBdr/>
        <w:ind w:hanging="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ran ini penulis ingin mengucapkan terima kepada semua yang telah</w:t>
      </w:r>
    </w:p>
    <w:p>
      <w:pPr>
        <w:pStyle w:val="Bodytext21"/>
        <w:pBdr/>
        <w:ind w:hanging="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, mengarahkan, membimbing, dan memberi motivasi selama penulis</w:t>
      </w:r>
    </w:p>
    <w:p>
      <w:pPr>
        <w:pStyle w:val="Bodytext21"/>
        <w:pBdr/>
        <w:ind w:hanging="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t ilmu di Institut Agama Kristen Negeri Toraja program sarjana terlebih</w:t>
      </w:r>
    </w:p>
    <w:p>
      <w:pPr>
        <w:pStyle w:val="Bodytext21"/>
        <w:pBdr/>
        <w:spacing w:before="0" w:after="440"/>
        <w:ind w:hanging="0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penulisan skripsi ini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917" w:h="9939" w:x="1664" w:y="30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21"/>
        <w:pBdr/>
        <w:ind w:firstLine="70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KN) Toraja,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917" w:h="9939" w:x="1664" w:y="30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Dr. Selvianti, M.Th. selaku Dekan Fakultas Budaya dan Kepemimpinan</w:t>
      </w:r>
    </w:p>
    <w:p>
      <w:pPr>
        <w:pStyle w:val="Bodytext21"/>
        <w:pBdr/>
        <w:ind w:firstLine="700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,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917" w:h="9939" w:x="1664" w:y="30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Habel Kombongkila, M.Sn. selaku Koordinator Program Studi Musik</w:t>
      </w:r>
    </w:p>
    <w:p>
      <w:pPr>
        <w:pStyle w:val="Bodytext21"/>
        <w:pBdr/>
        <w:ind w:firstLine="70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wi,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917" w:h="9939" w:x="1664" w:y="3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Dr. Rannu Sanderan selaku dosen pembimbing I dan Ibu Semilia Malino</w:t>
      </w:r>
    </w:p>
    <w:p>
      <w:pPr>
        <w:pStyle w:val="Bodytext21"/>
        <w:pBdr/>
        <w:ind w:firstLine="70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Pd selaku pembimbing II yang senantiasa dengan sabar membantu</w:t>
      </w:r>
    </w:p>
    <w:p>
      <w:pPr>
        <w:pStyle w:val="Bodytext21"/>
        <w:pBdr/>
        <w:ind w:firstLine="70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mbing dan mengarahkan penulis dalam menyelesaikan penulisan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7917" w:h="9939" w:x="166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dari proposal sampai skripsi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17" w:h="272" w:x="1664" w:y="14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467" w:h="215" w:x="1389" w:y="1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rPr/>
        <w:framePr w:w="8467" w:h="10902" w:x="1389" w:y="19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erianto, M.Si dan bapak Zefanya Sambira M.Pd yang menjadi penguj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telah memberikan kritik dan saran terhadap tulisan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jc w:val="both"/>
        <w:rPr/>
        <w:framePr w:w="8467" w:h="10902" w:x="1389" w:y="19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Bapak/Ibu dosen yang telah membagikan ilmunya kepada penuli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imba ilmu di Kampus Institut Agama Kristen Negeri (IAKN)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jc w:val="both"/>
        <w:rPr/>
        <w:framePr w:w="8467" w:h="10902" w:x="1389" w:y="19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pegawai Institut Agama Kristen Negeri Toraja yang selalu seti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kasih mau membantu penulis dalam mengurus segala sesuatu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jc w:val="both"/>
        <w:rPr/>
        <w:framePr w:w="8467" w:h="10902" w:x="1389" w:y="19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anitia pelaksana Ujian Skripsi tahun 2022 yang telah bekerja kera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ksanaan Ujian Skripsi tahun 2022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jc w:val="both"/>
        <w:rPr/>
        <w:framePr w:w="8467" w:h="10902" w:x="1389" w:y="19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Anggota Himpunan Mahasiswa Musik Gerejawi untuk setiap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 dan kebersamaannya selama penulis menuntut ilmu 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rPr/>
        <w:framePr w:w="8467" w:h="10902" w:x="1389" w:y="19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angkatan 2018 teman seperjuangan penulis yang masih bertah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juang sampai saat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rPr/>
        <w:framePr w:w="8467" w:h="10902" w:x="1389" w:y="19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ku tersayang yang selalu memotivasi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rPr/>
        <w:framePr w:w="8467" w:h="10902" w:x="1389" w:y="19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ku tersayang Anugerah Agustus Rando dan saudariku Khar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67" w:h="10902" w:x="138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 Rando, atas dukungan dan doa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rPr/>
        <w:framePr w:w="8467" w:h="10902" w:x="1389" w:y="19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n semua orang yang terlibat dalam kehidupan penulis selama berkuli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645" w:h="299" w:x="1389" w:y="1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5" w:h="219" w:x="9728" w:y="1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28" w:h="2225" w:x="12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Skripsi ini masih jauh dari kata sempurna, karena it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28" w:h="2225" w:x="12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menerima kritik yang membangun dari segenap pembaca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28" w:h="2225" w:x="12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ucapkan terima kasih, Tuhan Yesus yang membalas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2225" w:x="12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ni 202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319" w:x="1282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 Berkat Julia Rand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319" w:x="1166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 TAR ISI</w:t>
      </w:r>
    </w:p>
    <w:p>
      <w:pPr>
        <w:pStyle w:val="Bodytext11"/>
        <w:pBdr/>
        <w:tabs>
          <w:tab w:val="clear" w:pos="720"/>
          <w:tab w:val="left" w:pos="6765" w:leader="dot"/>
          <w:tab w:val="left" w:pos="8630" w:leader="none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  <w:tab/>
        <w:t>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561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  <w:tab/>
        <w:t>ii</w:t>
      </w:r>
    </w:p>
    <w:p>
      <w:pPr>
        <w:pStyle w:val="Bodytext11"/>
        <w:pBdr/>
        <w:tabs>
          <w:tab w:val="clear" w:pos="720"/>
          <w:tab w:val="left" w:pos="8493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Bodytext11"/>
        <w:pBdr/>
        <w:tabs>
          <w:tab w:val="clear" w:pos="720"/>
          <w:tab w:val="left" w:pos="8488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Bodytext11"/>
        <w:pBdr/>
        <w:tabs>
          <w:tab w:val="clear" w:pos="720"/>
          <w:tab w:val="left" w:pos="8535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KEASLIAN TULISAN</w:t>
        <w:tab/>
        <w:t>v</w:t>
      </w:r>
    </w:p>
    <w:p>
      <w:pPr>
        <w:pStyle w:val="Bodytext11"/>
        <w:pBdr/>
        <w:tabs>
          <w:tab w:val="clear" w:pos="720"/>
          <w:tab w:val="left" w:pos="8483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 PUBLIKASI</w:t>
        <w:tab/>
        <w:t>vi</w:t>
      </w:r>
    </w:p>
    <w:p>
      <w:pPr>
        <w:pStyle w:val="Bodytext11"/>
        <w:pBdr/>
        <w:tabs>
          <w:tab w:val="clear" w:pos="720"/>
          <w:tab w:val="left" w:pos="8420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352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RISME</w:t>
        <w:tab/>
        <w:t>viii</w:t>
      </w:r>
    </w:p>
    <w:p>
      <w:pPr>
        <w:pStyle w:val="Bodytext11"/>
        <w:pBdr/>
        <w:tabs>
          <w:tab w:val="clear" w:pos="720"/>
          <w:tab w:val="left" w:pos="8472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RNITTN</w:t>
        <w:tab/>
        <w:t>ix</w:t>
      </w:r>
    </w:p>
    <w:p>
      <w:pPr>
        <w:pStyle w:val="Bodytext11"/>
        <w:pBdr/>
        <w:tabs>
          <w:tab w:val="clear" w:pos="720"/>
          <w:tab w:val="left" w:pos="8598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TO</w:t>
        <w:tab/>
        <w:t>x</w:t>
      </w:r>
    </w:p>
    <w:p>
      <w:pPr>
        <w:pStyle w:val="Bodytext11"/>
        <w:pBdr/>
        <w:tabs>
          <w:tab w:val="clear" w:pos="720"/>
          <w:tab w:val="left" w:pos="8457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xi</w:t>
      </w:r>
    </w:p>
    <w:p>
      <w:pPr>
        <w:pStyle w:val="Bodytext11"/>
        <w:pBdr/>
        <w:tabs>
          <w:tab w:val="clear" w:pos="720"/>
          <w:tab w:val="left" w:pos="8404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K</w:t>
        <w:tab/>
        <w:t>xii</w:t>
      </w:r>
    </w:p>
    <w:p>
      <w:pPr>
        <w:pStyle w:val="Bodytext11"/>
        <w:pBdr/>
        <w:tabs>
          <w:tab w:val="clear" w:pos="720"/>
          <w:tab w:val="left" w:pos="3090" w:leader="none"/>
          <w:tab w:val="left" w:pos="3152" w:leader="none"/>
          <w:tab w:val="left" w:pos="8336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xiii</w:t>
      </w:r>
    </w:p>
    <w:p>
      <w:pPr>
        <w:pStyle w:val="Bodytext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Bodytext11"/>
        <w:pBdr/>
        <w:tabs>
          <w:tab w:val="clear" w:pos="720"/>
          <w:tab w:val="left" w:pos="8268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...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445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440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435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445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430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435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22</w:t>
      </w:r>
    </w:p>
    <w:p>
      <w:pPr>
        <w:pStyle w:val="Bodytext11"/>
        <w:pBdr/>
        <w:tabs>
          <w:tab w:val="clear" w:pos="720"/>
          <w:tab w:val="left" w:pos="8436" w:leader="dot"/>
        </w:tabs>
        <w:jc w:val="both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D KAJIAN TEORI</w:t>
        <w:tab/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  <w:tab w:val="left" w:pos="8435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ajian Musik</w:t>
        <w:tab/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8436" w:leader="dot"/>
        </w:tabs>
        <w:ind w:firstLine="780"/>
        <w:jc w:val="both"/>
        <w:rPr/>
        <w:framePr w:w="8829" w:h="13321" w:x="1166" w:y="29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ertian Musik</w:t>
        <w:tab/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8441" w:leader="dot"/>
        </w:tabs>
        <w:ind w:firstLine="780"/>
        <w:jc w:val="both"/>
        <w:rPr/>
        <w:framePr w:w="8829" w:h="13321" w:x="1166" w:y="29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an Musik Secara Umum</w:t>
        <w:tab/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8436" w:leader="dot"/>
        </w:tabs>
        <w:ind w:firstLine="780"/>
        <w:jc w:val="both"/>
        <w:rPr/>
        <w:framePr w:w="8829" w:h="13321" w:x="1166" w:y="29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ntuk dan Struktur Musik</w:t>
        <w:tab/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8436" w:leader="dot"/>
        </w:tabs>
        <w:ind w:firstLine="780"/>
        <w:jc w:val="both"/>
        <w:rPr/>
        <w:framePr w:w="8829" w:h="13321" w:x="1166" w:y="29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usik yang Bersifat Gembira</w:t>
        <w:tab/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  <w:tab w:val="left" w:pos="8430" w:leader="dot"/>
        </w:tabs>
        <w:ind w:firstLine="240"/>
        <w:jc w:val="both"/>
        <w:rPr/>
        <w:framePr w:w="8829" w:h="13321" w:x="1166" w:y="29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ajian Psikologi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8420" w:leader="dot"/>
        </w:tabs>
        <w:ind w:firstLine="780"/>
        <w:jc w:val="both"/>
        <w:rPr/>
        <w:framePr w:w="8829" w:h="13321" w:x="1166" w:y="29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Psikologi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8430" w:leader="dot"/>
        </w:tabs>
        <w:spacing w:before="0" w:after="620"/>
        <w:ind w:firstLine="780"/>
        <w:jc w:val="both"/>
        <w:rPr/>
        <w:framePr w:w="8829" w:h="13321" w:x="1166" w:y="29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Emosi</w:t>
        <w:tab/>
        <w:t>3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13321" w:x="1166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513" w:h="754" w:x="193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anfaat Psikologi</w:t>
      </w:r>
    </w:p>
    <w:p>
      <w:pPr>
        <w:pStyle w:val="Bodytext11"/>
        <w:pBdr/>
        <w:spacing w:before="0" w:after="0"/>
        <w:rPr>
          <w:lang w:val="id-ID"/>
        </w:rPr>
        <w:framePr w:w="2513" w:h="754" w:x="193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sikologi Musik....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102" w:x="5839" w:y="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423" w:h="219" w:x="9437" w:y="4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VII</w:t>
      </w:r>
    </w:p>
    <w:p>
      <w:pPr>
        <w:pStyle w:val="Bodytext11"/>
        <w:pBdr/>
        <w:spacing w:before="0" w:after="0"/>
        <w:rPr>
          <w:lang w:val="id-ID"/>
        </w:rPr>
        <w:framePr w:w="261" w:h="299" w:x="96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09" w:h="320" w:x="968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7" w:leader="none"/>
          <w:tab w:val="left" w:pos="8451" w:leader="dot"/>
        </w:tabs>
        <w:spacing w:before="0" w:after="0"/>
        <w:ind w:firstLine="240"/>
        <w:jc w:val="both"/>
        <w:rPr/>
        <w:framePr w:w="8712" w:h="299" w:x="1163" w:y="28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ajian Emosi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451" w:leader="dot"/>
        </w:tabs>
        <w:ind w:firstLine="760"/>
        <w:jc w:val="both"/>
        <w:rPr/>
        <w:framePr w:w="8834" w:h="2414" w:x="1163" w:y="32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Emosi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451" w:leader="dot"/>
        </w:tabs>
        <w:ind w:firstLine="760"/>
        <w:jc w:val="both"/>
        <w:rPr/>
        <w:framePr w:w="8834" w:h="2414" w:x="1163" w:y="32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- Jenis Emosi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451" w:leader="dot"/>
        </w:tabs>
        <w:ind w:firstLine="760"/>
        <w:jc w:val="both"/>
        <w:rPr/>
        <w:framePr w:w="8834" w:h="2414" w:x="1163" w:y="32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faat Serta Fungsi Emosi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451" w:leader="dot"/>
        </w:tabs>
        <w:ind w:firstLine="760"/>
        <w:jc w:val="both"/>
        <w:rPr/>
        <w:framePr w:w="8834" w:h="2414" w:x="1163" w:y="32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Ciri-Ciri Emosi Pada Manusia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451" w:leader="dot"/>
        </w:tabs>
        <w:ind w:firstLine="760"/>
        <w:jc w:val="both"/>
        <w:rPr/>
        <w:framePr w:w="8834" w:h="2414" w:x="1163" w:y="32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Emosi dalam Psikologi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7" w:leader="none"/>
          <w:tab w:val="left" w:pos="8451" w:leader="dot"/>
        </w:tabs>
        <w:spacing w:before="0" w:after="0"/>
        <w:ind w:firstLine="240"/>
        <w:jc w:val="both"/>
        <w:rPr/>
        <w:framePr w:w="8834" w:h="2414" w:x="1163" w:y="32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ajian Patah Hati</w:t>
        <w:tab/>
        <w:t>47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760"/>
        <w:jc w:val="both"/>
        <w:rPr>
          <w:lang w:val="id-ID"/>
        </w:rPr>
        <w:framePr w:w="8834" w:h="1173" w:x="1163" w:y="57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atah Hati</w:t>
        <w:tab/>
        <w:t>47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760"/>
        <w:jc w:val="both"/>
        <w:rPr>
          <w:lang w:val="id-ID"/>
        </w:rPr>
        <w:framePr w:w="8834" w:h="1173" w:x="1163" w:y="57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mpak Patah Hati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8451" w:leader="dot"/>
        </w:tabs>
        <w:spacing w:before="0" w:after="0"/>
        <w:ind w:firstLine="760"/>
        <w:jc w:val="both"/>
        <w:rPr/>
        <w:framePr w:w="8834" w:h="1173" w:x="1163" w:y="57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tah Hati dan Psikologi</w:t>
        <w:tab/>
        <w:t>49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0"/>
        <w:ind w:hanging="0"/>
        <w:jc w:val="both"/>
        <w:rPr>
          <w:lang w:val="id-ID"/>
        </w:rPr>
        <w:framePr w:w="8712" w:h="299" w:x="1163" w:y="7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i METODE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7" w:leader="none"/>
          <w:tab w:val="left" w:pos="8451" w:leader="dot"/>
        </w:tabs>
        <w:ind w:firstLine="240"/>
        <w:jc w:val="both"/>
        <w:rPr/>
        <w:framePr w:w="8834" w:h="2828" w:x="1163" w:y="74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7" w:leader="none"/>
          <w:tab w:val="left" w:pos="8451" w:leader="dot"/>
        </w:tabs>
        <w:ind w:firstLine="240"/>
        <w:jc w:val="both"/>
        <w:rPr/>
        <w:framePr w:w="8834" w:h="2828" w:x="1163" w:y="74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7" w:leader="none"/>
          <w:tab w:val="left" w:pos="8451" w:leader="dot"/>
        </w:tabs>
        <w:ind w:firstLine="240"/>
        <w:jc w:val="both"/>
        <w:rPr/>
        <w:framePr w:w="8834" w:h="2828" w:x="1163" w:y="74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7" w:leader="none"/>
          <w:tab w:val="left" w:pos="8451" w:leader="dot"/>
        </w:tabs>
        <w:ind w:firstLine="240"/>
        <w:jc w:val="both"/>
        <w:rPr/>
        <w:framePr w:w="8834" w:h="2828" w:x="1163" w:y="74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7" w:leader="none"/>
          <w:tab w:val="left" w:pos="8451" w:leader="dot"/>
        </w:tabs>
        <w:ind w:firstLine="240"/>
        <w:jc w:val="both"/>
        <w:rPr/>
        <w:framePr w:w="8834" w:h="2828" w:x="1163" w:y="74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7" w:leader="none"/>
          <w:tab w:val="left" w:pos="8451" w:leader="dot"/>
        </w:tabs>
        <w:ind w:firstLine="240"/>
        <w:jc w:val="both"/>
        <w:rPr/>
        <w:framePr w:w="8834" w:h="2828" w:x="1163" w:y="74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59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0"/>
        <w:ind w:hanging="0"/>
        <w:jc w:val="both"/>
        <w:rPr>
          <w:lang w:val="id-ID"/>
        </w:rPr>
        <w:framePr w:w="8834" w:h="2828" w:x="1163" w:y="7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60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24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60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24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eskripsi dan Analisis Hasil Penelitian</w:t>
        <w:tab/>
        <w:t>60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76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Bentuk lagu "Harus bahagia" Ciptaan Yovie Widianto</w:t>
        <w:tab/>
        <w:t>61</w:t>
      </w:r>
    </w:p>
    <w:p>
      <w:pPr>
        <w:pStyle w:val="Tableofcontents11"/>
        <w:pBdr/>
        <w:spacing w:before="0" w:after="0"/>
        <w:ind w:firstLine="76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Lagu "Harus bahagia" terhadap Psikologis Mahasiswa yang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76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lami Putus Cinta</w:t>
        <w:tab/>
        <w:t>67</w:t>
      </w:r>
    </w:p>
    <w:p>
      <w:pPr>
        <w:pStyle w:val="Tableofcontents11"/>
        <w:pBdr/>
        <w:tabs>
          <w:tab w:val="clear" w:pos="720"/>
          <w:tab w:val="left" w:pos="8451" w:leader="dot"/>
        </w:tabs>
        <w:ind w:firstLine="24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0"/>
        <w:ind w:firstLine="240"/>
        <w:jc w:val="both"/>
        <w:rPr>
          <w:lang w:val="id-ID"/>
        </w:rPr>
        <w:framePr w:w="8834" w:h="2728" w:x="1163" w:y="10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6</w:t>
      </w:r>
    </w:p>
    <w:p>
      <w:pPr>
        <w:pStyle w:val="Bodytext11"/>
        <w:pBdr/>
        <w:spacing w:before="0" w:after="0"/>
        <w:rPr>
          <w:lang w:val="id-ID"/>
        </w:rPr>
        <w:framePr w:w="2264" w:h="299" w:x="1163" w:y="1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365" w:h="299" w:x="1163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61" w:h="299" w:x="9630" w:y="1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rPr>
          <w:lang w:val="id-ID"/>
        </w:rPr>
        <w:framePr w:w="261" w:h="299" w:x="9625" w:y="1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