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8" w:x="114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8661" w:h="12211" w:x="1148" w:y="30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0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an analisis data yang telah dilakukan, maka dapat</w:t>
      </w:r>
    </w:p>
    <w:p>
      <w:pPr>
        <w:pStyle w:val="Bodytext11"/>
        <w:pBdr/>
        <w:ind w:hanging="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suatu kesimpulan bahwa pemahaman warga jemaat Minanga mengenai</w:t>
      </w:r>
    </w:p>
    <w:p>
      <w:pPr>
        <w:pStyle w:val="Bodytext11"/>
        <w:pBdr/>
        <w:ind w:hanging="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lalu menikah kembali berdasarkan Markus 10:11-12, adalah boleh</w:t>
      </w:r>
    </w:p>
    <w:p>
      <w:pPr>
        <w:pStyle w:val="Bodytext11"/>
        <w:pBdr/>
        <w:ind w:hanging="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kan ada persetujuan kedua belah pihakjika diimplementasikan dalam</w:t>
      </w:r>
    </w:p>
    <w:p>
      <w:pPr>
        <w:pStyle w:val="Bodytext11"/>
        <w:pBdr/>
        <w:ind w:hanging="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Gereja Toraja Mamasa mengenai bercerai lalu menikah kembali,</w:t>
      </w:r>
    </w:p>
    <w:p>
      <w:pPr>
        <w:pStyle w:val="Bodytext11"/>
        <w:pBdr/>
        <w:ind w:hanging="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lah Gereja Toraja Mamasa masih memberikan peluang bagi wargany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kembali setelah sebelumnya pernah bercerai.</w:t>
      </w:r>
    </w:p>
    <w:p>
      <w:pPr>
        <w:pStyle w:val="Heading111"/>
        <w:pBdr/>
        <w:rPr/>
        <w:framePr w:w="8661" w:h="12211" w:x="1148" w:y="30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4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, maka penulis memberikan saran</w:t>
      </w:r>
    </w:p>
    <w:p>
      <w:pPr>
        <w:pStyle w:val="Bodytext11"/>
        <w:pBdr/>
        <w:ind w:hanging="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anpa terkecuali Jemaat Minanga dalam menyikapi hal mengenai</w:t>
      </w:r>
    </w:p>
    <w:p>
      <w:pPr>
        <w:pStyle w:val="Bodytext11"/>
        <w:pBdr/>
        <w:ind w:hanging="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lalu menikah kembali yang dapat dijadikan sebagai pertimbangan ke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pada warga jemaat Minanga, seharusnya lebih mendalami akan</w:t>
      </w:r>
    </w:p>
    <w:p>
      <w:pPr>
        <w:pStyle w:val="Bodytext11"/>
        <w:pBdr/>
        <w:ind w:firstLine="82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, supaya ketika diperhadapkan dengan suatu</w:t>
      </w:r>
    </w:p>
    <w:p>
      <w:pPr>
        <w:pStyle w:val="Bodytext11"/>
        <w:pBdr/>
        <w:ind w:firstLine="82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ngancam kekudusan gereja, mereka tidak gampang</w:t>
      </w:r>
    </w:p>
    <w:p>
      <w:pPr>
        <w:pStyle w:val="Bodytext11"/>
        <w:pBdr/>
        <w:ind w:firstLine="820"/>
        <w:jc w:val="both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lam hal terlena mengikuti arus zaman, supaya mereka 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61" w:h="12211" w:x="114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 kebenaran yang telah diketahuinya.</w:t>
      </w:r>
    </w:p>
    <w:p>
      <w:pPr>
        <w:pStyle w:val="Headerorfooter11"/>
        <w:pBdr/>
        <w:rPr>
          <w:lang w:val="id-ID"/>
        </w:rPr>
        <w:framePr w:w="221" w:h="253" w:x="5447" w:y="16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ahasiswa, selaku penerus generasi dalam gereja, sebaiknya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pemahaman pengetahuan mereka mengenai kudusnya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supaya tidak terus terjadi hal yang seperti sekarang, sebab jika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epannya masih mengizinkan adanya pernikahan kembali dalam gereja,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stilah gereja akan semakin kurang mencerminkan terang dalam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firstLine="960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ajelis gereja, sebaiknya sebelum menerima pernikahan</w:t>
      </w:r>
    </w:p>
    <w:p>
      <w:pPr>
        <w:pStyle w:val="Bodytext11"/>
        <w:pBdr/>
        <w:ind w:firstLine="960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lam jemaat, sebaiknya menyelidiki terlebih dahulu apakah</w:t>
      </w:r>
    </w:p>
    <w:p>
      <w:pPr>
        <w:pStyle w:val="Bodytext11"/>
        <w:pBdr/>
        <w:ind w:firstLine="960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nikahkan dalam gereja atau tidak, jangan sampai berniat</w:t>
      </w:r>
    </w:p>
    <w:p>
      <w:pPr>
        <w:pStyle w:val="Bodytext11"/>
        <w:pBdr/>
        <w:ind w:firstLine="960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dosa kepada jemaat, tetapi malah justru menyeretnya jatuh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.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ija Sinode Gereja Toraja Mamasa (BPSGTM), sebagai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lan dari semua warga jemaat GTM, seharusnya ketika mereka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suatu peraturan khususnya peraturan dalam pernikahan,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lari dari perkataan Firman Tuhan yang sudah jelas menolak adanya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lam kehidupan orang yang percaya kepada Knstus, supaya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juga tidak lari dari kebenaran Firman yang diyakininya.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ika demikian adanya, maka gereja sebagai terang dalam kegelapan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laun akan dikuasai penuh oleh kegelapan karena dari tahun ke</w:t>
      </w:r>
    </w:p>
    <w:p>
      <w:pPr>
        <w:pStyle w:val="Bodytext11"/>
        <w:pBdr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tiap pergantian periode, peraturan pun juga terus berubah,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48" w:h="12735" w:x="95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ola pikir warga gereja berubah-ubah.</w:t>
      </w:r>
    </w:p>
    <w:p>
      <w:pPr>
        <w:pStyle w:val="Headerorfooter11"/>
        <w:pBdr/>
        <w:rPr>
          <w:lang w:val="id-ID"/>
        </w:rPr>
        <w:framePr w:w="221" w:h="253" w:x="5348" w:y="16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4733" w:h="276" w:x="954" w:y="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160"/>
        <w:rPr/>
        <w:framePr w:w="9048" w:h="13939" w:x="954" w:y="154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ggen, Jakob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: Injil Menurut Petr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2. Jakarta: PT. BPK. Gunung</w:t>
      </w:r>
    </w:p>
    <w:p>
      <w:pPr>
        <w:pStyle w:val="Bodytext11"/>
        <w:pBdr/>
        <w:spacing w:before="0" w:after="420"/>
        <w:ind w:firstLine="48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len H. Stassen dan David P. Gushe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erajaan: Mengikut Yesus dalam</w:t>
      </w:r>
    </w:p>
    <w:p>
      <w:pPr>
        <w:pStyle w:val="Bodytext11"/>
        <w:pBdr/>
        <w:spacing w:before="0" w:after="42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S. Feinberg dan Paul D Feinber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ics for a Brave New Worl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heaton, 111.: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ossway, 1993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, 2009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zmyer, Josep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.,The Gospel According to Luke X-XXIV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 New Translation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Introduction and Commentary (The Anchor Bible), Garden City: Doubleday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ep Iwan Saidi, Hermeneutika Sebuah Cara Untuk Memahami Teks (Jurnal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teknologi Edisi 13 tahun 7 April 2008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es, Darrell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Kristen Konflik dan solu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. Jakarta: PT.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, 2018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Balchi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bilan. Vol. ke-9.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ripture Union Indonesia, 2015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on Morr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5. Malang: Gandum Mas,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Harun, OF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 Injil Yang Belum Seles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4. Yogyakarta: PT.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18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yles Munro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and power of Love &amp; Marri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. Jakarta: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, 2008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y Lane Wes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ke tiga Bandung: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April 2015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jipto Sube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il 201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Kristen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48" w:h="13939" w:x="954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 Surabaya: Momentum, 2008.</w:t>
      </w:r>
    </w:p>
    <w:p>
      <w:pPr>
        <w:pStyle w:val="Headerorfooter11"/>
        <w:pBdr/>
        <w:rPr>
          <w:lang w:val="id-ID"/>
        </w:rPr>
        <w:framePr w:w="221" w:h="253" w:x="5060" w:y="16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