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2985</wp:posOffset>
                </wp:positionH>
                <wp:positionV relativeFrom="page">
                  <wp:posOffset>8886825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55pt;margin-top:699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36" w:h="298" w:x="1590" w:y="23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260"/>
        <w:ind w:left="0" w:right="0" w:firstLine="380"/>
        <w:jc w:val="both"/>
        <w:rPr/>
        <w:framePr w:w="8436" w:h="10782" w:x="1590" w:y="292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rumah tangga Kristen, tentunya mengharapkan rumah tangg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hagia, yang berlandaskan kasih dan takut akan Allah. Das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ahagia adalah takut akan Allah, dimana suami- isteri harus sali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dan menghargai satu sama lain dalam membina rumah tanggan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lembaga pertama yang ditetapkan dan dikehendaki oleh 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, sehingga bagi orang percaya, pernikahan merupakan 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napan kehendak Allah yang sudah Allah tetapkan sejak penciptaan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 adalah gagasan dari Allah dan ia harus dijaga sebaik-</w:t>
      </w:r>
    </w:p>
    <w:p>
      <w:pPr>
        <w:pStyle w:val="Bodytext21"/>
        <w:pBdr/>
        <w:bidi w:val="0"/>
        <w:ind w:left="0" w:right="0" w:firstLine="88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lineRule="auto" w:line="180" w:before="0" w:after="26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. Pernikahan merupakan ide yang begitu bagus, dan hanya Tuh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memikirkan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penulis menyimpulkan ar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itu suatu gagasan atau kehendak dari Allah yang harus dijaga se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 karena pernikahan merupakan lembaga pertama yang dibentuk oleh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bagi manusia. Meskipun demikian tidak dapat dipungkiri bahwa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sebuah keluarga yang bahagia, tentu tidak terlepas dari ber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selalu mengancam keharmonisan sebuah keluarga, seperti retak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lam keluarga, bahkan perceraian karena ketidakcocokan, kurang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, perselingkungan, masalah ekonomi, masalah anak-anak dan la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36" w:h="10782" w:x="1590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, yang seringkali menjadi pemicu perceraian bisa terjadi.</w:t>
      </w:r>
    </w:p>
    <w:p>
      <w:pPr>
        <w:pStyle w:val="Footnote11"/>
        <w:pBdr/>
        <w:bidi w:val="0"/>
        <w:ind w:left="0" w:right="0" w:firstLine="780"/>
        <w:rPr/>
        <w:framePr w:w="8436" w:h="225" w:x="1590" w:y="141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utjip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*. Mmentw, 2008), hlm. 2.</w:t>
      </w:r>
    </w:p>
    <w:p>
      <w:pPr>
        <w:pStyle w:val="Footnote11"/>
        <w:pBdr/>
        <w:bidi w:val="0"/>
        <w:ind w:left="0" w:right="0" w:hanging="0"/>
        <w:jc w:val="center"/>
        <w:rPr/>
        <w:framePr w:w="8436" w:h="456" w:x="1590" w:y="143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ines, Darrell L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nikahan Kristen Konflik dan solus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BPK.</w:t>
      </w:r>
    </w:p>
    <w:p>
      <w:pPr>
        <w:pStyle w:val="Footnote11"/>
        <w:pBdr/>
        <w:bidi w:val="0"/>
        <w:ind w:left="0" w:right="0" w:hanging="0"/>
        <w:rPr/>
        <w:framePr w:w="8436" w:h="456" w:x="1590" w:y="143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8), hlm. x.</w:t>
      </w:r>
    </w:p>
    <w:p>
      <w:pPr>
        <w:pStyle w:val="Footnote11"/>
        <w:pBdr/>
        <w:bidi w:val="0"/>
        <w:spacing w:lineRule="auto" w:line="232"/>
        <w:ind w:left="0" w:right="0" w:firstLine="760"/>
        <w:rPr/>
        <w:framePr w:w="8436" w:h="471" w:x="1590" w:y="147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Myles Munr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urpose andpower of Love &amp; Marriage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manuel, 2008),</w:t>
      </w:r>
    </w:p>
    <w:p>
      <w:pPr>
        <w:pStyle w:val="Footnote11"/>
        <w:pBdr/>
        <w:bidi w:val="0"/>
        <w:ind w:left="0" w:right="0" w:hanging="0"/>
        <w:rPr/>
        <w:framePr w:w="8436" w:h="471" w:x="1590" w:y="147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x.</w:t>
      </w:r>
    </w:p>
    <w:p>
      <w:pPr>
        <w:pStyle w:val="Headerorfooter11"/>
        <w:pBdr/>
        <w:bidi w:val="0"/>
        <w:ind w:left="0" w:right="0" w:hanging="0"/>
        <w:rPr/>
        <w:framePr w:w="112" w:h="230" w:x="5726" w:y="15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9805</wp:posOffset>
                </wp:positionH>
                <wp:positionV relativeFrom="page">
                  <wp:posOffset>8802370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15pt;margin-top:693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Kasus tersebut pun seakan-akan gereja menyetujui perceraian dan pernikahan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terus teijadi dengan selalu memberi peluang untuk memberkati ulang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sus ini, penulis tertarik mengkajinya, dimana bagi penulis menik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satu kali, kecuali karena maut, ia menjadikan hidupnya berada dibaw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terhadap pasangan yang diceraikannya, sebagaimana yang dikat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arkus 10 :11-12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 barangsiapa menceraikan isterinya lalu kawi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empuan lain, ia hidup dalam perzinahan terhadap isterinya itu. Dan jika si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steri menceraikan suaminya dan kawin dengan laki-laki lain, ia berbuat zinah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kristenan, ada tiga kelompok besar pendapat beberapa toko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ceraian dan pernikahan kembali, dimana ada yang menyetuju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, tetapi tidak menyetujui pernikahan kembali; ada yang menyetuju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dan pernikahan kembali; ada yang tidak menyetujui percerai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embal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Gereja Katolik mengakui adanya perpisah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akui adanya perzinaan serta pernikahan kembal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Tokoh-tokoh Gerej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. juga memiliki pandangan masing-masing, sepertiberikut i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8" w:leader="none"/>
        </w:tabs>
        <w:bidi w:val="0"/>
        <w:spacing w:before="0" w:after="300"/>
        <w:ind w:left="0" w:right="0" w:firstLine="620"/>
        <w:jc w:val="both"/>
        <w:rPr/>
        <w:framePr w:w="8593" w:h="11023" w:x="1511" w:y="20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artin Luther membolehkan perceraian apabila dasar alkitabiahnya dapat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arkan, dan dapat mengijinkan pemikahankembali apabila dasar</w:t>
      </w:r>
    </w:p>
    <w:p>
      <w:pPr>
        <w:pStyle w:val="Bodytext11"/>
        <w:pBdr/>
        <w:bidi w:val="0"/>
        <w:spacing w:before="0" w:after="480"/>
        <w:ind w:left="0" w:right="0" w:firstLine="920"/>
        <w:rPr/>
        <w:framePr w:w="8593" w:h="11023" w:x="151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nya diakui secara hukum/sah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3" w:leader="none"/>
        </w:tabs>
        <w:bidi w:val="0"/>
        <w:spacing w:before="0" w:after="480"/>
        <w:ind w:left="0" w:right="0" w:firstLine="620"/>
        <w:rPr/>
        <w:framePr w:w="8593" w:h="11023" w:x="1511" w:y="20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John Feinberg dan Paul Feinberg sama sekali tidak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593" w:h="456" w:x="1511" w:y="139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rman Geis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: Pilihan dan Isu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SAAT,</w:t>
      </w:r>
    </w:p>
    <w:p>
      <w:pPr>
        <w:pStyle w:val="Footnote11"/>
        <w:pBdr/>
        <w:bidi w:val="0"/>
        <w:ind w:left="0" w:right="0" w:hanging="0"/>
        <w:rPr/>
        <w:framePr w:w="8593" w:h="456" w:x="1511" w:y="139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361-365.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spacing w:lineRule="auto" w:line="232"/>
        <w:ind w:left="0" w:right="0" w:firstLine="780"/>
        <w:rPr/>
        <w:framePr w:w="8593" w:h="466" w:x="1511" w:y="144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len H.Stassen dan David P. Gush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erajaan: Mengikut Yesus dalam Konteks</w:t>
      </w:r>
    </w:p>
    <w:p>
      <w:pPr>
        <w:pStyle w:val="Footnote11"/>
        <w:pBdr/>
        <w:bidi w:val="0"/>
        <w:ind w:left="0" w:right="0" w:hanging="0"/>
        <w:rPr/>
        <w:framePr w:w="8593" w:h="466" w:x="1511" w:y="144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a</w:t>
      </w:r>
      <w:r>
        <w:rPr>
          <w:rStyle w:val="Footnote1"/>
          <w:color w:val="000000"/>
          <w:u w:val="none"/>
          <w:lang w:val="id-ID" w:eastAsia="id-ID" w:bidi="ar-SA"/>
        </w:rPr>
        <w:t xml:space="preserve"> X7«/(Surabaya: Momentum, 2008), 361-367.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8593" w:h="257" w:x="1511" w:y="149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Headerorfooter11"/>
        <w:pBdr/>
        <w:bidi w:val="0"/>
        <w:ind w:left="0" w:right="0" w:hanging="0"/>
        <w:rPr/>
        <w:framePr w:w="112" w:h="230" w:x="5711" w:y="153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460"/>
        <w:ind w:left="0" w:right="0" w:firstLine="90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adanya perceraian dan pemikahankemb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3" w:leader="none"/>
        </w:tabs>
        <w:bidi w:val="0"/>
        <w:spacing w:before="0" w:after="460"/>
        <w:ind w:left="0" w:right="0" w:firstLine="580"/>
        <w:rPr/>
        <w:framePr w:w="8855" w:h="13028" w:x="1380" w:y="22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Norman Geisler berpendapat bahwa perceraian tidak dapat dibenarkan</w:t>
      </w:r>
    </w:p>
    <w:p>
      <w:pPr>
        <w:pStyle w:val="Bodytext11"/>
        <w:pBdr/>
        <w:bidi w:val="0"/>
        <w:spacing w:before="0" w:after="80"/>
        <w:ind w:left="0" w:right="0" w:firstLine="90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oral, tetapi pernikahan kembali diperbolehkan apabila telah</w:t>
      </w:r>
    </w:p>
    <w:p>
      <w:pPr>
        <w:pStyle w:val="Bodytext11"/>
        <w:pBdr/>
        <w:bidi w:val="0"/>
        <w:spacing w:before="0" w:after="0"/>
        <w:ind w:left="5220" w:right="0" w:hanging="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60"/>
        <w:ind w:left="0" w:right="0" w:firstLine="90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tobatan yang patut dan telahdiakui.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pandangan tokoh di atas, selaku penulis hanya sepen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ataan John Feinberg dan Paul Feinberg yang sama sekali tid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adanya perceraian dan pernikahan kembali, alasan penulis setuj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apat tersebut ialah karena bagi penulis seorang Kristen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ceraian lalu menikah kembali, itu sama dengan tidak mengaku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(hanya berKTP Kristen) sebagai yang Kudus dalam hidupnya, sebagaiman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yi Firman Tuhan dalam Imamat 20:26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duslah kamu bagi-Ku sebab Aku ini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han, Kudus dan Aku telah memisahkan kamu dari bangsa-bangsa lain, supa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u menjadi milik-Ku”.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unyi Firman Tuhan ini, penulis menyimpul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harusnya, orang Kristen harus bisa Kudus (suci/bersih) dalam segala hal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rnikahan yang telah diberikan Tuhan kepadanya.</w:t>
      </w:r>
    </w:p>
    <w:p>
      <w:pPr>
        <w:pStyle w:val="Bodytext11"/>
        <w:numPr>
          <w:ilvl w:val="0"/>
          <w:numId w:val="1"/>
        </w:numPr>
        <w:pBdr/>
        <w:bidi w:val="0"/>
        <w:spacing w:before="0" w:after="400"/>
        <w:ind w:left="0" w:right="0" w:hanging="0"/>
        <w:rPr/>
        <w:framePr w:w="8855" w:h="13028" w:x="1380" w:y="22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, maka dalam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topik ini, penulis menulis rumusan masalah sebagai berikut: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mahaman anggota jemaat tentang perceraian lalu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kembali berdasarkan Markus 10:11-12?</w:t>
      </w:r>
    </w:p>
    <w:p>
      <w:pPr>
        <w:pStyle w:val="Bodytext11"/>
        <w:pBdr/>
        <w:bidi w:val="0"/>
        <w:spacing w:before="0" w:after="400"/>
        <w:ind w:left="0" w:right="0" w:firstLine="580"/>
        <w:jc w:val="both"/>
        <w:rPr/>
        <w:framePr w:w="8855" w:h="13028" w:x="138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ementasinya dalam pernikahan di Gereja Toraj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63" w:leader="none"/>
        </w:tabs>
        <w:bidi w:val="0"/>
        <w:spacing w:before="0" w:after="400"/>
        <w:ind w:left="0" w:right="0" w:firstLine="700"/>
        <w:jc w:val="both"/>
        <w:rPr/>
        <w:framePr w:w="8855" w:h="13028" w:x="1380" w:y="22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 xml:space="preserve">Stassen dan Gushee, 362; John S. Feinberg dan Paul D Feinber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thics for a Brave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855" w:h="13028" w:x="1380" w:y="224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New Worldi'Nhevton,</w:t>
      </w:r>
      <w:r>
        <w:rPr>
          <w:rStyle w:val="Bodytext2"/>
          <w:color w:val="000000"/>
          <w:u w:val="none"/>
          <w:lang w:val="id-ID" w:eastAsia="id-ID" w:bidi="ar-SA"/>
        </w:rPr>
        <w:t xml:space="preserve"> III.: Crosswa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1993),</w:t>
      </w:r>
      <w:r>
        <w:rPr>
          <w:rStyle w:val="Bodytext2"/>
          <w:color w:val="000000"/>
          <w:u w:val="none"/>
          <w:lang w:val="id-ID" w:eastAsia="id-ID" w:bidi="ar-SA"/>
        </w:rPr>
        <w:t xml:space="preserve"> 306-307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63" w:leader="none"/>
        </w:tabs>
        <w:bidi w:val="0"/>
        <w:spacing w:lineRule="auto" w:line="232"/>
        <w:ind w:left="0" w:right="0" w:firstLine="700"/>
        <w:rPr/>
        <w:framePr w:w="8855" w:h="13028" w:x="1380" w:y="22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Headerorfooter11"/>
        <w:pBdr/>
        <w:bidi w:val="0"/>
        <w:ind w:left="0" w:right="0" w:hanging="0"/>
        <w:rPr/>
        <w:framePr w:w="112" w:h="230" w:x="5517" w:y="15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, JemaatMinanga?</w:t>
      </w:r>
    </w:p>
    <w:p>
      <w:pPr>
        <w:pStyle w:val="Heading111"/>
        <w:numPr>
          <w:ilvl w:val="0"/>
          <w:numId w:val="1"/>
        </w:numPr>
        <w:pBdr/>
        <w:bidi w:val="0"/>
        <w:spacing w:before="0" w:after="280"/>
        <w:ind w:left="0" w:right="0" w:hanging="0"/>
        <w:rPr/>
        <w:framePr w:w="8855" w:h="13505" w:x="1268" w:y="1881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bookmarkStart w:id="13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Penelitian</w:t>
      </w:r>
      <w:bookmarkEnd w:id="10"/>
      <w:bookmarkEnd w:id="11"/>
      <w:bookmarkEnd w:id="13"/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dari penelitian in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deskripsikan pemahaman jemaat mengenai bercerai lalu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kembali berdasarkan Markus 10:11-12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unjukkan implementasinya dalam pernikahan di Gereja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amasa Jemaat Minanga!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80"/>
        <w:ind w:left="0" w:right="0" w:hanging="0"/>
        <w:rPr/>
        <w:framePr w:w="8855" w:h="13505" w:x="1268" w:y="1881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5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4"/>
      <w:bookmarkEnd w:id="15"/>
      <w:bookmarkEnd w:id="16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1" w:leader="none"/>
        </w:tabs>
        <w:bidi w:val="0"/>
        <w:spacing w:before="0" w:after="280"/>
        <w:ind w:left="0" w:right="0" w:firstLine="780"/>
        <w:rPr/>
        <w:framePr w:w="8855" w:h="13505" w:x="1268" w:y="18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anfaat akademik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karya ilmiah ini dapat menjadi referensi ba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di IAKN Toraja khususnya dalam mata kuliah Hermeneutik,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Kristen, Teologi Perjanjian Baru, Hukum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5" w:leader="none"/>
        </w:tabs>
        <w:bidi w:val="0"/>
        <w:spacing w:before="0" w:after="480"/>
        <w:ind w:left="0" w:right="0" w:firstLine="780"/>
        <w:rPr/>
        <w:framePr w:w="8855" w:h="13505" w:x="1268" w:y="18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engan adanya karya ilmiah seperti ini dapat member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ngetahuan bagi setiap pembaca baik Mahasiswa maupun Dose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sa lebih mengenal dan memahami bagaimana seharusnya gerej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ani tentang pernikahan kembali yang dilakukan oleh warganya. Selain itu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karya ini dapat memberi kontribusi pemahaman bagi anggo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inanga I (Satu) untuk mengetahui dan memahami tentang mak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sesungguhnya, sehingga bercerai lalu menikah kembali,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5" w:h="13505" w:x="126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rnikahannya, tidak dilakukan terus.</w:t>
      </w:r>
    </w:p>
    <w:p>
      <w:pPr>
        <w:pStyle w:val="Headerorfooter11"/>
        <w:pBdr/>
        <w:bidi w:val="0"/>
        <w:ind w:left="0" w:right="0" w:hanging="0"/>
        <w:rPr/>
        <w:framePr w:w="112" w:h="230" w:x="5598" w:y="15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jian ini, dapat menambah wawasan pengetahuan bagi penuli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mahami dan lebih mendalami bagaimana seharusnya gerej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kasus tersebut yang ada dalam masyarakat warga gereja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ilih Judul analisis teologis, karena penulis ingin mencari tah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tentang bercerai lalu menikah kembali dalam Markus 10:11-12. Selain itu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tarik mengkaji judul ini, karena sampai sekarang kasus bercerai lal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kembali masih teijadi di kalangan Gereja khususnya di Gereja Toraj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Mamasa, dimana masih banyak Jemaat salah satunya Jemaat Minanga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 tersebut, yang merupakan salah satu penyakit terbesar gereja dalam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ada pada masa seka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6" w:leader="none"/>
        </w:tabs>
        <w:bidi w:val="0"/>
        <w:spacing w:before="0" w:after="500"/>
        <w:ind w:left="0" w:right="0" w:hanging="0"/>
        <w:rPr/>
        <w:framePr w:w="8939" w:h="13400" w:x="1226" w:y="195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eliti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dalam penulisan ini, maka penulis akan menggunakan</w:t>
      </w:r>
    </w:p>
    <w:p>
      <w:pPr>
        <w:pStyle w:val="Bodytext11"/>
        <w:pBdr/>
        <w:bidi w:val="0"/>
        <w:spacing w:before="0" w:after="500"/>
        <w:ind w:left="0" w:right="0" w:firstLine="440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Bab I : berisi tentang pendahuluan yang menguraikan latar belakang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masalah, metode penelitian, manfaat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eliti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Bab II : berisi kajian mengenai kepenulisan Injil Markus, yang meliputi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Injil Markus terdiri dari gambaran umum, penulis kitab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, penerima, waktu dan tempat penulisan, maksud dan tujua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tema-tema Injil Markus, garis besar isi kitab Markus, dan arti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ai lalu menikah kembali, konsep hermeneutik terhadap Markus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939" w:h="13400" w:x="122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1-12 dan makna Markus 10:11-12 dalam kehidupan pernikahan.</w:t>
      </w:r>
    </w:p>
    <w:p>
      <w:pPr>
        <w:pStyle w:val="Headerorfooter11"/>
        <w:pBdr/>
        <w:bidi w:val="0"/>
        <w:ind w:left="0" w:right="0" w:hanging="0"/>
        <w:rPr/>
        <w:framePr w:w="112" w:h="230" w:x="5630" w:y="157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0" w:leader="none"/>
        </w:tabs>
        <w:bidi w:val="0"/>
        <w:spacing w:lineRule="exact" w:line="1" w:before="0" w:after="300"/>
        <w:ind w:left="0" w:right="0" w:firstLine="460"/>
        <w:rPr/>
        <w:framePr w:w="8939" w:h="1492" w:x="1226" w:y="18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ab III: Metode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0" w:leader="none"/>
        </w:tabs>
        <w:bidi w:val="0"/>
        <w:spacing w:before="0" w:after="300"/>
        <w:ind w:left="0" w:right="0" w:firstLine="460"/>
        <w:rPr/>
        <w:framePr w:w="8939" w:h="1492" w:x="1226" w:y="18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Bab IV : berisi pemaparan hasil Penelitian dalam Jemaat dan analis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0" w:leader="none"/>
        </w:tabs>
        <w:bidi w:val="0"/>
        <w:spacing w:before="0" w:after="300"/>
        <w:ind w:left="0" w:right="0" w:firstLine="460"/>
        <w:rPr/>
        <w:framePr w:w="8939" w:h="1492" w:x="1226" w:y="18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ab V : berisi penutup yang akan menguraikan kesimpulan dan saran</w:t>
      </w:r>
    </w:p>
    <w:p>
      <w:pPr>
        <w:pStyle w:val="Headerorfooter11"/>
        <w:pBdr/>
        <w:bidi w:val="0"/>
        <w:ind w:left="0" w:right="0" w:hanging="0"/>
        <w:rPr/>
        <w:framePr w:w="112" w:h="230" w:x="5645" w:y="156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7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8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firstLine="70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3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0</Words>
  <Characters>7428</Characters>
  <CharactersWithSpaces>6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0:48:00Z</dcterms:created>
  <dc:creator/>
  <dc:description/>
  <dc:language>en-US</dc:language>
  <cp:lastModifiedBy/>
  <dcterms:modified xsi:type="dcterms:W3CDTF">2024-06-2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