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89" w:h="309" w:x="1660" w:y="2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89" w:h="11316" w:x="1660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hadirat Tuhan yang Maha Esa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89" w:h="11316" w:x="1660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tas rahmat dan karunia-Nya sehingga karya ilmiah ini dapat seles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89" w:h="11316" w:x="1660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. Dalam kesempatan ini, penulis mengucapkan terimakasih kepada semu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89" w:h="11316" w:x="1660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lah membantu penulis dalam menyusun karya ilmiah ini, baik berup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289" w:h="11316" w:x="1660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, maupun pikiran, diantaranya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spacing w:before="0" w:after="260"/>
        <w:ind w:firstLine="380"/>
        <w:jc w:val="both"/>
        <w:rPr/>
        <w:framePr w:w="8289" w:h="11316" w:x="1660" w:y="335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nstitut Agama Kriste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89" w:h="11316" w:x="1660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lAKN)Toraj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260"/>
        <w:ind w:firstLine="380"/>
        <w:jc w:val="both"/>
        <w:rPr/>
        <w:framePr w:w="8289" w:h="11316" w:x="1660" w:y="335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muel Tokam, M.Th selaku Ketua Jurusan Teologi Institut Agam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89" w:h="11316" w:x="1660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LAKN)Toraj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spacing w:before="0" w:after="260"/>
        <w:ind w:firstLine="380"/>
        <w:jc w:val="both"/>
        <w:rPr/>
        <w:framePr w:w="8289" w:h="11316" w:x="1660" w:y="33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 dan Bapak Dr.Calvin Sholla Rupa, M.Th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89" w:h="11316" w:x="1660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bagi penulis selama menyusun karya ilmiah in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spacing w:before="0" w:after="260"/>
        <w:ind w:firstLine="380"/>
        <w:jc w:val="both"/>
        <w:rPr/>
        <w:framePr w:w="8289" w:h="11316" w:x="1660" w:y="33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hanes Krismantyo Susanta, M.Th dan Bapak Roby Marrung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89" w:h="11316" w:x="1660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penguj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spacing w:before="0" w:after="260"/>
        <w:ind w:firstLine="380"/>
        <w:rPr/>
        <w:framePr w:w="8289" w:h="11316" w:x="1660" w:y="33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 selaku ketua panitia ujian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spacing w:before="0" w:after="260"/>
        <w:ind w:firstLine="380"/>
        <w:jc w:val="both"/>
        <w:rPr/>
        <w:framePr w:w="8289" w:h="11316" w:x="1660" w:y="33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Institut Agama Kristen Negeri (IAKN) Toraja khususny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89" w:h="11316" w:x="1660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yang pemahbagi ilmunya kepada penulis selama berada d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89" w:h="11316" w:x="1660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tercinta, (LAKN)Toraj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spacing w:before="0" w:after="260"/>
        <w:ind w:firstLine="380"/>
        <w:jc w:val="both"/>
        <w:rPr/>
        <w:framePr w:w="8289" w:h="11316" w:x="1660" w:y="33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k Yulni sekeluarga selaku saudara kandung sekaligus orang tua bag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89" w:h="11316" w:x="1660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dibangkukuliah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spacing w:before="0" w:after="260"/>
        <w:ind w:firstLine="380"/>
        <w:jc w:val="both"/>
        <w:rPr/>
        <w:framePr w:w="8289" w:h="11316" w:x="1660" w:y="33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. kedua orang tua penulis, yang selalu menasehati penulis semas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89" w:h="11316" w:x="1660" w:y="3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,</w:t>
      </w:r>
    </w:p>
    <w:p>
      <w:pPr>
        <w:pStyle w:val="Headerorfooter11"/>
        <w:pBdr/>
        <w:jc w:val="center"/>
        <w:rPr>
          <w:lang w:val="id-ID"/>
        </w:rPr>
        <w:framePr w:w="8289" w:h="220" w:x="1660" w:y="15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305" w:h="12829" w:x="1653" w:y="22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ti dan Wilda selaku kemanakan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305" w:h="12829" w:x="1653" w:y="22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Jemaat Minanga Satu (Pdt. Hamalod, S.Th), serta seluruh Majelis</w:t>
      </w:r>
    </w:p>
    <w:p>
      <w:pPr>
        <w:pStyle w:val="Bodytext11"/>
        <w:pBdr/>
        <w:ind w:firstLine="360"/>
        <w:jc w:val="both"/>
        <w:rPr>
          <w:lang w:val="id-ID"/>
        </w:rPr>
        <w:framePr w:w="8305" w:h="12829" w:x="165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inanga Satu dan semua keluargaku serta handai tolanku yang</w:t>
      </w:r>
    </w:p>
    <w:p>
      <w:pPr>
        <w:pStyle w:val="Bodytext11"/>
        <w:pBdr/>
        <w:ind w:firstLine="360"/>
        <w:rPr>
          <w:lang w:val="id-ID"/>
        </w:rPr>
        <w:framePr w:w="8305" w:h="12829" w:x="165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oakan penulis dalam perjuangan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305" w:h="12829" w:x="1653" w:y="22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Kristiani, S.Th (Pdt Jem. Mammi KJasis Polewali) yang banyak</w:t>
      </w:r>
    </w:p>
    <w:p>
      <w:pPr>
        <w:pStyle w:val="Bodytext11"/>
        <w:pBdr/>
        <w:ind w:firstLine="360"/>
        <w:rPr>
          <w:lang w:val="id-ID"/>
        </w:rPr>
        <w:framePr w:w="8305" w:h="12829" w:x="165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ngkaji karya ilmiah in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305" w:h="12829" w:x="1653" w:y="22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wi Satri S.Th dan Pdt. Sriwita S.Th (Pdt Jem. Lemo</w:t>
      </w:r>
    </w:p>
    <w:p>
      <w:pPr>
        <w:pStyle w:val="Bodytext11"/>
        <w:pBdr/>
        <w:ind w:firstLine="360"/>
        <w:rPr>
          <w:lang w:val="id-ID"/>
        </w:rPr>
        <w:framePr w:w="8305" w:h="12829" w:x="165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Jem.Pangkali)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305" w:h="12829" w:x="1653" w:y="22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 Maju (Pangkali), om Papak Rina (Polewali-Mammi), yang banyak</w:t>
      </w:r>
    </w:p>
    <w:p>
      <w:pPr>
        <w:pStyle w:val="Bodytext11"/>
        <w:pBdr/>
        <w:ind w:firstLine="360"/>
        <w:jc w:val="both"/>
        <w:rPr>
          <w:lang w:val="id-ID"/>
        </w:rPr>
        <w:framePr w:w="8305" w:h="12829" w:x="165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laman baru bagi penulis ketika penulis menjalani masa-</w:t>
      </w:r>
    </w:p>
    <w:p>
      <w:pPr>
        <w:pStyle w:val="Bodytext11"/>
        <w:pBdr/>
        <w:ind w:firstLine="360"/>
        <w:rPr>
          <w:lang w:val="id-ID"/>
        </w:rPr>
        <w:framePr w:w="8305" w:h="12829" w:x="165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l-Jem maupun KKL diJemaat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305" w:h="12829" w:x="1653" w:y="22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Agnes Palisungan, Gusti, dan Prilly yang pernah jadi pembimbing PA</w:t>
      </w:r>
    </w:p>
    <w:p>
      <w:pPr>
        <w:pStyle w:val="Bodytext11"/>
        <w:pBdr/>
        <w:ind w:firstLine="360"/>
        <w:rPr>
          <w:lang w:val="id-ID"/>
        </w:rPr>
        <w:framePr w:w="8305" w:h="12829" w:x="165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i PDM (Persekutuan DoaMahasiswa)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rPr/>
        <w:framePr w:w="8305" w:h="12829" w:x="1653" w:y="22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yun, Winda, Windy, Delpis, Trisna selaku temanP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305" w:h="12829" w:x="1653" w:y="221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Kelas A Teologi sebagai teman-teman kocak, kelas</w:t>
      </w:r>
    </w:p>
    <w:p>
      <w:pPr>
        <w:pStyle w:val="Bodytext11"/>
        <w:pBdr/>
        <w:ind w:firstLine="360"/>
        <w:rPr>
          <w:lang w:val="id-ID"/>
        </w:rPr>
        <w:framePr w:w="8305" w:h="12829" w:x="165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ribut diangkatanny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305" w:h="12829" w:x="1653" w:y="22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mar, Winar, Ris, Irma, Lastri, Nita, Laden, Winda,Jois, Toding,</w:t>
      </w:r>
    </w:p>
    <w:p>
      <w:pPr>
        <w:pStyle w:val="Bodytext11"/>
        <w:pBdr/>
        <w:ind w:firstLine="360"/>
        <w:rPr>
          <w:lang w:val="id-ID"/>
        </w:rPr>
        <w:framePr w:w="8305" w:h="12829" w:x="165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,Risa, Antik, Selin, Yustin, Rima, Winda Kristik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305" w:h="12829" w:x="1653" w:y="22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KNT Lembang Tondon Langi’ (Jumriani, Yustin, Rensi,</w:t>
      </w:r>
    </w:p>
    <w:p>
      <w:pPr>
        <w:pStyle w:val="Bodytext11"/>
        <w:pBdr/>
        <w:ind w:firstLine="360"/>
        <w:rPr>
          <w:lang w:val="id-ID"/>
        </w:rPr>
        <w:framePr w:w="8305" w:h="12829" w:x="165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ti, Lidia, Heni, Ifan, Kaleb, Elon)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305" w:h="12829" w:x="1653" w:y="221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Jumriani, Yustin, Rima, Winda, Sriyanti,</w:t>
      </w:r>
    </w:p>
    <w:p>
      <w:pPr>
        <w:pStyle w:val="Bodytext11"/>
        <w:pBdr/>
        <w:ind w:firstLine="360"/>
        <w:rPr>
          <w:lang w:val="id-ID"/>
        </w:rPr>
        <w:framePr w:w="8305" w:h="12829" w:x="1653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rinalti, Winda Kristika, Selin, dan Yon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0"/>
        <w:ind w:hanging="0"/>
        <w:rPr/>
        <w:framePr w:w="8305" w:h="12829" w:x="1653" w:y="221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Kanaan Kapa’ khususnya Macenya Difa</w:t>
      </w:r>
    </w:p>
    <w:p>
      <w:pPr>
        <w:pStyle w:val="Headerorfooter11"/>
        <w:pBdr/>
        <w:rPr>
          <w:lang w:val="id-ID"/>
        </w:rPr>
        <w:framePr w:w="258" w:h="253" w:x="5480" w:y="162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3220" w:h="276" w:x="1312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ace Monik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986" w:h="6331" w:x="131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laporan karya ilmiah ini, penulis menyadari masih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86" w:h="6331" w:x="131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kurangan baik dari segi susunan kata-kata maupun cara penulis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86" w:h="6331" w:x="131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, karenanya saran dan kritik yang sifatnya bisa membangu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86" w:h="6331" w:x="131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karya ilmiah ini, penulis sangat harapkan dari semua pihak yang</w:t>
      </w:r>
    </w:p>
    <w:p>
      <w:pPr>
        <w:pStyle w:val="Bodytext11"/>
        <w:pBdr/>
        <w:spacing w:before="0" w:after="440"/>
        <w:ind w:firstLine="700"/>
        <w:jc w:val="both"/>
        <w:rPr>
          <w:lang w:val="id-ID"/>
        </w:rPr>
        <w:framePr w:w="8986" w:h="6331" w:x="131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canya karya ilmiah ini.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986" w:h="6331" w:x="131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melalui karya ilmiah ini dapat bermanfaat bagi para pembac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86" w:h="6331" w:x="131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dan juga dapat menjadi salah satu referensi bagi pengembang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86" w:h="6331" w:x="131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khususnya dalam pelayanan Gereja yang selalu diperhadapkan dengan</w:t>
      </w:r>
    </w:p>
    <w:p>
      <w:pPr>
        <w:pStyle w:val="Bodytext11"/>
        <w:pBdr/>
        <w:spacing w:before="0" w:after="1180"/>
        <w:ind w:firstLine="700"/>
        <w:jc w:val="both"/>
        <w:rPr>
          <w:lang w:val="id-ID"/>
        </w:rPr>
        <w:framePr w:w="8986" w:h="6331" w:x="131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rmasalahan sekaitan dengan pernikahan Kristen yang sesungguhny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986" w:h="6331" w:x="131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6 Desember 2020</w:t>
      </w:r>
    </w:p>
    <w:p>
      <w:pPr>
        <w:pStyle w:val="Bodytext11"/>
        <w:pBdr/>
        <w:spacing w:before="0" w:after="0"/>
        <w:ind w:left="6660" w:hanging="0"/>
        <w:rPr>
          <w:lang w:val="id-ID"/>
        </w:rPr>
        <w:framePr w:w="7368" w:h="276" w:x="1312" w:y="10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26" w:h="298" w:x="632" w:y="1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541" w:leader="dot"/>
        </w:tabs>
        <w:spacing w:before="0" w:after="460"/>
        <w:jc w:val="both"/>
        <w:rPr>
          <w:lang w:val="id-ID"/>
        </w:rPr>
        <w:framePr w:w="9326" w:h="12881" w:x="632" w:y="21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541" w:leader="dot"/>
        </w:tabs>
        <w:spacing w:before="0" w:after="460"/>
        <w:jc w:val="both"/>
        <w:rPr>
          <w:lang w:val="id-ID"/>
        </w:rPr>
        <w:framePr w:w="9326" w:h="12881" w:x="632" w:y="21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541" w:leader="dot"/>
        </w:tabs>
        <w:spacing w:before="0" w:after="460"/>
        <w:jc w:val="both"/>
        <w:rPr>
          <w:lang w:val="id-ID"/>
        </w:rPr>
        <w:framePr w:w="9326" w:h="12881" w:x="632" w:y="21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MBARAN PLAGIASI</w:t>
        <w:tab/>
        <w:t>iv</w:t>
      </w:r>
    </w:p>
    <w:p>
      <w:pPr>
        <w:pStyle w:val="Tableofcontents11"/>
        <w:pBdr/>
        <w:tabs>
          <w:tab w:val="clear" w:pos="720"/>
          <w:tab w:val="left" w:pos="8541" w:leader="dot"/>
        </w:tabs>
        <w:spacing w:before="0" w:after="460"/>
        <w:jc w:val="both"/>
        <w:rPr>
          <w:lang w:val="id-ID"/>
        </w:rPr>
        <w:framePr w:w="9326" w:h="12881" w:x="632" w:y="21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541" w:leader="dot"/>
        </w:tabs>
        <w:spacing w:before="0" w:after="460"/>
        <w:jc w:val="both"/>
        <w:rPr>
          <w:lang w:val="id-ID"/>
        </w:rPr>
        <w:framePr w:w="9326" w:h="12881" w:x="632" w:y="21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i</w:t>
      </w:r>
    </w:p>
    <w:p>
      <w:pPr>
        <w:pStyle w:val="Tableofcontents11"/>
        <w:pBdr/>
        <w:spacing w:before="0" w:after="460"/>
        <w:rPr>
          <w:lang w:val="id-ID"/>
        </w:rPr>
        <w:framePr w:w="9326" w:h="12881" w:x="632" w:y="21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5" w:leader="none"/>
          <w:tab w:val="left" w:pos="8541" w:leader="dot"/>
        </w:tabs>
        <w:spacing w:before="0" w:after="260"/>
        <w:ind w:left="1040" w:hanging="0"/>
        <w:rPr/>
        <w:framePr w:w="9326" w:h="12881" w:x="632" w:y="211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9" w:leader="none"/>
          <w:tab w:val="left" w:pos="8541" w:leader="dot"/>
        </w:tabs>
        <w:spacing w:before="0" w:after="260"/>
        <w:ind w:left="1040" w:hanging="0"/>
        <w:rPr/>
        <w:framePr w:w="9326" w:h="12881" w:x="632" w:y="211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9" w:leader="none"/>
          <w:tab w:val="left" w:pos="8541" w:leader="dot"/>
        </w:tabs>
        <w:spacing w:before="0" w:after="260"/>
        <w:ind w:left="1040" w:hanging="0"/>
        <w:rPr/>
        <w:framePr w:w="9326" w:h="12881" w:x="632" w:y="211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5" w:leader="none"/>
          <w:tab w:val="left" w:pos="8541" w:leader="dot"/>
        </w:tabs>
        <w:spacing w:before="0" w:after="260"/>
        <w:ind w:left="1040" w:hanging="0"/>
        <w:rPr/>
        <w:framePr w:w="9326" w:h="12881" w:x="632" w:y="211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9" w:leader="none"/>
          <w:tab w:val="left" w:pos="8541" w:leader="dot"/>
        </w:tabs>
        <w:spacing w:before="0" w:after="460"/>
        <w:ind w:left="1040" w:hanging="0"/>
        <w:rPr/>
        <w:framePr w:w="9326" w:h="12881" w:x="632" w:y="211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>6</w:t>
      </w:r>
    </w:p>
    <w:p>
      <w:pPr>
        <w:pStyle w:val="Tableofcontents11"/>
        <w:pBdr/>
        <w:spacing w:before="0" w:after="460"/>
        <w:rPr>
          <w:lang w:val="id-ID"/>
        </w:rPr>
        <w:framePr w:w="9326" w:h="12881" w:x="632" w:y="21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11 KEPENUL1SAN INJIL MARKUS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85" w:leader="none"/>
          <w:tab w:val="left" w:pos="8541" w:leader="dot"/>
        </w:tabs>
        <w:spacing w:before="0" w:after="260"/>
        <w:ind w:firstLine="460"/>
        <w:rPr/>
        <w:framePr w:w="9326" w:h="12881" w:x="632" w:y="211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Injil Markus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097" w:leader="none"/>
          <w:tab w:val="left" w:pos="8541" w:leader="dot"/>
        </w:tabs>
        <w:spacing w:before="0" w:after="260"/>
        <w:ind w:left="2720" w:hanging="0"/>
        <w:rPr/>
        <w:framePr w:w="9326" w:h="12881" w:x="632" w:y="211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Injil Markus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097" w:leader="none"/>
          <w:tab w:val="left" w:pos="8541" w:leader="dot"/>
        </w:tabs>
        <w:spacing w:before="0" w:after="260"/>
        <w:ind w:left="2720" w:hanging="0"/>
        <w:rPr/>
        <w:framePr w:w="9326" w:h="12881" w:x="632" w:y="211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rima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097" w:leader="none"/>
          <w:tab w:val="left" w:pos="8541" w:leader="dot"/>
        </w:tabs>
        <w:spacing w:before="0" w:after="260"/>
        <w:ind w:left="2720" w:hanging="0"/>
        <w:rPr/>
        <w:framePr w:w="9326" w:h="12881" w:x="632" w:y="211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Khusus Injil Markus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097" w:leader="none"/>
          <w:tab w:val="left" w:pos="8541" w:leader="dot"/>
        </w:tabs>
        <w:spacing w:before="0" w:after="260"/>
        <w:ind w:left="2720" w:hanging="0"/>
        <w:rPr/>
        <w:framePr w:w="9326" w:h="12881" w:x="632" w:y="211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sud dan Tujuan Penulisan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097" w:leader="none"/>
          <w:tab w:val="left" w:pos="8541" w:leader="dot"/>
        </w:tabs>
        <w:spacing w:before="0" w:after="260"/>
        <w:ind w:left="2720" w:hanging="0"/>
        <w:rPr/>
        <w:framePr w:w="9326" w:h="12881" w:x="632" w:y="211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a-tema Injil Markus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097" w:leader="none"/>
          <w:tab w:val="left" w:pos="8541" w:leader="dot"/>
        </w:tabs>
        <w:spacing w:before="0" w:after="260"/>
        <w:ind w:left="2720" w:hanging="0"/>
        <w:rPr/>
        <w:framePr w:w="9326" w:h="12881" w:x="632" w:y="211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ris Besar Injil Markus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9" w:leader="none"/>
          <w:tab w:val="left" w:pos="8541" w:leader="dot"/>
        </w:tabs>
        <w:spacing w:before="0" w:after="260"/>
        <w:ind w:firstLine="460"/>
        <w:rPr/>
        <w:framePr w:w="9326" w:h="12881" w:x="632" w:y="211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rti Bercerai Lalu Menikah Kembali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9" w:leader="none"/>
          <w:tab w:val="left" w:pos="8541" w:leader="dot"/>
        </w:tabs>
        <w:spacing w:before="0" w:after="0"/>
        <w:ind w:firstLine="460"/>
        <w:rPr/>
        <w:framePr w:w="9326" w:h="12881" w:x="632" w:y="211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jian Hermeneutik Markus 10:11-12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066" w:leader="none"/>
          <w:tab w:val="left" w:pos="8759" w:leader="dot"/>
        </w:tabs>
        <w:ind w:left="2680" w:hanging="0"/>
        <w:rPr/>
        <w:framePr w:w="9326" w:h="11688" w:x="632" w:y="140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jemahan Asli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066" w:leader="none"/>
          <w:tab w:val="left" w:pos="8759" w:leader="dot"/>
        </w:tabs>
        <w:ind w:left="2680" w:hanging="0"/>
        <w:rPr/>
        <w:framePr w:w="9326" w:h="11688" w:x="632" w:y="140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jemahan Pembanding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066" w:leader="none"/>
          <w:tab w:val="left" w:pos="8759" w:leader="dot"/>
        </w:tabs>
        <w:ind w:left="2680" w:hanging="0"/>
        <w:rPr/>
        <w:framePr w:w="9326" w:h="11688" w:x="632" w:y="140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Kata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066" w:leader="none"/>
          <w:tab w:val="left" w:pos="8759" w:leader="dot"/>
        </w:tabs>
        <w:spacing w:before="0" w:after="480"/>
        <w:ind w:left="2680" w:hanging="0"/>
        <w:rPr/>
        <w:framePr w:w="9326" w:h="11688" w:x="632" w:y="140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fsiran Markus 10:11-12</w:t>
        <w:tab/>
        <w:t>37</w:t>
      </w:r>
    </w:p>
    <w:p>
      <w:pPr>
        <w:pStyle w:val="Tableofcontents11"/>
        <w:pBdr/>
        <w:spacing w:before="0" w:after="480"/>
        <w:rPr>
          <w:lang w:val="id-ID"/>
        </w:rPr>
        <w:framePr w:w="9326" w:h="11688" w:x="632" w:y="14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6" w:leader="none"/>
          <w:tab w:val="left" w:pos="8759" w:leader="dot"/>
        </w:tabs>
        <w:ind w:firstLine="380"/>
        <w:jc w:val="both"/>
        <w:rPr/>
        <w:framePr w:w="9326" w:h="11688" w:x="632" w:y="140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9" w:leader="none"/>
          <w:tab w:val="left" w:pos="8759" w:leader="dot"/>
        </w:tabs>
        <w:ind w:firstLine="380"/>
        <w:jc w:val="both"/>
        <w:rPr/>
        <w:framePr w:w="9326" w:h="11688" w:x="632" w:y="140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5" w:leader="none"/>
          <w:tab w:val="left" w:pos="8759" w:leader="dot"/>
        </w:tabs>
        <w:ind w:firstLine="380"/>
        <w:jc w:val="both"/>
        <w:rPr/>
        <w:framePr w:w="9326" w:h="11688" w:x="632" w:y="140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0" w:leader="none"/>
          <w:tab w:val="left" w:pos="8759" w:leader="dot"/>
        </w:tabs>
        <w:ind w:firstLine="380"/>
        <w:jc w:val="both"/>
        <w:rPr/>
        <w:framePr w:w="9326" w:h="11688" w:x="632" w:y="140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9" w:leader="none"/>
          <w:tab w:val="left" w:pos="8759" w:leader="dot"/>
        </w:tabs>
        <w:ind w:firstLine="380"/>
        <w:jc w:val="both"/>
        <w:rPr/>
        <w:framePr w:w="9326" w:h="11688" w:x="632" w:y="140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Pengumpulan Data</w:t>
        <w:tab/>
        <w:t>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6" w:leader="none"/>
          <w:tab w:val="left" w:pos="8759" w:leader="dot"/>
        </w:tabs>
        <w:spacing w:before="0" w:after="480"/>
        <w:ind w:firstLine="380"/>
        <w:jc w:val="both"/>
        <w:rPr/>
        <w:framePr w:w="9326" w:h="11688" w:x="632" w:y="140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nik Analisis Data</w:t>
        <w:tab/>
        <w:t>51</w:t>
      </w:r>
    </w:p>
    <w:p>
      <w:pPr>
        <w:pStyle w:val="Tableofcontents11"/>
        <w:pBdr/>
        <w:tabs>
          <w:tab w:val="clear" w:pos="720"/>
          <w:tab w:val="left" w:pos="8759" w:leader="dot"/>
        </w:tabs>
        <w:spacing w:before="0" w:after="480"/>
        <w:rPr>
          <w:lang w:val="id-ID"/>
        </w:rPr>
        <w:framePr w:w="9326" w:h="11688" w:x="632" w:y="14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6" w:leader="none"/>
          <w:tab w:val="left" w:pos="8759" w:leader="dot"/>
        </w:tabs>
        <w:ind w:firstLine="380"/>
        <w:jc w:val="both"/>
        <w:rPr/>
        <w:framePr w:w="9326" w:h="11688" w:x="632" w:y="140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</w:t>
        <w:tab/>
        <w:t>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5" w:leader="none"/>
          <w:tab w:val="left" w:pos="8759" w:leader="dot"/>
        </w:tabs>
        <w:ind w:firstLine="380"/>
        <w:jc w:val="both"/>
        <w:rPr/>
        <w:framePr w:w="9326" w:h="11688" w:x="632" w:y="140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plementasi dengan Pernikahan di GTM</w:t>
        <w:tab/>
        <w:t>6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5" w:leader="none"/>
          <w:tab w:val="left" w:pos="8759" w:leader="dot"/>
        </w:tabs>
        <w:ind w:firstLine="380"/>
        <w:jc w:val="both"/>
        <w:rPr/>
        <w:framePr w:w="9326" w:h="11688" w:x="632" w:y="140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6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6" w:leader="none"/>
          <w:tab w:val="left" w:pos="8759" w:leader="dot"/>
        </w:tabs>
        <w:spacing w:before="0" w:after="480"/>
        <w:ind w:firstLine="380"/>
        <w:jc w:val="both"/>
        <w:rPr/>
        <w:framePr w:w="9326" w:h="11688" w:x="632" w:y="140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67</w:t>
      </w:r>
    </w:p>
    <w:p>
      <w:pPr>
        <w:pStyle w:val="Tableofcontents11"/>
        <w:pBdr/>
        <w:spacing w:before="0" w:after="480"/>
        <w:rPr>
          <w:lang w:val="id-ID"/>
        </w:rPr>
        <w:framePr w:w="9326" w:h="11688" w:x="632" w:y="14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759" w:leader="dot"/>
        </w:tabs>
        <w:ind w:firstLine="440"/>
        <w:jc w:val="both"/>
        <w:rPr>
          <w:lang w:val="id-ID"/>
        </w:rPr>
        <w:framePr w:w="9326" w:h="11688" w:x="632" w:y="14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9</w:t>
      </w:r>
    </w:p>
    <w:p>
      <w:pPr>
        <w:pStyle w:val="Tableofcontents11"/>
        <w:pBdr/>
        <w:tabs>
          <w:tab w:val="clear" w:pos="720"/>
          <w:tab w:val="left" w:pos="8759" w:leader="dot"/>
        </w:tabs>
        <w:spacing w:before="0" w:after="0"/>
        <w:ind w:firstLine="440"/>
        <w:jc w:val="both"/>
        <w:rPr>
          <w:lang w:val="id-ID"/>
        </w:rPr>
        <w:framePr w:w="9326" w:h="11688" w:x="632" w:y="14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721" w:h="276" w:x="632" w:y="13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