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19" w:h="319" w:x="1621" w:y="1672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280"/>
        <w:jc w:val="center"/>
        <w:rPr/>
        <w:framePr w:w="8619" w:h="12714" w:x="1621" w:y="236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8619" w:h="12714" w:x="1621" w:y="2368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20" w:hanging="0"/>
        <w:jc w:val="both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n pengolahan data yang diperoleh, maka</w:t>
      </w:r>
    </w:p>
    <w:p>
      <w:pPr>
        <w:pStyle w:val="Bodytext11"/>
        <w:pBdr/>
        <w:ind w:firstLine="620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620"/>
        <w:jc w:val="both"/>
        <w:rPr/>
        <w:framePr w:w="8619" w:h="12714" w:x="1621" w:y="236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Kontekstual merupakan salah satu strategi</w:t>
      </w:r>
    </w:p>
    <w:p>
      <w:pPr>
        <w:pStyle w:val="Bodytext11"/>
        <w:pBdr/>
        <w:ind w:firstLine="880"/>
        <w:jc w:val="both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usaha meningkatkan prestasi belajar siswa. Siswa</w:t>
      </w:r>
    </w:p>
    <w:p>
      <w:pPr>
        <w:pStyle w:val="Bodytext11"/>
        <w:pBdr/>
        <w:ind w:firstLine="880"/>
        <w:jc w:val="both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usaha menghafal dan memahami materi pelajaran tetapi</w:t>
      </w:r>
    </w:p>
    <w:p>
      <w:pPr>
        <w:pStyle w:val="Bodytext11"/>
        <w:pBdr/>
        <w:ind w:firstLine="880"/>
        <w:jc w:val="both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usaha bagaimana menghubungkan dan menerapkan materi</w:t>
      </w:r>
    </w:p>
    <w:p>
      <w:pPr>
        <w:pStyle w:val="Bodytext11"/>
        <w:pBdr/>
        <w:ind w:firstLine="880"/>
        <w:jc w:val="both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terima dalam kehidupan sehari-hari. Pendidikan Agama</w:t>
      </w:r>
    </w:p>
    <w:p>
      <w:pPr>
        <w:pStyle w:val="Bodytext11"/>
        <w:pBdr/>
        <w:ind w:firstLine="880"/>
        <w:jc w:val="both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mata pelajaran yang di dalamnya siswa diarahkan untuk</w:t>
      </w:r>
    </w:p>
    <w:p>
      <w:pPr>
        <w:pStyle w:val="Bodytext11"/>
        <w:pBdr/>
        <w:ind w:firstLine="880"/>
        <w:jc w:val="both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 dan beriman secara penuh tidak hanya di sekolah tetapi juga</w:t>
      </w:r>
    </w:p>
    <w:p>
      <w:pPr>
        <w:pStyle w:val="Bodytext11"/>
        <w:pBdr/>
        <w:ind w:firstLine="880"/>
        <w:jc w:val="both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 keluarga dan di masyarakat pada umu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jc w:val="both"/>
        <w:rPr/>
        <w:framePr w:w="8619" w:h="12714" w:x="1621" w:y="236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trategi pembelajaran kontekstual dengan prestasi belajar siswa</w:t>
      </w:r>
    </w:p>
    <w:p>
      <w:pPr>
        <w:pStyle w:val="Bodytext11"/>
        <w:pBdr/>
        <w:ind w:firstLine="880"/>
        <w:jc w:val="both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I pada mata pelajaran PAK di SMP Negeri 3 Mengkendek dengan</w:t>
      </w:r>
    </w:p>
    <w:p>
      <w:pPr>
        <w:pStyle w:val="Bodytext11"/>
        <w:pBdr/>
        <w:ind w:firstLine="880"/>
        <w:jc w:val="both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ru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elasi product mo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engan bantuan</w:t>
      </w:r>
    </w:p>
    <w:p>
      <w:pPr>
        <w:pStyle w:val="Bodytext11"/>
        <w:pBdr/>
        <w:ind w:firstLine="880"/>
        <w:jc w:val="both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gram Statistical Package for the Sosial Scienc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PSS/15)</w:t>
      </w:r>
    </w:p>
    <w:p>
      <w:pPr>
        <w:pStyle w:val="Bodytext11"/>
        <w:pBdr/>
        <w:ind w:firstLine="880"/>
        <w:jc w:val="both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r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 &gt; ftabei dengan has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elasi product moment</w:t>
      </w:r>
    </w:p>
    <w:p>
      <w:pPr>
        <w:pStyle w:val="Bodytext11"/>
        <w:pBdr/>
        <w:ind w:firstLine="880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,46 dan berada pada kategori sed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jc w:val="both"/>
        <w:rPr/>
        <w:framePr w:w="8619" w:h="12714" w:x="1621" w:y="236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bel distribusi data, strategi pembelajaran kontekstual</w:t>
      </w:r>
    </w:p>
    <w:p>
      <w:pPr>
        <w:pStyle w:val="Bodytext11"/>
        <w:pBdr/>
        <w:ind w:firstLine="820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ominan positif dan signifikan terhadap prestasi belajar siswa</w:t>
      </w:r>
    </w:p>
    <w:p>
      <w:pPr>
        <w:pStyle w:val="Bodytext11"/>
        <w:pBdr/>
        <w:ind w:firstLine="820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I pada mata pelajaran Pendidikan Agama Kristen di SMP Negeri 3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19" w:h="12714" w:x="162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Dikatakan dominan positif karena berdasarkan kategori</w:t>
      </w:r>
    </w:p>
    <w:p>
      <w:pPr>
        <w:pStyle w:val="Headerorfooter11"/>
        <w:pBdr/>
        <w:rPr>
          <w:lang w:val="id-ID"/>
        </w:rPr>
        <w:framePr w:w="221" w:h="253" w:x="5637" w:y="15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8" w:h="298" w:x="9913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8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93" w:h="8771" w:x="163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njang variabel X dan Y dari tabulasi data yang ada, seluruh siswa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93" w:h="8771" w:x="163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kategori sangat tinggi, tinggi dan sedang sedangkan dikatak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93" w:h="8771" w:x="163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karena hasil penelitian ini dapat digeneralisasikan pada seluru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93" w:h="8771" w:x="163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II yang belajar Pendidikan Agama Kristen di SMP Negeri 3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8593" w:h="8771" w:x="163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</w:t>
      </w:r>
    </w:p>
    <w:p>
      <w:pPr>
        <w:pStyle w:val="Heading111"/>
        <w:pBdr/>
        <w:spacing w:before="0" w:after="300"/>
        <w:rPr/>
        <w:framePr w:w="8593" w:h="8771" w:x="1634" w:y="1672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spacing w:before="0" w:after="300"/>
        <w:ind w:firstLine="1000"/>
        <w:rPr>
          <w:lang w:val="id-ID"/>
        </w:rPr>
        <w:framePr w:w="8593" w:h="8771" w:x="163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 sehubungan dengan penelitian 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1" w:leader="none"/>
        </w:tabs>
        <w:spacing w:before="0" w:after="300"/>
        <w:ind w:firstLine="560"/>
        <w:jc w:val="both"/>
        <w:rPr/>
        <w:framePr w:w="8593" w:h="8771" w:x="1634" w:y="167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agar membekali mahasiswa khususnya Jurusan Pendidik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93" w:h="8771" w:x="163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mata kuliah Strategi Pembelajaran sebagai salah satu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593" w:h="8771" w:x="163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lam meningkatkan prestasi belajar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1" w:leader="none"/>
        </w:tabs>
        <w:spacing w:before="0" w:after="300"/>
        <w:ind w:firstLine="560"/>
        <w:jc w:val="both"/>
        <w:rPr/>
        <w:framePr w:w="8593" w:h="8771" w:x="1634" w:y="167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di SMPN 3 Mengkendek diharapkan agar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593" w:h="8771" w:x="163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penerapan strategi pembelajaran kontekstual sebagai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593" w:h="8771" w:x="163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peningkatan prestasi belajar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1" w:leader="none"/>
        </w:tabs>
        <w:spacing w:before="0" w:after="300"/>
        <w:ind w:firstLine="560"/>
        <w:jc w:val="both"/>
        <w:rPr/>
        <w:framePr w:w="8593" w:h="8771" w:x="1634" w:y="167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 diharapkan dapat membangun hubungan yang baik sat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93" w:h="8771" w:x="163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agar proses pembelajaran dapat memperoleh hasil y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2147" w:h="276" w:x="1634" w:y="10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