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138" w:h="361" w:x="1404" w:y="185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firstLine="780"/>
        <w:jc w:val="left"/>
        <w:rPr/>
        <w:framePr w:w="8077" w:h="345" w:x="1404" w:y="27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TINJAUAN PUSTAKA, KERANGKA BERPIKIR, DAN</w:t>
      </w:r>
      <w:bookmarkEnd w:id="3"/>
      <w:bookmarkEnd w:id="4"/>
      <w:bookmarkEnd w:id="5"/>
    </w:p>
    <w:p>
      <w:pPr>
        <w:pStyle w:val="Heading111"/>
        <w:pBdr/>
        <w:bidi w:val="0"/>
        <w:spacing w:before="0" w:after="1200"/>
        <w:ind w:left="26" w:right="2665" w:hanging="0"/>
        <w:rPr/>
        <w:framePr w:w="9138" w:h="2456" w:x="1404" w:y="363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PENGAJUAN HIPOTESIS</w:t>
      </w:r>
      <w:bookmarkEnd w:id="6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1200"/>
        <w:ind w:left="26" w:right="0" w:hanging="0"/>
        <w:rPr/>
        <w:framePr w:w="9138" w:h="2456" w:x="1404" w:y="3630" w:hSpace="0" w:vSpace="0" w:wrap="notBeside" w:vAnchor="page" w:hAnchor="page" w:hRule="exact"/>
        <w:pBdr/>
      </w:pPr>
      <w:bookmarkStart w:id="9" w:name="bookmark11_Copy_1"/>
      <w:bookmarkStart w:id="10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Strategi Pembelajaran Kontekstual</w:t>
      </w:r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before="0" w:after="0"/>
        <w:ind w:left="0" w:right="0" w:firstLine="440"/>
        <w:rPr/>
        <w:framePr w:w="9138" w:h="2456" w:x="1404" w:y="3630" w:hSpace="0" w:vSpace="0" w:wrap="notBeside" w:vAnchor="page" w:hAnchor="page" w:hRule="exact"/>
        <w:pBdr/>
      </w:pPr>
      <w:bookmarkStart w:id="11" w:name="bookmark13_Copy_1"/>
      <w:bookmarkStart w:id="12" w:name="bookmark10_Copy_1"/>
      <w:bookmarkStart w:id="13" w:name="bookmark14_Copy_1"/>
      <w:bookmarkStart w:id="14" w:name="bookmark9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Asal Mula Pembelajaran Kontekstual</w:t>
      </w:r>
      <w:bookmarkEnd w:id="11"/>
      <w:bookmarkEnd w:id="13"/>
      <w:bookmarkEnd w:id="1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477" w:x="7950" w:y="329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206" w:h="276" w:x="1404" w:y="6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nteks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xtual teaching and learning)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458" w:h="276" w:x="1404" w:y="6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mbang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Washington State Consortium for Contextual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456" w:x="1404" w:y="75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and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ibatkan 11 perguruan tinggi, 20 sekolah dan</w:t>
      </w:r>
    </w:p>
    <w:p>
      <w:pPr>
        <w:pStyle w:val="Bodytext11"/>
        <w:pBdr/>
        <w:bidi w:val="0"/>
        <w:ind w:left="0" w:right="0" w:firstLine="780"/>
        <w:jc w:val="both"/>
        <w:rPr/>
        <w:framePr w:w="9138" w:h="1456" w:x="1404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yang bergerak dalam dunia pendidikan di Amerika Serikat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38" w:h="1456" w:x="1404" w:y="7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alah satu kegiatan yang dilaksanakan adalah melatih dan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kepada guru-guru dari enam provinsi di Indonesia untuk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ekatan kontekstual di Amerika Serikat, melalui Direktorat SLTP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dikna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lahir dari paham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visme, yaitu paham yang berpendapat bahwa pembelajaran yang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itu bermula dengan pengetahuan atau pengalaman yang ada pada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Konstruktivisme merupakan landasan filosofi CTL yang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ilosofi belajar yang menekankan bahwa belajar tidak hanya</w:t>
      </w:r>
    </w:p>
    <w:p>
      <w:pPr>
        <w:pStyle w:val="Bodytext11"/>
        <w:pBdr/>
        <w:bidi w:val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ghapal, tetapi peserta didik harus mengonstruksikan pengetahu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38" w:h="4912" w:x="1404" w:y="9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ak mereka sendiri, di mana pengetahuan tidak dapat dipisahkan</w:t>
      </w:r>
    </w:p>
    <w:p>
      <w:pPr>
        <w:pStyle w:val="Footnote11"/>
        <w:pBdr/>
        <w:bidi w:val="0"/>
        <w:ind w:left="0" w:right="0" w:firstLine="460"/>
        <w:jc w:val="both"/>
        <w:rPr/>
        <w:framePr w:w="9117" w:h="524" w:x="1404" w:y="147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Elin Rosa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gasan Merancang Pembelajar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PT Karsa Mandiri,</w:t>
      </w:r>
    </w:p>
    <w:p>
      <w:pPr>
        <w:pStyle w:val="Footnote11"/>
        <w:pBdr/>
        <w:bidi w:val="0"/>
        <w:ind w:left="0" w:right="0" w:hanging="0"/>
        <w:rPr/>
        <w:framePr w:w="9117" w:h="524" w:x="1404" w:y="147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0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34" w:y="15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2" w:h="299" w:x="9940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fakta yang terpisah, tetapi mencerminkan keterampilan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rena itu, melalui landasan kontruktivis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onsep belajar yang membantu guru mengait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teri yang diajarkannya dan situasi dunia nyata siswa deng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iswa untuk membuat hubungan antara pengetahuan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dengan penerapannya dalam kehidupannya sehari-hari menja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strategi belajar yang baru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munculnya pembelajar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dengan harapan dapat meningkatkan atau memperbaiki beberap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yang ada dalam pendidikan, agar semua siswa mendapatkan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ualita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before="0" w:after="540"/>
        <w:ind w:left="0" w:right="0" w:firstLine="400"/>
        <w:rPr/>
        <w:framePr w:w="9138" w:h="12923" w:x="1404" w:y="187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bookmarkStart w:id="18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Pengertian Strategi Pembelajaran Kontekstual</w:t>
      </w:r>
      <w:bookmarkEnd w:id="15"/>
      <w:bookmarkEnd w:id="17"/>
      <w:bookmarkEnd w:id="18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pembelajaran kontekstual dikenal dengan istilah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(CTL). Menurut kamus Inggris Indonesia,</w:t>
      </w:r>
    </w:p>
    <w:p>
      <w:pPr>
        <w:pStyle w:val="Bodytext31"/>
        <w:pBdr/>
        <w:bidi w:val="0"/>
        <w:spacing w:before="0" w:after="0"/>
        <w:ind w:left="0" w:right="300" w:hanging="0"/>
        <w:jc w:val="right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O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80" w:before="0" w:after="26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rhubungan dengan kontek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mbelajar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ngajaran dan pembelajaran kontekstual.</w:t>
      </w:r>
    </w:p>
    <w:p>
      <w:pPr>
        <w:pStyle w:val="Bodytext11"/>
        <w:pBdr/>
        <w:bidi w:val="0"/>
        <w:spacing w:before="0" w:after="440"/>
        <w:ind w:left="0" w:right="0" w:firstLine="76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kemampuan professional guru dan tenaga kependidikan</w:t>
      </w:r>
    </w:p>
    <w:p>
      <w:pPr>
        <w:pStyle w:val="Bodytext31"/>
        <w:pBdr/>
        <w:bidi w:val="0"/>
        <w:spacing w:before="0" w:after="220"/>
        <w:ind w:left="0" w:right="0" w:firstLine="480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7</w:t>
      </w:r>
      <w:r>
        <w:rPr>
          <w:rStyle w:val="Bodytext3"/>
          <w:color w:val="000000"/>
          <w:u w:val="none"/>
          <w:lang w:val="id-ID" w:eastAsia="id-ID" w:bidi="ar-SA"/>
        </w:rPr>
        <w:t>Elin Rosalin, h. 24-25.</w:t>
      </w:r>
    </w:p>
    <w:p>
      <w:pPr>
        <w:pStyle w:val="Bodytext31"/>
        <w:pBdr/>
        <w:bidi w:val="0"/>
        <w:spacing w:before="0" w:after="0"/>
        <w:ind w:left="0" w:right="0" w:firstLine="480"/>
        <w:jc w:val="both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8</w:t>
      </w:r>
      <w:r>
        <w:rPr>
          <w:rStyle w:val="Bodytext3"/>
          <w:color w:val="000000"/>
          <w:u w:val="none"/>
          <w:lang w:val="id-ID" w:eastAsia="id-ID" w:bidi="ar-SA"/>
        </w:rPr>
        <w:t xml:space="preserve">Jhon M. Echols dan Hassan Shadily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Inggris Indonesi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 : PT Gramedia, 2005), h.</w:t>
      </w:r>
    </w:p>
    <w:p>
      <w:pPr>
        <w:pStyle w:val="Bodytext31"/>
        <w:pBdr/>
        <w:bidi w:val="0"/>
        <w:spacing w:before="0" w:after="220"/>
        <w:ind w:left="0" w:right="0" w:hanging="0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43.</w:t>
      </w:r>
    </w:p>
    <w:p>
      <w:pPr>
        <w:pStyle w:val="Bodytext31"/>
        <w:pBdr/>
        <w:bidi w:val="0"/>
        <w:spacing w:before="0" w:after="220"/>
        <w:ind w:left="0" w:right="0" w:firstLine="480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. 581.</w:t>
      </w:r>
    </w:p>
    <w:p>
      <w:pPr>
        <w:pStyle w:val="Bodytext31"/>
        <w:pBdr/>
        <w:bidi w:val="0"/>
        <w:spacing w:before="0" w:after="0"/>
        <w:ind w:left="0" w:right="0" w:firstLine="480"/>
        <w:rPr/>
        <w:framePr w:w="9138" w:h="12923" w:x="1404" w:y="187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'°Ibid.,</w:t>
      </w:r>
      <w:r>
        <w:rPr>
          <w:rStyle w:val="Bodytext3"/>
          <w:color w:val="000000"/>
          <w:u w:val="none"/>
          <w:lang w:val="id-ID" w:eastAsia="id-ID" w:bidi="ar-SA"/>
        </w:rPr>
        <w:t xml:space="preserve"> h.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08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Syaiful Sagala, “pembelajaran ialah membelajarkan peserta didi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sas pendidikan maupun teori belajar yang merupakan penent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keberhasilan pembelajaran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,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berarti berhubungan dengan konteks.</w:t>
      </w:r>
      <w:r>
        <w:rPr>
          <w:rStyle w:val="Bodytext1"/>
          <w:color w:val="000000"/>
          <w:vertAlign w:val="superscript"/>
          <w:lang w:eastAsia="id-ID"/>
        </w:rPr>
        <w:t>12 3</w:t>
      </w:r>
      <w:r>
        <w:rPr>
          <w:rStyle w:val="Bodytext1"/>
          <w:color w:val="000000"/>
          <w:u w:val="none"/>
          <w:lang w:val="id-ID" w:eastAsia="id-ID" w:bidi="ar-SA"/>
        </w:rPr>
        <w:t xml:space="preserve"> Kontekstual juga berart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lami oleh siswa. Dari defenisi tersebut, dapat diartikan bahw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merupakan proses pembelajaran yang dilaku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onteks atau situasi yang dialami secara langsung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erhasilan. Pembelajaran kontekstual merupakan sala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trategi dalam proses pembelajaran. Menurut kamus besar bahas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edisi kedua, strategi berarti rencana yang cermat mengena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ncapai sasaran khusu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strateg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merupakan rencana pembelajaran yang disusu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rmat yang berhubungan dengan konteks atau yang dialami langsu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untuk mencapai keberhasil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mbelajaran dalam Implementasi Kurikulum Berbasis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arangan Wina Sanjaya, strategi Pembelajaran Kontekstual ata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x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endekatan pembelajaran yang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pada proses keterlibatan siswa secara penuh untuk dap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38" w:h="10268" w:x="1404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teri yang dipelajari dan menghubungkannya dengan situasi</w:t>
      </w:r>
    </w:p>
    <w:p>
      <w:pPr>
        <w:pStyle w:val="Footnote11"/>
        <w:pBdr/>
        <w:bidi w:val="0"/>
        <w:ind w:left="0" w:right="0" w:firstLine="520"/>
        <w:rPr/>
        <w:framePr w:w="8750" w:h="440" w:x="1462" w:y="12632" w:hSpace="0" w:vSpace="0" w:wrap="notBeside" w:vAnchor="page" w:hAnchor="page" w:hRule="exact"/>
        <w:pBdr/>
      </w:pPr>
      <w:r>
        <w:rPr>
          <w:rStyle w:val="Footnote1"/>
          <w:smallCaps/>
          <w:color w:val="000000"/>
          <w:sz w:val="24"/>
          <w:szCs w:val="24"/>
          <w:vertAlign w:val="superscript"/>
          <w:lang w:eastAsia="id-ID"/>
        </w:rPr>
        <w:t>h</w:t>
      </w:r>
      <w:r>
        <w:rPr>
          <w:rStyle w:val="Footnote1"/>
          <w:smallCaps/>
          <w:color w:val="000000"/>
          <w:sz w:val="24"/>
          <w:szCs w:val="24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ind w:left="0" w:right="0" w:hanging="0"/>
        <w:rPr/>
        <w:framePr w:w="8750" w:h="440" w:x="1462" w:y="126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. 164.</w:t>
      </w:r>
    </w:p>
    <w:p>
      <w:pPr>
        <w:pStyle w:val="Footnote11"/>
        <w:pBdr/>
        <w:bidi w:val="0"/>
        <w:ind w:left="0" w:right="0" w:firstLine="520"/>
        <w:rPr/>
        <w:framePr w:w="8750" w:h="445" w:x="1462" w:y="133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750" w:h="445" w:x="1462" w:y="13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7), h. 522.</w:t>
      </w:r>
    </w:p>
    <w:p>
      <w:pPr>
        <w:pStyle w:val="Footnote11"/>
        <w:pBdr/>
        <w:bidi w:val="0"/>
        <w:ind w:left="0" w:right="0" w:firstLine="520"/>
        <w:rPr/>
        <w:framePr w:w="8750" w:h="199" w:x="1462" w:y="140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Elaine B. Johnson, h. 20.</w:t>
      </w:r>
    </w:p>
    <w:p>
      <w:pPr>
        <w:pStyle w:val="Footnote11"/>
        <w:pBdr/>
        <w:bidi w:val="0"/>
        <w:ind w:left="0" w:right="0" w:firstLine="520"/>
        <w:rPr/>
        <w:framePr w:w="8750" w:h="251" w:x="1462" w:y="14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>Departemen Pendidikan Dan Kebudayaan, h. 9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929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sehingga mendorong siswa untuk dapat menerapkanny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Nurhadi yang dikutip oleh Rusm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Manajemen Kurikulum mengemuk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onsep belajar yang dapat membantu gur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itkan antara materi yang diajarkannya dengan situasi dunia nyat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mendorong siswa membuat hubungan antara pengetahuan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dengan penerapannya dalam kehidupan mereka sebagai anggot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 dalam buku Implementasi KBK 2004 mengatakan bahwa: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nsep pembelajar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pada keterkaitan antara materi pelajaran deng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ehidupan peserta didik secara nyata, sehingga para peserta didi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ubungkan dan menerapkan kompetensi hasil belajar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dapat disimpulkan bahw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ntekstu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uatu strategi pembelajaran yang menekankan keterlibat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penuh dengan menghadirkan situasi kehidupan nyata ke dalam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n mendorong siswa membuat hubungan antar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nya dengan penerapannya dalam kehidup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anggota keluarga dan masyarakat. Pembelajaran tidak hany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38" w:h="10839" w:x="1404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lajaran tetapi juga pengalaman-pengalaman berperan</w:t>
      </w:r>
    </w:p>
    <w:p>
      <w:pPr>
        <w:pStyle w:val="Footnote11"/>
        <w:pBdr/>
        <w:bidi w:val="0"/>
        <w:ind w:left="0" w:right="0" w:firstLine="520"/>
        <w:rPr/>
        <w:framePr w:w="8315" w:h="220" w:x="1918" w:y="135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>Wina Sanjaya, h. 109.</w:t>
      </w:r>
    </w:p>
    <w:p>
      <w:pPr>
        <w:pStyle w:val="Footnote11"/>
        <w:pBdr/>
        <w:bidi w:val="0"/>
        <w:ind w:left="0" w:right="0" w:firstLine="500"/>
        <w:rPr/>
        <w:framePr w:w="8315" w:h="220" w:x="1918" w:y="139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Rusman, h. 241.</w:t>
      </w:r>
    </w:p>
    <w:p>
      <w:pPr>
        <w:pStyle w:val="Footnote11"/>
        <w:pBdr/>
        <w:bidi w:val="0"/>
        <w:ind w:left="0" w:right="0" w:hanging="0"/>
        <w:jc w:val="center"/>
        <w:rPr/>
        <w:framePr w:w="8315" w:h="257" w:x="1918" w:y="14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04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 karya, 2005),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10228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 dalamnya. Siswa akan mengingat materi pelajaran dalam waktu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anjang jika materi yang dipelajari dihubungkan dengan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cara nyata melalui pengalaman-pengalaman yang dialami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sung oleh siswa. Selain itu,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karangan Elaine B. Johnson menegas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sistem yang merangsang otak untuk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usun pola-pola yang mewujudkan makn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sistem pengajaran yang cocok dengan otak yang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akna dengan menghubungkan muatan akademis dengan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ri kehidupan sehari-hari sisw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siswa tidak hanya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memahami materi yang diajarkan tetapi diharapkan mampu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dari materi tersebut dengan mengalaminya secara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560"/>
        <w:ind w:left="0" w:right="0" w:firstLine="380"/>
        <w:jc w:val="both"/>
        <w:rPr/>
        <w:framePr w:w="9138" w:h="11567" w:x="1404" w:y="1881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bookmarkStart w:id="22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Tujuan Strategi Pembelajaran Kontekstual</w:t>
      </w:r>
      <w:bookmarkEnd w:id="19"/>
      <w:bookmarkEnd w:id="21"/>
      <w:bookmarkEnd w:id="22"/>
    </w:p>
    <w:p>
      <w:pPr>
        <w:pStyle w:val="Bodytext11"/>
        <w:pBdr/>
        <w:bidi w:val="0"/>
        <w:ind w:left="1220" w:right="0" w:hanging="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Gagasan Merancang Pembelajaran Kontekstual karangan</w:t>
      </w:r>
    </w:p>
    <w:p>
      <w:pPr>
        <w:pStyle w:val="Bodytext11"/>
        <w:pBdr/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n Rosalin, Hemowo mengungkapkan tujuan yang hendak dicapai dalam</w:t>
      </w:r>
    </w:p>
    <w:p>
      <w:pPr>
        <w:pStyle w:val="Bodytext11"/>
        <w:pBdr/>
        <w:bidi w:val="0"/>
        <w:ind w:left="0" w:right="0" w:firstLine="760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kontekstual adalah sebagai berikut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1" w:leader="none"/>
        </w:tabs>
        <w:bidi w:val="0"/>
        <w:ind w:left="0" w:right="0" w:firstLine="760"/>
        <w:jc w:val="both"/>
        <w:rPr/>
        <w:framePr w:w="9138" w:h="11567" w:x="1404" w:y="18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CTL ingin membuat kegiatan belajar mengajar (apa pun materi pelajaran</w:t>
      </w:r>
    </w:p>
    <w:p>
      <w:pPr>
        <w:pStyle w:val="Bodytext11"/>
        <w:pBdr/>
        <w:bidi w:val="0"/>
        <w:ind w:left="1220" w:right="0" w:hanging="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ajarkan) bermakna. Dalam hal ini bermakna berarti sesuatu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38" w:h="11567" w:x="1404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syikkan dan tidak kakuh. Oleh karena itu, seorang guru harus</w:t>
      </w:r>
    </w:p>
    <w:p>
      <w:pPr>
        <w:pStyle w:val="Footnote11"/>
        <w:pBdr/>
        <w:bidi w:val="0"/>
        <w:ind w:left="0" w:right="0" w:firstLine="460"/>
        <w:rPr/>
        <w:framePr w:w="2372" w:h="241" w:x="1865" w:y="14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>Elaine B. Johnson, h. 57.</w:t>
      </w:r>
    </w:p>
    <w:p>
      <w:pPr>
        <w:pStyle w:val="Footnote11"/>
        <w:pBdr/>
        <w:bidi w:val="0"/>
        <w:ind w:left="0" w:right="0" w:firstLine="460"/>
        <w:rPr/>
        <w:framePr w:w="2372" w:h="262" w:x="1865" w:y="149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92" w:y="1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2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ciptakan suasana belajar yang mengasyikkan di mana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terkait dengan pengalaman kehidupan sehari-hari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CTL dirancang agar cocok dengan cara keija otak. Otak diciptakan oleh</w:t>
      </w:r>
    </w:p>
    <w:p>
      <w:pPr>
        <w:pStyle w:val="Bodytext11"/>
        <w:pBdr/>
        <w:bidi w:val="0"/>
        <w:ind w:left="1080" w:right="0" w:hanging="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untuk mencari makna. Jadi ketika seorang guru mau</w:t>
      </w:r>
    </w:p>
    <w:p>
      <w:pPr>
        <w:pStyle w:val="Bodytext11"/>
        <w:pBdr/>
        <w:bidi w:val="0"/>
        <w:ind w:left="1080" w:right="0" w:hanging="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rlebih dahulu merumuskan apa tujuan yang ingin dicapai,</w:t>
      </w:r>
    </w:p>
    <w:p>
      <w:pPr>
        <w:pStyle w:val="Bodytext11"/>
        <w:pBdr/>
        <w:bidi w:val="0"/>
        <w:ind w:left="1080" w:right="0" w:hanging="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manfaatnya bagi guru dan siswa sehingga adanya tujuan dan manfaat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pesifik dan jelas maka akan merangsang dan menggairahkan ot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 xml:space="preserve">CTL menganjurkan untuk memanfaatkan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hiple intelligences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cerdasan berganda/beragam. Ini berarti bahwa setiap anak didik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unikan tersendiri. Jadi guru diharapkan mampu menciptakan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reatif dan terus ada yang baru sehingga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membosankan. Hal-hal yang baru akan membuat otak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n akan bekeija secara maksimal, dan selanjutnya akan meraih</w:t>
      </w:r>
    </w:p>
    <w:p>
      <w:pPr>
        <w:pStyle w:val="Bodytext11"/>
        <w:pBdr/>
        <w:bidi w:val="0"/>
        <w:ind w:left="1080" w:right="0" w:hanging="0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maknaan dalam belajar.</w:t>
      </w:r>
    </w:p>
    <w:p>
      <w:pPr>
        <w:pStyle w:val="Bodytext11"/>
        <w:pBdr/>
        <w:bidi w:val="0"/>
        <w:ind w:left="1080" w:right="0" w:hanging="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Rusman dalam buku Manajemen Kurikulum menyimpulkan</w:t>
      </w:r>
    </w:p>
    <w:p>
      <w:pPr>
        <w:pStyle w:val="Bodytext11"/>
        <w:pBdr/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lajaran kontekstual merupakan proses pendidikan yang</w:t>
      </w:r>
    </w:p>
    <w:p>
      <w:pPr>
        <w:pStyle w:val="Bodytext11"/>
        <w:pBdr/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bantu siswa melihat makna dalam materi akademik yang</w:t>
      </w:r>
    </w:p>
    <w:p>
      <w:pPr>
        <w:pStyle w:val="Bodytext11"/>
        <w:pBdr/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lajari dengan jalan menghubungkan mata pelajaran akademik</w:t>
      </w:r>
    </w:p>
    <w:p>
      <w:pPr>
        <w:pStyle w:val="Bodytext11"/>
        <w:pBdr/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kehidupan sehari-hari, yaitu dalam konteks kehidupan pribadi,</w:t>
      </w:r>
    </w:p>
    <w:p>
      <w:pPr>
        <w:pStyle w:val="Bodytext11"/>
        <w:pBdr/>
        <w:bidi w:val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buda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080" w:right="0" w:hanging="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juan tersebut, dapat dilihat bahwa pembelajar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38" w:h="12415" w:x="140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tual mengarah pada empat pilar pembelajar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</w:t>
      </w:r>
    </w:p>
    <w:p>
      <w:pPr>
        <w:pStyle w:val="Headerorfooter11"/>
        <w:pBdr/>
        <w:bidi w:val="0"/>
        <w:ind w:left="0" w:right="0" w:hanging="0"/>
        <w:jc w:val="left"/>
        <w:rPr/>
        <w:framePr w:w="8687" w:h="262" w:x="1703" w:y="1532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0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Rusman, h. 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092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now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enguasaan yang dalam dan luas akan bidang ilmu tertentu,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do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elajar untuk mengaplikasi ilmu, bekerja sama dalam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am, belajar memecahkan masalah dalam berbagai situ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lajar untuk dapat mandiri, menjadi orang yang bertanggung jawab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wujudkan tujuan bersama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Live Together</w:t>
      </w:r>
    </w:p>
    <w:p>
      <w:pPr>
        <w:pStyle w:val="Bodytext11"/>
        <w:pBdr/>
        <w:bidi w:val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elajar memahami dan menghargai orang lain, sejarah mereka dan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gamanya.</w:t>
      </w:r>
    </w:p>
    <w:p>
      <w:pPr>
        <w:pStyle w:val="Bodytext11"/>
        <w:pBdr/>
        <w:bidi w:val="0"/>
        <w:ind w:left="1240" w:right="0" w:hanging="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, dapat disimpulkan bahwa pengetahuan yang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iperoleh dari kegiatan yang bermakna pula. Materi yang diberikan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tidak diterima begitu saja tetapi perlu dikuasai kemudian diolah dan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serta dijadikan pegangan dalam menanggapi gejala-gejala serta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-tantangan yang muncul kemudian, sehubungan dengan itu juga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ijasama agar setiap persoalan dapat terselesaikan dengan baik.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rategi pembelajaran kontekstual pengalaman belajar tidak hanya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teijadi dalam ruang kelas tetapi juga bagaimana pengalaman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sebut di bawa keluar kelas yakni saat di mana siswa dituntut untuk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nggungjawab menangani dan memecahkan segala persoalan yang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lingkungan masyarakat atau dalam kehidupan sehari-hari serta</w:t>
      </w:r>
    </w:p>
    <w:p>
      <w:pPr>
        <w:pStyle w:val="Bodytext11"/>
        <w:pBdr/>
        <w:bidi w:val="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rgai dan memahami orang lain baik dari segi sejarah, nilai-</w:t>
      </w:r>
    </w:p>
    <w:p>
      <w:pPr>
        <w:pStyle w:val="Bodytext11"/>
        <w:pBdr/>
        <w:bidi w:val="0"/>
        <w:spacing w:before="0" w:after="560"/>
        <w:ind w:left="0" w:right="0" w:firstLine="640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gama dan buda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33" w:leader="none"/>
        </w:tabs>
        <w:bidi w:val="0"/>
        <w:spacing w:before="0" w:after="560"/>
        <w:ind w:left="0" w:right="0" w:firstLine="240"/>
        <w:rPr/>
        <w:framePr w:w="9138" w:h="13264" w:x="1404" w:y="187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1"/>
      <w:bookmarkStart w:id="29" w:name="bookmark26_Copy_1"/>
      <w:bookmarkEnd w:id="29"/>
      <w:r>
        <w:rPr>
          <w:rStyle w:val="Heading21"/>
          <w:b/>
          <w:color w:val="000000"/>
          <w:u w:val="none"/>
          <w:lang w:val="id-ID" w:eastAsia="id-ID" w:bidi="ar-SA"/>
        </w:rPr>
        <w:t>Karakteristik Strategi Pembelajaran Kontekstual</w:t>
      </w:r>
      <w:bookmarkEnd w:id="26"/>
      <w:bookmarkEnd w:id="27"/>
      <w:bookmarkEnd w:id="28"/>
    </w:p>
    <w:p>
      <w:pPr>
        <w:pStyle w:val="Bodytext11"/>
        <w:pBdr/>
        <w:bidi w:val="0"/>
        <w:ind w:left="1240" w:right="0" w:hanging="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 berbeda dengan strategi pembelajar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38" w:h="13264" w:x="1404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Strategi pembelajaran kontekstual lebih menekankan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03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rlibatan siswa secara penuh dalam proses pembelajaran. Pembelajaran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laksanakan tidak hanya ditekankan pada penguasaan materi tetapi juga</w:t>
      </w:r>
    </w:p>
    <w:p>
      <w:pPr>
        <w:pStyle w:val="Bodytext11"/>
        <w:pBdr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menghubungkannya dengan kehidupan secara nyata dan penerapannya.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pun karakteristik penting sehubungan dengan pembelajaran</w:t>
      </w:r>
    </w:p>
    <w:p>
      <w:pPr>
        <w:pStyle w:val="Bodytext11"/>
        <w:pBdr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ontekstu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bidi w:val="0"/>
        <w:ind w:left="0" w:right="0" w:firstLine="520"/>
        <w:jc w:val="both"/>
        <w:rPr/>
      </w:pPr>
      <w:bookmarkStart w:id="30" w:name="bookmark30"/>
      <w:bookmarkEnd w:id="30"/>
      <w:r>
        <w:rPr>
          <w:rStyle w:val="Bodytext1"/>
          <w:color w:val="000000"/>
          <w:u w:val="none"/>
          <w:lang w:val="id-ID" w:eastAsia="id-ID" w:bidi="ar-SA"/>
        </w:rPr>
        <w:t>Dalam CTL pembelajaran merupakan proses pengaktifan pengetahuan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sudah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vating knowledge)^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apa yang akan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elajari oleh siswa tidak terlepas dari pengetahuan yang sudah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elajari sebelumnya. Dengan demikian, pengetahuan yang akan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eroleh siswa adalah pengetahuan yang utuh yang memiliki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rkaitan satu dengan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bidi w:val="0"/>
        <w:ind w:left="0" w:right="0" w:firstLine="520"/>
        <w:jc w:val="both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id-ID" w:eastAsia="id-ID" w:bidi="ar-SA"/>
        </w:rPr>
        <w:t>Pembelajaran yang kontekstual adalah belajar dalam rangka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peroleh dan menambah pengetahuan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quiring knowledge).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l ini, pembelajaran dilakukan dengan mengikuti pola umum-</w:t>
      </w:r>
    </w:p>
    <w:p>
      <w:pPr>
        <w:pStyle w:val="Bodytext11"/>
        <w:pBdr/>
        <w:bidi w:val="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usus atau deduktif dengan memberikan pelajaran secara keseluruhan</w:t>
      </w:r>
    </w:p>
    <w:p>
      <w:pPr>
        <w:pStyle w:val="Bodytext11"/>
        <w:pBdr/>
        <w:bidi w:val="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mudian memperhatikan bagian-bagi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bidi w:val="0"/>
        <w:ind w:left="0" w:right="0" w:firstLine="520"/>
        <w:jc w:val="both"/>
        <w:rPr/>
      </w:pPr>
      <w:bookmarkStart w:id="32" w:name="bookmark32"/>
      <w:bookmarkEnd w:id="32"/>
      <w:r>
        <w:rPr>
          <w:rStyle w:val="Bodytext1"/>
          <w:color w:val="000000"/>
          <w:u w:val="none"/>
          <w:lang w:val="id-ID" w:eastAsia="id-ID" w:bidi="ar-SA"/>
        </w:rPr>
        <w:t>Pemahaman pengetahuan artinya pengetahuan yang diperoleh bukan</w:t>
      </w:r>
    </w:p>
    <w:p>
      <w:pPr>
        <w:pStyle w:val="Bodytext41"/>
        <w:pBdr/>
        <w:bidi w:val="0"/>
        <w:ind w:left="0" w:right="0" w:hanging="0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9”X</w:t>
      </w:r>
    </w:p>
    <w:p>
      <w:pPr>
        <w:pStyle w:val="Bodytext11"/>
        <w:pBdr/>
        <w:bidi w:val="0"/>
        <w:spacing w:lineRule="auto" w:line="18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dihafal tapi untuk diyakini dan dipaha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bidi w:val="0"/>
        <w:spacing w:lineRule="auto" w:line="180"/>
        <w:ind w:left="0" w:right="0" w:firstLine="520"/>
        <w:jc w:val="both"/>
        <w:rPr/>
      </w:pPr>
      <w:bookmarkStart w:id="33" w:name="bookmark33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Mempraktikkan pengetahuan dan pengalam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lying</w:t>
      </w:r>
    </w:p>
    <w:p>
      <w:pPr>
        <w:pStyle w:val="Bodytext11"/>
        <w:pBdr/>
        <w:bidi w:val="0"/>
        <w:spacing w:before="0" w:after="860"/>
        <w:ind w:left="112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)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ngetahuan dan pengalaman yang diperolehnya</w:t>
      </w:r>
    </w:p>
    <w:p>
      <w:pPr>
        <w:pStyle w:val="Bodytext31"/>
        <w:pBdr/>
        <w:bidi w:val="0"/>
        <w:spacing w:before="0" w:after="280"/>
        <w:ind w:left="0" w:right="0" w:firstLine="220"/>
        <w:rPr/>
      </w:pPr>
      <w:r>
        <w:rPr>
          <w:rStyle w:val="Bodytext3"/>
          <w:color w:val="000000"/>
          <w:vertAlign w:val="superscript"/>
          <w:lang w:eastAsia="id-ID"/>
        </w:rPr>
        <w:t>2,</w:t>
      </w:r>
      <w:r>
        <w:rPr>
          <w:rStyle w:val="Bodytext3"/>
          <w:color w:val="000000"/>
          <w:u w:val="none"/>
          <w:lang w:val="id-ID" w:eastAsia="id-ID" w:bidi="ar-SA"/>
        </w:rPr>
        <w:t>Elin Rosalin, h. 28.</w:t>
      </w:r>
    </w:p>
    <w:p>
      <w:pPr>
        <w:pStyle w:val="Bodytext31"/>
        <w:pBdr/>
        <w:bidi w:val="0"/>
        <w:spacing w:before="0" w:after="280"/>
        <w:ind w:left="0" w:right="0" w:firstLine="220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22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Bodytext31"/>
        <w:pBdr/>
        <w:bidi w:val="0"/>
        <w:spacing w:before="0" w:after="0"/>
        <w:ind w:left="0" w:right="0" w:firstLine="220"/>
        <w:rPr/>
      </w:pPr>
      <w:r>
        <w:rPr>
          <w:rStyle w:val="Bodytext3"/>
          <w:color w:val="000000"/>
          <w:vertAlign w:val="superscript"/>
          <w:lang w:eastAsia="id-ID"/>
        </w:rPr>
        <w:t>23</w:t>
      </w:r>
      <w:r>
        <w:rPr>
          <w:rStyle w:val="Bodytext3"/>
          <w:color w:val="000000"/>
          <w:u w:val="none"/>
          <w:lang w:val="id-ID" w:eastAsia="id-ID" w:bidi="ar-SA"/>
        </w:rPr>
        <w:t>Wina Sanjaya, h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209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rus dapat diaplikasikan dalam kehidupan siswa sehingga tampak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ubahan perilaku sisw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4" w:leader="none"/>
        </w:tabs>
        <w:bidi w:val="0"/>
        <w:ind w:left="0" w:right="0" w:firstLine="820"/>
        <w:rPr/>
      </w:pPr>
      <w:bookmarkStart w:id="34" w:name="bookmark34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Melakukan refle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flecting knowledge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strategi</w:t>
      </w:r>
    </w:p>
    <w:p>
      <w:pPr>
        <w:pStyle w:val="Bodytext11"/>
        <w:pBdr/>
        <w:bidi w:val="0"/>
        <w:ind w:left="1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mbangan pengetahuan. Hal ini dilakukan sebagai umpan balik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proses perbaikan dan penyempurnaan strateg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pemaparan di atas, dapat disimpulkan bahwa dalam proses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siswa tidak hanya diajarkan mengenai fakta-fakta tetapi juga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iarahkan pada bagaimana kemampuan dalam berpikir dan berkomunikasi.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alam hal ini, guru bertugas sebagai fasilitator dan pembimbing bagi siswa</w:t>
      </w:r>
    </w:p>
    <w:p>
      <w:pPr>
        <w:pStyle w:val="Bodytext11"/>
        <w:pBdr/>
        <w:bidi w:val="0"/>
        <w:spacing w:before="0" w:after="56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alam 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before="0" w:after="560"/>
        <w:ind w:left="0" w:right="0" w:firstLine="420"/>
        <w:rPr/>
      </w:pPr>
      <w:bookmarkStart w:id="35" w:name="bookmark36"/>
      <w:bookmarkStart w:id="36" w:name="bookmark38"/>
      <w:bookmarkStart w:id="37" w:name="bookmark37"/>
      <w:bookmarkStart w:id="38" w:name="bookmark35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Kelebihan dan Kelemahan Strategi Pembelajaran Kontekstual</w:t>
      </w:r>
      <w:bookmarkEnd w:id="35"/>
      <w:bookmarkEnd w:id="36"/>
      <w:bookmarkEnd w:id="3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4" w:leader="none"/>
        </w:tabs>
        <w:bidi w:val="0"/>
        <w:ind w:left="0" w:right="0" w:firstLine="820"/>
        <w:rPr/>
      </w:pPr>
      <w:bookmarkStart w:id="39" w:name="bookmark39"/>
      <w:bookmarkEnd w:id="39"/>
      <w:r>
        <w:rPr>
          <w:rStyle w:val="Bodytext1"/>
          <w:color w:val="000000"/>
          <w:u w:val="none"/>
          <w:lang w:val="id-ID" w:eastAsia="id-ID" w:bidi="ar-SA"/>
        </w:rPr>
        <w:t>Kelebihan Strategi Pembelajaran Kontekstual</w:t>
      </w:r>
    </w:p>
    <w:p>
      <w:pPr>
        <w:pStyle w:val="Bodytext11"/>
        <w:pBdr/>
        <w:bidi w:val="0"/>
        <w:ind w:left="17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dapun kelebihan strategi pembelajaran kontekstual yakni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3" w:leader="none"/>
        </w:tabs>
        <w:bidi w:val="0"/>
        <w:ind w:left="1420" w:right="0" w:hanging="0"/>
        <w:jc w:val="both"/>
        <w:rPr/>
      </w:pPr>
      <w:bookmarkStart w:id="40" w:name="bookmark40"/>
      <w:bookmarkEnd w:id="40"/>
      <w:r>
        <w:rPr>
          <w:rStyle w:val="Bodytext1"/>
          <w:color w:val="000000"/>
          <w:u w:val="none"/>
          <w:lang w:val="id-ID" w:eastAsia="id-ID" w:bidi="ar-SA"/>
        </w:rPr>
        <w:t>Pembelajaran menjadi lebih bermakna dan riil. Artinya siswa</w:t>
      </w:r>
    </w:p>
    <w:p>
      <w:pPr>
        <w:pStyle w:val="Bodytext11"/>
        <w:pBdr/>
        <w:bidi w:val="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untut untuk dapat menangkap hubungan antara pengalaman</w:t>
      </w:r>
    </w:p>
    <w:p>
      <w:pPr>
        <w:pStyle w:val="Bodytext11"/>
        <w:pBdr/>
        <w:bidi w:val="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di sekolah dengan kehidupan nyata. Hal ini sangat penting,</w:t>
      </w:r>
    </w:p>
    <w:p>
      <w:pPr>
        <w:pStyle w:val="Bodytext11"/>
        <w:pBdr/>
        <w:bidi w:val="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b dengan dapat mengorelasikan materi yang ditemukan dengan</w:t>
      </w:r>
    </w:p>
    <w:p>
      <w:pPr>
        <w:pStyle w:val="Bodytext11"/>
        <w:pBdr/>
        <w:bidi w:val="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nyata, bukan saja bagi siswa materi itu akan berfungsi</w:t>
      </w:r>
    </w:p>
    <w:p>
      <w:pPr>
        <w:pStyle w:val="Bodytext11"/>
        <w:pBdr/>
        <w:bidi w:val="0"/>
        <w:spacing w:before="0" w:after="56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fungsional, akan tetapi materi yang dipelajarinya akan</w:t>
      </w:r>
    </w:p>
    <w:p>
      <w:pPr>
        <w:pStyle w:val="Bodytext31"/>
        <w:pBdr/>
        <w:bidi w:val="0"/>
        <w:spacing w:before="0" w:after="280"/>
        <w:ind w:left="0" w:right="0" w:firstLine="420"/>
        <w:rPr/>
      </w:pPr>
      <w:r>
        <w:rPr>
          <w:rStyle w:val="Bodytext3"/>
          <w:color w:val="000000"/>
          <w:vertAlign w:val="superscript"/>
          <w:lang w:eastAsia="id-ID"/>
        </w:rPr>
        <w:t>24</w:t>
      </w:r>
      <w:r>
        <w:rPr>
          <w:rStyle w:val="Bodytext3"/>
          <w:color w:val="000000"/>
          <w:u w:val="none"/>
          <w:lang w:val="id-ID" w:eastAsia="id-ID" w:bidi="ar-SA"/>
        </w:rPr>
        <w:t>Elin Rosalin, h. 28.</w:t>
      </w:r>
    </w:p>
    <w:p>
      <w:pPr>
        <w:pStyle w:val="Bodytext31"/>
        <w:pBdr/>
        <w:bidi w:val="0"/>
        <w:spacing w:before="0" w:after="280"/>
        <w:ind w:left="0" w:right="0" w:firstLine="420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ls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Bodytext31"/>
        <w:pBdr/>
        <w:bidi w:val="0"/>
        <w:spacing w:before="0" w:after="40"/>
        <w:ind w:left="0" w:right="0" w:firstLine="420"/>
        <w:jc w:val="both"/>
        <w:rPr/>
      </w:pPr>
      <w:r>
        <w:rPr>
          <w:rStyle w:val="Bodytext3"/>
          <w:color w:val="000000"/>
          <w:vertAlign w:val="superscript"/>
          <w:lang w:eastAsia="id-ID"/>
        </w:rPr>
        <w:t>26</w:t>
      </w:r>
      <w:r>
        <w:rPr>
          <w:rStyle w:val="Bodytext3"/>
          <w:color w:val="000000"/>
          <w:u w:val="single"/>
          <w:lang w:val="id-ID" w:eastAsia="id-ID" w:bidi="ar-SA"/>
        </w:rPr>
        <w:t>http.7/peniahatbaikhati.bloRspot.com/20IQ/01/kelebihan dan kelemahan pembelajaran-</w:t>
      </w:r>
    </w:p>
    <w:p>
      <w:pPr>
        <w:pStyle w:val="Bodytext31"/>
        <w:pBdr/>
        <w:bidi w:val="0"/>
        <w:spacing w:before="0" w:after="0"/>
        <w:ind w:left="0" w:right="0" w:hanging="0"/>
        <w:rPr>
          <w:lang w:val="en-US"/>
        </w:rPr>
      </w:pPr>
      <w:r>
        <w:rPr>
          <w:rStyle w:val="Bodytext3"/>
          <w:color w:val="000000"/>
          <w:u w:val="single"/>
          <w:lang w:val="en-US" w:eastAsia="en-US" w:bidi="ar-SA"/>
        </w:rPr>
        <w:t>kontekstual.html</w:t>
      </w:r>
      <w:r>
        <w:rPr>
          <w:rStyle w:val="Bodytext3"/>
          <w:color w:val="000000"/>
          <w:u w:val="none"/>
          <w:lang w:val="en-US" w:eastAsia="en-US" w:bidi="ar-SA"/>
        </w:rPr>
        <w:t xml:space="preserve"> </w:t>
      </w:r>
      <w:r>
        <w:rPr>
          <w:rStyle w:val="Bodytext3"/>
          <w:color w:val="000000"/>
          <w:u w:val="none"/>
          <w:lang w:val="id-ID" w:eastAsia="id-ID" w:bidi="ar-SA"/>
        </w:rPr>
        <w:t>diakses 8 Januari 2013, pukul 18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026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erat dalam memori siswa, sehingga tidak akan mudah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4" w:leader="none"/>
        </w:tabs>
        <w:bidi w:val="0"/>
        <w:ind w:left="1340" w:right="0" w:hanging="0"/>
        <w:rPr/>
        <w:framePr w:w="9111" w:h="11677" w:x="1418" w:y="18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mbelajaran lebih produktif dan mampu menumbuhkan penguatan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pada siswa karena metode pembelajaran CTL menganut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konstruktivisme, dimana seorang siswa dituntun untuk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ngetahuannya sendiri. Melalui landasan filosofis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visme siswa diharapkan belajar melalui ”mengalami”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”menghafal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4" w:leader="none"/>
        </w:tabs>
        <w:bidi w:val="0"/>
        <w:ind w:left="134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ontekstual adalah model pembelajaran yang menekankan pada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iswa secara penuh, baik fisik maupun ment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4" w:leader="none"/>
        </w:tabs>
        <w:bidi w:val="0"/>
        <w:ind w:left="134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las dalam pembelajaran Kontekstual bukan sebagai tempat untuk</w:t>
      </w:r>
    </w:p>
    <w:p>
      <w:pPr>
        <w:pStyle w:val="Bodytext11"/>
        <w:pBdr/>
        <w:bidi w:val="0"/>
        <w:ind w:left="172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, akan tetapi sebagai tempat untuk menguji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hasil temuan mereka di lap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9" w:leader="none"/>
        </w:tabs>
        <w:bidi w:val="0"/>
        <w:ind w:left="134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ateri pelajaran dapat ditemukan sendiri oleh siswa, bukan hasil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dari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9" w:leader="none"/>
        </w:tabs>
        <w:bidi w:val="0"/>
        <w:ind w:left="134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erapan pembelajaran Kontekstual dapat menciptakan suasana</w:t>
      </w:r>
    </w:p>
    <w:p>
      <w:pPr>
        <w:pStyle w:val="Bodytext11"/>
        <w:pBdr/>
        <w:bidi w:val="0"/>
        <w:ind w:left="172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makn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1" w:leader="none"/>
        </w:tabs>
        <w:bidi w:val="0"/>
        <w:spacing w:before="0" w:after="340"/>
        <w:ind w:left="0" w:right="0" w:firstLine="760"/>
        <w:rPr/>
        <w:framePr w:w="9111" w:h="11677" w:x="1418" w:y="186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lemahan Strategi Pembelajaran Kontekstual</w:t>
      </w:r>
    </w:p>
    <w:p>
      <w:pPr>
        <w:pStyle w:val="Bodytext11"/>
        <w:pBdr/>
        <w:bidi w:val="0"/>
        <w:ind w:left="172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ri strategi pembelajaran Kontekstual adalah sebagai</w:t>
      </w:r>
    </w:p>
    <w:p>
      <w:pPr>
        <w:pStyle w:val="Bodytext11"/>
        <w:pBdr/>
        <w:bidi w:val="0"/>
        <w:ind w:left="1340" w:right="0" w:hanging="0"/>
        <w:rPr/>
        <w:framePr w:w="9111" w:h="11677" w:x="141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6" w:leader="none"/>
        </w:tabs>
        <w:bidi w:val="0"/>
        <w:spacing w:before="0" w:after="0"/>
        <w:ind w:left="1340" w:right="0" w:hanging="0"/>
        <w:jc w:val="both"/>
        <w:rPr/>
        <w:framePr w:w="9111" w:h="11677" w:x="1418" w:y="186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iperlukan waktu yang cukup lama saat proses pembelajar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4114" w:h="276" w:x="1418" w:y="13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berlangs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64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04" w:leader="none"/>
        </w:tabs>
        <w:bidi w:val="0"/>
        <w:spacing w:before="0" w:after="26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Jika guru tidak dapat mengendalikan kelas maka dapat menciptakan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las yang kurang kondus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4" w:leader="none"/>
        </w:tabs>
        <w:bidi w:val="0"/>
        <w:spacing w:before="0" w:after="26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Guru lebih intensif dalam membimbing. Karena dalam metode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TL, guru tidak lagi berperan sebagai pusat informasi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trategi pembelajaran memiliki kelebihan dan kelemah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walaupun demikian akan berhasil jikalau guru mamp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lebihan dan kelemahan tersebut. Penerapan strategi dalam prose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mberikan hasil yang baik tergantung dari kemampu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erapk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spacing w:before="0" w:after="540"/>
        <w:ind w:left="0" w:right="0" w:firstLine="360"/>
        <w:rPr/>
        <w:framePr w:w="9111" w:h="11190" w:x="1418" w:y="1860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3_Copy_1"/>
      <w:bookmarkStart w:id="53" w:name="bookmark50_Copy_1"/>
      <w:bookmarkEnd w:id="53"/>
      <w:r>
        <w:rPr>
          <w:rStyle w:val="Heading21"/>
          <w:b/>
          <w:color w:val="000000"/>
          <w:u w:val="none"/>
          <w:lang w:val="id-ID" w:eastAsia="id-ID" w:bidi="ar-SA"/>
        </w:rPr>
        <w:t>Asas-asas Strategi Pembelajaran Kontekstual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salah satu strateg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miliki beberapa asas. Asas adalah dasar atau sesua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umpuan berpikir atau berpendapat. Jadi, ketika berbi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trategi pembelajaran kontekstual maka di dasarkan pada asas-asas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sas-asas strategi pembelajaran kontekstual yang dimaksud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struktivisme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visme adalah proses membangun atau menyusu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111" w:h="11190" w:x="141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ru dalam struktur kognitif siswa berdasarkan</w:t>
      </w:r>
    </w:p>
    <w:p>
      <w:pPr>
        <w:pStyle w:val="Bodytext31"/>
        <w:pBdr/>
        <w:bidi w:val="0"/>
        <w:spacing w:before="0" w:after="0"/>
        <w:ind w:left="0" w:right="0" w:firstLine="420"/>
        <w:rPr/>
        <w:framePr w:w="4448" w:h="231" w:x="1418" w:y="1426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7</w:t>
      </w:r>
      <w:r>
        <w:rPr>
          <w:rStyle w:val="Bodytext3"/>
          <w:color w:val="000000"/>
          <w:u w:val="none"/>
          <w:lang w:val="id-ID" w:eastAsia="id-ID" w:bidi="ar-SA"/>
        </w:rPr>
        <w:t>Departemen Pendidikan Dan Kebudayaan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133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 Pembelajaran yang berciri konstruktivisme menekankan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nya pemahaman sendiri secara aktif, kreatif dan produktif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tahuan terdahulu dan dari pengalaman yang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  <w:r>
        <w:rPr>
          <w:rStyle w:val="Bodytext1"/>
          <w:color w:val="000000"/>
          <w:vertAlign w:val="superscript"/>
          <w:lang w:eastAsia="id-ID"/>
        </w:rPr>
        <w:t>28 29 30</w:t>
      </w:r>
    </w:p>
    <w:p>
      <w:pPr>
        <w:pStyle w:val="Bodytext11"/>
        <w:pBdr/>
        <w:bidi w:val="0"/>
        <w:ind w:left="17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, kemampuan kognitif siswa tidak hanya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kemampuannya dalam menguasai materi pelajaran tetapi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ri pengalamannya dalam kehidupannya secara nyata. Prestasi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iswa tidak hanya dilihat ketika berprestasi di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tapi juga ketika berada di lingkungan masyarakat melalui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reka. Pengetahuan bukan hanya serangkaian fakta dan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siap untuk dipraktekkan namun terlebih dahulu dikontruksi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makna melalui pengalaman secara nyata. Oleh karena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lalui pembelajaran kontekstual siswa dibiasakan untuk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menemukan sesuatu dan mengembangkan ide-</w:t>
      </w:r>
    </w:p>
    <w:p>
      <w:pPr>
        <w:pStyle w:val="Bodytext11"/>
        <w:pBdr/>
        <w:bidi w:val="0"/>
        <w:ind w:left="1260" w:right="0" w:hanging="0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yang ada pada dirinya.</w:t>
      </w:r>
    </w:p>
    <w:p>
      <w:pPr>
        <w:pStyle w:val="Bodytext11"/>
        <w:pBdr/>
        <w:bidi w:val="0"/>
        <w:ind w:left="0" w:right="0" w:firstLine="68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nkuiri</w:t>
      </w:r>
    </w:p>
    <w:p>
      <w:pPr>
        <w:pStyle w:val="Bodytext11"/>
        <w:pBdr/>
        <w:bidi w:val="0"/>
        <w:ind w:left="17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uiri artinya proses pembelajaran didasarkan pada pencarian dan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melalui proses berpikir secara sistematis. Pengetahuan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lihat dari kemampuan mengingat tetapi juga dari kegiatan</w:t>
      </w:r>
    </w:p>
    <w:p>
      <w:pPr>
        <w:pStyle w:val="Bodytext11"/>
        <w:pBdr/>
        <w:bidi w:val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. Dalam hal ini, guru tidak hanya mempersiap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33" w:h="11813" w:x="1457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harus dihafal tetapi materi yang disediakan oleh guru</w:t>
      </w:r>
    </w:p>
    <w:p>
      <w:pPr>
        <w:pStyle w:val="Footnote11"/>
        <w:pBdr/>
        <w:bidi w:val="0"/>
        <w:ind w:left="0" w:right="0" w:firstLine="340"/>
        <w:rPr/>
        <w:framePr w:w="8677" w:h="230" w:x="1813" w:y="139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Wina Sanjaya, h. 118.</w:t>
      </w:r>
    </w:p>
    <w:p>
      <w:pPr>
        <w:pStyle w:val="Footnote11"/>
        <w:pBdr/>
        <w:bidi w:val="0"/>
        <w:ind w:left="0" w:right="0" w:firstLine="360"/>
        <w:rPr/>
        <w:framePr w:w="8677" w:h="209" w:x="1813" w:y="14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Masnur Muslich, h. 44.</w:t>
      </w:r>
    </w:p>
    <w:p>
      <w:pPr>
        <w:pStyle w:val="Footnote11"/>
        <w:pBdr/>
        <w:bidi w:val="0"/>
        <w:ind w:left="0" w:right="0" w:firstLine="340"/>
        <w:rPr/>
        <w:framePr w:w="8677" w:h="251" w:x="1813" w:y="14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Wina Sanjaya, h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10199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kan yang memungkinkan siswa berusaha untuk dapat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 materi yang dipelaj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3" w:leader="none"/>
        </w:tabs>
        <w:bidi w:val="0"/>
        <w:spacing w:before="0" w:after="300"/>
        <w:ind w:left="0" w:right="0" w:firstLine="340"/>
        <w:jc w:val="both"/>
        <w:rPr/>
        <w:framePr w:w="9001" w:h="12871" w:x="1538" w:y="17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tanya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belajar tidak terlepas dari kegiatan bertanya dan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. Disini, bertanya dapat dipahami sebagai usaha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eorang untuk mengetahui sesuatu dan untuk menambah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sudah ada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engan menggunakan strateg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, kegiatan bertanya merupakan sesuatu yang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Dalam proses pembelajaran Kontekstual, guru tidak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begitu saja, tetapi memancing agar sisw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ukan sendiri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ituntun untuk bisa menemu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teri yang dipelajarainya dan dengan demikian siswa berusah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ya jika ada materi yang tidak dipahami, di sinilah guru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mbimbing dan mengarahkan siswa untuk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teri yang dipelajari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3" w:leader="none"/>
        </w:tabs>
        <w:bidi w:val="0"/>
        <w:spacing w:before="0" w:after="300"/>
        <w:ind w:left="0" w:right="0" w:firstLine="340"/>
        <w:jc w:val="both"/>
        <w:rPr/>
        <w:framePr w:w="9001" w:h="12871" w:x="1538" w:y="17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asyarakat Belajar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osial. Sebagai makhluk sosial, manusi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hidup tanpa bantuan orang lain. Manusia selalu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membutuhkan bantuan orang lain. Dalam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dikenal asas masyarakat belajar. Konsep in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01" w:h="12871" w:x="153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bahwa hasil belajar sebaiknya diperoleh dari keija sama</w:t>
      </w:r>
    </w:p>
    <w:p>
      <w:pPr>
        <w:pStyle w:val="Footnote11"/>
        <w:pBdr/>
        <w:bidi w:val="0"/>
        <w:ind w:left="0" w:right="0" w:hanging="0"/>
        <w:rPr/>
        <w:framePr w:w="9001" w:h="257" w:x="1538" w:y="15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220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 Kerja sama yang dimaksud di sini dapat dilakukan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hal sehubungan dengan proses belajar. Kerja sam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skusi, kerja kelompok, saling melengkapi dalam hal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lain sebagainya. Dengan adanya kerja sama, maka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siswa untuk mengembangkan pengetahuannya lebih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spacing w:before="0" w:after="300"/>
        <w:ind w:left="0" w:right="0" w:firstLine="360"/>
        <w:jc w:val="both"/>
        <w:rPr/>
        <w:framePr w:w="9043" w:h="12379" w:x="1517" w:y="167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modelan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one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bahwa pembelajaran keterampilan dan pengetahua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iikuti dengan model yang bisa ditiru oleh siswa. Dalam hal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guru memberikan sebuah contoh sebagai alat peraga misalnya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lakukan sesuatu, bagaimana membuat sesuatu dan lain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Asas pemodelan di sini tidak hanya dilakukan oleh guru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guru juga bisa menunjuk salah satu siswa atau lebih untuk</w:t>
      </w:r>
    </w:p>
    <w:p>
      <w:pPr>
        <w:pStyle w:val="Bodytext11"/>
        <w:pBdr/>
        <w:bidi w:val="0"/>
        <w:spacing w:before="0" w:after="300"/>
        <w:ind w:left="0" w:right="0" w:firstLine="960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gakan sesu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3" w:leader="none"/>
        </w:tabs>
        <w:bidi w:val="0"/>
        <w:spacing w:before="0" w:after="300"/>
        <w:ind w:left="0" w:right="0" w:firstLine="360"/>
        <w:jc w:val="both"/>
        <w:rPr/>
        <w:framePr w:w="9043" w:h="12379" w:x="1517" w:y="167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Refleksi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adalah proses pengendapan pengalaman yang telah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yang dilakukan dengan cara mengurutkan kembali kejadian-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atau peristiwa pembelajaran yang telah dilaluinya.</w:t>
      </w:r>
      <w:r>
        <w:rPr>
          <w:rStyle w:val="Bodytext1"/>
          <w:color w:val="000000"/>
          <w:vertAlign w:val="superscript"/>
          <w:lang w:eastAsia="id-ID"/>
        </w:rPr>
        <w:t>32 33 34</w:t>
      </w:r>
      <w:r>
        <w:rPr>
          <w:rStyle w:val="Bodytext1"/>
          <w:color w:val="000000"/>
          <w:u w:val="none"/>
          <w:lang w:val="id-ID" w:eastAsia="id-ID" w:bidi="ar-SA"/>
        </w:rPr>
        <w:t xml:space="preserve"> Refleksi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sini adalah proses pembelajaran yang berusah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43" w:h="12379" w:x="1517" w:y="1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untuk mengingat kembali pelajaran yang telah</w:t>
      </w:r>
    </w:p>
    <w:p>
      <w:pPr>
        <w:pStyle w:val="Footnote11"/>
        <w:pBdr/>
        <w:bidi w:val="0"/>
        <w:ind w:left="0" w:right="0" w:hanging="0"/>
        <w:rPr/>
        <w:framePr w:w="9043" w:h="220" w:x="1517" w:y="143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Masnur Muslich, h. 46.</w:t>
      </w:r>
    </w:p>
    <w:p>
      <w:pPr>
        <w:pStyle w:val="Footnote11"/>
        <w:pBdr/>
        <w:bidi w:val="0"/>
        <w:ind w:left="0" w:right="0" w:hanging="0"/>
        <w:rPr/>
        <w:framePr w:w="9043" w:h="204" w:x="1517" w:y="148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9043" w:h="251" w:x="1517" w:y="153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*lbid„</w:t>
      </w:r>
      <w:r>
        <w:rPr>
          <w:rStyle w:val="Footnote1"/>
          <w:color w:val="000000"/>
          <w:u w:val="none"/>
          <w:lang w:val="id-ID" w:eastAsia="id-ID" w:bidi="ar-SA"/>
        </w:rPr>
        <w:t xml:space="preserve">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670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lajari sebelumnya. Dengan demikian, dapat membantu siswa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lu mengingat materi pelajaran dalam kehidupan jangka panjang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lui pembelajaran kontekstual, guru selalu berusaha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siswa untuk merenungkan kembal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jaran yang telah dipelajari dan berusaha merangkumnya kembali</w:t>
      </w:r>
    </w:p>
    <w:p>
      <w:pPr>
        <w:pStyle w:val="Bodytext11"/>
        <w:pBdr/>
        <w:bidi w:val="0"/>
        <w:spacing w:before="0" w:after="26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sesuai dengan pengalaman belajarnya se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1" w:leader="none"/>
        </w:tabs>
        <w:bidi w:val="0"/>
        <w:spacing w:before="0" w:after="260"/>
        <w:ind w:left="0" w:right="0" w:firstLine="360"/>
        <w:rPr/>
      </w:pPr>
      <w:bookmarkStart w:id="58" w:name="bookmark58"/>
      <w:bookmarkEnd w:id="58"/>
      <w:r>
        <w:rPr>
          <w:rStyle w:val="Bodytext1"/>
          <w:color w:val="000000"/>
          <w:u w:val="none"/>
          <w:lang w:val="id-ID" w:eastAsia="id-ID" w:bidi="ar-SA"/>
        </w:rPr>
        <w:t>Penilaian Nyat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ilaian nyata adalah proses yang dilakukan guru untu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mpulkan informasi tentang perkembangan belajar yang dilaku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penilaian nyata merupakan kegiatan yang sanga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ting di dalam sebuah proses pembelajaran. Dikatakan penting karen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danya penilaian secara nyata maka guru dapat mengetahu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pai dimana tingkat perkembangan pengetahuan yang dimiliki ole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nya. Sehubungan dengan strategi pembelajaran kontekstual, di sin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juga dapat melihat apakah siswanya benar-benar telah belajar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baik, apakah pengalaman belajar siswa memiliki pengaru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sitif terhadap perkembangan pengetahuan siswanya. Penilaian nyat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i seharusnya terus menerus dilakukan agar benar-benar memberikan</w:t>
      </w:r>
    </w:p>
    <w:p>
      <w:pPr>
        <w:pStyle w:val="Bodytext11"/>
        <w:pBdr/>
        <w:bidi w:val="0"/>
        <w:spacing w:before="0" w:after="54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hasil yang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2" w:leader="none"/>
        </w:tabs>
        <w:bidi w:val="0"/>
        <w:spacing w:before="0" w:after="540"/>
        <w:ind w:left="0" w:right="0" w:hanging="0"/>
        <w:rPr/>
      </w:pPr>
      <w:bookmarkStart w:id="59" w:name="bookmark61"/>
      <w:bookmarkStart w:id="60" w:name="bookmark60"/>
      <w:bookmarkStart w:id="61" w:name="bookmark59"/>
      <w:bookmarkStart w:id="62" w:name="bookmark62"/>
      <w:bookmarkEnd w:id="61"/>
      <w:r>
        <w:rPr>
          <w:rStyle w:val="Heading21"/>
          <w:b/>
          <w:color w:val="000000"/>
          <w:u w:val="none"/>
          <w:lang w:val="id-ID" w:eastAsia="id-ID" w:bidi="ar-SA"/>
        </w:rPr>
        <w:t>Jenis-jenis Strategi Pembelajaran Kontekstual</w:t>
      </w:r>
      <w:bookmarkEnd w:id="59"/>
      <w:bookmarkEnd w:id="60"/>
      <w:bookmarkEnd w:id="62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mbelajaran Kontekstual, ada beberapa strategi yang mesti</w:t>
      </w:r>
    </w:p>
    <w:p>
      <w:pPr>
        <w:pStyle w:val="Bodytext11"/>
        <w:pBdr/>
        <w:bidi w:val="0"/>
        <w:spacing w:before="0" w:after="3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itempuh untuk mencapai hasil yang maksimal.</w:t>
      </w:r>
    </w:p>
    <w:p>
      <w:p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35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174" w:h="225" w:x="1517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580"/>
        <w:jc w:val="both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trategi yang digunakan dalam pembelajaran kontekstual</w:t>
      </w:r>
    </w:p>
    <w:p>
      <w:pPr>
        <w:pStyle w:val="Bodytext11"/>
        <w:pBdr/>
        <w:bidi w:val="0"/>
        <w:ind w:left="0" w:right="0" w:hanging="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9043" w:h="10488" w:x="1517" w:y="163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ngajaran Berbasis Masalah</w:t>
      </w:r>
    </w:p>
    <w:p>
      <w:pPr>
        <w:pStyle w:val="Bodytext11"/>
        <w:pBdr/>
        <w:bidi w:val="0"/>
        <w:ind w:left="1180" w:right="0" w:hanging="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unculkan masalah yang dihadapi bersama, siswa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tang untuk berfikir kritis untuk memecahkannya.</w:t>
      </w:r>
      <w:r>
        <w:rPr>
          <w:rStyle w:val="Bodytext1"/>
          <w:color w:val="000000"/>
          <w:vertAlign w:val="superscript"/>
          <w:lang w:eastAsia="id-ID"/>
        </w:rPr>
        <w:t>36 *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dalam proses pembelajaran memberikan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gi siswa untuk berusaha lebih giat untuk mencari jalan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asalah tersebut. Dalam hal ini, siswa diarahkan untuk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membuktikan pendapatnya dan juga mendengarkan pendapat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satu sama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9043" w:h="10488" w:x="1517" w:y="163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ggunakan Konteks yang Beragam</w:t>
      </w:r>
    </w:p>
    <w:p>
      <w:pPr>
        <w:pStyle w:val="Bodytext11"/>
        <w:pBdr/>
        <w:bidi w:val="0"/>
        <w:ind w:left="1180" w:right="0" w:hanging="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tu ada dimana-mana dalam konteks fisikal dan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Dalam proses belajar, ada yang menganggap bahwa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hanya ada dalam materi ajar atau buku teks saja. Namun,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rategi pembelajaran kontekstual ini, pengetahuan dapat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berbagai konteks yang ada baik secara fisikal maupun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i dalamnya meliputi sekolah, keluarga, masyarakat, tempat</w:t>
      </w:r>
    </w:p>
    <w:p>
      <w:pPr>
        <w:pStyle w:val="Bodytext11"/>
        <w:pBdr/>
        <w:bidi w:val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dan lain sebagainya sehingga siswa dapat memperoleh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043" w:h="10488" w:x="1517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rkualitas.</w:t>
      </w:r>
    </w:p>
    <w:p>
      <w:pPr>
        <w:pStyle w:val="Footnote11"/>
        <w:pBdr/>
        <w:bidi w:val="0"/>
        <w:ind w:left="0" w:right="0" w:hanging="320"/>
        <w:rPr/>
        <w:framePr w:w="2403" w:h="236" w:x="1203" w:y="139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Elaine B. Johnson, h. 21.</w:t>
      </w:r>
    </w:p>
    <w:p>
      <w:pPr>
        <w:pStyle w:val="Footnote11"/>
        <w:pBdr/>
        <w:bidi w:val="0"/>
        <w:ind w:left="0" w:right="0" w:hanging="320"/>
        <w:rPr/>
        <w:framePr w:w="2403" w:h="251" w:x="1203" w:y="144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”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46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1" w:leader="none"/>
        </w:tabs>
        <w:bidi w:val="0"/>
        <w:spacing w:before="0" w:after="260"/>
        <w:ind w:left="0" w:right="0" w:firstLine="940"/>
        <w:rPr/>
        <w:framePr w:w="9043" w:h="10933" w:x="1517" w:y="158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mpertimbangkan Kebhinekaan Sisw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 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gayomi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meyakini bahwa perbedaan individual dan sosial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dibermaknakan menjadi mesin penggerak untuk belajar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dan membangun toleransi demi terwujudny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nterpersonal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iarahkan pada kesadaran bahw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pribadi yang berbeda satu sama lain. Perbedaan yang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menuntut setiap pribadi untuk saling melengkapi satu dengan yang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yang di dalamnya ada rasa hormat dan saling mengharg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1" w:leader="none"/>
        </w:tabs>
        <w:bidi w:val="0"/>
        <w:spacing w:before="0" w:after="260"/>
        <w:ind w:left="0" w:right="0" w:firstLine="940"/>
        <w:rPr/>
        <w:framePr w:w="9043" w:h="10933" w:x="1517" w:y="158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mbuat Aktivitas Belajar Mandiri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mesti menjadi pembelajar aktif sepanjang hayat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formal merupakan kawah candradimuka bagi sisw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sai cara belajar untuk belajar mandiri di kemudian har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iswa dilatih untuk berpikir secara kreatif dan kritis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ri, menganalisa informasi serta mampu memecahkan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hadapi dengan bantuan dari guru atau temannya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pat dikeijakan secara mandiri. Supaya dapat melakukannya,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rus lebih memperhatikan bagaimana mereka memproses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menerapkan strategi pemecahan masalah, dan mengguna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043" w:h="10933" w:x="1517" w:y="1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elah mereka peroleh.</w:t>
      </w:r>
    </w:p>
    <w:p>
      <w:pPr>
        <w:pStyle w:val="Footnote11"/>
        <w:pBdr/>
        <w:bidi w:val="0"/>
        <w:ind w:left="0" w:right="0" w:firstLine="600"/>
        <w:rPr/>
        <w:framePr w:w="576" w:h="220" w:x="2119" w:y="137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t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pStyle w:val="Footnote11"/>
        <w:pBdr/>
        <w:bidi w:val="0"/>
        <w:ind w:left="0" w:right="0" w:firstLine="600"/>
        <w:rPr/>
        <w:framePr w:w="576" w:h="251" w:x="2119" w:y="142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46" w:h="325" w:x="10458" w:y="6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0" w:right="0" w:firstLine="380"/>
        <w:rPr/>
      </w:pPr>
      <w:r>
        <w:rPr>
          <w:rStyle w:val="Bodytext2"/>
          <w:color w:val="000000"/>
          <w:u w:val="none"/>
          <w:lang w:val="id-ID" w:eastAsia="id-ID" w:bidi="ar-SA"/>
        </w:rPr>
        <w:t>e. Belajar melalui kolaborasi</w:t>
      </w:r>
    </w:p>
    <w:p>
      <w:pPr>
        <w:pStyle w:val="Bodytext21"/>
        <w:pBdr/>
        <w:bidi w:val="0"/>
        <w:ind w:left="158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Siswa seyogianya dibiasakan saling belajar dari dan dalam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kelompok untuk berbagi pengetahuan dan menentukan fokus belajar.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Dalam setiap kolaborasi selalu ada siswa yang menonjol dibandingkan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dengan koleganya.</w:t>
      </w:r>
      <w:r>
        <w:rPr>
          <w:rStyle w:val="Bodytext2"/>
          <w:color w:val="000000"/>
          <w:vertAlign w:val="superscript"/>
          <w:lang w:eastAsia="id-ID"/>
        </w:rPr>
        <w:t>40</w:t>
      </w:r>
      <w:r>
        <w:rPr>
          <w:rStyle w:val="Bodytext2"/>
          <w:color w:val="000000"/>
          <w:u w:val="none"/>
          <w:lang w:val="id-ID" w:eastAsia="id-ID" w:bidi="ar-SA"/>
        </w:rPr>
        <w:t xml:space="preserve"> Belajar melalui kolaborasi berarti mengarahkan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siswa untuk belajar secara bersama-sama untuk saling berbagi dan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enambah pehgetahuan, namun tetap akan ada salah satu diantaranya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yang lebih menonjol dari pada yang lainnya. Strategi ini membantu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embentuk komunitas belajar di sekolah dan dalam hal ini, gurulah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yang bertindak sebagai pelatih, fasilitator dan sekaligus mentor untuk</w:t>
      </w:r>
    </w:p>
    <w:p>
      <w:pPr>
        <w:pStyle w:val="Bodytext21"/>
        <w:pBdr/>
        <w:bidi w:val="0"/>
        <w:ind w:left="10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siswa.</w:t>
      </w:r>
    </w:p>
    <w:p>
      <w:pPr>
        <w:pStyle w:val="Bodytext21"/>
        <w:pBdr/>
        <w:bidi w:val="0"/>
        <w:ind w:left="0" w:right="0" w:firstLine="380"/>
        <w:rPr/>
      </w:pPr>
      <w:r>
        <w:rPr>
          <w:rStyle w:val="Bodytext2"/>
          <w:color w:val="000000"/>
          <w:u w:val="none"/>
          <w:lang w:val="id-ID" w:eastAsia="id-ID" w:bidi="ar-SA"/>
        </w:rPr>
        <w:t>f. Menggunakan Penilaian Autentik</w:t>
      </w:r>
    </w:p>
    <w:p>
      <w:pPr>
        <w:pStyle w:val="Bodytext21"/>
        <w:pBdr/>
        <w:bidi w:val="0"/>
        <w:ind w:left="158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enurut kamus besar bahasa Indonesia, autentik berarti asli, sah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atau dapat dipercaya.</w:t>
      </w:r>
      <w:r>
        <w:rPr>
          <w:rStyle w:val="Bodytext2"/>
          <w:color w:val="000000"/>
          <w:vertAlign w:val="superscript"/>
          <w:lang w:eastAsia="id-ID"/>
        </w:rPr>
        <w:t>41 42</w:t>
      </w:r>
      <w:r>
        <w:rPr>
          <w:rStyle w:val="Bodytext2"/>
          <w:color w:val="000000"/>
          <w:u w:val="none"/>
          <w:lang w:val="id-ID" w:eastAsia="id-ID" w:bidi="ar-SA"/>
        </w:rPr>
        <w:t xml:space="preserve"> Penilaian autentik menunjukkan bahwa belajar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telah berlangsung secara terpadu dan kontekstual, dan memberi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kesempatan kepada siswa untuk maju terus sesuai dengan potensi yang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dimilikinya. Dalam hal ini, penilaian autentik memberikan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kesempatan yang luas bagi siswa untuk menunjukkan apa yang telah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ereka pelajari selama proses belajar-mengajar. Penilaian autentik</w:t>
      </w:r>
    </w:p>
    <w:p>
      <w:pPr>
        <w:pStyle w:val="Bodytext21"/>
        <w:pBdr/>
        <w:bidi w:val="0"/>
        <w:ind w:left="10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dapat berupa portofolio, tugas kelompok, demonstrasi, dan laporan</w:t>
      </w:r>
    </w:p>
    <w:p>
      <w:pPr>
        <w:pStyle w:val="Bodytext21"/>
        <w:pBdr/>
        <w:bidi w:val="0"/>
        <w:spacing w:before="0" w:after="0"/>
        <w:ind w:left="10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ertulis.</w:t>
      </w:r>
    </w:p>
    <w:p>
      <w:pPr>
        <w:pStyle w:val="Footnote11"/>
        <w:pBdr/>
        <w:bidi w:val="0"/>
        <w:ind w:left="0" w:right="0" w:hanging="0"/>
        <w:rPr/>
        <w:framePr w:w="9551" w:h="215" w:x="1263" w:y="14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9551" w:h="267" w:x="1263" w:y="1551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““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Departemen Pendidikan Dan Kebudayaan, h. 66.</w:t>
      </w:r>
    </w:p>
    <w:p>
      <w:pPr>
        <w:pStyle w:val="Footnote11"/>
        <w:pBdr/>
        <w:bidi w:val="0"/>
        <w:ind w:left="0" w:right="0" w:hanging="0"/>
        <w:rPr/>
        <w:framePr w:w="9551" w:h="283" w:x="1263" w:y="1604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Elaine B. Johnson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898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g. Mengejar Standar Tingg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tandar atau nilai yang tinggi sering dianggap sebagai pato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unjukkan prestasi seseorang atau dalam mencari pekerjaan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siswa selalu dimotivasi agar mampu meraih prestasi yang tingg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au unggul. Oleh karena itu, secara umum guru di setiap sekol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usaha dengan semaksimal mungkin dan dengan berbagai mac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agar siswanya dapat meraih nilai yang tinggi termasuk sekolah</w:t>
      </w:r>
    </w:p>
    <w:p>
      <w:pPr>
        <w:pStyle w:val="Bodytext11"/>
        <w:pBdr/>
        <w:bidi w:val="0"/>
        <w:spacing w:before="0" w:after="54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ntukan kompetensi lulusan dari waktu ke waktu terus ditingkat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spacing w:before="0" w:after="540"/>
        <w:ind w:left="0" w:right="0" w:hanging="0"/>
        <w:jc w:val="both"/>
        <w:rPr/>
      </w:pPr>
      <w:bookmarkStart w:id="67" w:name="bookmark70"/>
      <w:bookmarkStart w:id="68" w:name="bookmark68"/>
      <w:bookmarkStart w:id="69" w:name="bookmark67"/>
      <w:bookmarkStart w:id="70" w:name="bookmark69"/>
      <w:bookmarkEnd w:id="69"/>
      <w:r>
        <w:rPr>
          <w:rStyle w:val="Heading21"/>
          <w:b/>
          <w:color w:val="000000"/>
          <w:u w:val="none"/>
          <w:lang w:val="id-ID" w:eastAsia="id-ID" w:bidi="ar-SA"/>
        </w:rPr>
        <w:t>Pola Pembelajaran Kontekstual</w:t>
      </w:r>
      <w:bookmarkEnd w:id="67"/>
      <w:bookmarkEnd w:id="68"/>
      <w:bookmarkEnd w:id="70"/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pola pembelajaran kontekstu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 dalam buku Pembelajaran dalam Implementasi</w:t>
      </w:r>
    </w:p>
    <w:p>
      <w:pPr>
        <w:pStyle w:val="Bodytext11"/>
        <w:pBdr/>
        <w:bidi w:val="0"/>
        <w:spacing w:before="0" w:after="26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Kurikulum Berbasis Kompetensi karangan Wina Sanjaya, sebagai berikut :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a. Pendahul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bidi w:val="0"/>
        <w:spacing w:before="0" w:after="260"/>
        <w:ind w:left="0" w:right="0" w:firstLine="940"/>
        <w:jc w:val="both"/>
        <w:rPr/>
      </w:pPr>
      <w:bookmarkStart w:id="71" w:name="bookmark71"/>
      <w:bookmarkEnd w:id="71"/>
      <w:r>
        <w:rPr>
          <w:rStyle w:val="Bodytext1"/>
          <w:color w:val="000000"/>
          <w:u w:val="none"/>
          <w:lang w:val="id-ID" w:eastAsia="id-ID" w:bidi="ar-SA"/>
        </w:rPr>
        <w:t>Guru Menjelaskan Kompetensi yang harus dicapai serta manfaat</w:t>
      </w:r>
    </w:p>
    <w:p>
      <w:pPr>
        <w:pStyle w:val="Bodytext11"/>
        <w:pBdr/>
        <w:bidi w:val="0"/>
        <w:spacing w:before="0" w:after="26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proses pembelajaran dan pentingnya materi pelajaran yang akan</w:t>
      </w:r>
    </w:p>
    <w:p>
      <w:pPr>
        <w:pStyle w:val="Bodytext11"/>
        <w:pBdr/>
        <w:bidi w:val="0"/>
        <w:spacing w:before="0" w:after="26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pelaja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4" w:leader="none"/>
        </w:tabs>
        <w:bidi w:val="0"/>
        <w:spacing w:before="0" w:after="260"/>
        <w:ind w:left="0" w:right="0" w:firstLine="940"/>
        <w:jc w:val="both"/>
        <w:rPr/>
      </w:pPr>
      <w:bookmarkStart w:id="72" w:name="bookmark72"/>
      <w:bookmarkEnd w:id="72"/>
      <w:r>
        <w:rPr>
          <w:rStyle w:val="Bodytext1"/>
          <w:color w:val="000000"/>
          <w:u w:val="none"/>
          <w:lang w:val="id-ID" w:eastAsia="id-ID" w:bidi="ar-SA"/>
        </w:rPr>
        <w:t xml:space="preserve">Guru menjelaskan prosedur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ekstual teaching and</w:t>
      </w:r>
    </w:p>
    <w:p>
      <w:pPr>
        <w:pStyle w:val="Bodytext11"/>
        <w:pBdr/>
        <w:bidi w:val="0"/>
        <w:spacing w:before="0" w:after="260"/>
        <w:ind w:left="132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</w:p>
    <w:p>
      <w:pPr>
        <w:pStyle w:val="Bodytext11"/>
        <w:pBdr/>
        <w:bidi w:val="0"/>
        <w:spacing w:before="0" w:after="26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 dibagi ke dalam beberapa kelompok sesuai dengan jumlah</w:t>
      </w:r>
    </w:p>
    <w:p>
      <w:pPr>
        <w:pStyle w:val="Bodytext11"/>
        <w:pBdr/>
        <w:bidi w:val="0"/>
        <w:spacing w:before="0" w:after="26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spacing w:before="0" w:after="26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ap kelompok ditugaskan untuk melakukan observasi (sesuai</w:t>
      </w:r>
    </w:p>
    <w:p>
      <w:pPr>
        <w:pStyle w:val="Bodytext11"/>
        <w:pBdr/>
        <w:bidi w:val="0"/>
        <w:spacing w:before="0" w:after="380"/>
        <w:ind w:left="17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teri)</w:t>
      </w:r>
    </w:p>
    <w:p>
      <w:p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color w:val="000000"/>
          <w:vertAlign w:val="superscript"/>
          <w:lang w:eastAsia="id-ID"/>
        </w:rPr>
        <w:t>43</w:t>
      </w:r>
      <w:r>
        <w:rPr>
          <w:rStyle w:val="Bodytext3"/>
          <w:color w:val="000000"/>
          <w:u w:val="none"/>
          <w:lang w:val="id-ID" w:eastAsia="id-ID" w:bidi="ar-SA"/>
        </w:rPr>
        <w:t xml:space="preserve"> Wina Sanjaya, h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51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7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siswa ditugaskan untuk mencatat berbagai hal</w:t>
      </w:r>
    </w:p>
    <w:p>
      <w:pPr>
        <w:pStyle w:val="Bodytext11"/>
        <w:pBdr/>
        <w:bidi w:val="0"/>
        <w:ind w:left="17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u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4" w:leader="none"/>
        </w:tabs>
        <w:bidi w:val="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Guru melakukan tanya jawab sekitar tugas yang harus dikeijakan</w:t>
      </w:r>
    </w:p>
    <w:p>
      <w:pPr>
        <w:pStyle w:val="Bodytext11"/>
        <w:pBdr/>
        <w:bidi w:val="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</w:t>
      </w:r>
    </w:p>
    <w:p>
      <w:pPr>
        <w:pStyle w:val="Bodytext11"/>
        <w:pBdr/>
        <w:bidi w:val="0"/>
        <w:ind w:left="0" w:right="0" w:firstLine="360"/>
        <w:jc w:val="both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nti</w:t>
      </w:r>
    </w:p>
    <w:p>
      <w:pPr>
        <w:pStyle w:val="Bodytext11"/>
        <w:pBdr/>
        <w:bidi w:val="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0" w:leader="none"/>
        </w:tabs>
        <w:bidi w:val="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Siswa melakukan observasi sesuai dengan pembagian kelompo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29" w:leader="none"/>
        </w:tabs>
        <w:bidi w:val="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Siswa mencatat ha-hal yang mereka temukan sesuai denganalat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yang telah ditentukan sebelumnya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as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swa mendiskusikan hasil temuan mereka sesuai dengan</w:t>
      </w:r>
    </w:p>
    <w:p>
      <w:pPr>
        <w:pStyle w:val="Bodytext11"/>
        <w:pBdr/>
        <w:bidi w:val="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masing-masing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swa melaporkan hasil disku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9" w:leader="none"/>
        </w:tabs>
        <w:bidi w:val="0"/>
        <w:ind w:left="0" w:right="0" w:firstLine="920"/>
        <w:jc w:val="both"/>
        <w:rPr/>
        <w:framePr w:w="8912" w:h="11887" w:x="1450" w:y="183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Setiap kelompok menjawab pertanyaan yang diajukan oleh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firstLine="920"/>
        <w:jc w:val="both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engan bantuan guru siswa menyimpulkan hasil observasi yang</w:t>
      </w:r>
    </w:p>
    <w:p>
      <w:pPr>
        <w:pStyle w:val="Bodytext11"/>
        <w:pBdr/>
        <w:bidi w:val="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sing-masing kelompok sesuai dengan indikator hasil</w:t>
      </w:r>
    </w:p>
    <w:p>
      <w:pPr>
        <w:pStyle w:val="Bodytext11"/>
        <w:pBdr/>
        <w:bidi w:val="0"/>
        <w:ind w:left="1300" w:right="0" w:hanging="0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harus dicapa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912" w:h="11887" w:x="145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Guru menegaskan siswa untuk membuat karangan tent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3939" w:h="276" w:x="1450" w:y="1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38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dari strategi pembelajaran kontekstual dapat memperlihat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giatan yang dilaksanakan benar-benar menunjukkan keterlibat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langsung. Siswa diberi kesempatan untuk lebih aktif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Dalam strategi pembelajaran kontekstual, guru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untuk mengarahkan kegiatan yang akan dilakukan oleh siswanya</w:t>
      </w:r>
    </w:p>
    <w:p>
      <w:pPr>
        <w:pStyle w:val="Bodytext11"/>
        <w:pBdr/>
        <w:bidi w:val="0"/>
        <w:spacing w:before="0" w:after="58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siswanya ketika mengalami kendal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spacing w:before="0" w:after="580"/>
        <w:ind w:left="0" w:right="0" w:hanging="0"/>
        <w:rPr/>
        <w:framePr w:w="8912" w:h="12431" w:x="1450" w:y="1881" w:hSpace="0" w:vSpace="0" w:wrap="notBeside" w:vAnchor="page" w:hAnchor="page" w:hRule="exact"/>
        <w:pBdr/>
      </w:pPr>
      <w:bookmarkStart w:id="77" w:name="bookmark78_Copy_1"/>
      <w:bookmarkStart w:id="78" w:name="bookmark79_Copy_1"/>
      <w:bookmarkStart w:id="79" w:name="bookmark80_Copy_1"/>
      <w:bookmarkStart w:id="80" w:name="bookmark77_Copy_1"/>
      <w:bookmarkEnd w:id="80"/>
      <w:r>
        <w:rPr>
          <w:rStyle w:val="Heading21"/>
          <w:b/>
          <w:color w:val="000000"/>
          <w:u w:val="none"/>
          <w:lang w:val="id-ID" w:eastAsia="id-ID" w:bidi="ar-SA"/>
        </w:rPr>
        <w:t>Landasan Teologis Strategi Pembelajaran Kontekstual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 sebenarnya sejak dahulu tela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Alkitab baik dalam Perjanjian Lama maupun dalam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Tema pokok dalam pengajaran baik dalam PL maupu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adalah karya Penyelamatan manusia oleh Allah. Pengajaran dalam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inyatakan dalam pengajaran tentang Hukum-Hukum Allah dan Kurb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PB dinyatakan dalam pribadi Kristus, Tuhan d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Dengan demikian, pendidikan Agama dalam PL dan PB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usat pengajaran pada satu pribadi, yaitu Kristus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ungkapkan tentang pengajaran yang dilakukan deng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berbeda-beda dengan satu tujuan yakni pengenalan a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Salah satu cara yang dilakukan adalah dengan strateg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. Walaupun tidak secara langsung diungkapk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trategi tersebut namun dengan melihat cara pengajaran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12" w:h="12431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pat diambil kesimpulan bahwa Strategi Pembelajar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20" w:h="276" w:x="1450" w:y="14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memang telah diterapkan oleh pengajar-pengajar dalam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761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6" w:leader="none"/>
        </w:tabs>
        <w:bidi w:val="0"/>
        <w:ind w:left="0" w:right="0" w:firstLine="380"/>
        <w:jc w:val="both"/>
        <w:rPr/>
        <w:framePr w:w="8912" w:h="12881" w:x="1450" w:y="184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1140" w:right="0" w:hanging="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 dalam Peijanjian Lama dapat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jak Allah menciptakan Adam dan Hawa dan menempatkannya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man Eden. Dalam menempatkan Adam dan Hawa di taman Eden,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Allah menerapkan strategi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 Allah menyampaikan aturan-aturan yang harus ditaati dan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dam dan Hawa di taman tersebut. Allah menghendaki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pa yang diperintahkan kepada mereka benar-benar dapat diterapkan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ketika mereka hidup di taman tersebut agar mereka dapat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entram dan sesuai dengan kehendak Allah. Oleh karena itu, selain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suaikan diri dengan situasi yang ada di taman Eden, Adam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 juga diharapkan agar dapat melakukan segala aturan yang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oleh Allah, walaupun pada akhirnya Adam dan Hawa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langgar ketetapan Allah tersebut.</w:t>
      </w:r>
    </w:p>
    <w:p>
      <w:pPr>
        <w:pStyle w:val="Bodytext11"/>
        <w:pBdr/>
        <w:bidi w:val="0"/>
        <w:ind w:left="1140" w:right="0" w:hanging="0"/>
        <w:jc w:val="both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strategi pembelajaran kontekstual dapat juga di lihat dari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Hosea. Hosea adalah seorang nabi. Menjadi seorang nabi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mudah, menjadi nabi berarti hampir segala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tuntut dari dirinya. Hosea melakukan pelayanannya sebagai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nabi berdasarkan situasi kehidupannya secara langsung. Hosea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seluruh kehidupannya mulai dari perkawinannya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keturunannya. Dalam memberi nama kepada anak-anaknya,</w:t>
      </w:r>
    </w:p>
    <w:p>
      <w:pPr>
        <w:pStyle w:val="Bodytext11"/>
        <w:pBdr/>
        <w:bidi w:val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suaikan dengan ketidaksetiaan istrinya, misalnya ia memberi nam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12" w:h="12881" w:x="145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-Ruhama kepada anaknya yang artinya tidak mengenal kasih ba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56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-Ami, yang artinya bukan umatku atau bukan anggota keluargaku.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ia diliputi oleh rasa malu, perasaan yang berkecamuk karen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nya yang tidak setia namun ia tetap menaruh kasih kepada istriny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:2). Dari kehidupan Hosea tersebut, dapat disimpulkan bahwa dalam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Hosea tidak hanya memberitakan Firman Tuhan hany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kata-kata tetapi lebih pada penerapannya secara langsung melalui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bersama istri dan anak-anaknya. Kehidupannya bersam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dan anak-anaknya menggambarkan dukacita Tuhan, kesabaran d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tia-Nya kepada Israel yang berdosa. Dengan kata lain bahw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Hosea menunjukkan kepada bangsa Israel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sih Tuhan yang tidak akan pernah berakhir kepada mereka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tia dan bahkan melakukan segala sesuatu yang mendukak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demikian, dapat dikatakan bahwa Hosea menerapk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 dalam pelayanannya sebagai seorang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.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dapat juga dilihat dari pelayanan Habakuk.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berkhotbah kepada bangsanya atau kepada bangsa lain namu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 hanya ditujukan kepada Tuhan. Ia tidak menyampaik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tapi ia justru memecahkan suatu persoalan yang sangat menek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nya. Ia menyampaikan seluruh situasi kehidupan yang ia alami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engan menanti jawaban dari Tuhan untuk menyelesaikan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. Habakuk berusaha mencari jalan keluar yang dihadap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12" w:h="12845" w:x="1450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nya pada saat itu dengan berseru kepada Tuhan.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10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gala pergumulannya berdasarkan dengan situasi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ia alami. Ketulusan dan kesetiaan bahkan kebimbangan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dapat bersukacita karena jawaban dari Tuhan melalu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lihatan. Kehidupan Habakuk menjadi pelajaran bahwa past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olong umat-Nya, sehingga dapat menanti dengan sabar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harap di dalam hati, dan dapat memandang dengan mata im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, dan dapat bekeija dengan penuh kasih sampai pada mas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Tuhan. Hosea tidak memaksa atau berkhotbah kesana kemar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nunjukkannya melalui hubungannya dengan Tuhan melalu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nyanyian berdasarkan situasi yang ia hadap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5" w:leader="none"/>
        </w:tabs>
        <w:bidi w:val="0"/>
        <w:spacing w:before="0" w:after="260"/>
        <w:ind w:left="0" w:right="0" w:firstLine="280"/>
        <w:jc w:val="both"/>
        <w:rPr/>
        <w:framePr w:w="8912" w:h="12499" w:x="1450" w:y="181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eijanjian Bar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uhan Yesus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 secara nyata sudah diterapk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 ketika Ia bersedia untuk menjadi manusia. Dalam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:14, dimana pada mulanya Yesus datang dalam kehidup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di Palestina. Ia hidup bergaul dengan masyarakat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rajaan Allah. Dalam pelayanan-Ny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Ia hidup di tengah masyarakat yang menderita d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iman serta pengharapan-Nya kepada Allah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bus dan Pembebas, Tuhan Yesus juga menjad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Agung. Dalam Alkitab dijelaskan bahwa Yesu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berbagai tempat, di atas bukit, dari dalam perahu, di sis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12" w:h="12499" w:x="1450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di tepi sumur, di rumah yang sederhana dan di ru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27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, di depan para pembesar dan pemerintah bahkan sampai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yu salib sekalipun. Dalam hal ini, Tuhan Yesus tidak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ekolah ataupun gedung tertentu untuk memberitakan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 Tuhan Yesus pun tidak terikat pada waktu tertentu,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ataupun malam.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ukas 6:46-49 tentang dua macam dasar, intinya bahwa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atang kepada Yesus tidak hanya datang dan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rkataan-Nya tetapi juga melakukannya dalam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Dalam Matius 8:23-27, sebelum naik kapal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stirahat, Yesus mengajar dan menyembuhkan orang di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mpat dalam situasi yang berbeda-beda. Melalui peristiwa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in ribut diredahkan, dapat memberi gambaran mengenai sampai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urid-murid mengenal siapa Yesus yang sesungguhnya.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ari peristiwa tersebut dapat dilihat bahwa murid-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hanya fokus pada ajaran yang disampaikan oleh Yesus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belum mampu mempraktekkannya. Dalam hal ini,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au melihat sampai di mana murid-murid-Nya mampu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atau mencari jalan keluar dari setiap masalah yang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 Oleh karena itu, Yesus mengatakan dalam ayat 26a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pa kamu takut, kamu yang kurang percaya?”. Disini dapat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bahwa Yesus menginginkan agar murid-murid tidak hany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912" w:h="12719" w:x="1450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dengar saja tetapi juga meyakinin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04" w:y="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32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mua golongan yang ditemuinya. Ia tidak hanya mengajar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jak setiap orang untuk melakukannya ajaran tersebut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dapat dilihat dalam 1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9:20-22 yang intinya bahwa dalam pelayanan Paulus, ia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sesuai dengan tempat di mana ia memberitakan Firman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aulus berusaha menyesuaikan pengajarannya dengan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ia berada.</w:t>
      </w:r>
    </w:p>
    <w:p>
      <w:pPr>
        <w:pStyle w:val="Bodytext11"/>
        <w:pBdr/>
        <w:bidi w:val="0"/>
        <w:ind w:left="170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jar Paulus terlebih dahulu melakukan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bagaimana kehidupan orang di daerah tersebut. Dalam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17:16-34, ia melayani di Athena. Di sana ia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matan beberapa waktu untuk mengerti pola pikir,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tradisi masyarakat di sana. Ia juga bertukar pikiran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terpelajar di pasar atau di tempat pertemuan.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semua orang menerima berita Injil, sejumlah orang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Tuhan. Ia tidak hanya sekedar memberitakan Firman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diketahui tetapi Paulus berusaha agar Firman Tuhan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engarkan benar-benar dilakukan dalam kehidupan sehari-</w:t>
      </w:r>
    </w:p>
    <w:p>
      <w:pPr>
        <w:pStyle w:val="Bodytext11"/>
        <w:pBdr/>
        <w:bidi w:val="0"/>
        <w:ind w:left="1240" w:right="0" w:hanging="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ind w:left="0" w:right="0" w:firstLine="780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Jemaat Mula-Mula</w:t>
      </w:r>
    </w:p>
    <w:p>
      <w:pPr>
        <w:pStyle w:val="Bodytext11"/>
        <w:pBdr/>
        <w:bidi w:val="0"/>
        <w:ind w:left="170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, orang-orang Kristen masih berpatokan pada adat</w:t>
      </w:r>
    </w:p>
    <w:p>
      <w:pPr>
        <w:pStyle w:val="Bodytext11"/>
        <w:pBdr/>
        <w:bidi w:val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, namun lambat laun akhirnya merek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645" w:h="12347" w:x="1584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kumpulan-perkumpulannya sendiri. Dalam</w:t>
      </w:r>
    </w:p>
    <w:p>
      <w:pPr>
        <w:pStyle w:val="Footnote11"/>
        <w:pBdr/>
        <w:bidi w:val="0"/>
        <w:ind w:left="0" w:right="0" w:hanging="0"/>
        <w:rPr/>
        <w:framePr w:w="8645" w:h="262" w:x="1584" w:y="14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033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nya mereka berdoa, berbicara tentang pengajaran dan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Yesus. Mereka mulai memiliki keyakinan bahwa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urunnya Roh Kudus jemaat mereka merupakan Israel baru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nciptakan Israel baru itu dengan Roh-Nya sendiri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reka berdiri dalam dunia ini dengan keadaan baru dan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yang baru pul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ah Para Rasul 2:41-47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hidup jemaat yang pertama, disitu dikatakan bahwa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ekun dalam pengajaran rasul-rasul dan dalam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Mereka melakukan segala yang dikehendaki oleh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tulus hati sehingga disukai oleh semua orang. Jemaat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mengajarkan agama Kristen di dalam rumah mereka, di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dan bahkan kepada siapa saja yang suka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berita sukacita yang mereka sampaik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secara langsung diungkapkan tentang strategi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, namun disini terlihat bahwa baik PL maupun PB,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terima lebih pada bagaimana melakukannya atau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alam kehidupan sehari-hari. Sebuah pengajaran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tidak terikat oleh waktu dan tempat, dimana dan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saja pengajaran dapat dilakukan. Dalam hal ini, setiap orang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sempatan untuk menentukan sendiri apa yang diyakininya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ksaan dan berusaha mengambil kesimpulan sendiri dari apa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870" w:h="11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untuk diterapkan dalam kehidupannya.</w:t>
      </w:r>
    </w:p>
    <w:p>
      <w:pPr>
        <w:pStyle w:val="Footnote11"/>
        <w:pBdr/>
        <w:bidi w:val="0"/>
        <w:ind w:left="0" w:right="0" w:firstLine="480"/>
        <w:rPr/>
        <w:framePr w:w="8389" w:h="241" w:x="1953" w:y="144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(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27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870" w:h="12960" w:x="1471" w:y="1808" w:hSpace="0" w:vSpace="0" w:wrap="notBeside" w:vAnchor="page" w:hAnchor="page" w:hRule="exact"/>
        <w:pBdr/>
      </w:pPr>
      <w:bookmarkStart w:id="83" w:name="bookmark85_Copy_1"/>
      <w:bookmarkStart w:id="84" w:name="bookmark86_Copy_1"/>
      <w:bookmarkEnd w:id="84"/>
      <w:r>
        <w:rPr>
          <w:rStyle w:val="Heading21"/>
          <w:b/>
          <w:color w:val="000000"/>
          <w:u w:val="none"/>
          <w:lang w:val="id-ID" w:eastAsia="id-ID" w:bidi="ar-SA"/>
        </w:rPr>
        <w:t>Prestasi Belajar</w:t>
      </w:r>
      <w:bookmarkEnd w:id="83"/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1000" w:leader="none"/>
        </w:tabs>
        <w:bidi w:val="0"/>
        <w:spacing w:before="0" w:after="260"/>
        <w:ind w:left="0" w:right="0" w:firstLine="440"/>
        <w:rPr/>
        <w:framePr w:w="8870" w:h="12960" w:x="1471" w:y="1808" w:hSpace="0" w:vSpace="0" w:wrap="notBeside" w:vAnchor="page" w:hAnchor="page" w:hRule="exact"/>
        <w:pBdr/>
      </w:pPr>
      <w:bookmarkStart w:id="85" w:name="bookmark87_Copy_1"/>
      <w:bookmarkStart w:id="86" w:name="bookmark84_Copy_1"/>
      <w:bookmarkStart w:id="87" w:name="bookmark83_Copy_1"/>
      <w:bookmarkStart w:id="88" w:name="bookmark88_Copy_1"/>
      <w:bookmarkEnd w:id="87"/>
      <w:r>
        <w:rPr>
          <w:rStyle w:val="Heading21"/>
          <w:b/>
          <w:color w:val="000000"/>
          <w:u w:val="none"/>
          <w:lang w:val="id-ID" w:eastAsia="id-ID" w:bidi="ar-SA"/>
        </w:rPr>
        <w:t>Pengertian Prestasi Belajar</w:t>
      </w:r>
      <w:bookmarkEnd w:id="85"/>
      <w:bookmarkEnd w:id="86"/>
      <w:bookmarkEnd w:id="88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edisi kedua, prestasi adala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telah dicapa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suatu proses usaha yang dilakuk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peroleh suatu perubahan tingkah laku yang baru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, sebagai hasil pengalamannya sendiri dalam interaks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nya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Gagne dalam buku Teori-Teori Belajar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karangan Ratna W.D, “belajar adalah suatu proses d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uatu organisasi berubah perilakunya sebagai akibat pengalaman”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 dapat disimpulkan bahwa prestasi belajar iala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capai melalui usaha seseorang untuk memperoleh perubah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ru melalui pengalaman sendiri dan interaksi deng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Perubahan yang terjadi pada diri setiap individu bermacam-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baik sifat dan jenisnya. Oleh karena itu, tidak semua perubah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diri seseorang itu merupakan perubahan dalam art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Belajar dan Faktor-Faktor yang Mempengaruhiny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Slameto, terdapat ciri-ciri perubahan tingkah laku dalam art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870" w:h="12960" w:x="147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ntara lain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6" w:leader="none"/>
        </w:tabs>
        <w:bidi w:val="0"/>
        <w:spacing w:before="0" w:after="260"/>
        <w:ind w:left="1360" w:right="0" w:hanging="0"/>
        <w:rPr/>
        <w:framePr w:w="8870" w:h="12960" w:x="1471" w:y="180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Perubahan terjadi secara sad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6" w:leader="none"/>
        </w:tabs>
        <w:bidi w:val="0"/>
        <w:spacing w:before="0" w:after="0"/>
        <w:ind w:left="1360" w:right="0" w:hanging="0"/>
        <w:rPr/>
        <w:framePr w:w="8870" w:h="12960" w:x="1471" w:y="180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Perubahan dalam belajar bersifat kontinu dan fungsion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6" w:leader="none"/>
        </w:tabs>
        <w:bidi w:val="0"/>
        <w:spacing w:before="0" w:after="0"/>
        <w:ind w:left="1360" w:right="0" w:hanging="0"/>
        <w:rPr/>
        <w:framePr w:w="8870" w:h="12960" w:x="1471" w:y="180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Perubahan dalam belajar bersifat positif dan aktif</w:t>
      </w:r>
    </w:p>
    <w:p>
      <w:pPr>
        <w:pStyle w:val="Bodytext31"/>
        <w:pBdr/>
        <w:bidi w:val="0"/>
        <w:ind w:left="0" w:right="0" w:firstLine="440"/>
        <w:rPr/>
        <w:framePr w:w="8870" w:h="12960" w:x="1471" w:y="1808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47</w:t>
      </w:r>
      <w:r>
        <w:rPr>
          <w:rStyle w:val="Bodytext3"/>
          <w:color w:val="000000"/>
          <w:u w:val="none"/>
          <w:lang w:val="id-ID" w:eastAsia="id-ID" w:bidi="ar-SA"/>
        </w:rPr>
        <w:t>Departemen Pendidikan Dan Kebudayaan, h. 787.</w:t>
      </w:r>
    </w:p>
    <w:p>
      <w:pPr>
        <w:pStyle w:val="Bodytext31"/>
        <w:pBdr/>
        <w:bidi w:val="0"/>
        <w:ind w:left="0" w:right="0" w:firstLine="440"/>
        <w:rPr/>
        <w:framePr w:w="8870" w:h="12960" w:x="1471" w:y="1808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48</w:t>
      </w:r>
      <w:r>
        <w:rPr>
          <w:rStyle w:val="Bodytext3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elajar dan Faktor-Faktor yang Mempengaruhi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 : PT Rineka Cipta), h. 2.</w:t>
      </w:r>
    </w:p>
    <w:p>
      <w:pPr>
        <w:pStyle w:val="Bodytext31"/>
        <w:pBdr/>
        <w:bidi w:val="0"/>
        <w:spacing w:before="0" w:after="0"/>
        <w:ind w:left="0" w:right="0" w:firstLine="440"/>
        <w:rPr/>
        <w:framePr w:w="8870" w:h="12960" w:x="1471" w:y="1808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49</w:t>
      </w:r>
      <w:r>
        <w:rPr>
          <w:rStyle w:val="Bodytext3"/>
          <w:color w:val="000000"/>
          <w:u w:val="none"/>
          <w:lang w:val="id-ID" w:eastAsia="id-ID" w:bidi="ar-SA"/>
        </w:rPr>
        <w:t xml:space="preserve">Ratna W.D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ori-Teori Belajar dan Pembelajara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Penerbit Eriangga, 2006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891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80" w:leader="none"/>
        </w:tabs>
        <w:bidi w:val="0"/>
        <w:spacing w:before="0" w:after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rubahan dalam belajar bukan bersifat sementar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80" w:leader="none"/>
        </w:tabs>
        <w:bidi w:val="0"/>
        <w:spacing w:before="0" w:after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erubahan dalam belajar bertujuan atau terar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80" w:leader="none"/>
        </w:tabs>
        <w:bidi w:val="0"/>
        <w:spacing w:before="0" w:after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Perubahan mencakup seluruh aspek kehidupan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firstLine="880"/>
        <w:jc w:val="both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engan jelas pengertian dari prestasi belajar, maka</w:t>
      </w:r>
    </w:p>
    <w:p>
      <w:pPr>
        <w:pStyle w:val="Bodytext11"/>
        <w:pBdr/>
        <w:bidi w:val="0"/>
        <w:ind w:left="0" w:right="0" w:firstLine="50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memberikan defenisi prestasi belajar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3" w:leader="none"/>
        </w:tabs>
        <w:bidi w:val="0"/>
        <w:ind w:left="0" w:right="0" w:firstLine="500"/>
        <w:jc w:val="both"/>
        <w:rPr/>
        <w:framePr w:w="8630" w:h="8996" w:x="1592" w:y="187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Adi Negoro mengatakan: prestasi belajar adalah hasil yang telah</w:t>
      </w:r>
    </w:p>
    <w:p>
      <w:pPr>
        <w:pStyle w:val="Bodytext11"/>
        <w:pBdr/>
        <w:bidi w:val="0"/>
        <w:ind w:left="0" w:right="0" w:firstLine="880"/>
        <w:jc w:val="both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lam hubungannya dengan buku yang telah di pelajarinya</w:t>
      </w:r>
    </w:p>
    <w:p>
      <w:pPr>
        <w:pStyle w:val="Bodytext11"/>
        <w:pBdr/>
        <w:bidi w:val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lam tingkah laku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3" w:leader="none"/>
        </w:tabs>
        <w:bidi w:val="0"/>
        <w:ind w:left="0" w:right="0" w:firstLine="500"/>
        <w:jc w:val="both"/>
        <w:rPr/>
        <w:framePr w:w="8630" w:h="8996" w:x="1592" w:y="187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Ahmadi berpendapat bahwa prestasi belajar adalah hasil yang dicapai</w:t>
      </w:r>
    </w:p>
    <w:p>
      <w:pPr>
        <w:pStyle w:val="Bodytext11"/>
        <w:pBdr/>
        <w:bidi w:val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bjek belajar atau siswa dari suatu proses belajar itu sendiri</w:t>
      </w:r>
    </w:p>
    <w:p>
      <w:pPr>
        <w:pStyle w:val="Bodytext11"/>
        <w:pBdr/>
        <w:bidi w:val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mengadakan perubahan situasi dalam perkembangan</w:t>
      </w:r>
    </w:p>
    <w:p>
      <w:pPr>
        <w:pStyle w:val="Bodytext11"/>
        <w:pBdr/>
        <w:bidi w:val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guna mencapai tuju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3" w:leader="none"/>
        </w:tabs>
        <w:bidi w:val="0"/>
        <w:ind w:left="0" w:right="0" w:firstLine="500"/>
        <w:jc w:val="both"/>
        <w:rPr/>
        <w:framePr w:w="8630" w:h="8996" w:x="1592" w:y="1871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Nurkencana, Prestasi belajar adalah hasil yang telah dicapai berupa</w:t>
      </w:r>
    </w:p>
    <w:p>
      <w:pPr>
        <w:pStyle w:val="Bodytext11"/>
        <w:pBdr/>
        <w:bidi w:val="0"/>
        <w:ind w:left="0" w:right="0" w:firstLine="88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ata pelajar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880"/>
        <w:jc w:val="both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prestasi belajar adalah hasil yang</w:t>
      </w:r>
    </w:p>
    <w:p>
      <w:pPr>
        <w:pStyle w:val="Bodytext11"/>
        <w:pBdr/>
        <w:bidi w:val="0"/>
        <w:ind w:left="0" w:right="0" w:firstLine="50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engan usaha seseorang dalam kegiatan belajar untuk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630" w:h="8996" w:x="159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tingkah laku.</w:t>
      </w:r>
    </w:p>
    <w:p>
      <w:pPr>
        <w:pStyle w:val="Footnote11"/>
        <w:pBdr/>
        <w:bidi w:val="0"/>
        <w:ind w:left="0" w:right="0" w:hanging="0"/>
        <w:rPr/>
        <w:framePr w:w="8410" w:h="251" w:x="1592" w:y="135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Slameto, h. 3-4.</w:t>
      </w:r>
    </w:p>
    <w:p>
      <w:pPr>
        <w:pStyle w:val="Footnote11"/>
        <w:pBdr/>
        <w:bidi w:val="0"/>
        <w:ind w:left="0" w:right="0" w:hanging="0"/>
        <w:rPr/>
        <w:framePr w:w="8410" w:h="236" w:x="1592" w:y="14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l</w:t>
      </w:r>
      <w:r>
        <w:rPr>
          <w:rStyle w:val="Footnote1"/>
          <w:color w:val="000000"/>
          <w:u w:val="none"/>
          <w:lang w:val="id-ID" w:eastAsia="id-ID" w:bidi="ar-SA"/>
        </w:rPr>
        <w:t xml:space="preserve">Adi Nego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6), h. 298.</w:t>
      </w:r>
    </w:p>
    <w:p>
      <w:pPr>
        <w:pStyle w:val="Footnote11"/>
        <w:pBdr/>
        <w:bidi w:val="0"/>
        <w:ind w:left="0" w:right="0" w:hanging="0"/>
        <w:rPr/>
        <w:framePr w:w="8410" w:h="225" w:x="1592" w:y="145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lamiah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7), h. 21.</w:t>
      </w:r>
    </w:p>
    <w:p>
      <w:pPr>
        <w:pStyle w:val="Footnote11"/>
        <w:pBdr/>
        <w:bidi w:val="0"/>
        <w:ind w:left="0" w:right="0" w:hanging="0"/>
        <w:rPr/>
        <w:framePr w:w="8410" w:h="251" w:x="1592" w:y="14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Nurkenc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Hasil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: Usaha Nasional, 1986)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23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592" w:leader="none"/>
        </w:tabs>
        <w:bidi w:val="0"/>
        <w:ind w:left="0" w:right="0" w:hanging="0"/>
        <w:rPr/>
        <w:framePr w:w="8692" w:h="13332" w:x="1560" w:y="1845" w:hSpace="0" w:vSpace="0" w:wrap="notBeside" w:vAnchor="page" w:hAnchor="page" w:hRule="exact"/>
        <w:pBdr/>
      </w:pPr>
      <w:bookmarkStart w:id="98" w:name="bookmark101_Copy_1"/>
      <w:bookmarkStart w:id="99" w:name="bookmark100_Copy_1"/>
      <w:bookmarkStart w:id="100" w:name="bookmark98_Copy_1"/>
      <w:bookmarkStart w:id="101" w:name="bookmark99_Copy_1"/>
      <w:bookmarkEnd w:id="98"/>
      <w:r>
        <w:rPr>
          <w:rStyle w:val="Heading21"/>
          <w:b/>
          <w:color w:val="000000"/>
          <w:u w:val="none"/>
          <w:lang w:val="id-ID" w:eastAsia="id-ID" w:bidi="ar-SA"/>
        </w:rPr>
        <w:t>Tujuan Prestasi Belajar</w:t>
      </w:r>
      <w:bookmarkEnd w:id="99"/>
      <w:bookmarkEnd w:id="100"/>
      <w:bookmarkEnd w:id="101"/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tidak dapat dipisahkan dari kegiatan belajar, karena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lakukan melalui sebuah proses sedangkan prestasi belajar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proses belajar tersebut.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ebuah hal yang penting dan wajib dilalui oleh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. Berhasil tidaknya tergantung dari proses belajar yang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. Untuk memperoleh prestasi belajar dibutuhkan perjuangan dan</w:t>
      </w:r>
    </w:p>
    <w:p>
      <w:pPr>
        <w:pStyle w:val="Bodytext11"/>
        <w:pBdr/>
        <w:bidi w:val="0"/>
        <w:ind w:left="0" w:right="0" w:firstLine="580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 serta pengorbanan untuk menghasilkan prestasi yang maksimal.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, Asas-Asas Kurikulum karangan S. Nasution, Winkell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proses belajar yang dialami oleh siswa menghasilkan</w:t>
      </w:r>
    </w:p>
    <w:p>
      <w:pPr>
        <w:pStyle w:val="Bodytext11"/>
        <w:pBdr/>
        <w:bidi w:val="0"/>
        <w:ind w:left="0" w:right="0" w:firstLine="5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alam bidang pengetahuan dan pemahaman, dalam</w:t>
      </w:r>
    </w:p>
    <w:p>
      <w:pPr>
        <w:pStyle w:val="Bodytext11"/>
        <w:pBdr/>
        <w:bidi w:val="0"/>
        <w:ind w:left="0" w:right="0" w:firstLine="580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nilai, sikap dan keterampilan”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enyamin S. Bloom dalam buku Mengajar Secara</w:t>
      </w:r>
    </w:p>
    <w:p>
      <w:pPr>
        <w:pStyle w:val="Bodytext11"/>
        <w:pBdr/>
        <w:bidi w:val="0"/>
        <w:ind w:left="0" w:right="0" w:firstLine="580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karangan Sidjabat, menggolongkan tujuan-tujuan pembelajaran</w:t>
      </w:r>
    </w:p>
    <w:p>
      <w:pPr>
        <w:pStyle w:val="Bodytext11"/>
        <w:pBdr/>
        <w:bidi w:val="0"/>
        <w:ind w:left="0" w:right="0" w:firstLine="580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tiga dimensi yaitu :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  <w:framePr w:w="8692" w:h="13332" w:x="1560" w:y="1845" w:hSpace="0" w:vSpace="0" w:wrap="notBeside" w:vAnchor="page" w:hAnchor="page" w:hRule="exact"/>
        <w:pBdr/>
      </w:pPr>
      <w:bookmarkStart w:id="102" w:name="bookmark104_Copy_1"/>
      <w:bookmarkStart w:id="103" w:name="bookmark102_Copy_1"/>
      <w:bookmarkStart w:id="104" w:name="bookmark105_Copy_1"/>
      <w:bookmarkStart w:id="105" w:name="bookmark103_Copy_1"/>
      <w:bookmarkEnd w:id="103"/>
      <w:r>
        <w:rPr>
          <w:rStyle w:val="Heading21"/>
          <w:b/>
          <w:color w:val="000000"/>
          <w:u w:val="none"/>
          <w:lang w:val="id-ID" w:eastAsia="id-ID" w:bidi="ar-SA"/>
        </w:rPr>
        <w:t>Hasil Belajar Kognitif</w:t>
      </w:r>
      <w:bookmarkEnd w:id="102"/>
      <w:bookmarkEnd w:id="104"/>
      <w:bookmarkEnd w:id="105"/>
    </w:p>
    <w:p>
      <w:pPr>
        <w:pStyle w:val="Bodytext11"/>
        <w:pBdr/>
        <w:bidi w:val="0"/>
        <w:ind w:left="1380" w:right="0" w:hanging="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Kognitif menunjuk pada perubahan dalam segi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rtian. Setelah mengikuti kegiatan belajar,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peserta didik diharapkan bertambah, termasuk dapat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kan, juga mampu mengaplikasikan prinsip yang</w:t>
      </w:r>
    </w:p>
    <w:p>
      <w:pPr>
        <w:pStyle w:val="Bodytext11"/>
        <w:pBdr/>
        <w:bidi w:val="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. Dalam tingkat yang lebih tinggi, peserta didik mampu</w:t>
      </w:r>
    </w:p>
    <w:p>
      <w:pPr>
        <w:pStyle w:val="Bodytext11"/>
        <w:pBdr/>
        <w:bidi w:val="0"/>
        <w:spacing w:before="0" w:after="680"/>
        <w:ind w:left="0" w:right="0" w:firstLine="980"/>
        <w:jc w:val="both"/>
        <w:rPr/>
        <w:framePr w:w="8692" w:h="13332" w:x="156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analitis terhadap apa yang dipelajari, sanggup melakukan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692" w:h="13332" w:x="1560" w:y="184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M</w:t>
      </w:r>
      <w:r>
        <w:rPr>
          <w:rStyle w:val="Bodytext3"/>
          <w:color w:val="000000"/>
          <w:u w:val="none"/>
          <w:lang w:val="id-ID" w:eastAsia="id-ID" w:bidi="ar-SA"/>
        </w:rPr>
        <w:t xml:space="preserve">S. Nasutio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Asas-Asas Kurikulum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Jemmars, 1982), h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952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sintesis, dan mengadakan penilaian ulang (evaluasi) terhadap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pemahaman sebelumnya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4" w:leader="none"/>
        </w:tabs>
        <w:bidi w:val="0"/>
        <w:ind w:left="0" w:right="0" w:firstLine="580"/>
        <w:rPr/>
      </w:pPr>
      <w:bookmarkStart w:id="106" w:name="bookmark106"/>
      <w:bookmarkStart w:id="107" w:name="bookmark109"/>
      <w:bookmarkStart w:id="108" w:name="bookmark107"/>
      <w:bookmarkStart w:id="109" w:name="bookmark108"/>
      <w:bookmarkEnd w:id="106"/>
      <w:r>
        <w:rPr>
          <w:rStyle w:val="Heading21"/>
          <w:b/>
          <w:color w:val="000000"/>
          <w:u w:val="none"/>
          <w:lang w:val="id-ID" w:eastAsia="id-ID" w:bidi="ar-SA"/>
        </w:rPr>
        <w:t>Hasil Belajar Afektif</w:t>
      </w:r>
      <w:bookmarkEnd w:id="107"/>
      <w:bookmarkEnd w:id="108"/>
      <w:bookmarkEnd w:id="109"/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belajar Afektif menunjuk pada perubahan dalam segi sikap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hidup, emosi dan kehendak lazim. Peserta didik yang telah mengikuti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kegiatan belajar dapat menerima atau menaruh perhatian terhadap apa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yang diperolehnya. Selain minatnya bertambah, peserta didik dapat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memberi respon, baik yang positif maupun yang negatif. Peserta didik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juga mampu melihat manfaat dari hal-hal yang dipelajarinya itu. Dalam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tataran yang lebih tinggi, peserta didik menyatakan kesediaan bahkan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memiliki komitmen untuk menjadikan hal yang dipelajarinya itu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menjadi bagian yang tidak terpisahkan dalam kehidupannya sehari-hari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3" w:leader="none"/>
        </w:tabs>
        <w:bidi w:val="0"/>
        <w:ind w:left="0" w:right="0" w:firstLine="580"/>
        <w:rPr/>
      </w:pPr>
      <w:bookmarkStart w:id="110" w:name="bookmark111"/>
      <w:bookmarkStart w:id="111" w:name="bookmark110"/>
      <w:bookmarkStart w:id="112" w:name="bookmark113"/>
      <w:bookmarkStart w:id="113" w:name="bookmark112"/>
      <w:bookmarkEnd w:id="111"/>
      <w:r>
        <w:rPr>
          <w:rStyle w:val="Heading21"/>
          <w:b/>
          <w:color w:val="000000"/>
          <w:u w:val="none"/>
          <w:lang w:val="id-ID" w:eastAsia="id-ID" w:bidi="ar-SA"/>
        </w:rPr>
        <w:t>Hasil Belajar Psikomotorik</w:t>
      </w:r>
      <w:bookmarkEnd w:id="110"/>
      <w:bookmarkEnd w:id="112"/>
      <w:bookmarkEnd w:id="113"/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belajar menunjuk pada perubahan dalam dimensi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rampilan, kecekatan berbuat, atau tindakan nyata umumnya. Setelah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kuti kegiatan belajar tertentu, misalnya menari atau menyanyi,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harapkan agar peserta didik mampu melakukan tarian atau nyanyian</w:t>
      </w:r>
    </w:p>
    <w:p>
      <w:pPr>
        <w:pStyle w:val="Bodytext11"/>
        <w:pBdr/>
        <w:bidi w:val="0"/>
        <w:spacing w:before="0" w:after="56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seperti yang ditunjukkan oleh gurunya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602" w:leader="none"/>
        </w:tabs>
        <w:bidi w:val="0"/>
        <w:spacing w:before="0" w:after="560"/>
        <w:ind w:left="0" w:right="0" w:hanging="0"/>
        <w:rPr/>
      </w:pPr>
      <w:bookmarkStart w:id="114" w:name="bookmark117"/>
      <w:bookmarkStart w:id="115" w:name="bookmark115"/>
      <w:bookmarkStart w:id="116" w:name="bookmark116"/>
      <w:bookmarkStart w:id="117" w:name="bookmark114"/>
      <w:bookmarkEnd w:id="117"/>
      <w:r>
        <w:rPr>
          <w:rStyle w:val="Heading21"/>
          <w:b/>
          <w:color w:val="000000"/>
          <w:u w:val="none"/>
          <w:lang w:val="id-ID" w:eastAsia="id-ID" w:bidi="ar-SA"/>
        </w:rPr>
        <w:t>Faktor-faktor yang mempengaruhi prestasi belajar siswa</w:t>
      </w:r>
      <w:bookmarkEnd w:id="114"/>
      <w:bookmarkEnd w:id="115"/>
      <w:bookmarkEnd w:id="116"/>
    </w:p>
    <w:p>
      <w:pPr>
        <w:pStyle w:val="Bodytext11"/>
        <w:pBdr/>
        <w:bidi w:val="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estasi belajar merupakan dambaan setiap orang khususnya orangtua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hadap anak-anaknya. Prestasi yang baik tentu akan didapat melalui</w:t>
      </w:r>
    </w:p>
    <w:p>
      <w:pPr>
        <w:pStyle w:val="Bodytext11"/>
        <w:pBdr/>
        <w:bidi w:val="0"/>
        <w:spacing w:before="0" w:after="38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belajar yang baik pula. Belajar merupakan hal yang penting baik</w:t>
      </w:r>
    </w:p>
    <w:p>
      <w:p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color w:val="000000"/>
          <w:vertAlign w:val="superscript"/>
          <w:lang w:eastAsia="id-ID"/>
        </w:rPr>
        <w:t>35</w:t>
      </w:r>
      <w:r>
        <w:rPr>
          <w:rStyle w:val="Bodytext3"/>
          <w:color w:val="000000"/>
          <w:u w:val="none"/>
          <w:lang w:val="id-ID" w:eastAsia="id-ID" w:bidi="ar-SA"/>
        </w:rPr>
        <w:t>B.S Sidjabat, h. 189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941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64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aupun orang dewasa sekalipun. Namun, perlu</w:t>
      </w:r>
    </w:p>
    <w:p>
      <w:pPr>
        <w:pStyle w:val="Bodytext11"/>
        <w:pBdr/>
        <w:bidi w:val="0"/>
        <w:ind w:left="0" w:right="0" w:firstLine="64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hwa banyak faktor-faktor yang mempengaruhi prestasi</w:t>
      </w:r>
    </w:p>
    <w:p>
      <w:pPr>
        <w:pStyle w:val="Bodytext11"/>
        <w:pBdr/>
        <w:bidi w:val="0"/>
        <w:ind w:left="0" w:right="0" w:firstLine="64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Orangtua perlu mengenali apa saja faktor-faktor yang</w:t>
      </w:r>
    </w:p>
    <w:p>
      <w:pPr>
        <w:pStyle w:val="Bodytext11"/>
        <w:pBdr/>
        <w:bidi w:val="0"/>
        <w:ind w:left="0" w:right="0" w:firstLine="64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anak mereka.</w:t>
      </w:r>
    </w:p>
    <w:p>
      <w:pPr>
        <w:pStyle w:val="Bodytext11"/>
        <w:pBdr/>
        <w:bidi w:val="0"/>
        <w:ind w:left="122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mpengaruhi prestasi belajar anak yakni</w:t>
      </w:r>
    </w:p>
    <w:p>
      <w:pPr>
        <w:pStyle w:val="Bodytext11"/>
        <w:pBdr/>
        <w:bidi w:val="0"/>
        <w:ind w:left="0" w:right="0" w:firstLine="64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dan faktor eksternal.</w:t>
      </w:r>
    </w:p>
    <w:p>
      <w:pPr>
        <w:pStyle w:val="Bodytext11"/>
        <w:pBdr/>
        <w:bidi w:val="0"/>
        <w:ind w:left="0" w:right="0" w:firstLine="64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Internal Siswa</w:t>
      </w:r>
    </w:p>
    <w:p>
      <w:pPr>
        <w:pStyle w:val="Bodytext11"/>
        <w:pBdr/>
        <w:bidi w:val="0"/>
        <w:ind w:left="0" w:right="0" w:hanging="0"/>
        <w:jc w:val="right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faktor internal siswa merupakan faktor yang</w:t>
      </w:r>
    </w:p>
    <w:p>
      <w:pPr>
        <w:pStyle w:val="Bodytext11"/>
        <w:pBdr/>
        <w:bidi w:val="0"/>
        <w:ind w:left="1220" w:right="0" w:hanging="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diri siswa sendiri yang meliputi dua aspek yakni:</w:t>
      </w:r>
    </w:p>
    <w:p>
      <w:pPr>
        <w:pStyle w:val="Bodytext11"/>
        <w:pBdr/>
        <w:bidi w:val="0"/>
        <w:ind w:left="1220" w:right="0" w:hanging="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fisiologis yang bersifat jasmaniah dan aspek psikologis yang</w:t>
      </w:r>
    </w:p>
    <w:p>
      <w:pPr>
        <w:pStyle w:val="Bodytext11"/>
        <w:pBdr/>
        <w:bidi w:val="0"/>
        <w:ind w:left="1220" w:right="0" w:hanging="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rohaniah.</w:t>
      </w:r>
    </w:p>
    <w:p>
      <w:pPr>
        <w:pStyle w:val="Bodytext11"/>
        <w:pBdr/>
        <w:bidi w:val="0"/>
        <w:ind w:left="1220" w:right="0" w:hanging="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spek Fisiologis</w:t>
      </w:r>
    </w:p>
    <w:p>
      <w:pPr>
        <w:pStyle w:val="Bodytext11"/>
        <w:pBdr/>
        <w:bidi w:val="0"/>
        <w:ind w:left="0" w:right="0" w:hanging="0"/>
        <w:jc w:val="right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dalam buku Psikologi Pendidikan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ondisi umum jasmani dan tegangan otot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dai tingkat kebugaran organ-organ tubuh dan sendi-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nya, dapat mempengaruhi semangat dan intensitas siswa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elajar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aspek fisiologis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sehatan siswa. Ketika kondisi tubuh</w:t>
      </w:r>
    </w:p>
    <w:p>
      <w:pPr>
        <w:pStyle w:val="Bodytext11"/>
        <w:pBdr/>
        <w:bidi w:val="0"/>
        <w:ind w:left="1780" w:right="0" w:hanging="0"/>
        <w:jc w:val="both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lemah dapat menurukan kemampuan sisw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18" w:h="11200" w:x="1547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materi yang diberikan.</w:t>
      </w:r>
    </w:p>
    <w:p>
      <w:pPr>
        <w:pStyle w:val="Footnote11"/>
        <w:pBdr/>
        <w:bidi w:val="0"/>
        <w:ind w:left="0" w:right="0" w:hanging="0"/>
        <w:rPr/>
        <w:framePr w:w="7210" w:h="231" w:x="1662" w:y="148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1), h.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9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10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Aspek Psikologis</w:t>
      </w:r>
    </w:p>
    <w:p>
      <w:pPr>
        <w:pStyle w:val="Bodytext11"/>
        <w:pBdr/>
        <w:bidi w:val="0"/>
        <w:ind w:left="216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-faktor yang termasuk dalam aspek psikologis</w:t>
      </w:r>
    </w:p>
    <w:p>
      <w:pPr>
        <w:pStyle w:val="Bodytext11"/>
        <w:pBdr/>
        <w:bidi w:val="0"/>
        <w:ind w:left="170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prestasi belajar siswa. Namun, dalam hal</w:t>
      </w:r>
    </w:p>
    <w:p>
      <w:pPr>
        <w:pStyle w:val="Bodytext11"/>
        <w:pBdr/>
        <w:bidi w:val="0"/>
        <w:ind w:left="170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dibahas faktor-faktor yang pada umumnya dianggap</w:t>
      </w:r>
    </w:p>
    <w:p>
      <w:pPr>
        <w:pStyle w:val="Bodytext11"/>
        <w:pBdr/>
        <w:bidi w:val="0"/>
        <w:ind w:left="1700" w:right="0" w:hanging="0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dasar, antara lain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86" w:leader="none"/>
        </w:tabs>
        <w:bidi w:val="0"/>
        <w:ind w:left="1700" w:right="0" w:hanging="0"/>
        <w:rPr/>
        <w:framePr w:w="8718" w:h="11745" w:x="1547" w:y="1866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Intelegensi Siswa</w:t>
      </w:r>
    </w:p>
    <w:p>
      <w:pPr>
        <w:pStyle w:val="Bodytext11"/>
        <w:pBdr/>
        <w:bidi w:val="0"/>
        <w:ind w:left="0" w:right="160" w:hanging="0"/>
        <w:jc w:val="right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berpengaruh besar terhadap kemajuan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Menurut J.P Chaplin dalam buku Belajar dan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karangan Slameto,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adalah kecakapan yang terdiri dari tiga jenis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cakapan untuk menghadapi dan menyesuaikan ke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baru dengan cepat dan efektif,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/menggunakan konsep-konsep yang abstrak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, mengetahui relasi dan mempelajarinya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pat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tingkat intelegensi siswa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tingkat keberhasilan belajar siswa.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memiliki intelegensi yang tinggi maka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peluangnya untuk meraih prestasi yang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tetapi sebaliknya semakin rendah kemampuan</w:t>
      </w:r>
    </w:p>
    <w:p>
      <w:pPr>
        <w:pStyle w:val="Bodytext11"/>
        <w:pBdr/>
        <w:bidi w:val="0"/>
        <w:ind w:left="2280" w:right="0" w:hanging="0"/>
        <w:jc w:val="both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siswa maka semakin kecil peluangnya untuk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718" w:h="11745" w:x="154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prestasi yang tinggi.</w:t>
      </w:r>
    </w:p>
    <w:p>
      <w:pPr>
        <w:pStyle w:val="Footnote11"/>
        <w:pBdr/>
        <w:bidi w:val="0"/>
        <w:ind w:left="0" w:right="0" w:hanging="0"/>
        <w:rPr/>
        <w:framePr w:w="1322" w:h="241" w:x="1579" w:y="14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Slameto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054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784" w:leader="none"/>
        </w:tabs>
        <w:bidi w:val="0"/>
        <w:ind w:left="2200" w:right="0" w:hanging="0"/>
        <w:rPr/>
        <w:framePr w:w="9069" w:h="11599" w:x="1372" w:y="1839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Sikap Siswa</w:t>
      </w:r>
    </w:p>
    <w:p>
      <w:pPr>
        <w:pStyle w:val="Bodytext11"/>
        <w:pBdr/>
        <w:bidi w:val="0"/>
        <w:ind w:left="330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gejala internal yang berdimensi afektif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kecenderungan untuk mereaksi atau merespo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relatif tetap terhadap objek orang,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, dan sebagainya baik secara positif maupu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 Dari pengertian tersebut, prestasi belajar siswa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ngaruhi oleh sikapnya. Ketika seorang siswa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positif terhadap gurunya dan materi yang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maka besar kemungkinan yang menandaka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oses belajar akan beijalan dengan baik, tetapi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etika siswa bersikap seolah-olah membenci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dan juga mata pelajaran yang diajarkan tentu aka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kurang baik pada proses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langsung dan hal tersebut</w:t>
      </w:r>
    </w:p>
    <w:p>
      <w:pPr>
        <w:pStyle w:val="Bodytext11"/>
        <w:pBdr/>
        <w:bidi w:val="0"/>
        <w:ind w:left="2760" w:right="0" w:hanging="0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esar terhadap prestasi belajar sisw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784" w:leader="none"/>
        </w:tabs>
        <w:bidi w:val="0"/>
        <w:ind w:left="2200" w:right="0" w:hanging="0"/>
        <w:rPr/>
        <w:framePr w:w="9069" w:h="11599" w:x="1372" w:y="1839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Bakat Siswa</w:t>
      </w:r>
    </w:p>
    <w:p>
      <w:pPr>
        <w:pStyle w:val="Bodytext11"/>
        <w:pBdr/>
        <w:bidi w:val="0"/>
        <w:ind w:left="33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merupakan kemampuan individu untuk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tertentu tanpa banyak bergantung pada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didikan dan pelatihan.</w:t>
      </w:r>
      <w:r>
        <w:rPr>
          <w:rStyle w:val="Bodytext1"/>
          <w:color w:val="000000"/>
          <w:vertAlign w:val="superscript"/>
          <w:lang w:eastAsia="id-ID"/>
        </w:rPr>
        <w:t>58 5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dapat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setiap orang memiliki bakat masing-</w:t>
      </w:r>
    </w:p>
    <w:p>
      <w:pPr>
        <w:pStyle w:val="Bodytext11"/>
        <w:pBdr/>
        <w:bidi w:val="0"/>
        <w:spacing w:before="0" w:after="0"/>
        <w:ind w:left="2760" w:right="0" w:hanging="0"/>
        <w:jc w:val="both"/>
        <w:rPr/>
        <w:framePr w:w="9069" w:h="11599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untuk meraih sebuah prestasi sampai pada tingkat</w:t>
      </w:r>
    </w:p>
    <w:p>
      <w:pPr>
        <w:pStyle w:val="Footnote11"/>
        <w:pBdr/>
        <w:bidi w:val="0"/>
        <w:ind w:left="0" w:right="0" w:firstLine="520"/>
        <w:rPr/>
        <w:framePr w:w="8504" w:h="236" w:x="1901" w:y="14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>Muhibbin Syah, h. 132.</w:t>
      </w:r>
    </w:p>
    <w:p>
      <w:pPr>
        <w:pStyle w:val="Footnote11"/>
        <w:pBdr/>
        <w:bidi w:val="0"/>
        <w:ind w:left="0" w:right="0" w:firstLine="520"/>
        <w:rPr/>
        <w:framePr w:w="8504" w:h="257" w:x="1901" w:y="146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116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276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Tinggi rendahnya prestasi belajar yang diraih oleh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pengaruhi juga oleh bakat yang ada pada dirinya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Oleh karena itu, seorang anak yang dipaksakan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t ilmu disekolah yang tidak sesuai dengan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nya maka akan berpengaruh terhadap prestasi yang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raih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744" w:leader="none"/>
        </w:tabs>
        <w:bidi w:val="0"/>
        <w:ind w:left="2160" w:right="0" w:hanging="0"/>
        <w:rPr/>
        <w:framePr w:w="9069" w:h="11180" w:x="1372" w:y="1839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Minat Siswa</w:t>
      </w:r>
    </w:p>
    <w:p>
      <w:pPr>
        <w:pStyle w:val="Bodytext11"/>
        <w:pBdr/>
        <w:bidi w:val="0"/>
        <w:ind w:left="3340" w:right="0" w:hanging="0"/>
        <w:jc w:val="both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rarti kecenderungan dan kegairahan yang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tau keinginan yang besar terhadap sesuatu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menaruh minat yang besar terhadap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idang studi, tentu siswa tersebut akan lebih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usatkan perhatiannya pada bidang studi yang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nya. Pemusatan perhatian yang intensif pada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itulah yang membuat siswa lebih giat dalam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pada akhirnya akan mencapai prestasi belajar</w:t>
      </w:r>
    </w:p>
    <w:p>
      <w:pPr>
        <w:pStyle w:val="Bodytext11"/>
        <w:pBdr/>
        <w:bidi w:val="0"/>
        <w:ind w:left="2740" w:right="0" w:hanging="0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744" w:leader="none"/>
        </w:tabs>
        <w:bidi w:val="0"/>
        <w:ind w:left="2160" w:right="0" w:hanging="0"/>
        <w:rPr/>
        <w:framePr w:w="9069" w:h="11180" w:x="1372" w:y="1839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Motivasi Siswa</w:t>
      </w:r>
    </w:p>
    <w:p>
      <w:pPr>
        <w:pStyle w:val="Bodytext11"/>
        <w:pBdr/>
        <w:bidi w:val="0"/>
        <w:ind w:left="3340" w:right="0" w:hanging="0"/>
        <w:jc w:val="both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dorongan agar anak mau</w:t>
      </w:r>
    </w:p>
    <w:p>
      <w:pPr>
        <w:pStyle w:val="Bodytext11"/>
        <w:pBdr/>
        <w:bidi w:val="0"/>
        <w:ind w:left="2740" w:right="0" w:hanging="0"/>
        <w:jc w:val="both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Motivasi bisa berasal dari dalam diri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9069" w:h="11180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pun dari luar diri anak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lajar, seorang</w:t>
      </w:r>
    </w:p>
    <w:p>
      <w:pPr>
        <w:pStyle w:val="Footnote11"/>
        <w:pBdr/>
        <w:bidi w:val="0"/>
        <w:ind w:left="0" w:right="0" w:firstLine="460"/>
        <w:rPr/>
        <w:framePr w:w="9069" w:h="188" w:x="1372" w:y="138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</w:p>
    <w:p>
      <w:pPr>
        <w:pStyle w:val="Footnote11"/>
        <w:pBdr/>
        <w:bidi w:val="0"/>
        <w:ind w:left="0" w:right="0" w:firstLine="440"/>
        <w:rPr/>
        <w:framePr w:w="9069" w:h="529" w:x="1372" w:y="14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l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www.psikoloftizone.coin/faktor-yanR-mempengaruhi-prestasi-belaiar-anak/06511161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9069" w:h="529" w:x="1372" w:y="143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6 Januari 2013 pukul 19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923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erlukan adanya motivasi baik yang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dalam diri maupun dari luar diri. Anak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motivasi dari dalam dirinya untuk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nya lebih giat belajar atau adanya perasaan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nangi materi yang diajarkan. Dilain pihak,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juga memerlukan motivasi yang berasal dar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nya, misalnya mereka memerlukan dorongan dar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untuk melakukan kegiatan belajar, misalnya dar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orangtua, teman dan orang-orang di sekitarnya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pa itu semua, seorang anak tidak memiliki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untuk melakukan proses belajar baik di rumah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sekolah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Eksternal Siswa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Lingkungan Sosia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41" w:leader="none"/>
        </w:tabs>
        <w:bidi w:val="0"/>
        <w:spacing w:before="0" w:after="260"/>
        <w:ind w:left="2160" w:right="0" w:hanging="0"/>
        <w:rPr/>
        <w:framePr w:w="9069" w:h="11473" w:x="1372" w:y="1824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spacing w:before="0" w:after="260"/>
        <w:ind w:left="310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tempat menuntut ilmu sangat berperan</w:t>
      </w:r>
    </w:p>
    <w:p>
      <w:pPr>
        <w:pStyle w:val="Bodytext11"/>
        <w:pBdr/>
        <w:bidi w:val="0"/>
        <w:spacing w:before="0" w:after="260"/>
        <w:ind w:left="2740" w:right="0" w:hanging="0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capai prestasi belajar yang efektif.</w:t>
      </w:r>
    </w:p>
    <w:p>
      <w:pPr>
        <w:pStyle w:val="Bodytext11"/>
        <w:pBdr/>
        <w:bidi w:val="0"/>
        <w:spacing w:before="0" w:after="260"/>
        <w:ind w:left="310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sekolah seperti para guru, tenaga</w:t>
      </w:r>
    </w:p>
    <w:p>
      <w:pPr>
        <w:pStyle w:val="Bodytext11"/>
        <w:pBdr/>
        <w:bidi w:val="0"/>
        <w:spacing w:before="0" w:after="260"/>
        <w:ind w:left="274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dan teman-temannya dapat mempengaruhi</w:t>
      </w:r>
    </w:p>
    <w:p>
      <w:pPr>
        <w:pStyle w:val="Bodytext11"/>
        <w:pBdr/>
        <w:bidi w:val="0"/>
        <w:spacing w:before="0" w:after="260"/>
        <w:ind w:left="274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seorang siswa. Guru yang memiliki</w:t>
      </w:r>
    </w:p>
    <w:p>
      <w:pPr>
        <w:pStyle w:val="Bodytext11"/>
        <w:pBdr/>
        <w:bidi w:val="0"/>
        <w:spacing w:before="0" w:after="0"/>
        <w:ind w:left="2740" w:right="0" w:hanging="0"/>
        <w:jc w:val="both"/>
        <w:rPr/>
        <w:framePr w:w="9069" w:h="11473" w:x="137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yang baik dan rajin dalam mengajar</w:t>
      </w:r>
    </w:p>
    <w:p>
      <w:pPr>
        <w:pStyle w:val="Bodytext31"/>
        <w:pBdr/>
        <w:bidi w:val="0"/>
        <w:spacing w:before="0" w:after="0"/>
        <w:ind w:left="0" w:right="0" w:firstLine="500"/>
        <w:rPr/>
        <w:framePr w:w="2506" w:h="241" w:x="1372" w:y="1445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vertAlign w:val="superscript"/>
          <w:lang w:eastAsia="id-ID"/>
        </w:rPr>
        <w:t>62</w:t>
      </w:r>
      <w:r>
        <w:rPr>
          <w:rStyle w:val="Bodytext3"/>
          <w:color w:val="000000"/>
          <w:u w:val="none"/>
          <w:lang w:val="id-ID" w:eastAsia="id-ID" w:bidi="ar-SA"/>
        </w:rPr>
        <w:t>Muhibbin Syah, h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10117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nteraksi dengan siswa maka dapat menjadi daya</w:t>
      </w:r>
    </w:p>
    <w:p>
      <w:pPr>
        <w:pStyle w:val="Bodytext11"/>
        <w:pBdr/>
        <w:bidi w:val="0"/>
        <w:ind w:left="2760" w:right="0" w:hanging="0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 yang positif bagi proses belajar siswa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12" w:leader="none"/>
        </w:tabs>
        <w:bidi w:val="0"/>
        <w:ind w:left="2120" w:right="0" w:hanging="0"/>
        <w:rPr/>
        <w:framePr w:w="9069" w:h="11839" w:x="1372" w:y="1855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312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peran penting dalam proses belajar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 Siswa yang belajar akan menerima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keluarga berupa cara orangtua mendidik,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 anggota keluarga, suasana rumah tangga da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ekonomi keluarga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Situasi keluarga dan perana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 dalamnya sangat berpengaruh terhadap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 Keluarga hendaklah menjadi wadah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n utama dalam proses belajar anak karena</w:t>
      </w:r>
    </w:p>
    <w:p>
      <w:pPr>
        <w:pStyle w:val="Bodytext11"/>
        <w:pBdr/>
        <w:bidi w:val="0"/>
        <w:ind w:left="2760" w:right="0" w:hanging="0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tama kali belajar dimulai dari keluarg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712" w:leader="none"/>
        </w:tabs>
        <w:bidi w:val="0"/>
        <w:ind w:left="2120" w:right="0" w:hanging="0"/>
        <w:rPr/>
        <w:framePr w:w="9069" w:h="11839" w:x="1372" w:y="1855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Lingkungan masyarakat</w:t>
      </w:r>
    </w:p>
    <w:p>
      <w:pPr>
        <w:pStyle w:val="Bodytext11"/>
        <w:pBdr/>
        <w:bidi w:val="0"/>
        <w:ind w:left="312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faktor ekstern yang juga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elajar siswa. Pengaruh itu teijadi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eradaan siswa dalam masyarakat. Kegiatan</w:t>
      </w:r>
    </w:p>
    <w:p>
      <w:pPr>
        <w:pStyle w:val="Bodytext11"/>
        <w:pBdr/>
        <w:bidi w:val="0"/>
        <w:ind w:left="276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asyarakat meliputi : kegiatan siswa, mass</w:t>
      </w:r>
    </w:p>
    <w:p>
      <w:pPr>
        <w:pStyle w:val="Bodytext11"/>
        <w:pBdr/>
        <w:bidi w:val="0"/>
        <w:ind w:left="2760" w:right="0" w:hanging="0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, teman bergaul, bentuk kehidupan masyarakat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500" w:right="0" w:hanging="0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Lingkungan Nonsosial</w:t>
      </w:r>
    </w:p>
    <w:p>
      <w:pPr>
        <w:pStyle w:val="Bodytext11"/>
        <w:pBdr/>
        <w:bidi w:val="0"/>
        <w:ind w:left="0" w:right="0" w:hanging="0"/>
        <w:jc w:val="right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lingkungan nonsosial yang dimaksud adalah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069" w:h="11839" w:x="1372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sekolah dan letaknya, rumah tempat tinggal keluarga</w:t>
      </w:r>
    </w:p>
    <w:p>
      <w:pPr>
        <w:pStyle w:val="Footnote11"/>
        <w:pBdr/>
        <w:bidi w:val="0"/>
        <w:ind w:left="0" w:right="0" w:firstLine="440"/>
        <w:rPr/>
        <w:framePr w:w="8624" w:h="225" w:x="1817" w:y="14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Slameto, h. 60.</w:t>
      </w:r>
    </w:p>
    <w:p>
      <w:pPr>
        <w:pStyle w:val="Footnote11"/>
        <w:pBdr/>
        <w:bidi w:val="0"/>
        <w:ind w:left="0" w:right="0" w:firstLine="440"/>
        <w:rPr/>
        <w:framePr w:w="8624" w:h="257" w:x="1817" w:y="149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69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980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2120" w:right="0" w:hanging="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letaknya, alat-alat belajar, keadaan cuaca dan waktu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gunakan sisw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-faktor nonsosial juga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entukan tingkat keberhasilan belajar siswa. Gedung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sudah rusak atau letaknya yang cukup jauh dari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inggal, alat-alat belajar yang tidak memadai serta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cuaca dan waktu belajar yang digunakan oleh siswa</w:t>
      </w:r>
    </w:p>
    <w:p>
      <w:pPr>
        <w:pStyle w:val="Bodytext11"/>
        <w:pBdr/>
        <w:bidi w:val="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yang seharusnya maka dapat mengurangi tingkat</w:t>
      </w:r>
    </w:p>
    <w:p>
      <w:pPr>
        <w:pStyle w:val="Bodytext11"/>
        <w:pBdr/>
        <w:bidi w:val="0"/>
        <w:spacing w:before="0" w:after="560"/>
        <w:ind w:left="2080" w:right="0" w:hanging="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isw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713" w:leader="none"/>
        </w:tabs>
        <w:bidi w:val="0"/>
        <w:spacing w:before="0" w:after="560"/>
        <w:ind w:left="0" w:right="0" w:firstLine="320"/>
        <w:jc w:val="both"/>
        <w:rPr/>
        <w:framePr w:w="9069" w:h="13154" w:x="1372" w:y="1839" w:hSpace="0" w:vSpace="0" w:wrap="notBeside" w:vAnchor="page" w:hAnchor="page" w:hRule="exact"/>
        <w:pBdr/>
      </w:pPr>
      <w:bookmarkStart w:id="126" w:name="bookmark127_Copy_1"/>
      <w:bookmarkStart w:id="127" w:name="bookmark126_Copy_1"/>
      <w:bookmarkStart w:id="128" w:name="bookmark128_Copy_1"/>
      <w:bookmarkStart w:id="129" w:name="bookmark129_Copy_1"/>
      <w:bookmarkEnd w:id="127"/>
      <w:r>
        <w:rPr>
          <w:rStyle w:val="Heading21"/>
          <w:b/>
          <w:color w:val="000000"/>
          <w:u w:val="none"/>
          <w:lang w:val="id-ID" w:eastAsia="id-ID" w:bidi="ar-SA"/>
        </w:rPr>
        <w:t>Peningkatan Prestasi Belajar</w:t>
      </w:r>
      <w:bookmarkEnd w:id="126"/>
      <w:bookmarkEnd w:id="128"/>
      <w:bookmarkEnd w:id="129"/>
    </w:p>
    <w:p>
      <w:pPr>
        <w:pStyle w:val="Bodytext11"/>
        <w:pBdr/>
        <w:bidi w:val="0"/>
        <w:ind w:left="1300" w:right="0" w:hanging="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diraih oleh siswa sebagian besar terletak pada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kegiatannya sendiri. Jika berusaha semaksimal mungkin, tentu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prestasi yang maksimal pula tetapi sebaliknya jika asal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ja tentu akan memberikan prestasi yang seadanya. Oleh karena itu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gunakan cara belajar yang efektif untuk meningkatkan prestasi</w:t>
      </w:r>
    </w:p>
    <w:p>
      <w:pPr>
        <w:pStyle w:val="Bodytext11"/>
        <w:pBdr/>
        <w:bidi w:val="0"/>
        <w:ind w:left="0" w:right="0" w:firstLine="680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ind w:left="1300" w:right="0" w:hanging="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belajar yang digunakan untuk meningkatkan prestasi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keterlibatan siswa secara langsung dalam proses belajar. Dalam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siswa tidak hanya diharapkan mampu menguasai materi yang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etapi mampu menghubungkannya dengan situasi kehidupan nyata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erapannya dalam kehidupan. Pembelajaran ini disebut dengan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kontekstual. Strategi belajar ini dapat meningkatka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9069" w:h="13154" w:x="137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arena siswa mengalami secara langsung yang</w:t>
      </w:r>
    </w:p>
    <w:p>
      <w:pPr>
        <w:pStyle w:val="Bodytext31"/>
        <w:pBdr/>
        <w:bidi w:val="0"/>
        <w:spacing w:before="0" w:after="0"/>
        <w:ind w:left="0" w:right="0" w:firstLine="400"/>
        <w:rPr/>
        <w:framePr w:w="9069" w:h="13154" w:x="1372" w:y="1839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65</w:t>
      </w:r>
      <w:r>
        <w:rPr>
          <w:rStyle w:val="Bodytext3"/>
          <w:color w:val="000000"/>
          <w:u w:val="none"/>
          <w:lang w:val="id-ID" w:eastAsia="id-ID" w:bidi="ar-SA"/>
        </w:rPr>
        <w:t xml:space="preserve">Muhibbin Syah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3"/>
          <w:color w:val="000000"/>
          <w:u w:val="none"/>
          <w:lang w:val="id-ID" w:eastAsia="id-ID" w:bidi="ar-SA"/>
        </w:rPr>
        <w:t xml:space="preserve"> h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122" w:y="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mampu mengingat materi dalam waktu jangka panjang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hayati dan diterap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9101" w:h="11551" w:x="1356" w:y="1855" w:hSpace="0" w:vSpace="0" w:wrap="notBeside" w:vAnchor="page" w:hAnchor="page" w:hRule="exact"/>
        <w:pBdr/>
      </w:pPr>
      <w:bookmarkStart w:id="130" w:name="bookmark133_Copy_1"/>
      <w:bookmarkStart w:id="131" w:name="bookmark132_Copy_1"/>
      <w:bookmarkEnd w:id="130"/>
      <w:r>
        <w:rPr>
          <w:rStyle w:val="Heading21"/>
          <w:b/>
          <w:color w:val="000000"/>
          <w:u w:val="none"/>
          <w:lang w:val="id-ID" w:eastAsia="id-ID" w:bidi="ar-SA"/>
        </w:rPr>
        <w:t>Pendidikan Agama Kristen</w:t>
      </w:r>
      <w:bookmarkEnd w:id="131"/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787" w:leader="none"/>
        </w:tabs>
        <w:bidi w:val="0"/>
        <w:ind w:left="0" w:right="0" w:firstLine="400"/>
        <w:rPr/>
        <w:framePr w:w="9101" w:h="11551" w:x="1356" w:y="1855" w:hSpace="0" w:vSpace="0" w:wrap="notBeside" w:vAnchor="page" w:hAnchor="page" w:hRule="exact"/>
        <w:pBdr/>
      </w:pPr>
      <w:bookmarkStart w:id="132" w:name="bookmark130_Copy_1"/>
      <w:bookmarkStart w:id="133" w:name="bookmark134_Copy_1"/>
      <w:bookmarkStart w:id="134" w:name="bookmark135_Copy_1"/>
      <w:bookmarkStart w:id="135" w:name="bookmark131_Copy_1"/>
      <w:bookmarkEnd w:id="132"/>
      <w:r>
        <w:rPr>
          <w:rStyle w:val="Heading21"/>
          <w:b/>
          <w:color w:val="000000"/>
          <w:u w:val="none"/>
          <w:lang w:val="id-ID" w:eastAsia="id-ID" w:bidi="ar-SA"/>
        </w:rPr>
        <w:t>Pengertian Pendidikan Agama Kristen</w:t>
      </w:r>
      <w:bookmarkEnd w:id="133"/>
      <w:bookmarkEnd w:id="134"/>
      <w:bookmarkEnd w:id="135"/>
    </w:p>
    <w:p>
      <w:pPr>
        <w:pStyle w:val="Bodytext11"/>
        <w:pBdr/>
        <w:bidi w:val="0"/>
        <w:ind w:left="1360" w:right="0" w:hanging="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rupakan salah satu tugas dan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yang penting. Melalui PAK, setiap warga Gereja diarahkan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imbing menuju kedewasaan iman dalam Kristus. Dalam buku Prinsip</w:t>
      </w:r>
    </w:p>
    <w:p>
      <w:pPr>
        <w:pStyle w:val="Bodytext11"/>
        <w:pBdr/>
        <w:bidi w:val="0"/>
        <w:ind w:left="0" w:right="0" w:firstLine="76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ik Pendidikan Agama Kristen, para ahli mendefenisikan pengertian</w:t>
      </w:r>
    </w:p>
    <w:p>
      <w:pPr>
        <w:pStyle w:val="Bodytext11"/>
        <w:pBdr/>
        <w:bidi w:val="0"/>
        <w:ind w:left="0" w:right="0" w:firstLine="76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berikut: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0" w:right="0" w:firstLine="76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ieronimus</w:t>
      </w:r>
    </w:p>
    <w:p>
      <w:pPr>
        <w:pStyle w:val="Bodytext11"/>
        <w:pBdr/>
        <w:bidi w:val="0"/>
        <w:ind w:left="1360" w:right="0" w:hanging="0"/>
        <w:jc w:val="both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tujuannya mendidik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hingga menjadi bait Tuhan</w:t>
      </w:r>
    </w:p>
    <w:p>
      <w:pPr>
        <w:pStyle w:val="Bodytext11"/>
        <w:pBdr/>
        <w:bidi w:val="0"/>
        <w:ind w:left="0" w:right="0" w:firstLine="76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ustinus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bertujuan mengajar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paya melihat Allah dan hidup bahagi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2" w:leader="none"/>
        </w:tabs>
        <w:bidi w:val="0"/>
        <w:ind w:left="0" w:right="0" w:firstLine="760"/>
        <w:rPr/>
        <w:framePr w:w="9101" w:h="11551" w:x="1356" w:y="1855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Martin Luther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 yang melibatkan warga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belajar teratur dan tertib agar semakin menyadari dosa</w:t>
      </w:r>
    </w:p>
    <w:p>
      <w:pPr>
        <w:pStyle w:val="Bodytext11"/>
        <w:pBdr/>
        <w:bidi w:val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bersukacita dalam Firman Yesus Kristus yang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01" w:h="11551" w:x="1356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.</w:t>
      </w:r>
    </w:p>
    <w:p>
      <w:pPr>
        <w:pStyle w:val="Footnote11"/>
        <w:pBdr/>
        <w:bidi w:val="0"/>
        <w:ind w:left="0" w:right="0" w:firstLine="500"/>
        <w:jc w:val="both"/>
        <w:rPr/>
        <w:framePr w:w="6993" w:h="231" w:x="1864" w:y="14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6), h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164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7" w:leader="none"/>
        </w:tabs>
        <w:bidi w:val="0"/>
        <w:ind w:left="0" w:right="0" w:firstLine="800"/>
        <w:rPr/>
        <w:framePr w:w="9143" w:h="12169" w:x="1335" w:y="1855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Campbell Wyckoff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menyadarkan setiap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Allah dan kasih-Nya dalam Yesus Kristus, agar mereka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iri mereka yang sebenarnya, keadaannya, bertumbuh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Allah dalam persekutuan Kristen, memenuhi panggilan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murid Yesus di dunia dan tetap percaya pada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Kristen.</w:t>
      </w:r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Agama Kristen adalah pendidikan yang bertujuan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setiap individu dengan pengetahuan dan penghayatan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hingga mereka mampu melaksanakannya dalam kehidupan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Dengan kata lain, Pendidikan Agama Kristen adalah usaha untuk</w:t>
      </w:r>
    </w:p>
    <w:p>
      <w:pPr>
        <w:pStyle w:val="Bodytext11"/>
        <w:pBdr/>
        <w:bidi w:val="0"/>
        <w:ind w:left="0" w:right="0" w:firstLine="80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 dan mendidik orang-orang percaya menjadi</w:t>
      </w:r>
    </w:p>
    <w:p>
      <w:pPr>
        <w:pStyle w:val="Bodytext11"/>
        <w:pBdr/>
        <w:bidi w:val="0"/>
        <w:ind w:left="0" w:right="0" w:firstLine="800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utuhnya sebagai ciptaan dan gambar Allah yang mulia.</w:t>
      </w:r>
    </w:p>
    <w:p>
      <w:pPr>
        <w:pStyle w:val="Heading211"/>
        <w:numPr>
          <w:ilvl w:val="0"/>
          <w:numId w:val="18"/>
        </w:numPr>
        <w:pBdr/>
        <w:tabs>
          <w:tab w:val="clear" w:pos="720"/>
          <w:tab w:val="left" w:pos="803" w:leader="none"/>
        </w:tabs>
        <w:bidi w:val="0"/>
        <w:ind w:left="0" w:right="0" w:firstLine="400"/>
        <w:rPr/>
        <w:framePr w:w="9143" w:h="12169" w:x="1335" w:y="1855" w:hSpace="0" w:vSpace="0" w:wrap="notBeside" w:vAnchor="page" w:hAnchor="page" w:hRule="exact"/>
        <w:pBdr/>
      </w:pPr>
      <w:bookmarkStart w:id="138" w:name="bookmark140_Copy_1"/>
      <w:bookmarkStart w:id="139" w:name="bookmark141_Copy_1"/>
      <w:bookmarkStart w:id="140" w:name="bookmark138_Copy_1"/>
      <w:bookmarkStart w:id="141" w:name="bookmark139_Copy_1"/>
      <w:bookmarkEnd w:id="140"/>
      <w:r>
        <w:rPr>
          <w:rStyle w:val="Heading21"/>
          <w:b/>
          <w:color w:val="000000"/>
          <w:u w:val="none"/>
          <w:lang w:val="id-ID" w:eastAsia="id-ID" w:bidi="ar-SA"/>
        </w:rPr>
        <w:t>Tujuan Pendidikan Agama Kristen</w:t>
      </w:r>
      <w:bookmarkEnd w:id="138"/>
      <w:bookmarkEnd w:id="139"/>
      <w:bookmarkEnd w:id="141"/>
    </w:p>
    <w:p>
      <w:pPr>
        <w:pStyle w:val="Bodytext11"/>
        <w:pBdr/>
        <w:bidi w:val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rkembangan Pikiran dan Praktek PAK karya Robert</w:t>
      </w:r>
    </w:p>
    <w:p>
      <w:pPr>
        <w:pStyle w:val="Bodytext11"/>
        <w:pBdr/>
        <w:bidi w:val="0"/>
        <w:ind w:left="0" w:right="0" w:firstLine="800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Boehlke, Marthen Luther salah seorang Reformator merumuskan tujuan</w:t>
      </w:r>
    </w:p>
    <w:p>
      <w:pPr>
        <w:pStyle w:val="Bodytext11"/>
        <w:pBdr/>
        <w:bidi w:val="0"/>
        <w:ind w:left="0" w:right="0" w:firstLine="800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berikut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batkan semua warga jemaat, khususnya yang mud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belajar teratur dan tertib agar semakin sadar akan dos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bergembira dalam Firman Yesus Kristus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mereka disamping memperlengkapi mereka deng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man, khususnya pengalaman berdoa, Firman tertulis, Alkitab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-rupa kebudayaan sehingga mereka mampu melayan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termasuk masyarakat dan Negara serta mengambil bagi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43" w:h="12169" w:x="133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alam persekutuan Kristen, yaitu gereja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Footnote11"/>
        <w:pBdr/>
        <w:bidi w:val="0"/>
        <w:ind w:left="0" w:right="0" w:firstLine="460"/>
        <w:jc w:val="both"/>
        <w:rPr/>
        <w:framePr w:w="9111" w:h="529" w:x="1335" w:y="14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ikiran dan Prakte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 (Jakarta: PT BPK Gunung</w:t>
      </w:r>
    </w:p>
    <w:p>
      <w:pPr>
        <w:pStyle w:val="Footnote11"/>
        <w:pBdr/>
        <w:bidi w:val="0"/>
        <w:ind w:left="0" w:right="0" w:hanging="0"/>
        <w:rPr/>
        <w:framePr w:w="9111" w:h="529" w:x="1335" w:y="14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1), h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823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yang dikemukan oleh Martin Luther tersebut dapat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tujuan PAK yang diinginkan tidak hanya semata-mat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asalah iman, tetapi juga bertujuan agar setiap orang y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mampu melayani sesamanya, masyarakat dan negaranya. Ole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PAK yang diajarkan oleh Marthen Luther tidak hanya tent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tetapi juga rupa-rupa kebudayaan yang dianggap dapat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 Kristen dalam tugas dan kesaksiannya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arthen Luther, Yohanis Calvin juga mengemukakan tuju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kutip oleh Robert R. Boehlke dalam buku Perkembangan Pikir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ek PAK yakni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mua putra-putri sang ibu (gereja) agar mereka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penelaan Alkitab secara cerdas sebagaiman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Roh Kudus, diajar mengambil bagian dalam kebakti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cari keesaan gereja, diperlengkapi memilih cara-car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wantahkan pengabdian diri kepada Allah Bapa Yesus Kristus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langgang pekerjaan sehari-hari serta hidup bertanggung jawab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kedaulatan Allah demi kemuliaan-Nya sebagai lambing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mereka yang dipilih dalam Yesus Kristus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yang dikemukakan, Yohanis Calvin menghendaki supay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yang menerima pendidikan itu dapat melaksana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ugas dan tanggung jawabnya sehari-hari sebagai pengabdi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tujuan Pendidikan Agam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untuk menjadikan orang-orang Kristen sebagai orang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43" w:h="12305" w:x="13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 dan memiliki tanggung jawab yang penuh dalam hidup</w:t>
      </w:r>
    </w:p>
    <w:p>
      <w:pPr>
        <w:pStyle w:val="Footnote11"/>
        <w:pBdr/>
        <w:bidi w:val="0"/>
        <w:ind w:left="0" w:right="0" w:hanging="0"/>
        <w:rPr/>
        <w:framePr w:w="1467" w:h="241" w:x="1445" w:y="15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14-5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68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415" w:h="2126" w:x="119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ijaannya sebagai sarana untuk mengabdi kepada Allah dalam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415" w:h="2126" w:x="119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sesamanya manusia dan juga pada dunia ini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415" w:h="2126" w:x="119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Homrighausen juga menjelaskan tujuan PAK kepada anak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15" w:h="2126" w:x="1199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ukunya Pendidikan Agama Kristen sebagai berikut:”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upaya mereka mengenal Allah sebagai pencipta dan pemerintah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lam ini, dan Yesus Kristus sebagai penebus, pemimpin dan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merek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paya mereka mengerti akan kedudukan akan panggilan merek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anggota-anggota gereja Tuhan, dan suka turut bekerja bagi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di bumi in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19" w:leader="none"/>
        </w:tabs>
        <w:bidi w:val="0"/>
        <w:spacing w:before="0" w:after="0"/>
        <w:ind w:left="1400" w:right="0" w:hanging="0"/>
        <w:jc w:val="both"/>
        <w:rPr/>
        <w:framePr w:w="9415" w:h="3906" w:x="1199" w:y="4520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Supaya mereka mengasihi sesamanya oleh karena Tuhan telah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ereka sendi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19" w:leader="none"/>
        </w:tabs>
        <w:bidi w:val="0"/>
        <w:spacing w:before="0" w:after="0"/>
        <w:ind w:left="1400" w:right="0" w:hanging="0"/>
        <w:jc w:val="both"/>
        <w:rPr/>
        <w:framePr w:w="9415" w:h="3906" w:x="1199" w:y="4520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Supaya mereka insaf akan dosanya dan selalu mau bertobat pula,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ta ampun dan pembaruan hidup pada Tuh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19" w:leader="none"/>
        </w:tabs>
        <w:bidi w:val="0"/>
        <w:spacing w:before="0" w:after="0"/>
        <w:ind w:left="1400" w:right="0" w:hanging="0"/>
        <w:jc w:val="both"/>
        <w:rPr/>
        <w:framePr w:w="9415" w:h="3906" w:x="1199" w:y="4520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Supaya mereka suka belajar terus mengenai berita Alkitab, suk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kebaktian jemaat, dan suka melayani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415" w:h="3906" w:x="1199" w:y="4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segala lapangan hidup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jc w:val="both"/>
        <w:rPr/>
        <w:framePr w:w="9415" w:h="6713" w:x="1199" w:y="9003" w:hSpace="0" w:vSpace="0" w:wrap="notBeside" w:vAnchor="page" w:hAnchor="page" w:hRule="exact"/>
        <w:pBdr/>
      </w:pPr>
      <w:bookmarkStart w:id="145" w:name="bookmark147_Copy_1"/>
      <w:bookmarkStart w:id="146" w:name="bookmark148_Copy_1"/>
      <w:bookmarkEnd w:id="146"/>
      <w:r>
        <w:rPr>
          <w:rStyle w:val="Heading21"/>
          <w:b/>
          <w:color w:val="000000"/>
          <w:u w:val="none"/>
          <w:lang w:val="id-ID" w:eastAsia="id-ID" w:bidi="ar-SA"/>
        </w:rPr>
        <w:t>Hubungan Strategi Pembelajaran Kontekstual dengan Prestasi Belajar</w:t>
      </w:r>
      <w:bookmarkEnd w:id="145"/>
    </w:p>
    <w:p>
      <w:pPr>
        <w:pStyle w:val="Heading211"/>
        <w:pBdr/>
        <w:bidi w:val="0"/>
        <w:spacing w:before="0" w:after="300"/>
        <w:ind w:left="0" w:right="0" w:firstLine="400"/>
        <w:rPr/>
        <w:framePr w:w="9415" w:h="6713" w:x="1199" w:y="9003" w:hSpace="0" w:vSpace="0" w:wrap="notBeside" w:vAnchor="page" w:hAnchor="page" w:hRule="exact"/>
        <w:pBdr/>
      </w:pPr>
      <w:bookmarkStart w:id="147" w:name="bookmark146_Copy_1"/>
      <w:bookmarkStart w:id="148" w:name="bookmark145_Copy_1"/>
      <w:bookmarkStart w:id="149" w:name="bookmark149_Copy_1"/>
      <w:r>
        <w:rPr>
          <w:rStyle w:val="Heading21"/>
          <w:b/>
          <w:color w:val="000000"/>
          <w:u w:val="none"/>
          <w:lang w:val="id-ID" w:eastAsia="id-ID" w:bidi="ar-SA"/>
        </w:rPr>
        <w:t>Siswa</w:t>
      </w:r>
      <w:bookmarkEnd w:id="147"/>
      <w:bookmarkEnd w:id="148"/>
      <w:bookmarkEnd w:id="149"/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hal yang didambakan oleh setiap individu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diraih oleh seseorang merupakan hasil berbagai faktor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baik dari dalam diri (intern) maupun dari luar diri seseor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kstem). Kemampuan mengenal dan mengetahui berbagai faktor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merupakan hal yang penting agar dapat membantu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capai prestasi belajar yang lebih baik. Prestasi belajar siswa tida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ihat dari kemampuan kognitif saja tetapi juga dari segi afektif dan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9415" w:h="6713" w:x="1199" w:y="9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Bodytext31"/>
        <w:pBdr/>
        <w:bidi w:val="0"/>
        <w:spacing w:before="0" w:after="0"/>
        <w:ind w:left="0" w:right="0" w:firstLine="480"/>
        <w:jc w:val="both"/>
        <w:rPr/>
        <w:framePr w:w="9415" w:h="6713" w:x="1199" w:y="9003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69</w:t>
      </w:r>
      <w:r>
        <w:rPr>
          <w:rStyle w:val="Bodytext3"/>
          <w:color w:val="000000"/>
          <w:u w:val="none"/>
          <w:lang w:val="id-ID" w:eastAsia="id-ID" w:bidi="ar-SA"/>
        </w:rPr>
        <w:t xml:space="preserve">Enklaar dan Homrighause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 : PT BPK Gunung Mulia,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415" w:h="6713" w:x="1199" w:y="900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09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289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siswa diharapkan lebih mengaktifkan dir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materi pelajaran. Guru yang memiliki kemampuan tinggi ak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kreatif dan inovatif yang selamanya akan mencoba dan mencob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berbagai penemuan baru yang dianggap lebih baik untuk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. Suatu asumsi bahwa peningkatan mutu pembelajaran 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pat dicapai melalui penggunaan berbagai macam strategi pembelajar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trategi pembelajaran kontekstual yang tidak hanya menguasai mater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tapi lebih pada bagaimana menghubungkannya dengan kehidup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dan bagaimana dalam menerapkannya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menggunakan Strategi Pembelajaran Kontekstual tidak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kan dan mencatat tetapi belajar adalah proses berpengalam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. Dengan demikian, perkembangan prestasi siswa meliputi ketig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kni kognitif yang berhubungan dengan pengetahuan siswa , afektif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sikap dan nilai-nilai sedangkan psikomotorik lebih pad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miliki oleh siswa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trategi pembelajaran kontekstual diharapkan memilik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positif dan signifikan dengan prestasi belajar siswa yang tidak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ghafal dan menguasai materi pelajaran tetapi juga mampu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dan menerapkannya dalam kehidupan sehari-hari melalu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415" w:h="11698" w:x="119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2054"/>
        <w:gridCol w:w="2849"/>
      </w:tblGrid>
      <w:tr>
        <w:trPr>
          <w:trHeight w:val="52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Strategi Pembelajaran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Prestasi Belajar</w:t>
            </w:r>
          </w:p>
        </w:tc>
      </w:tr>
      <w:tr>
        <w:trPr>
          <w:trHeight w:val="49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Kontekstual (X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6"/>
                <w:szCs w:val="26"/>
                <w:lang w:eastAsia="id-ID"/>
              </w:rPr>
              <w:t>(Y)</w:t>
            </w:r>
          </w:p>
        </w:tc>
      </w:tr>
      <w:tr>
        <w:trPr>
          <w:trHeight w:val="346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Gambar 2.1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980" w:h="276" w:x="4129" w:y="12023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Kerangka Pemikiran</w:t>
      </w:r>
    </w:p>
    <w:p>
      <w:pPr>
        <w:pStyle w:val="Footnote11"/>
        <w:pBdr/>
        <w:bidi w:val="0"/>
        <w:ind w:left="0" w:right="0" w:firstLine="220"/>
        <w:rPr/>
        <w:framePr w:w="6426" w:h="231" w:x="1087" w:y="15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, 2009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71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9232" w:h="5629" w:x="943" w:y="1623" w:hSpace="0" w:vSpace="0" w:wrap="notBeside" w:vAnchor="page" w:hAnchor="page" w:hRule="exact"/>
        <w:pBdr/>
      </w:pPr>
      <w:bookmarkStart w:id="150" w:name="bookmark154_Copy_1"/>
      <w:bookmarkStart w:id="151" w:name="bookmark155_Copy_1"/>
      <w:bookmarkStart w:id="152" w:name="bookmark153_Copy_1"/>
      <w:r>
        <w:rPr>
          <w:rStyle w:val="Heading21"/>
          <w:b/>
          <w:color w:val="000000"/>
          <w:u w:val="none"/>
          <w:lang w:val="id-ID" w:eastAsia="id-ID" w:bidi="ar-SA"/>
        </w:rPr>
        <w:t>F. Hipotesis Penelitian</w:t>
      </w:r>
      <w:bookmarkEnd w:id="150"/>
      <w:bookmarkEnd w:id="151"/>
      <w:bookmarkEnd w:id="152"/>
    </w:p>
    <w:p>
      <w:pPr>
        <w:pStyle w:val="Bodytext11"/>
        <w:pBdr/>
        <w:bidi w:val="0"/>
        <w:spacing w:before="0" w:after="300"/>
        <w:ind w:left="0" w:right="0" w:firstLine="100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rupakan jawaban sementara terhadap rumusan masalah.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rangka berpikir di atas, hipotesis yang diajukan dalam peneliti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ebagai berikut: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 : Ada hubungan yang positif dan signifikan antara strategi pembelajar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dengan prestasi belajar siswa kelas VIII pada mata pelajar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PN 3 Mengkendek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1"/>
          <w:color w:val="000000"/>
          <w:u w:val="none"/>
          <w:lang w:val="id-ID" w:eastAsia="id-ID" w:bidi="ar-SA"/>
        </w:rPr>
        <w:t xml:space="preserve"> : Tidak ada hubungan yang positif dan signifikan antara strateg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dengan prestasi belajar siswa kelas VIII pad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32" w:h="5629" w:x="943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di SMPN 3 Mengkende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70"/>
      <w:ind w:firstLine="39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34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spacing w:before="0" w:after="260"/>
      <w:ind w:firstLine="42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020" w:hanging="0"/>
    </w:pPr>
    <w:rPr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ikoloftizone.coin/faktor-yanR-mempengaruhi-prestasi-belaiar-anak/06511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3</Words>
  <Characters>56727</Characters>
  <CharactersWithSpaces>48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04:00Z</dcterms:created>
  <dc:creator/>
  <dc:description/>
  <dc:language>en-US</dc:language>
  <cp:lastModifiedBy/>
  <dcterms:modified xsi:type="dcterms:W3CDTF">2024-06-2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