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671" w:h="346" w:x="1503" w:y="21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20"/>
        <w:ind w:left="0" w:right="0" w:hanging="0"/>
        <w:rPr/>
        <w:framePr w:w="8671" w:h="11614" w:x="1503" w:y="295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20"/>
        <w:ind w:left="0" w:right="0" w:hanging="0"/>
        <w:rPr/>
        <w:framePr w:w="8671" w:h="11614" w:x="1503" w:y="295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hal yang terpenting yang harus dilakukan oleh setia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menghadapi perubahan lingkungan yang terjadi setiap waktu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yang semakin pesat. Belajar merupakan proses perubah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individu sebagai hasil dari pengalamannya dalam berinterak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. Belajar tidak hanya dilakukan dalam lingkungan seko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alam lingkungan keluarga dan masyarakat. Namun, masih saj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ada siswa yang belajar terkadang menghafal materi pelajaran tetap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haminya. Begitu juga dengan siswa yang paham, tetapi belum ten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raktekkan pengetahuan atau hafalannya tersebut ke dalam kehidup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 Hal ini disebabkan oleh karena materi yang mereka terima ha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pada hafalan dari setiap materi yang ada dan bagaimana menguas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rsebut tetapi kurang atau sama sekali tidak diikuti dengan pemaham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ertian yang mendalam yang akan mereka terapkan ketika berhadap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yang baru dalam kehidupanny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guru diharapkan mampu melibatkan siswa secara aktif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antu mereka mengaitkan pelajaran akademis dengan kontek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yang mereka hadapi. Dengan demikian, siswa akan melih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71" w:h="11614" w:x="1503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i dalam tugas sekolah. Ketika para siswa menyusun proyek atau</w:t>
      </w:r>
    </w:p>
    <w:p>
      <w:pPr>
        <w:pStyle w:val="Headerorfooter11"/>
        <w:pBdr/>
        <w:bidi w:val="0"/>
        <w:ind w:left="0" w:right="0" w:hanging="0"/>
        <w:rPr/>
        <w:framePr w:w="101" w:h="231" w:x="5760" w:y="1509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8710930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685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10078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rmasalahan yang menarik, ketika mereka membuat pilihan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anggungjawab, mencari informasi dan menarik kesimpulan, keti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milih, menyusun, mengatur, menyentuh, merencanakan, menyelidiki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, dan membuat keputusan, mereka mengaitkan isi akademi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dalam situasi kehidupan, dan dengan cara ini mereka dapa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. Menemukan makna adalah ciri utama dari CTL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pendidikan merupakan hal yang diharapkan oleh semu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 Dalam proses pendidikan, tidak hanya melibatkan antara guru dan sis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lingkungan, keluarga dan alam sekitar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mikiran yang berkembang dewasa ini berkaitan dengan prose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adalah bahwa anak akan belajar lebih baik jika lingku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cara alamiah. Menurut kecenderungan pemikiran ini, belajar a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makna jika anak mengalami sendiri apa yang dipelajarinya bu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nya. Masnur Muslich dalam buku Pembelajaran Berbasis Kompetens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tekstual mengutip pendapat Nurhadi yang mengatakan bah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etahuan dan keterampilan siswa diperoleh dari usaha siswa mengkontruks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engetahuan dan keterampilan baru ketika ia belajar’*. Pembelajar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orientasi pada penguasaan materi terbukti berhasil dalam kompetis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ingat” jangka pendek tetapi gagal dalam membekali anak memecah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55" w:h="10923" w:x="141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lam kehidupan jangka panjang.</w:t>
      </w:r>
    </w:p>
    <w:p>
      <w:pPr>
        <w:pStyle w:val="Footnote11"/>
        <w:pBdr/>
        <w:bidi w:val="0"/>
        <w:ind w:left="0" w:right="0" w:firstLine="440"/>
        <w:jc w:val="both"/>
        <w:rPr/>
        <w:framePr w:w="8855" w:h="429" w:x="1411" w:y="13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Elaine B. Joh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Mizan Media Utama, 2007),</w:t>
      </w:r>
    </w:p>
    <w:p>
      <w:pPr>
        <w:pStyle w:val="Footnote11"/>
        <w:pBdr/>
        <w:bidi w:val="0"/>
        <w:ind w:left="0" w:right="0" w:hanging="0"/>
        <w:rPr/>
        <w:framePr w:w="8855" w:h="429" w:x="1411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5.</w:t>
      </w:r>
    </w:p>
    <w:p>
      <w:pPr>
        <w:pStyle w:val="Footnote11"/>
        <w:pBdr/>
        <w:bidi w:val="0"/>
        <w:ind w:left="0" w:right="0" w:firstLine="440"/>
        <w:rPr/>
        <w:framePr w:w="8855" w:h="487" w:x="1411" w:y="14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asnur Musli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TSP Pembelajaran Berbasis Kompetensi d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</w:t>
      </w:r>
    </w:p>
    <w:p>
      <w:pPr>
        <w:pStyle w:val="Footnote11"/>
        <w:pBdr/>
        <w:bidi w:val="0"/>
        <w:ind w:left="0" w:right="0" w:hanging="0"/>
        <w:rPr/>
        <w:framePr w:w="8855" w:h="487" w:x="1411" w:y="145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8),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ge">
                  <wp:posOffset>9267190</wp:posOffset>
                </wp:positionV>
                <wp:extent cx="20180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pt;margin-top:729.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10238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pada dasarnya dilakukan untuk mempersiapkan anak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hadapi kehidupannya dan dapat diterima dengan baik dalam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roses pendidikan diharapkan menjadi sarana bagi peserta didik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berbagai hal yang dibutuhkan sebelum terjun dalam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leh karena itu, segala sesuatu yang diajarkan dalam lingkungan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alah satu lembaga pendidikan dapat diterapkan dalam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dan bermanfaat bukan hanya bagi individu itu sendiri tetapi juga</w:t>
      </w:r>
    </w:p>
    <w:p>
      <w:pPr>
        <w:pStyle w:val="Bodytext11"/>
        <w:pBdr/>
        <w:bidi w:val="0"/>
        <w:ind w:left="0" w:right="0" w:firstLine="380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.</w:t>
      </w:r>
    </w:p>
    <w:p>
      <w:pPr>
        <w:pStyle w:val="Bodytext11"/>
        <w:pBdr/>
        <w:bidi w:val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sanakan di sekolah diharapkan agar siswa tidak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menghafal dan menguasai materi pelajaran tetapi juga terlibat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untuk menemukan materi, mampu menghubungkan antara materi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dengan situasi kehidupan nyata serta dapat menerapkan dalam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Hal tersebut dapat dilaksanakan dengan menerapkan strategi</w:t>
      </w:r>
    </w:p>
    <w:p>
      <w:pPr>
        <w:pStyle w:val="Bodytext11"/>
        <w:pBdr/>
        <w:bidi w:val="0"/>
        <w:ind w:left="0" w:right="0" w:firstLine="3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ntekstual atau yang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 teaching and</w:t>
      </w:r>
    </w:p>
    <w:p>
      <w:pPr>
        <w:pStyle w:val="Bodytext11"/>
        <w:pBdr/>
        <w:bidi w:val="0"/>
        <w:ind w:left="0" w:right="0" w:firstLine="380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.</w:t>
      </w:r>
    </w:p>
    <w:p>
      <w:pPr>
        <w:pStyle w:val="Bodytext11"/>
        <w:pBdr/>
        <w:bidi w:val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 Sanjaya dalam buku pembelajaran dalam implementasi kurikulum</w:t>
      </w:r>
    </w:p>
    <w:p>
      <w:pPr>
        <w:pStyle w:val="Bodytext11"/>
        <w:pBdr/>
        <w:bidi w:val="0"/>
        <w:ind w:left="0" w:right="0" w:firstLine="380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ompetensi mengemukakan bahwa 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lex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endekat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ekankan kepada proses keterlibatan siswa secar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untuk dapat menemukan materi yang dipelajari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engan situasi kehidupan nyata sehingga mendorong</w:t>
      </w:r>
    </w:p>
    <w:p>
      <w:pPr>
        <w:pStyle w:val="Bodytext11"/>
        <w:pBdr/>
        <w:bidi w:val="0"/>
        <w:ind w:left="0" w:right="0" w:firstLine="980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dapat menerapkannya dalam kehidupan merek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Rusman mengutip pendapat Nurhadi dalam buku Manajeme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53" w:h="12468" w:x="12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mengatakan bahwa:</w:t>
      </w:r>
    </w:p>
    <w:p>
      <w:pPr>
        <w:pStyle w:val="Footnote11"/>
        <w:pBdr/>
        <w:bidi w:val="0"/>
        <w:ind w:left="0" w:right="0" w:firstLine="460"/>
        <w:jc w:val="both"/>
        <w:rPr/>
        <w:framePr w:w="9153" w:h="492" w:x="1279" w:y="147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lam Implementasi Kurikulum Berbasis Kompeten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153" w:h="492" w:x="1279" w:y="147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05),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ge">
                  <wp:posOffset>9066530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4pt;margin-top:713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12" w:y="11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merupakan konsep belajar yang dapat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mengaitkan antara materi yang diajarkannya dengan situas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nyata siswa dan mendorong siswa membuat hubungan antar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nya dengan penerapannya dalam kehidupan</w:t>
      </w:r>
    </w:p>
    <w:p>
      <w:pPr>
        <w:pStyle w:val="Bodytext11"/>
        <w:pBdr/>
        <w:bidi w:val="0"/>
        <w:ind w:left="1020" w:right="0" w:hanging="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anggota keluarga dan masyarak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, dapat disimpulkan bahwa pembelajaran kontekstual</w:t>
      </w:r>
    </w:p>
    <w:p>
      <w:pPr>
        <w:pStyle w:val="Bodytext11"/>
        <w:pBdr/>
        <w:bidi w:val="0"/>
        <w:ind w:left="0" w:right="0" w:firstLine="42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trategi pembelajaran yang berusaha untuk melibatkan siswa</w:t>
      </w:r>
    </w:p>
    <w:p>
      <w:pPr>
        <w:pStyle w:val="Bodytext11"/>
        <w:pBdr/>
        <w:bidi w:val="0"/>
        <w:ind w:left="0" w:right="0" w:firstLine="42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 dalam proses belajar mengajar. Siswa diarahkan untuk tidak hanya</w:t>
      </w:r>
    </w:p>
    <w:p>
      <w:pPr>
        <w:pStyle w:val="Bodytext11"/>
        <w:pBdr/>
        <w:bidi w:val="0"/>
        <w:ind w:left="0" w:right="0" w:firstLine="42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hafal tetapi juga menguasai materi pelajaran dan mampu</w:t>
      </w:r>
    </w:p>
    <w:p>
      <w:pPr>
        <w:pStyle w:val="Bodytext11"/>
        <w:pBdr/>
        <w:bidi w:val="0"/>
        <w:ind w:left="0" w:right="0" w:firstLine="42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serta menerapkannya dalam kehidupan nyata.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Mengajar secara Profesional, B.S Sidajabat mengemukakan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trategi pembelajaran kontekstual mengasumsikan bahwa konteks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dan budaya merupakan sumber serta media belajar yang penuh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, orang tidak hanya perlu belajar dari membaca buku atau literatur. Dengan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asalah kehidupan nyata di tengah keluarga, gereja dan di dalam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dihadirkan ke dalam proses pembelajaran itu untuk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 dan dikemukakan penyelesaiannya sebelum melakukan aksi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. Konsep dan teori pun dapat dimunculkan melalui penyelidikan konteks</w:t>
      </w:r>
    </w:p>
    <w:p>
      <w:pPr>
        <w:pStyle w:val="Bodytext11"/>
        <w:pBdr/>
        <w:bidi w:val="0"/>
        <w:ind w:left="0" w:right="0" w:firstLine="420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20" w:right="0" w:hanging="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wa prestasi belajar siswa tidak hanya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emampuan siswa dalam menghafal materi yang disajikan tetapi juga</w:t>
      </w:r>
    </w:p>
    <w:p>
      <w:pPr>
        <w:pStyle w:val="Bodytext11"/>
        <w:pBdr/>
        <w:bidi w:val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ngarahkan siswa untuk dapat menemukan materi melalu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53" w:h="11761" w:x="142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laman secara langsung, mampu menghubungkan antara materi yang</w:t>
      </w:r>
    </w:p>
    <w:p>
      <w:pPr>
        <w:pStyle w:val="Footnote11"/>
        <w:pBdr/>
        <w:bidi w:val="0"/>
        <w:ind w:left="0" w:right="0" w:firstLine="480"/>
        <w:rPr/>
        <w:framePr w:w="8671" w:h="220" w:x="1845" w:y="14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Rajagrafindo Persada, 2009), h. 241.</w:t>
      </w:r>
    </w:p>
    <w:p>
      <w:pPr>
        <w:pStyle w:val="Footnote11"/>
        <w:pBdr/>
        <w:bidi w:val="0"/>
        <w:ind w:left="0" w:right="0" w:firstLine="480"/>
        <w:rPr/>
        <w:framePr w:w="8671" w:h="257" w:x="1845" w:y="14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2009), h. 286-</w:t>
      </w:r>
    </w:p>
    <w:p>
      <w:pPr>
        <w:pStyle w:val="Headerorfooter11"/>
        <w:pBdr/>
        <w:bidi w:val="0"/>
        <w:ind w:left="0" w:right="0" w:hanging="0"/>
        <w:rPr/>
        <w:framePr w:w="351" w:h="231" w:x="1442" w:y="1511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10108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engan situasi kehidupan nyata serta siswa mampu menerapkan apa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dalam kehidupannya. Siswa dituntut untuk dapat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hubungan antara pengalaman belajar di sekolah dengan kehidupan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 Hal ini sangat penting sebab, dengan dapat menghubungkan materi dengan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maka materi yang dipelajari akan tertanam erat dalam memori</w:t>
      </w:r>
    </w:p>
    <w:p>
      <w:pPr>
        <w:pStyle w:val="Bodytext11"/>
        <w:pBdr/>
        <w:bidi w:val="0"/>
        <w:ind w:left="0" w:right="0" w:firstLine="340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ingga tidak akan mudah dilupakan.</w:t>
      </w:r>
    </w:p>
    <w:p>
      <w:pPr>
        <w:pStyle w:val="Bodytext11"/>
        <w:pBdr/>
        <w:bidi w:val="0"/>
        <w:ind w:left="0" w:right="0" w:firstLine="9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mata pelajaran yang tidak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nya dari mata pelajaran yang lain. Pendidikan agama Kristen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jadikan siswa semakin dewasa dalam iman dan memiliki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cara penuh dalam kehidupannya. Dengan adanya mata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i sekolah, diharapkan mampu membawa perubahan tingkah laku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moral siswa. Kenyataan yang dihadapi bahwa walaupun di sekolah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ajar pendidikan agama Kristen namun belum berhasil membentuk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swa yang bermoral dan beriman secara penuh. Oleh karena itu, untuk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siswa yang efektif diperlukan tidak hanya pengetahuan siswa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berdasarkan pengalaman mereka sendiri. Siswa diharapkan tidak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ghafal materi yang diberikan tetapi juga mampu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ya dan menerapkan dalam kehidupannya secara nyata melalui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mereka sehingga mereka tidak hanya berprestasi di</w:t>
      </w:r>
    </w:p>
    <w:p>
      <w:pPr>
        <w:pStyle w:val="Bodytext11"/>
        <w:pBdr/>
        <w:bidi w:val="0"/>
        <w:ind w:left="0" w:right="0" w:firstLine="340"/>
        <w:jc w:val="both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tetapi juga berprestasi ketika berada dalam lingku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53" w:h="11583" w:x="142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57" w:h="322" w:x="10545" w:y="5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8"/>
          <w:szCs w:val="28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firstLine="64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gamatan sementara, penulis melihat bahwa siswa di SMPN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 Mengkendek memiliki prestasi yang cukup baik. Mereka bersaing untuk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oleh nilai yang terbaik. Dalam belajar, mereka tidak hanya berusaha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fal dan menguasai materi pelajaran tetapi mereka berusaha melibatkan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 secara langsung dalam proses pembelajaran. Mereka tidak hanya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osisikan diri sebagai pendengar saja tetapi juga mereka berperan aktif di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nya.</w:t>
      </w:r>
    </w:p>
    <w:p>
      <w:pPr>
        <w:pStyle w:val="Bodytext21"/>
        <w:pBdr/>
        <w:bidi w:val="0"/>
        <w:ind w:left="0" w:right="0" w:firstLine="64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memahami lebih mendalam tentang pembelajaran kontekstual,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tudi pendahuluan penulis melihat bahwa guru di SMP Negeri 3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kendek khususnya guru Pendidikan Agama Kristen menerapkan strategi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kontekstual walaupun belum secara maksimal. Guru berusaha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otivasi siswa memahami makna materi pelajaran yang dipelajarinya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ngkaitkan materi tersebut dengan konteks kehidupan mereka sehari-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i sehingga siswa memiliki pengetahuan atau keterampilan yang secara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leksibel dapat diterapkan dari satu permasalahan ke permasalahan lainnya, selain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guru juga berusaha mengkaitkan antara materi yang diajarkannya dengan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tuasi dunia nyata dengan menghubungkan materi yang diajarkannya dengan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rapannya dalam kehidupan mereka sebagai anggota keluarga dan</w:t>
      </w:r>
    </w:p>
    <w:p>
      <w:pPr>
        <w:pStyle w:val="Bodytext21"/>
        <w:pBdr/>
        <w:bidi w:val="0"/>
        <w:ind w:left="0" w:right="0" w:hanging="0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</w:t>
      </w:r>
    </w:p>
    <w:p>
      <w:pPr>
        <w:pStyle w:val="Bodytext21"/>
        <w:pBdr/>
        <w:bidi w:val="0"/>
        <w:ind w:left="0" w:right="0" w:firstLine="64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karena itu, berdasarkan pengertian dan manfaat yang ada maka dapat</w:t>
      </w:r>
    </w:p>
    <w:p>
      <w:pPr>
        <w:pStyle w:val="Bodytext21"/>
        <w:pBdr/>
        <w:bidi w:val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katakan bahwa pembelajaran kontekstual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ntekstual teaching and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546" w:h="13625" w:x="1225" w:y="151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salah satu strategi pembelajaran yang ber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260" w:y="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80"/>
        <w:jc w:val="both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 tidak hanya di sekolah tetapi juga dalam</w:t>
      </w:r>
    </w:p>
    <w:p>
      <w:pPr>
        <w:pStyle w:val="Bodytext11"/>
        <w:pBdr/>
        <w:bidi w:val="0"/>
        <w:ind w:left="0" w:right="0" w:firstLine="38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.</w:t>
      </w:r>
    </w:p>
    <w:p>
      <w:pPr>
        <w:pStyle w:val="Bodytext11"/>
        <w:pBdr/>
        <w:bidi w:val="0"/>
        <w:ind w:left="0" w:right="0" w:firstLine="980"/>
        <w:jc w:val="both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itik tolak dari pengamatan tersebut, maka penulis tertarik untuk</w:t>
      </w:r>
    </w:p>
    <w:p>
      <w:pPr>
        <w:pStyle w:val="Bodytext11"/>
        <w:pBdr/>
        <w:bidi w:val="0"/>
        <w:ind w:left="0" w:right="0" w:firstLine="38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buah penelitian tentang bagaimana hubungan antara strategi</w:t>
      </w:r>
    </w:p>
    <w:p>
      <w:pPr>
        <w:pStyle w:val="Bodytext11"/>
        <w:pBdr/>
        <w:bidi w:val="0"/>
        <w:ind w:left="0" w:right="0" w:firstLine="38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dengan prestasi belajar siswa kelas VIII pada mata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N 3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043" w:h="12677" w:x="1400" w:y="1847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Perumusan Masalah</w:t>
      </w:r>
      <w:bookmarkEnd w:id="10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9043" w:h="12677" w:x="1400" w:y="1847" w:hSpace="0" w:vSpace="0" w:wrap="notBeside" w:vAnchor="page" w:hAnchor="page" w:hRule="exact"/>
        <w:pBdr/>
      </w:pPr>
      <w:bookmarkStart w:id="12" w:name="bookmark11_Copy_1"/>
      <w:bookmarkStart w:id="13" w:name="bookmark15_Copy_1"/>
      <w:bookmarkStart w:id="14" w:name="bookmark14_Copy_1"/>
      <w:bookmarkStart w:id="15" w:name="bookmark10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Identifikasi Masalah</w:t>
      </w:r>
      <w:bookmarkEnd w:id="12"/>
      <w:bookmarkEnd w:id="13"/>
      <w:bookmarkEnd w:id="14"/>
    </w:p>
    <w:p>
      <w:pPr>
        <w:pStyle w:val="Bodytext11"/>
        <w:pBdr/>
        <w:bidi w:val="0"/>
        <w:ind w:left="1320" w:right="0" w:hanging="0"/>
        <w:jc w:val="both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ngidentifikasi</w:t>
      </w:r>
    </w:p>
    <w:p>
      <w:pPr>
        <w:pStyle w:val="Bodytext11"/>
        <w:pBdr/>
        <w:bidi w:val="0"/>
        <w:ind w:left="0" w:right="0" w:firstLine="76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muncul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rPr/>
        <w:framePr w:w="9043" w:h="12677" w:x="1400" w:y="18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mbelajaran kontekstual berhubungan dengan prestasi belajar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elajar berperan penting dalam menghadapi perkembangan zaman yang</w:t>
      </w:r>
    </w:p>
    <w:p>
      <w:pPr>
        <w:pStyle w:val="Bodytext11"/>
        <w:pBdr/>
        <w:bidi w:val="0"/>
        <w:ind w:left="1320" w:right="0" w:hanging="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pes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roses pembelajaran di sekolah cenderung berpusat pada penguasaan</w:t>
      </w:r>
    </w:p>
    <w:p>
      <w:pPr>
        <w:pStyle w:val="Bodytext11"/>
        <w:pBdr/>
        <w:bidi w:val="0"/>
        <w:ind w:left="1320" w:right="0" w:hanging="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erlibat secara langsung membantu mengingat pelajaran dalam waktu</w:t>
      </w:r>
    </w:p>
    <w:p>
      <w:pPr>
        <w:pStyle w:val="Bodytext11"/>
        <w:pBdr/>
        <w:bidi w:val="0"/>
        <w:ind w:left="1320" w:right="0" w:hanging="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anj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swa berprestasi di sekolah tetapi tidak di dalam kehidupan</w:t>
      </w:r>
    </w:p>
    <w:p>
      <w:pPr>
        <w:pStyle w:val="Bodytext11"/>
        <w:pBdr/>
        <w:bidi w:val="0"/>
        <w:ind w:left="1320" w:right="0" w:hanging="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roses pembelajaran berkembang dengan baik jika dihubungkan dengan</w:t>
      </w:r>
    </w:p>
    <w:p>
      <w:pPr>
        <w:pStyle w:val="Bodytext11"/>
        <w:pBdr/>
        <w:bidi w:val="0"/>
        <w:ind w:left="1320" w:right="0" w:hanging="0"/>
        <w:rPr/>
        <w:framePr w:w="9043" w:h="12677" w:x="1400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spacing w:before="0" w:after="0"/>
        <w:ind w:left="0" w:right="0" w:firstLine="760"/>
        <w:jc w:val="both"/>
        <w:rPr/>
        <w:framePr w:w="9043" w:h="12677" w:x="1400" w:y="18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hafal materi tidak menjamin bahwa siswa memahami mater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2081" w:h="276" w:x="1400" w:y="14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252" w:y="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4" w:leader="none"/>
        </w:tabs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galaman berperan penting dalam 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4" w:leader="none"/>
        </w:tabs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didikan agama yang diterima di sekolah tidak menjamin bahwa akan</w:t>
      </w:r>
    </w:p>
    <w:p>
      <w:pPr>
        <w:pStyle w:val="Bodytext11"/>
        <w:pBdr/>
        <w:bidi w:val="0"/>
        <w:spacing w:before="0" w:after="540"/>
        <w:ind w:left="1360" w:right="0" w:hanging="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lingkungan bermasyarakat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540"/>
        <w:ind w:left="0" w:right="0" w:firstLine="360"/>
        <w:rPr/>
        <w:framePr w:w="9007" w:h="11431" w:x="1418" w:y="184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8_Copy_1"/>
      <w:bookmarkStart w:id="28" w:name="bookmark26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26"/>
      <w:bookmarkEnd w:id="27"/>
      <w:bookmarkEnd w:id="28"/>
    </w:p>
    <w:p>
      <w:pPr>
        <w:pStyle w:val="Bodytext11"/>
        <w:pBdr/>
        <w:bidi w:val="0"/>
        <w:ind w:left="1360" w:right="0" w:hanging="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masalah yang dikaji penulis sangatlah luas untuk</w:t>
      </w:r>
    </w:p>
    <w:p>
      <w:pPr>
        <w:pStyle w:val="Bodytext11"/>
        <w:pBdr/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satu persatu dan juga karena keterbatasan waktu dan dana. Oleh</w:t>
      </w:r>
    </w:p>
    <w:p>
      <w:pPr>
        <w:pStyle w:val="Bodytext11"/>
        <w:pBdr/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nulis membatasi permasalahan ini pada hubungan strategi</w:t>
      </w:r>
    </w:p>
    <w:p>
      <w:pPr>
        <w:pStyle w:val="Bodytext11"/>
        <w:pBdr/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dengan prestasi belajar siswa kelas VIII pada mata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N 3 Mengkende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540"/>
        <w:ind w:left="0" w:right="0" w:firstLine="360"/>
        <w:rPr/>
        <w:framePr w:w="9007" w:h="11431" w:x="1418" w:y="1847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29_Copy_1"/>
      <w:bookmarkStart w:id="32" w:name="bookmark31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29"/>
      <w:bookmarkEnd w:id="30"/>
      <w:bookmarkEnd w:id="32"/>
    </w:p>
    <w:p>
      <w:pPr>
        <w:pStyle w:val="Bodytext11"/>
        <w:pBdr/>
        <w:bidi w:val="0"/>
        <w:ind w:left="1360" w:right="0" w:hanging="0"/>
        <w:jc w:val="both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adalah bagaimana pemahaman siswa kelas</w:t>
      </w:r>
    </w:p>
    <w:p>
      <w:pPr>
        <w:pStyle w:val="Bodytext11"/>
        <w:pBdr/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I mengenai hubungan antara strategi pembelajaran kontekstual dengan</w:t>
      </w:r>
    </w:p>
    <w:p>
      <w:pPr>
        <w:pStyle w:val="Bodytext11"/>
        <w:pBdr/>
        <w:bidi w:val="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da mata pelajaran pendidikan agama Kristen di SMPN 3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007" w:h="11431" w:x="1418" w:y="1847" w:hSpace="0" w:vSpace="0" w:wrap="notBeside" w:vAnchor="page" w:hAnchor="page" w:hRule="exact"/>
        <w:pBdr/>
      </w:pPr>
      <w:bookmarkStart w:id="33" w:name="bookmark36_Copy_1"/>
      <w:bookmarkStart w:id="34" w:name="bookmark35_Copy_1"/>
      <w:bookmarkStart w:id="35" w:name="bookmark34_Copy_1"/>
      <w:bookmarkStart w:id="36" w:name="bookmark33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960"/>
        <w:jc w:val="both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dari penulisan ini adalah untuk mengetahui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strategi pembelajaran kontekstual dengan prestasi belajar siswa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I pada mata pelajaran pendidikan agama Kristen di SMPN 3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07" w:h="11431" w:x="141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76" w:y="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8897" w:h="11902" w:x="1473" w:y="1831" w:hSpace="0" w:vSpace="0" w:wrap="notBeside" w:vAnchor="page" w:hAnchor="page" w:hRule="exact"/>
        <w:pBdr/>
      </w:pPr>
      <w:bookmarkStart w:id="37" w:name="bookmark39_Copy_1"/>
      <w:bookmarkStart w:id="38" w:name="bookmark40_Copy_1"/>
      <w:bookmarkStart w:id="39" w:name="bookmark38_Copy_1"/>
      <w:bookmarkStart w:id="40" w:name="bookmark37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900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hasil penelitian ini adalah :</w:t>
      </w:r>
    </w:p>
    <w:p>
      <w:pPr>
        <w:pStyle w:val="Heading211"/>
        <w:pBdr/>
        <w:bidi w:val="0"/>
        <w:ind w:left="0" w:right="0" w:firstLine="360"/>
        <w:rPr/>
        <w:framePr w:w="8897" w:h="11902" w:x="1473" w:y="1831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1. Manfaat Akademik</w:t>
      </w:r>
      <w:bookmarkEnd w:id="41"/>
      <w:bookmarkEnd w:id="42"/>
      <w:bookmarkEnd w:id="43"/>
    </w:p>
    <w:p>
      <w:pPr>
        <w:pStyle w:val="Bodytext11"/>
        <w:pBdr/>
        <w:bidi w:val="0"/>
        <w:ind w:left="1340" w:right="0" w:hanging="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ambah referensi di Sekolah Tinggi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bagi pengembangan ilmu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bidang Strategi Pembelajaran PAK khususnya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ubungan antara Strategi Pembelajaran Kontekstual dengan Prestasi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Heading211"/>
        <w:pBdr/>
        <w:bidi w:val="0"/>
        <w:ind w:left="0" w:right="0" w:firstLine="360"/>
        <w:rPr/>
        <w:framePr w:w="8897" w:h="11902" w:x="1473" w:y="1831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44"/>
      <w:bookmarkEnd w:id="45"/>
      <w:bookmarkEnd w:id="46"/>
    </w:p>
    <w:p>
      <w:pPr>
        <w:pStyle w:val="Bodytext11"/>
        <w:pBdr/>
        <w:bidi w:val="0"/>
        <w:ind w:left="1540" w:right="0" w:hanging="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ampu memberikan masukan bagi tenaga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i SMP Negeri 3 Mengkendek untuk memperkaya pengetahuan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ada yakni memberi gambaran tentang strategi pembelajaran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dan hubungannya dengan prestasi belajar siswa, juga bagi</w:t>
      </w:r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mbaca lebih khusus bagi penulis sebagai tenaga pendidik pada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an masa yang akan dat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897" w:h="11902" w:x="1473" w:y="1831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7_Copy_1"/>
      <w:bookmarkStart w:id="50" w:name="bookmark49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47"/>
      <w:bookmarkEnd w:id="48"/>
      <w:bookmarkEnd w:id="50"/>
    </w:p>
    <w:p>
      <w:pPr>
        <w:pStyle w:val="Bodytext11"/>
        <w:pBdr/>
        <w:bidi w:val="0"/>
        <w:ind w:left="0" w:right="0" w:firstLine="900"/>
        <w:jc w:val="both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dalam penelitian ini adalah metode penelitian dengan</w:t>
      </w:r>
    </w:p>
    <w:p>
      <w:pPr>
        <w:pStyle w:val="Bodytext11"/>
        <w:pBdr/>
        <w:bidi w:val="0"/>
        <w:ind w:left="0" w:right="0" w:firstLine="360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ntitatif yang dijabarkan melalui studi kepustakaan, observas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897" w:h="11902" w:x="14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gamatan), dan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er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897" w:h="11902" w:x="1473" w:y="1831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4_Copy_1"/>
      <w:bookmarkStart w:id="54" w:name="bookmark53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52"/>
      <w:bookmarkEnd w:id="53"/>
      <w:bookmarkEnd w:id="54"/>
    </w:p>
    <w:p>
      <w:pPr>
        <w:pStyle w:val="Bodytext11"/>
        <w:pBdr/>
        <w:bidi w:val="0"/>
        <w:spacing w:before="0" w:after="0"/>
        <w:ind w:left="0" w:right="0" w:firstLine="900"/>
        <w:rPr/>
        <w:framePr w:w="7872" w:h="276" w:x="1473" w:y="13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ini dibuat dengan mengikuti sistematika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953" w:y="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2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21"/>
          <w:b/>
          <w:color w:val="000000"/>
          <w:u w:val="none"/>
          <w:lang w:val="id-ID" w:eastAsia="id-ID" w:bidi="ar-SA"/>
        </w:rPr>
        <w:t>Bab I Pendahuluan</w:t>
      </w:r>
      <w:bookmarkEnd w:id="55"/>
      <w:bookmarkEnd w:id="56"/>
      <w:bookmarkEnd w:id="57"/>
    </w:p>
    <w:p>
      <w:pPr>
        <w:pStyle w:val="Bodytext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tar belakang masalah, perumusan masalah yang terdiri d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, batasan masalah dan rumusan masalah, tujuan penulisan,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 dan sistematika penulisan.</w:t>
      </w:r>
    </w:p>
    <w:p>
      <w:pPr>
        <w:pStyle w:val="Heading2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59_Copy_1"/>
      <w:r>
        <w:rPr>
          <w:rStyle w:val="Heading21"/>
          <w:b/>
          <w:color w:val="000000"/>
          <w:u w:val="none"/>
          <w:lang w:val="id-ID" w:eastAsia="id-ID" w:bidi="ar-SA"/>
        </w:rPr>
        <w:t>Bab II Tinjauan Pustaka, Kerangka Berpikir dan Pengajuan Hipotesis</w:t>
      </w:r>
      <w:bookmarkEnd w:id="58"/>
      <w:bookmarkEnd w:id="59"/>
      <w:bookmarkEnd w:id="60"/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 bahas mengenai asal mula pembelajaran kontekstual,</w:t>
      </w:r>
    </w:p>
    <w:p>
      <w:pPr>
        <w:pStyle w:val="Bodytext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trategi pembelajaran kontekstual, tujuan strategi pembelajar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 karakteristik strategi pembelajaran kontekstual, kelebihan d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strategi pembelajaran kontekstual, asas-asas strategi pembelajar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, jenis-jenis strategi pembelajaran kontekstual, pola strategi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, landasan teologis strategi pembelajaran kontekstual;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estasi belajar, tujuan prestasi belajar, faktor-faktor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siswa, peningkatan prestasi belajar; pengertian</w:t>
      </w:r>
    </w:p>
    <w:p>
      <w:pPr>
        <w:pStyle w:val="Bodytext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ndidikan agama Kristen, hubungan strategi pembelajaran</w:t>
      </w:r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dengan prestasi belajar siswa; kerangka berpikir dan hipotesis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2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bookmarkStart w:id="61" w:name="bookmark62_Copy_1"/>
      <w:bookmarkStart w:id="62" w:name="bookmark63_Copy_1"/>
      <w:bookmarkStart w:id="63" w:name="bookmark61_Copy_1"/>
      <w:r>
        <w:rPr>
          <w:rStyle w:val="Heading21"/>
          <w:b/>
          <w:color w:val="000000"/>
          <w:u w:val="none"/>
          <w:lang w:val="id-ID" w:eastAsia="id-ID" w:bidi="ar-SA"/>
        </w:rPr>
        <w:t>Bab III Metodologi Penelitian</w:t>
      </w:r>
      <w:bookmarkEnd w:id="61"/>
      <w:bookmarkEnd w:id="62"/>
      <w:bookmarkEnd w:id="63"/>
    </w:p>
    <w:p>
      <w:pPr>
        <w:pStyle w:val="Bodytext11"/>
        <w:pBdr/>
        <w:bidi w:val="0"/>
        <w:ind w:left="0" w:right="0" w:hanging="0"/>
        <w:jc w:val="both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berisi tentang jenis metode penelitian, tempat penelitian, populasi</w:t>
      </w:r>
    </w:p>
    <w:p>
      <w:pPr>
        <w:pStyle w:val="Bodytext11"/>
        <w:pBdr/>
        <w:bidi w:val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skala pengukuran, instrumen dan pengujian instrumen, tekn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11824" w:x="1591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organisasi dan jadwa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10000" w:y="9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755" w:h="3822" w:x="1544" w:y="1873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21"/>
          <w:b/>
          <w:color w:val="000000"/>
          <w:u w:val="none"/>
          <w:lang w:val="id-ID" w:eastAsia="id-ID" w:bidi="ar-SA"/>
        </w:rPr>
        <w:t>Bab IV Hasil Penelitian dan Pembahasan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300"/>
        <w:ind w:left="0" w:right="0" w:hanging="0"/>
        <w:rPr/>
        <w:framePr w:w="8755" w:h="3822" w:x="1544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maparan hasil penelitian yang terdiri dari uji validitas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55" w:h="3822" w:x="1544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iabilitas, pengujian hipotesis dan pembahasan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755" w:h="3822" w:x="1544" w:y="1873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21"/>
          <w:b/>
          <w:color w:val="000000"/>
          <w:u w:val="none"/>
          <w:lang w:val="id-ID" w:eastAsia="id-ID" w:bidi="ar-SA"/>
        </w:rPr>
        <w:t>Bab V Penutup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560"/>
        <w:ind w:left="0" w:right="0" w:hanging="0"/>
        <w:rPr/>
        <w:framePr w:w="8755" w:h="3822" w:x="1544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kesimpulan, saran dan rekomend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5" w:h="3822" w:x="1544" w:y="1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28" w:h="299" w:x="1544" w:y="62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6</Words>
  <Characters>13884</Characters>
  <CharactersWithSpaces>1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04:00Z</dcterms:created>
  <dc:creator/>
  <dc:description/>
  <dc:language>en-US</dc:language>
  <cp:lastModifiedBy/>
  <dcterms:modified xsi:type="dcterms:W3CDTF">2024-06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