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rPr/>
        <w:framePr w:w="8619" w:h="346" w:x="1690" w:y="16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firstLine="74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egala (Perkara dapat kutanggung di dalam (Diayang mem6eri ^e^uatan kepadaf^u”</w:t>
      </w:r>
    </w:p>
    <w:p>
      <w:pPr>
        <w:pStyle w:val="Bodytext21"/>
        <w:pBdr/>
        <w:ind w:hanging="0"/>
        <w:jc w:val="center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&lt;FiRpi4:13)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Maha Esa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perkenan-Nya sehingga penulis diberi kesempatan untuk menyusun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dengan judul Pembelajaran Kontekstual, dan sub Judul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trategi Pembelajaran Kontekstual dengan Prestasi Belajar Siswa kelas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pada Mata Pelajaran Pendidikan Agama Kristen di SMP Negeri 3 Mengkendek,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 Karya ini hadir sebagai bentuk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untuk penyelesaian studi SI (Strata satu) penulis, pada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di Sekolah Tinggi Agama Kristen Negeri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proposal skripsi ini banyak menghadapi tantangan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litan, namun semua itu dapat dilalui karena begitu banyak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untuk menolong, menopang bahkan membantu penulis. Impian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enjadi kenyataan tanpa dukungan dari berbagai pihak baik</w:t>
      </w:r>
    </w:p>
    <w:p>
      <w:pPr>
        <w:pStyle w:val="Bodytext11"/>
        <w:pBdr/>
        <w:ind w:hanging="0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ecara langsung maupun tidak langsung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dan kerendahan hati, penulis menghaturkan ucapan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sedalam-dalamnya kepada Bapak Simon Lumalan dan Ibu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iati Sapra selaku orangtua yang telah membesarkan dan mendidik penulis serta</w:t>
      </w:r>
    </w:p>
    <w:p>
      <w:pPr>
        <w:pStyle w:val="Bodytext11"/>
        <w:pBdr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kan dukungan baik berupa moril maupun materil, segala jerih l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1436" w:x="169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berdua tidak akan pernah terlupakan namun akan selalu terkenang dalam diri</w:t>
      </w:r>
    </w:p>
    <w:p>
      <w:pPr>
        <w:pStyle w:val="Headerorfooter11"/>
        <w:pBdr/>
        <w:jc w:val="center"/>
        <w:rPr>
          <w:lang w:val="id-ID"/>
        </w:rPr>
        <w:framePr w:w="8619" w:h="246" w:x="1690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nyum, semangat dan perjuangan dari beliau untuk anak-anaknya</w:t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pirasi bagi penulis untuk terus berjuang dan berkarya. Terima kasih</w:t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tas motivasi dan perhatian, dari kakak tersayang Friska Lius Lumalan dan</w:t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Sandi Patattan beserta keponakan yang selalu memberikan keceriaan dan</w:t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tersendiri bagi penulis dan juga adik tersayang Peronika Lenci Lumalan.</w:t>
      </w:r>
    </w:p>
    <w:p>
      <w:pPr>
        <w:pStyle w:val="Bodytext11"/>
        <w:pBdr/>
        <w:ind w:hanging="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nasihat dan perhatian segenap keluarga adalah harta yang paling</w:t>
      </w:r>
    </w:p>
    <w:p>
      <w:pPr>
        <w:pStyle w:val="Bodytext11"/>
        <w:pBdr/>
        <w:ind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terindah dalam hidup penulis.</w:t>
      </w:r>
    </w:p>
    <w:p>
      <w:pPr>
        <w:pStyle w:val="Bodytext11"/>
        <w:pBdr/>
        <w:ind w:firstLine="640"/>
        <w:jc w:val="both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ind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577" w:h="11436" w:x="1711" w:y="1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ekolah Tinggi Agama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kaligus sebagai dosen wali penulis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njadi mahasiswa STAKN Toraja sampai sekarang. Terima kasih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mpatan dan bimbingan yang diberikan kepada penulis untuk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di kampus yang tercint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577" w:h="11436" w:x="1711" w:y="16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(dosen) dan tenaga kependidikan yang telah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keseharian penulis selama menjalani proses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577" w:h="11436" w:x="1711" w:y="16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ery Toban, S.Th, M.Pd.K dan Bapak Pdt. Drs. Daud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Palisungan, M.Si selaku dosen pembimbing, yang telah</w:t>
      </w:r>
    </w:p>
    <w:p>
      <w:pPr>
        <w:pStyle w:val="Bodytext11"/>
        <w:pBdr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77" w:h="11436" w:x="171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Headerorfooter11"/>
        <w:pBdr/>
        <w:rPr>
          <w:lang w:val="id-ID"/>
        </w:rPr>
        <w:framePr w:w="121" w:h="276" w:x="5874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560"/>
        <w:jc w:val="both"/>
        <w:rPr/>
        <w:framePr w:w="8577" w:h="11557" w:x="1711" w:y="1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Manuk Rante sekeluarga, Bapak Yudas Batau Manglili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Ibu Dina Batau’, Ibu Agustina Batau sekeluarga, Bapak Musa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alan Manglili sekeluarga, Bapak Yunus Batau sekeluarga, Bapak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r Kala’padang sekeluarga, Ibu Kristina Dipe sekeluarga, Ibu Mariati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 sekeluarga, Bapak Linus Manuk Rante sekeluarga, Bapak Sulle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Yovianto Kala’padang sekeluarga beserta segenap saudara,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ukungan, nasihat dan kasih sayang kepada penulis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577" w:h="11557" w:x="1711" w:y="1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aulina Barania Tulak selaku tuan rumah yang telah memberikan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+ 2 tahu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577" w:h="11557" w:x="1711" w:y="17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M.S Bungalangan selaku kepala SMP Negeri 3 Mengkendek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.A Pabannu’ selaku guru pamong beserta staf guru dan pegawai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, arahan dan bimbingan kepada penulis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PL selama satu semester di SMP Negeri 3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an memberikan kesempatan untuk mengadakan penelitian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577" w:h="11557" w:x="1711" w:y="17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di Jemaat Tabang dan tempat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arereng Klasis Kurra Denpiku, Jemaat Pangleon, Jemaat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ura’, Cabang Kebaktian Merrara dan cabang kebaktian Tammg yang</w:t>
      </w:r>
    </w:p>
    <w:p>
      <w:pPr>
        <w:pStyle w:val="Bodytext11"/>
        <w:pBdr/>
        <w:ind w:firstLine="920"/>
        <w:jc w:val="both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i menjadikan penulis sebagai rekan sekerja dalam pelayanan sel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77" w:h="11557" w:x="171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dan masa orientasi.</w:t>
      </w:r>
    </w:p>
    <w:p>
      <w:pPr>
        <w:pStyle w:val="Headerorfooter11"/>
        <w:pBdr/>
        <w:rPr>
          <w:lang w:val="id-ID"/>
        </w:rPr>
        <w:framePr w:w="188" w:h="276" w:x="5748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60"/>
        <w:jc w:val="both"/>
        <w:rPr/>
        <w:framePr w:w="8619" w:h="12525" w:x="1690" w:y="16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Jemaat Tampo, Ibu Hermin Manggaria, S,Th, serta segenap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, pengurus kategorial dan anggota Jemaat Tampo, yang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dan sekaligus sebagai wadah di mana penulis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anggota gereja yang dilayani serta belajar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619" w:h="12525" w:x="1690" w:y="16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ku angkatan 2008 di STAKN Toraja tanpa</w:t>
      </w:r>
    </w:p>
    <w:p>
      <w:pPr>
        <w:pStyle w:val="Bodytext11"/>
        <w:pBdr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Persaudaraan yang telah teijalin adalah karunia yang tidak</w:t>
      </w:r>
    </w:p>
    <w:p>
      <w:pPr>
        <w:pStyle w:val="Bodytext11"/>
        <w:pBdr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 yang patut disyukuri. Terima kasih atas kebersamaan yang takkan</w:t>
      </w:r>
    </w:p>
    <w:p>
      <w:pPr>
        <w:pStyle w:val="Bodytext11"/>
        <w:pBdr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yang boleh teijalin selama kurang lebih 5 tahun di STAKN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cinta, yang diwarn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619" w:h="12525" w:x="1690" w:y="16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pihak yang telah membantu penulis baik dari segi moril</w:t>
      </w:r>
    </w:p>
    <w:p>
      <w:pPr>
        <w:pStyle w:val="Bodytext11"/>
        <w:pBdr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Kiranya seluruh motivasi yang telah diberikan dalam</w:t>
      </w:r>
    </w:p>
    <w:p>
      <w:pPr>
        <w:pStyle w:val="Bodytext11"/>
        <w:pBdr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pun, akan menjadi dorongan bagi penulis untuk terus mengucap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-Nya.</w:t>
      </w:r>
    </w:p>
    <w:p>
      <w:pPr>
        <w:pStyle w:val="Bodytext11"/>
        <w:pBdr/>
        <w:ind w:firstLine="66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enulis dapat menyelesaikan dengan baik karya ilmiah ini dengan</w:t>
      </w:r>
    </w:p>
    <w:p>
      <w:pPr>
        <w:pStyle w:val="Bodytext11"/>
        <w:pBdr/>
        <w:ind w:hanging="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baikan dan ketulusan dalam bentuk perhatian yang telah penulis terima,</w:t>
      </w:r>
    </w:p>
    <w:p>
      <w:pPr>
        <w:pStyle w:val="Bodytext11"/>
        <w:pBdr/>
        <w:ind w:hanging="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las oleh Tuhan sesuai dengan kasih-Nya. Akhir kata, penulis mohon maaf</w:t>
      </w:r>
    </w:p>
    <w:p>
      <w:pPr>
        <w:pStyle w:val="Bodytext11"/>
        <w:pBdr/>
        <w:ind w:hanging="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ekurangan serta kelemahan dalam karya ini. Semoga karya ini dapat</w:t>
      </w:r>
    </w:p>
    <w:p>
      <w:pPr>
        <w:pStyle w:val="Bodytext11"/>
        <w:pBdr/>
        <w:ind w:hanging="0"/>
        <w:jc w:val="both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yang memerlukannya masa kini dan masa yang ak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Amin.</w:t>
      </w:r>
    </w:p>
    <w:p>
      <w:pPr>
        <w:pStyle w:val="Bodytext11"/>
        <w:pBdr/>
        <w:ind w:hanging="0"/>
        <w:jc w:val="center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Imanuel</w:t>
      </w:r>
    </w:p>
    <w:p>
      <w:pPr>
        <w:pStyle w:val="Bodytext11"/>
        <w:pBdr/>
        <w:spacing w:before="0" w:after="580"/>
        <w:ind w:left="5420" w:hanging="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3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619" w:h="12525" w:x="169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319" w:h="299" w:x="5801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rPr/>
        <w:framePr w:w="8567" w:h="346" w:x="1716" w:y="1707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>
          <w:lang w:val="id-ID"/>
        </w:rPr>
        <w:framePr w:w="8567" w:h="10593" w:x="1716" w:y="25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>
          <w:lang w:val="id-ID"/>
        </w:rPr>
        <w:framePr w:w="8567" w:h="10593" w:x="1716" w:y="25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>
          <w:lang w:val="id-ID"/>
        </w:rPr>
        <w:framePr w:w="8567" w:h="10593" w:x="1716" w:y="25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/>
        <w:framePr w:w="8567" w:h="10593" w:x="1716" w:y="255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/>
        <w:framePr w:w="8567" w:h="10593" w:x="1716" w:y="2550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/>
        <w:framePr w:w="8567" w:h="10593" w:x="1716" w:y="2550" w:hSpace="0" w:vSpace="0" w:wrap="notBeside" w:vAnchor="page" w:hAnchor="page" w:hRule="exact"/>
        <w:pBdr/>
      </w:pPr>
      <w:hyperlink w:anchor="bookmark5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, Gambar dan Rumus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>
          <w:lang w:val="id-ID"/>
        </w:rPr>
        <w:framePr w:w="8567" w:h="10593" w:x="1716" w:y="25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7926" w:leader="dot"/>
        </w:tabs>
        <w:spacing w:before="0" w:after="460"/>
        <w:rPr>
          <w:lang w:val="id-ID"/>
        </w:rPr>
        <w:framePr w:w="8567" w:h="10593" w:x="1716" w:y="25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musan Masalah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5" w:leader="none"/>
          <w:tab w:val="left" w:pos="7926" w:leader="dot"/>
        </w:tabs>
        <w:ind w:left="1340" w:hanging="0"/>
        <w:rPr/>
        <w:framePr w:w="8567" w:h="10593" w:x="1716" w:y="25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5" w:leader="none"/>
          <w:tab w:val="left" w:pos="7926" w:leader="dot"/>
        </w:tabs>
        <w:ind w:left="1340" w:hanging="0"/>
        <w:rPr/>
        <w:framePr w:w="8567" w:h="10593" w:x="1716" w:y="25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5" w:leader="none"/>
          <w:tab w:val="left" w:pos="7926" w:leader="dot"/>
        </w:tabs>
        <w:ind w:left="1340" w:hanging="0"/>
        <w:rPr/>
        <w:framePr w:w="8567" w:h="10593" w:x="1716" w:y="25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2" w:leader="none"/>
          <w:tab w:val="left" w:pos="7926" w:leader="dot"/>
        </w:tabs>
        <w:spacing w:before="0" w:after="0"/>
        <w:ind w:firstLine="900"/>
        <w:jc w:val="both"/>
        <w:rPr/>
        <w:framePr w:w="8567" w:h="10593" w:x="1716" w:y="25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10</w:t>
      </w:r>
    </w:p>
    <w:p>
      <w:pPr>
        <w:pStyle w:val="Headerorfooter11"/>
        <w:pBdr/>
        <w:rPr>
          <w:lang w:val="id-ID"/>
        </w:rPr>
        <w:framePr w:w="321" w:h="276" w:x="5822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jc w:val="both"/>
        <w:rPr>
          <w:lang w:val="id-ID"/>
        </w:rPr>
        <w:framePr w:w="8608" w:h="12546" w:x="1696" w:y="1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, Kerangka Berpikir, dan Pengajuan Hipotesis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7944" w:leader="dot"/>
        </w:tabs>
        <w:ind w:firstLine="880"/>
        <w:jc w:val="both"/>
        <w:rPr/>
        <w:framePr w:w="8608" w:h="12546" w:x="1696" w:y="16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mbelajaran Kontekstual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Mula Pembelajaran Kontekstual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trategi Pembelajaran Kontekstual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trategi Pembelajaran Kontekstual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Strategi Pembelajaran Kontekstual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</w:tabs>
        <w:ind w:left="1320" w:hanging="0"/>
        <w:rPr/>
        <w:framePr w:w="8608" w:h="12546" w:x="1696" w:y="16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lemahan Strategi Pembelajaran</w:t>
      </w:r>
    </w:p>
    <w:p>
      <w:pPr>
        <w:pStyle w:val="Tableofcontents11"/>
        <w:pBdr/>
        <w:tabs>
          <w:tab w:val="clear" w:pos="720"/>
          <w:tab w:val="left" w:pos="6174" w:leader="dot"/>
        </w:tabs>
        <w:jc w:val="right"/>
        <w:rPr>
          <w:lang w:val="id-ID"/>
        </w:rPr>
        <w:framePr w:w="8608" w:h="12546" w:x="1696" w:y="1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tual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s-asas Strategi Pembelajaran Kontekstual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Strategi dalam Pembelajaran Kontekstual 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Strategi Pembelajaran Kontekstua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Strategi Pembelajaran Kontekstual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7944" w:leader="dot"/>
        </w:tabs>
        <w:ind w:firstLine="880"/>
        <w:jc w:val="both"/>
        <w:rPr/>
        <w:framePr w:w="8608" w:h="12546" w:x="1696" w:y="16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restasi Belajar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Siswa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ingkatan Prestasi Belajar Siswa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7944" w:leader="dot"/>
        </w:tabs>
        <w:ind w:firstLine="880"/>
        <w:jc w:val="both"/>
        <w:rPr/>
        <w:framePr w:w="8608" w:h="12546" w:x="1696" w:y="16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9" w:leader="none"/>
          <w:tab w:val="left" w:pos="7944" w:leader="dot"/>
        </w:tabs>
        <w:ind w:left="1320" w:hanging="0"/>
        <w:jc w:val="both"/>
        <w:rPr/>
        <w:framePr w:w="8608" w:h="12546" w:x="1696" w:y="16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</w:tabs>
        <w:ind w:firstLine="880"/>
        <w:rPr/>
        <w:framePr w:w="8608" w:h="12546" w:x="1696" w:y="16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trategi Pembelajaran Kontekstual dengan Prestasi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jc w:val="both"/>
        <w:rPr>
          <w:lang w:val="id-ID"/>
        </w:rPr>
        <w:framePr w:w="8608" w:h="12546" w:x="1696" w:y="1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Siswa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7944" w:leader="dot"/>
        </w:tabs>
        <w:spacing w:before="0" w:after="0"/>
        <w:ind w:firstLine="880"/>
        <w:jc w:val="both"/>
        <w:rPr/>
        <w:framePr w:w="8608" w:h="12546" w:x="1696" w:y="16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56</w:t>
      </w:r>
    </w:p>
    <w:p>
      <w:pPr>
        <w:pStyle w:val="Headerorfooter11"/>
        <w:pBdr/>
        <w:jc w:val="center"/>
        <w:rPr>
          <w:lang w:val="id-ID"/>
        </w:rPr>
        <w:framePr w:w="8608" w:h="246" w:x="1696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8" w:leader="none"/>
          <w:tab w:val="left" w:pos="8058" w:leader="dot"/>
        </w:tabs>
        <w:spacing w:before="0" w:after="460"/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46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kala Pengukuran, Instrumen dan Pengujian Instrume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kala Penguku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strumen </w:t>
        <w:tab/>
        <w:t xml:space="preserve"> 6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0" w:leader="none"/>
          <w:tab w:val="left" w:pos="8058" w:leader="dot"/>
        </w:tabs>
        <w:ind w:left="1320" w:hanging="0"/>
        <w:jc w:val="both"/>
        <w:rPr/>
        <w:framePr w:w="8729" w:h="12792" w:x="1635" w:y="15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jian Instrumen </w:t>
        <w:tab/>
        <w:t xml:space="preserve"> 7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7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8" w:leader="none"/>
          <w:tab w:val="left" w:pos="8058" w:leader="dot"/>
        </w:tabs>
        <w:spacing w:before="0" w:after="460"/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46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 xml:space="preserve"> 8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8" w:leader="none"/>
          <w:tab w:val="left" w:pos="8058" w:leader="dot"/>
        </w:tabs>
        <w:ind w:firstLine="900"/>
        <w:jc w:val="both"/>
        <w:rPr/>
        <w:framePr w:w="8729" w:h="12792" w:x="1635" w:y="15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32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Uji Validitas dan Reliabilitas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66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Uji Validitas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058" w:leader="dot"/>
        </w:tabs>
        <w:ind w:left="166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Uji Reliabilitas 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0"/>
        <w:ind w:left="1280" w:hanging="0"/>
        <w:jc w:val="both"/>
        <w:rPr>
          <w:lang w:val="id-ID"/>
        </w:rPr>
        <w:framePr w:w="8729" w:h="12792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jian Hipotesis</w:t>
        <w:tab/>
        <w:t xml:space="preserve"> 87</w:t>
      </w:r>
    </w:p>
    <w:p>
      <w:pPr>
        <w:pStyle w:val="Headerorfooter11"/>
        <w:pBdr/>
        <w:rPr>
          <w:lang w:val="id-ID"/>
        </w:rPr>
        <w:framePr w:w="121" w:h="276" w:x="5929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09" w:leader="none"/>
          <w:tab w:val="left" w:pos="8081" w:leader="dot"/>
        </w:tabs>
        <w:spacing w:before="0" w:after="480"/>
        <w:ind w:firstLine="900"/>
        <w:rPr/>
        <w:framePr w:w="8729" w:h="4671" w:x="1635" w:y="15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95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8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280"/>
        <w:ind w:firstLine="90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7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80"/>
        <w:ind w:firstLine="90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98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9" w:h="4671" w:x="163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893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6902"/>
      </w:tblGrid>
      <w:tr>
        <w:trPr>
          <w:trHeight w:val="330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1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ntu Besaran Sampel</w:t>
            </w:r>
          </w:p>
        </w:tc>
      </w:tr>
      <w:tr>
        <w:trPr>
          <w:trHeight w:val="838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2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Korelasi Product Moment dari Pearson,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lasi variabel X dan Y</w:t>
            </w:r>
          </w:p>
        </w:tc>
      </w:tr>
      <w:tr>
        <w:trPr>
          <w:trHeight w:val="838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3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Spearman Brown, untuk mencari reliabilitas inte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uruh instrumen</w:t>
            </w:r>
          </w:p>
        </w:tc>
      </w:tr>
      <w:tr>
        <w:trPr>
          <w:trHeight w:val="377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4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Koefisien Korelasi, untuk menetukan nilai t hitung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hanging="0"/>
        <w:rPr>
          <w:lang w:val="id-ID"/>
        </w:rPr>
        <w:framePr w:w="1691" w:h="1969" w:x="1630" w:y="1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Lampiran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1691" w:h="1969" w:x="1630" w:y="1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1691" w:h="1969" w:x="1630" w:y="1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1691" w:h="1969" w:x="1630" w:y="1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691" w:h="1969" w:x="1630" w:y="1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140"/>
        <w:ind w:left="1886" w:firstLine="240"/>
        <w:rPr>
          <w:lang w:val="id-ID"/>
        </w:rPr>
        <w:framePr w:w="8839" w:h="1571" w:x="1624" w:y="1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olehan Skor dan Kategori Variabel X</w:t>
      </w:r>
    </w:p>
    <w:p>
      <w:pPr>
        <w:pStyle w:val="Bodytext11"/>
        <w:pBdr/>
        <w:spacing w:before="0" w:after="140"/>
        <w:ind w:left="1886" w:firstLine="240"/>
        <w:rPr>
          <w:lang w:val="id-ID"/>
        </w:rPr>
        <w:framePr w:w="8839" w:h="1571" w:x="1624" w:y="1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olehan Skor dan Kategori Variabel Y</w:t>
      </w:r>
    </w:p>
    <w:p>
      <w:pPr>
        <w:pStyle w:val="Bodytext11"/>
        <w:pBdr/>
        <w:spacing w:before="0" w:after="140"/>
        <w:ind w:left="1886" w:firstLine="240"/>
        <w:rPr>
          <w:lang w:val="id-ID"/>
        </w:rPr>
        <w:framePr w:w="8839" w:h="1571" w:x="1624" w:y="1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ilai-Nilai r Product Moment</w:t>
      </w:r>
    </w:p>
    <w:p>
      <w:pPr>
        <w:pStyle w:val="Bodytext11"/>
        <w:pBdr/>
        <w:spacing w:before="0" w:after="0"/>
        <w:ind w:left="1886" w:firstLine="240"/>
        <w:rPr>
          <w:lang w:val="id-ID"/>
        </w:rPr>
        <w:framePr w:w="8839" w:h="1571" w:x="1624" w:y="1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ilai-Nilai dalam Distribusi “t)</w:t>
      </w:r>
    </w:p>
    <w:p>
      <w:pPr>
        <w:pStyle w:val="Headerorfooter11"/>
        <w:pBdr/>
        <w:rPr>
          <w:lang w:val="id-ID"/>
        </w:rPr>
        <w:framePr w:w="254" w:h="276" w:x="5876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67" w:h="2011" w:x="204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67" w:h="2011" w:x="204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67" w:h="2011" w:x="204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67" w:h="2011" w:x="204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7" w:h="2011" w:x="204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9</w:t>
      </w:r>
    </w:p>
    <w:p>
      <w:pPr>
        <w:pStyle w:val="Bodytext11"/>
        <w:pBdr/>
        <w:spacing w:before="0" w:after="140"/>
        <w:ind w:left="1881" w:firstLine="24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ta untuk item Ganjil</w:t>
      </w:r>
    </w:p>
    <w:p>
      <w:pPr>
        <w:pStyle w:val="Bodytext11"/>
        <w:pBdr/>
        <w:spacing w:before="0" w:after="140"/>
        <w:ind w:left="1881" w:firstLine="24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ta untuk item Genap</w:t>
      </w:r>
    </w:p>
    <w:p>
      <w:pPr>
        <w:pStyle w:val="Bodytext11"/>
        <w:pBdr/>
        <w:spacing w:before="0" w:after="140"/>
        <w:ind w:left="1881" w:firstLine="24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Uji Validitas Variabel X menggunakan SPSS/15</w:t>
      </w:r>
    </w:p>
    <w:p>
      <w:pPr>
        <w:pStyle w:val="Bodytext11"/>
        <w:pBdr/>
        <w:spacing w:before="0" w:after="140"/>
        <w:ind w:left="1881" w:firstLine="24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Uji Validitas Variabel Y menggunakan SPSS/15</w:t>
      </w:r>
    </w:p>
    <w:p>
      <w:pPr>
        <w:pStyle w:val="Bodytext11"/>
        <w:pBdr/>
        <w:spacing w:before="0" w:after="140"/>
        <w:ind w:left="1881" w:firstLine="24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Uji Reliabilitas Variabel X dan Y menggunakan SPSS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39" w:h="2445" w:x="162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15</w:t>
      </w:r>
    </w:p>
    <w:p>
      <w:pPr>
        <w:pStyle w:val="Headerorfooter11"/>
        <w:pBdr/>
        <w:jc w:val="center"/>
        <w:rPr>
          <w:lang w:val="id-ID"/>
        </w:rPr>
        <w:framePr w:w="403" w:h="298" w:x="5840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20"/>
      <w:ind w:left="110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7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