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26" w:h="1622" w:x="47" w:y="52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063" w:right="681"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Other11"/>
        <w:pBdr/>
        <w:ind w:left="1523" w:firstLine="54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 TORAJA</w:t>
      </w:r>
    </w:p>
    <w:p>
      <w:pPr>
        <w:pStyle w:val="Other11"/>
        <w:pBdr/>
        <w:ind w:left="1523" w:firstLine="540"/>
        <w:rPr>
          <w:lang w:val="id-ID"/>
        </w:rPr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FAKULTAS TEOLOGI &amp; SOSIOLOGI KRISTEN</w:t>
      </w:r>
    </w:p>
    <w:p>
      <w:pPr>
        <w:pStyle w:val="Other11"/>
        <w:pBdr/>
        <w:ind w:left="2063" w:right="681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Jl. Poros Makale-Makassar Km. 12; Tlp/Fax. (0423)24620. 24064 Batukila* Mengkcndek</w:t>
      </w:r>
    </w:p>
    <w:p>
      <w:pPr>
        <w:pStyle w:val="Other11"/>
        <w:pBdr/>
        <w:ind w:left="2063" w:right="681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u w:val="single"/>
          <w:lang w:val="id-ID" w:eastAsia="id-ID"/>
        </w:rPr>
        <w:t>stakntoraja'grvahoo.com</w:t>
      </w:r>
    </w:p>
    <w:p>
      <w:pPr>
        <w:pStyle w:val="Bodytext11"/>
        <w:pBdr/>
        <w:spacing w:before="0" w:after="0"/>
        <w:rPr>
          <w:lang w:val="id-ID"/>
        </w:rPr>
        <w:framePr w:w="10080" w:h="1147" w:x="12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725/lkn.05/PP.00.9/06/2021 16 Juni 2021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0080" w:h="1147" w:x="12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080" w:h="1147" w:x="12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10080" w:h="1147" w:x="12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0080" w:h="1152" w:x="1230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Hermon Kandua’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080" w:h="1152" w:x="1230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080" w:h="1152" w:x="1230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080" w:h="1152" w:x="1230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.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1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va Salombe'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022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rhadap Pemahaman dan Pelaksanaan</w:t>
      </w:r>
    </w:p>
    <w:p>
      <w:pPr>
        <w:pStyle w:val="Bodytext11"/>
        <w:pBdr/>
        <w:spacing w:before="0" w:after="32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plin Gerejawi di Gereja Toraja Jemaat Hermon Kandua’, Klasis Rembon.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080" w:h="4498" w:x="123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80" w:h="1157" w:x="1230" w:y="1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. Rektor,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10080" w:h="1157" w:x="1230" w:y="1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10080" w:h="1157" w:x="1230" w:y="1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l Altademik,Kemahasiswaan,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10080" w:h="1157" w:x="1230" w:y="1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o igaan dan Kerjasama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739" w:x="8760" w:y="12787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41" w:h="276" w:x="8205" w:y="135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f Kelana fr</w:t>
      </w:r>
    </w:p>
    <w:p>
      <w:pPr>
        <w:pStyle w:val="Bodytext11"/>
        <w:pBdr/>
        <w:spacing w:before="0" w:after="40"/>
        <w:rPr>
          <w:lang w:val="id-ID"/>
        </w:rPr>
        <w:framePr w:w="10080" w:h="953" w:x="1230" w:y="1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before="0" w:after="40"/>
        <w:rPr>
          <w:lang w:val="id-ID"/>
        </w:rPr>
        <w:framePr w:w="10080" w:h="953" w:x="1230" w:y="1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10080" w:h="953" w:x="1230" w:y="1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kan Fakultas Teologi dan Sosiologi Kristen</w:t>
      </w:r>
    </w:p>
    <w:p>
      <w:pPr>
        <w:pStyle w:val="Other11"/>
        <w:pBdr/>
        <w:rPr>
          <w:lang w:val="id-ID"/>
        </w:rPr>
        <w:framePr w:w="32" w:h="161" w:x="131" w:y="160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rPr/>
      </w:pPr>
      <w:r>
        <w:rPr/>
      </w:r>
    </w:p>
    <w:p>
      <w:pPr>
        <w:pStyle w:val="Other11"/>
        <w:pBdr/>
        <w:spacing w:lineRule="auto" w:line="184"/>
        <w:ind w:left="2665" w:right="1183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————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0080" w:h="644" w:x="1230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80" w:h="644" w:x="1230" w:y="34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O: 19 /JHK/KR /VIII /2021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080" w:h="922" w:x="1230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Badan Pekerja Majelis Gereja Toraja Jemaat Hermo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10080" w:h="922" w:x="1230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a’, Klasis Rembon merangkan bahwa: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7848"/>
      </w:tblGrid>
      <w:tr>
        <w:trPr>
          <w:trHeight w:val="42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va Salombe’</w:t>
            </w:r>
          </w:p>
        </w:tc>
      </w:tr>
      <w:tr>
        <w:trPr>
          <w:trHeight w:val="607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022</w:t>
            </w:r>
          </w:p>
        </w:tc>
      </w:tr>
      <w:tr>
        <w:trPr>
          <w:trHeight w:val="61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7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permohonan izin penelitian dari IAKN Toraja No.</w:t>
            </w:r>
          </w:p>
        </w:tc>
      </w:tr>
    </w:tbl>
    <w:p>
      <w:pPr>
        <w:pStyle w:val="Bodytext11"/>
        <w:widowControl w:val="false"/>
        <w:pBdr/>
        <w:spacing w:before="0" w:after="300"/>
        <w:ind w:hanging="260"/>
        <w:rPr>
          <w:lang w:val="id-ID"/>
        </w:rPr>
        <w:framePr w:w="10080" w:h="2733" w:x="12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25/Ikn.05/PP.00.9/06/2021 Tanggal 16 Juni 2021 maka yang namanya yang tertera di atas</w:t>
      </w:r>
    </w:p>
    <w:p>
      <w:pPr>
        <w:pStyle w:val="Bodytext11"/>
        <w:pBdr/>
        <w:spacing w:before="0" w:after="300"/>
        <w:ind w:hanging="260"/>
        <w:rPr>
          <w:lang w:val="id-ID"/>
        </w:rPr>
        <w:framePr w:w="10080" w:h="2733" w:x="12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Gereja Toraja Jemaat Hermon Kandua’, Klasis Rembon</w:t>
      </w:r>
    </w:p>
    <w:p>
      <w:pPr>
        <w:pStyle w:val="Bodytext11"/>
        <w:pBdr/>
        <w:spacing w:before="0" w:after="300"/>
        <w:ind w:hanging="260"/>
        <w:rPr>
          <w:lang w:val="id-ID"/>
        </w:rPr>
        <w:framePr w:w="10080" w:h="2733" w:x="12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minggu (18 Juni 2021-02 Juli 2021) dengan baik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080" w:h="2733" w:x="12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engan sesungguhnya dan diberikan kepada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10080" w:h="2733" w:x="12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80" w:h="309" w:x="1230" w:y="1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a’, 07 Agustus 2021</w:t>
      </w:r>
    </w:p>
    <w:p>
      <w:pPr>
        <w:pStyle w:val="Picturecaption11"/>
        <w:pBdr/>
        <w:rPr>
          <w:lang w:val="id-ID"/>
        </w:rPr>
        <w:framePr w:w="6373" w:h="445" w:x="3487" w:y="12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IMPINAN MAJELISJEMAAT^RMON KANDUA’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744" w:h="262" w:x="8116" w:y="12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631" w:h="276" w:x="2670" w:y="14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Hermin Sakke, S. Th</w:t>
      </w:r>
    </w:p>
    <w:p>
      <w:pPr>
        <w:pStyle w:val="Bodytext11"/>
        <w:pBdr/>
        <w:spacing w:before="0" w:after="0"/>
        <w:rPr>
          <w:lang w:val="id-ID"/>
        </w:rPr>
        <w:framePr w:w="1728" w:h="276" w:x="8294" w:y="14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nf. Petrus P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672590</wp:posOffset>
            </wp:positionH>
            <wp:positionV relativeFrom="page">
              <wp:posOffset>8093075</wp:posOffset>
            </wp:positionV>
            <wp:extent cx="4304030" cy="1200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4388"/>
        <w:gridCol w:w="6457"/>
      </w:tblGrid>
      <w:tr>
        <w:trPr>
          <w:trHeight w:val="6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o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1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bapak/Ibu pahami tentang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Majelis Gereja melakuka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melaksanakan disiplin gerejawi?</w:t>
            </w:r>
          </w:p>
        </w:tc>
      </w:tr>
      <w:tr>
        <w:trPr>
          <w:trHeight w:val="207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Kristina Rombe Pay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18 Juni 2021, pukul 08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.15 WIB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saya disiplin gerejawi itu adalah aturan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yang dilaksanakan dalam 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saudara yang telah melakukan do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alau selama ini yang saya lihat adalah sud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kunjungi, tetapi masih adapul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njungi sama sekali.</w:t>
            </w:r>
          </w:p>
        </w:tc>
      </w:tr>
      <w:tr>
        <w:trPr>
          <w:trHeight w:val="206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Kristina Mango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1 Juni 2021, pukul 09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.15 WIB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saya Disiplin Gerejawi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untuk menolong sesama kita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s-menerus berkanjang dalam dosanya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tegur dan dinasehati serta dirangkul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jalan yang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alau penglihatan saya sudah ada perkunjungan</w:t>
            </w:r>
          </w:p>
        </w:tc>
      </w:tr>
      <w:tr>
        <w:trPr>
          <w:trHeight w:val="35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Ludia Man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0 Juni 2021, Pukul 17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20 WIT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suatu peringat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-orang yang telah melakukan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kenan 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Yang selama ini saya lihat majelis gerej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nuhnya menjalankan tugasny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, dilihat dari beberapa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bahkan ada masalah yang sudah bertahu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tetapi sampai saat ini pun tidak ada solus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nga saya mengatakan bahw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, karena misalkan jika sud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tentu masalah dalam jemaat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lang kembali.</w:t>
            </w:r>
          </w:p>
        </w:tc>
      </w:tr>
      <w:tr>
        <w:trPr>
          <w:trHeight w:val="15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Frans Bitti K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0 Juni 2021, pukul 17.3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0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Disiplin Gerejawi adalah suatu tindakan penerti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warga gereja yang melanggar agar kembal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 yang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lama ini sepertinya sudah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bagi orang-orang yang melanggar</w:t>
            </w:r>
          </w:p>
        </w:tc>
      </w:tr>
    </w:tbl>
    <w:tbl>
      <w:tblPr>
        <w:tblW w:w="11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4379"/>
        <w:gridCol w:w="6430"/>
      </w:tblGrid>
      <w:tr>
        <w:trPr>
          <w:trHeight w:val="64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endak Tuhan tetapi mungkin orang tersebut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menyadari hal demikian</w:t>
            </w:r>
          </w:p>
        </w:tc>
      </w:tr>
      <w:tr>
        <w:trPr>
          <w:trHeight w:val="148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18 Juni 2021, pukul 09. 3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.5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hukuman bagi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yimpang dari kehendak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idak dilaksanakan.</w:t>
            </w:r>
          </w:p>
        </w:tc>
      </w:tr>
      <w:tr>
        <w:trPr>
          <w:trHeight w:val="29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Boas Kep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2 Juni 2021, pukul 17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suatu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malukan, mengapa mempermal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-saudara kita harus mengakui kesal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hadapan majelis gereja dan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nya bukankah seharusnya kita itu menjaga a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kita, lalu jika ada tindakan yang sepert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tomatis itu akan sangat mempermaluk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penglihatan dan setahu saya seperti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.</w:t>
            </w:r>
          </w:p>
        </w:tc>
      </w:tr>
      <w:tr>
        <w:trPr>
          <w:trHeight w:val="32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orkas Tan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2 Juni 2021, pukul 16.3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sebagai suatu pembin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, kepada warga jemaat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, dan pelaksaan disiplin gerejaw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ebuah keuntungan bagi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kaukan pelanggaran karena mereka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mepatan untuk memperbaiki kesalahan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alau menurut saya ada yang dikunjun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pula yang hanya sebatas diberi tegur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mejelis gereja terhadap saudar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akukan pelanggaran dalam hal perceraian.</w:t>
            </w:r>
          </w:p>
        </w:tc>
      </w:tr>
      <w:tr>
        <w:trPr>
          <w:trHeight w:val="148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eska Tandi 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5 Juni 2021, Pukul 08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.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plin Gerejawi merupakan : suatu pering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uran bagi orang yang telah melanggar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alau menurut saya tidak ada perkunjungan.</w:t>
            </w:r>
          </w:p>
        </w:tc>
      </w:tr>
      <w:tr>
        <w:trPr>
          <w:trHeight w:val="176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eti So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0 Juni 2021, pukul 19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2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sangsi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warga jemaat yang melakukan pelangg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Jika setahu dan sepenglihatan sa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bagi merek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hanya sebatas di wartakan s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</w:t>
            </w:r>
          </w:p>
        </w:tc>
      </w:tr>
      <w:tr>
        <w:trPr>
          <w:trHeight w:val="146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Bemadus Tandi Pa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3 Juni 2021, pukul 1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5-18-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tindak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orang m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Jika saya lihat sepertinya tidak ada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inkan hanya diwartakan saja.</w:t>
            </w:r>
          </w:p>
        </w:tc>
      </w:tr>
      <w:tr>
        <w:trPr>
          <w:trHeight w:val="63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Silas Payung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merupakan aturan Gereja Tora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ang dilakukan dalam sebuah gereja untuk memberi</w:t>
            </w:r>
          </w:p>
        </w:tc>
      </w:tr>
    </w:tbl>
    <w:tbl>
      <w:tblPr>
        <w:tblW w:w="11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4414"/>
        <w:gridCol w:w="6451"/>
      </w:tblGrid>
      <w:tr>
        <w:trPr>
          <w:trHeight w:val="32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7 Juni 2021, pukul 07.3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.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rah terhadap orang-orang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agar tidak terus-mener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yang gel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Jika yang saya lihat dan sepengetahu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secara bertahap sampai pada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tetapi adapula yang sama sekal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njungi, lanjutnya bukankah itu adalah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 dan gembala yang baik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rkujungan bagi merek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 untuk merangkul dan mem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.</w:t>
            </w:r>
          </w:p>
        </w:tc>
      </w:tr>
      <w:tr>
        <w:trPr>
          <w:trHeight w:val="14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6 Juni 2021, pukul 18.2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4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adalah suatu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ukum, mempermalukan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dah dilaksanakan</w:t>
            </w:r>
          </w:p>
        </w:tc>
      </w:tr>
      <w:tr>
        <w:trPr>
          <w:trHeight w:val="38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onic Rombe B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28 Juni 2021, pukul 16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3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isiplin Gerejawi merupakan peratur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arus diterapkan dalam gereja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yang dilaksanakan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bukan dengan paksaan terhadap sesam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jatuh ke dalam do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Jika yang saya lihat selama in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erkunjungan tetapi terhadap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ereja saja. Kita lihat dar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, perceraian dan jug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tisan kudus, masalah tersebut menurut say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ngat serius tetapi seakan-ak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terhadap masalah tersebu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7131"/>
      </w:tblGrid>
      <w:tr>
        <w:trPr>
          <w:trHeight w:val="94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Bapak/ Ibu mengenai tujuan dari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356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dari disiplin gerejawi ial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cara umum untuk memberi efek jerah terhadap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 terus-menerus melakukan pelanggar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paya ada pertobatan bagi orang-orang yang telah jatu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sa dan kembali taat pada kehendak Tuhan,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dalam iman, dapat merubah pola pikirnya yang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pola pikir yang bar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gar warga jemaat tidak semena-men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uatan yang tidak memuliahkan Tuhan.</w:t>
            </w:r>
          </w:p>
        </w:tc>
      </w:tr>
      <w:tr>
        <w:trPr>
          <w:trHeight w:val="5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Bapak/Ibu tentang Hakikat Disiplin Gerejawi?</w:t>
            </w:r>
          </w:p>
        </w:tc>
      </w:tr>
      <w:tr>
        <w:trPr>
          <w:trHeight w:val="414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ita adalah manusia yang terus-men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 Jadi jika seseorang 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tentu saja ada hukuman terhadap orang-orang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dalam pelaksaan disiplin gerejawi itu jangan dilih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melainkan harus dilihat sebagai peringatan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tidak memiliki hak untuk menghukum,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lah yang memiliki hak untuk menghukum umat-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hidup diluar kehendak Allah. Dan juga Hakikat dari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erejawi sendi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a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an dari pelayanan penggembal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nya itu harus didasari dengan Kasih, karena kasih yang ben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aling membangun dan menasehati, merangk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saudara seiman kita yang berdasar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(Alkitab).</w:t>
            </w:r>
          </w:p>
        </w:tc>
      </w:tr>
      <w:tr>
        <w:trPr>
          <w:trHeight w:val="117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laksanaan disiplin gerejawi di Jemaat Hermon Kandu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Rembon sesuai dengan yang tertuang dalam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tau dalam Mat. 1815-17?</w:t>
            </w:r>
          </w:p>
        </w:tc>
      </w:tr>
      <w:tr>
        <w:trPr>
          <w:trHeight w:val="62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sudah diupayakan agar sesuai de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uang dalam Tata Gereja Toraja atau dalam Mat. 18:15-17 yang</w:t>
            </w:r>
          </w:p>
        </w:tc>
      </w:tr>
    </w:tbl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7179"/>
      </w:tblGrid>
      <w:tr>
        <w:trPr>
          <w:trHeight w:val="3875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 dari tahap menegur yang diberikan kepada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/pendeta sampai pada pengakuan dosa di hadap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Majelis Gereja dan Jemaat-Nya, tetapi walaup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sahakan namun proses pelaksanaaan disiplin gerejaw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lum berjalan sesuai dengan yang diharapkan. Ki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bahwa disiplin gerejawi di Jemaat Hermon Kandua’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secara merata dikalangan warga jemaat, terbuk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us yang sama, ada yang dikenakan disiplin gerejawi sampa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kuan dosa dan ada yang sama sekali tidak dike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disiplin gerejawi belum dilaksanakan secara intens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dan pemberian teguran kepada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lakukan pelanggaran, kadang dilakukan sekali saj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tindak lanjut dari pelayan.</w:t>
            </w:r>
          </w:p>
        </w:tc>
      </w:tr>
      <w:tr>
        <w:trPr>
          <w:trHeight w:val="602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saja yang perlu dikenakan disiplin gerejawi?</w:t>
            </w:r>
          </w:p>
        </w:tc>
      </w:tr>
      <w:tr>
        <w:trPr>
          <w:trHeight w:val="240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erapan disiplin gerejawi itu tidak ada unsur klas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rtian bahwa semua orang yang melakukan 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li-kali harus dikenakan disiplin gerejawi, bukan h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melainkan juga kepada pejabat gereja. J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nakan disiplin gerejawi adalah Diaken, Penatua, Pende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 sebagaimana yang tercantum dalam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7524"/>
      </w:tblGrid>
      <w:tr>
        <w:trPr>
          <w:trHeight w:val="1665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Batik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 Juni 2021, pukul 17.00-18.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 Hermon Kandua’</w:t>
            </w:r>
          </w:p>
        </w:tc>
      </w:tr>
      <w:tr>
        <w:trPr>
          <w:trHeight w:val="60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148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gerejawi adalah suatu tindakan yang sangat baik jika 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gereja untuk membantu mereka yang telah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elapan menuju ke kehidupan yang terang. Jadi pelaksana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itu sudah terlaksana walaupun belum sempurna.</w:t>
            </w:r>
          </w:p>
        </w:tc>
      </w:tr>
      <w:tr>
        <w:trPr>
          <w:trHeight w:val="89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79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karena anggota jemaat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dengan baik apa itu disiplin gerejawi, kemudian me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kasus juga yang tidak selesai-selesai bisa dik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 juga seakan-akan lalai dalam menjalan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disiplin gerejawi.</w:t>
            </w:r>
          </w:p>
        </w:tc>
      </w:tr>
      <w:tr>
        <w:trPr>
          <w:trHeight w:val="5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89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orang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tanpa harus melihat jabatan dari orang tersebut.</w:t>
            </w:r>
          </w:p>
        </w:tc>
      </w:tr>
      <w:tr>
        <w:trPr>
          <w:trHeight w:val="5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</w:t>
            </w:r>
          </w:p>
        </w:tc>
      </w:tr>
      <w:tr>
        <w:trPr>
          <w:trHeight w:val="92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seperti perj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raian, mengambil hak orang lain, perselingkuhan, dan mencu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7566"/>
      </w:tblGrid>
      <w:tr>
        <w:trPr>
          <w:trHeight w:val="166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us Bonggarapa’, S. 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4 Juni 2021, pukul 17. 15-18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 Hermon Kandua’</w:t>
            </w:r>
          </w:p>
        </w:tc>
      </w:tr>
      <w:tr>
        <w:trPr>
          <w:trHeight w:val="61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177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tentang disiplin gerejawi merupakan suat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yang diberikan terhadap warga jemaat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. Sehingga sangat perlu dilaksanakan dalam jemaat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 Hermon Kandua' se’diri belum terlaks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stinya.</w:t>
            </w:r>
          </w:p>
        </w:tc>
      </w:tr>
      <w:tr>
        <w:trPr>
          <w:trHeight w:val="901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266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karena anggota jemaat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dengan baik apa itu disiplin gerejawi,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perhatian terhadap anggota jemaat, dan juga ada rasa eng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enakan disiplin gerejawi, kita takut jika ini dib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mbuat mereka malu dan memilih untuk pindah gereja, d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juga adalah kadangkala kami sebaga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ggan memberlakukan disiplin gerejawi terhadap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hormati dalam masyarakat maupun di dalam gereja.</w:t>
            </w:r>
          </w:p>
        </w:tc>
      </w:tr>
      <w:tr>
        <w:trPr>
          <w:trHeight w:val="60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18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pendeta, penatua, diaken dan jug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ukti melakukan pelanggaran yang diketahui oleh masyarakat.</w:t>
            </w:r>
          </w:p>
        </w:tc>
      </w:tr>
      <w:tr>
        <w:trPr>
          <w:trHeight w:val="59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150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bukan saj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, perceraian, tetapi semua perbuatan yang menyi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kehendak Allah atau semua pelanggaran yang disebut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hukum taur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7519"/>
      </w:tblGrid>
      <w:tr>
        <w:trPr>
          <w:trHeight w:val="1665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P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uni 2021, pukul 18.20-19.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 Hermon Kandua’</w:t>
            </w:r>
          </w:p>
        </w:tc>
      </w:tr>
      <w:tr>
        <w:trPr>
          <w:trHeight w:val="60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1786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jika kita berbicara tentang disiplin gerejawi berarti suatu tata 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dalam gereja agar warga jemaatnya hidup tertib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disiplin gerejawi itu sangat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alam gereja tetapi melihat kasus-kasus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epertinya pelaksanaannya belum terlaksana dengan baik.</w:t>
            </w:r>
          </w:p>
        </w:tc>
      </w:tr>
      <w:tr>
        <w:trPr>
          <w:trHeight w:val="901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48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yang menjadi kendala ialah dari kam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ajelis gereja, yang kadangkala tidak memperhati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, bahkan juga kami merasa bermasa bodoh dengan ma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yang terjadi dalam jemaat.</w:t>
            </w:r>
          </w:p>
        </w:tc>
      </w:tr>
      <w:tr>
        <w:trPr>
          <w:trHeight w:val="60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48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pendeta, penatua, diaken dan juga anggota jemaat, tetap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penting adalah pejabat gereja karena mereka adalah pan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gereja.</w:t>
            </w:r>
          </w:p>
        </w:tc>
      </w:tr>
      <w:tr>
        <w:trPr>
          <w:trHeight w:val="59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122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seperti judi, mencu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, pembunuhan karena dengan pelanggaran-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dapat merusak nama baik lembaga/gere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508"/>
      </w:tblGrid>
      <w:tr>
        <w:trPr>
          <w:trHeight w:val="1670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</w:tc>
        <w:tc>
          <w:tcPr>
            <w:tcW w:w="7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aTari A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2 Juli 2021, pukul 08.15-09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 Hermon Kandua’</w:t>
            </w:r>
          </w:p>
        </w:tc>
      </w:tr>
      <w:tr>
        <w:trPr>
          <w:trHeight w:val="60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149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tentang disiplin gerejawi berarti suatu tata tertib gerej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jadi kekacauan. Jadi menurut saya pelaksanaan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 kita sudah diusahakan untuk dilakukan walaupu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 sesuai semestinya.</w:t>
            </w:r>
          </w:p>
        </w:tc>
      </w:tr>
      <w:tr>
        <w:trPr>
          <w:trHeight w:val="89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49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ialah karena pemaham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sangat minim menegnai disiplin gerejawi, terlebih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kala kita enggan untuk memberlakukan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orang yang dihargai dalam masyarakat.</w:t>
            </w:r>
          </w:p>
        </w:tc>
      </w:tr>
      <w:tr>
        <w:trPr>
          <w:trHeight w:val="59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19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buatannya menyimpang dari kehendak Tuhan misal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arang ke gereja.</w:t>
            </w:r>
          </w:p>
        </w:tc>
      </w:tr>
      <w:tr>
        <w:trPr>
          <w:trHeight w:val="59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92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adalah 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yang terjadi dalam Jemaat Hermon Kandua’,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, perceraian, dan baptisan 2kali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7518"/>
      </w:tblGrid>
      <w:tr>
        <w:trPr>
          <w:trHeight w:val="63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119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pelaksanaan disiplin gerejawi khususnya di Jemaat Her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dua’, sudah diupayakan untuk dilaksanakan walaupu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 dengan tepat.</w:t>
            </w:r>
          </w:p>
        </w:tc>
      </w:tr>
      <w:tr>
        <w:trPr>
          <w:trHeight w:val="90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199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ialah ada di orang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karena mereka tidak ada kesadaran untuk mau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nya.</w:t>
            </w:r>
          </w:p>
        </w:tc>
      </w:tr>
      <w:tr>
        <w:trPr>
          <w:trHeight w:val="59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901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osanay telah diketahui oleh orang lain</w:t>
            </w:r>
          </w:p>
        </w:tc>
      </w:tr>
      <w:tr>
        <w:trPr>
          <w:trHeight w:val="59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124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perlu dikenakan disiplin gerejawi ialah pelangg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ran yang besar saja yang telah diketahui oleh semua o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masyarakat maupun gereja seperti perzina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7509"/>
      </w:tblGrid>
      <w:tr>
        <w:trPr>
          <w:trHeight w:val="63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89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gerejawi sejauh ini sudah dilaksanakan walaupu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secara merata dikalangan warga jemaat.</w:t>
            </w:r>
          </w:p>
        </w:tc>
      </w:tr>
      <w:tr>
        <w:trPr>
          <w:trHeight w:val="8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48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ada di anggota jemaat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, dimana anggota jemaat yang tidakmemhami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jleis gereja yang kurang perhatian bagi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g dari kehendak Tuhan.</w:t>
            </w:r>
          </w:p>
        </w:tc>
      </w:tr>
      <w:tr>
        <w:trPr>
          <w:trHeight w:val="60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19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tama pendeta, penatua, diaken, karena mereka adalah panu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.</w:t>
            </w:r>
          </w:p>
        </w:tc>
      </w:tr>
      <w:tr>
        <w:trPr>
          <w:trHeight w:val="59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151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bukan saj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, perceraian, perjudian, melainkan semua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g dari kehendak Allah (pelanggaran yang disebut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10 hukum taurat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7478"/>
      </w:tblGrid>
      <w:tr>
        <w:trPr>
          <w:trHeight w:val="63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20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tentang disiplin gerejawi merupakan tind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olong orang yang terlanjur jatuh ke dalam dosa, yang begitu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laksanakn dalam jemaat, tetapi melihat dari beberap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takan bahwa pelaksanaannya belum berjal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asih ada sebagian orang yang tidak dikenakan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telah melakukan pelanggaran yang diketahui semua orang.</w:t>
            </w:r>
          </w:p>
        </w:tc>
      </w:tr>
      <w:tr>
        <w:trPr>
          <w:trHeight w:val="9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18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ada di kami sebagai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kala lupa dengan tugas kami yang sesungguhny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ngatkan, merangkul dan membina mereka.</w:t>
            </w:r>
          </w:p>
        </w:tc>
      </w:tr>
      <w:tr>
        <w:trPr>
          <w:trHeight w:val="59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18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pendeta, penatua, diaken dan jug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langgaran.</w:t>
            </w:r>
          </w:p>
        </w:tc>
      </w:tr>
      <w:tr>
        <w:trPr>
          <w:trHeight w:val="59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erejawi?</w:t>
            </w:r>
          </w:p>
        </w:tc>
      </w:tr>
      <w:tr>
        <w:trPr>
          <w:trHeight w:val="93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adalah perselingk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kerasan dalam rumah tangg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7488"/>
      </w:tblGrid>
      <w:tr>
        <w:trPr>
          <w:trHeight w:val="62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89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uh ini pelaksanaan disiplin gerejawi belum terlaks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stinya karena ada yang dikenakan da ada yang tidak.</w:t>
            </w:r>
          </w:p>
        </w:tc>
      </w:tr>
      <w:tr>
        <w:trPr>
          <w:trHeight w:val="89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77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karena adanya keegois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dari majelis gereja maupun anggota jemaat,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kala hanya sata atau dua orang yang merasa pali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aslaha-masalah yang serius sekana-akan disepelekan, se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kurangnya kesadaran dari mereka yang melakukan pelanggaran.</w:t>
            </w:r>
          </w:p>
        </w:tc>
      </w:tr>
      <w:tr>
        <w:trPr>
          <w:trHeight w:val="60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148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yang diutamakan adalah majelis gereja yang 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ajelis gerejalah yang seharusnya terlebih dahlu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erikan contoh atau teladan yang baik terhad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.</w:t>
            </w:r>
          </w:p>
        </w:tc>
      </w:tr>
      <w:tr>
        <w:trPr>
          <w:trHeight w:val="59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93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semua pelangg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kendaki 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457"/>
      </w:tblGrid>
      <w:tr>
        <w:trPr>
          <w:trHeight w:val="1655" w:hRule="exact"/>
        </w:trPr>
        <w:tc>
          <w:tcPr>
            <w:tcW w:w="101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 : Marthen S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: 18 Juni 2021, pukul 15.25-15. 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 : Jemaat Hermon Kandua’</w:t>
            </w:r>
          </w:p>
        </w:tc>
      </w:tr>
      <w:tr>
        <w:trPr>
          <w:trHeight w:val="60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89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lihat selama ini disiplin gerejawi belum terlaks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.</w:t>
            </w:r>
          </w:p>
        </w:tc>
      </w:tr>
      <w:tr>
        <w:trPr>
          <w:trHeight w:val="89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17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kendalanya ialah adanya sebuah kedekat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 dengan orang yang bersangkutan, ketidaksadar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akukan pelanggaran dan adanya rasa takut majelis gerej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kehidupan orang yang dikenakan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rasa minder).</w:t>
            </w:r>
          </w:p>
        </w:tc>
      </w:tr>
      <w:tr>
        <w:trPr>
          <w:trHeight w:val="59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59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disiplin gerejawi adalah semu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g dari kehendak Allah.</w:t>
            </w:r>
          </w:p>
        </w:tc>
      </w:tr>
      <w:tr>
        <w:trPr>
          <w:trHeight w:val="59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?</w:t>
            </w:r>
          </w:p>
        </w:tc>
      </w:tr>
      <w:tr>
        <w:trPr>
          <w:trHeight w:val="63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yang dikenakan disiplin gerejawi adalah baptisan 2kal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ra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430"/>
      </w:tblGrid>
      <w:tr>
        <w:trPr>
          <w:trHeight w:val="414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Mambela</w:t>
            </w:r>
          </w:p>
        </w:tc>
      </w:tr>
      <w:tr>
        <w:trPr>
          <w:trHeight w:val="560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 Juni 2021, pukul 16.20-17.00</w:t>
            </w:r>
          </w:p>
        </w:tc>
      </w:tr>
      <w:tr>
        <w:trPr>
          <w:trHeight w:val="660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 Hermon Kandua’</w:t>
            </w:r>
          </w:p>
        </w:tc>
      </w:tr>
      <w:tr>
        <w:trPr>
          <w:trHeight w:val="60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laksanaan disiplin gerejawi di Jemaat Hermon Kandua’?</w:t>
            </w:r>
          </w:p>
        </w:tc>
      </w:tr>
      <w:tr>
        <w:trPr>
          <w:trHeight w:val="206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disiplin gerejawi di Jemaat Hermon Kandua’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seperti pemberian teguran, perkunjungan samap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kuan dosa. Namun, tidak dapat juga dipungkiri bahwa masih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yang belum dikenakan disiplin gerejawi walaupun kita tahu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usnya begitu serius. Ada juga yang hanya diberikan tegur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tindakan selanjutnya.</w:t>
            </w:r>
          </w:p>
        </w:tc>
      </w:tr>
      <w:tr>
        <w:trPr>
          <w:trHeight w:val="8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kendala yang dihadapi dalam pemberlaku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belum terlaksana dengan semestinya?</w:t>
            </w:r>
          </w:p>
        </w:tc>
      </w:tr>
      <w:tr>
        <w:trPr>
          <w:trHeight w:val="20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tentang kendala, tentu pelaksanaannya tidak terlep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kendala, hal ini terjadi karena adanya rasa tak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lakukan disiplin gerejawi terhadap merek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kurangnya pemahaman mengenai disiplin gerejawi,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uktur sosial, dan dapat juga dikatakan bahwa majelis gerej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tugas dan tanggungjawabnya dalam hal pemberl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gerejawi.</w:t>
            </w:r>
          </w:p>
        </w:tc>
      </w:tr>
      <w:tr>
        <w:trPr>
          <w:trHeight w:val="59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yang perlu dikenakan disiplin gerejawi?</w:t>
            </w:r>
          </w:p>
        </w:tc>
      </w:tr>
      <w:tr>
        <w:trPr>
          <w:trHeight w:val="8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kenakan ialah Diaken, Penatua, Pendeta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 diketahui hidup tidak sesuai dengan kehendak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.</w:t>
            </w:r>
          </w:p>
        </w:tc>
      </w:tr>
      <w:tr>
        <w:trPr>
          <w:trHeight w:val="59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apa saja yang perlu dik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erejawi?</w:t>
            </w:r>
          </w:p>
        </w:tc>
      </w:tr>
      <w:tr>
        <w:trPr>
          <w:trHeight w:val="91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-pelanggaran yang perlu dikenakan disiplin gerejaw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zinahan, perceraian, kekerasan dalam rumah tangga, perj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mpas dan juga baptisan yang dilakukan 2kal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71" w:h="14467" w:x="1089" w:y="1461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918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2408"/>
        <w:gridCol w:w="2288"/>
        <w:gridCol w:w="1162"/>
      </w:tblGrid>
      <w:tr>
        <w:trPr>
          <w:trHeight w:val="143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^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&lt;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'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*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" w:leader="hyphen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ab/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5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^ C"*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&gt;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&lt;r^5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=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r s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§ .. _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§ 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 -§&lt;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? F t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 s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 i 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■ 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* lr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-t^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&lt;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’ -^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\ —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* £ -s §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&lt;LL 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3 3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*■ '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p 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=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^*^</w:t>
            </w:r>
          </w:p>
        </w:tc>
      </w:tr>
      <w:tr>
        <w:trPr>
          <w:trHeight w:val="209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 '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T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/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,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~ ■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2519"/>
        <w:gridCol w:w="2340"/>
        <w:gridCol w:w="2278"/>
      </w:tblGrid>
      <w:tr>
        <w:trPr>
          <w:trHeight w:val="145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^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s</w:t>
            </w:r>
          </w:p>
        </w:tc>
      </w:tr>
      <w:tr>
        <w:trPr>
          <w:trHeight w:val="232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t 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" w:leader="underscore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/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V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6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g. "g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~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21" w:leader="hyphen"/>
              </w:tabs>
              <w:spacing w:lineRule="auto" w:line="180" w:before="0" w:after="16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■*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^9</w:t>
            </w:r>
          </w:p>
        </w:tc>
      </w:tr>
      <w:tr>
        <w:trPr>
          <w:trHeight w:val="23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'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£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£)</w:t>
            </w:r>
          </w:p>
        </w:tc>
      </w:tr>
      <w:tr>
        <w:trPr>
          <w:trHeight w:val="39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8"/>
                <w:lang w:val="id-ID" w:eastAsia="id-ID"/>
              </w:rPr>
              <w:t>/ c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' J_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e' T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t s?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J 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G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'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? 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r&gt;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X'T?’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 X 6 p 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i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vertAlign w:val="superscript"/>
                <w:lang w:val="id-ID" w:eastAsia="id-ID"/>
              </w:rPr>
              <w:t>?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 xml:space="preserve">-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 xml:space="preserve"> *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 xml:space="preserve">3 3 o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1 IsP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j ^14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-Sj&gt; o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l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&lt;k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"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^7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&amp;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^&lt;.^^4X0\v\ h-AWA^</w:t>
            </w:r>
          </w:p>
        </w:tc>
      </w:tr>
      <w:tr>
        <w:trPr>
          <w:trHeight w:val="208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 f\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&lt;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^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91" w:h="3389" w:x="4697" w:y="1087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922"/>
        <w:gridCol w:w="1263"/>
      </w:tblGrid>
      <w:tr>
        <w:trPr>
          <w:trHeight w:val="1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—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</w:tr>
      <w:tr>
        <w:trPr>
          <w:trHeight w:val="233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T 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C^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*3_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</w:tr>
      <w:tr>
        <w:trPr>
          <w:trHeight w:val="232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/ 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onsultasi</w:t>
            </w:r>
          </w:p>
        </w:tc>
      </w:tr>
      <w:tr>
        <w:trPr>
          <w:trHeight w:val="399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 §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3?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3-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’ 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$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B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r^"~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 s 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&gt; s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*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bscript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? 5 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_ Fl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S"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-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V s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/ Solusi dari pembimbing</w:t>
            </w:r>
          </w:p>
        </w:tc>
      </w:tr>
      <w:tr>
        <w:trPr>
          <w:trHeight w:val="20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w V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14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</w:tr>
      <w:tr>
        <w:trPr>
          <w:trHeight w:val="209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937"/>
        <w:gridCol w:w="1864"/>
        <w:gridCol w:w="1754"/>
        <w:gridCol w:w="1664"/>
        <w:gridCol w:w="571"/>
      </w:tblGrid>
      <w:tr>
        <w:trPr>
          <w:trHeight w:val="145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 xml:space="preserve">dn 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i.ui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w?^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$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32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' — —&gt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-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—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**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v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9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~'7?</w:t>
            </w: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T4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V V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f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(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^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? &l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^CAwi^Vil^oi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^o^i .d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fKj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&lt;fr[&gt;L'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l^^fu/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#!# &amp; 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\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T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s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4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*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*5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$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2" w:leader="hyphen"/>
              </w:tabs>
              <w:spacing w:lineRule="auto" w:line="180" w:before="0" w:after="12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«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1121"/>
      </w:tblGrid>
      <w:tr>
        <w:trPr>
          <w:trHeight w:val="147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q</w:t>
            </w:r>
          </w:p>
        </w:tc>
      </w:tr>
      <w:tr>
        <w:trPr>
          <w:trHeight w:val="231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V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E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2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*</w:t>
            </w:r>
          </w:p>
        </w:tc>
      </w:tr>
      <w:tr>
        <w:trPr>
          <w:trHeight w:val="228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M'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 W -1</w:t>
            </w:r>
          </w:p>
        </w:tc>
      </w:tr>
      <w:tr>
        <w:trPr>
          <w:trHeight w:val="392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'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v ^UltiTccw y&lt;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\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stt(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A- '</w:t>
            </w:r>
          </w:p>
        </w:tc>
      </w:tr>
      <w:tr>
        <w:trPr>
          <w:trHeight w:val="205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■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’</w:t>
            </w:r>
          </w:p>
        </w:tc>
      </w:tr>
      <w:tr>
        <w:trPr>
          <w:trHeight w:val="208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2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22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