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firstLine="300"/>
        <w:rPr/>
        <w:framePr w:w="2794" w:h="438" w:x="175" w:y="10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Nova Salombe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6360" w:right="0" w:hanging="0"/>
        <w:rPr/>
        <w:framePr w:w="8873" w:h="299" w:x="175" w:y="18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ICULUM VITA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11" w:h="3792" w:x="1337" w:y="2707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639" w:hanging="0"/>
        <w:jc w:val="right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VA SALOMBE’, lahir di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uri’ Kecamatan Rembon pada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02 November 1998, dilahirkan dari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sangat sederhana namun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sayang, Markus Tandi Tonglo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ah) dan Serlina Rombe Payung (Ibu)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anak kedua dari lima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udara yakni Nober Palloan, Juldi Tandi</w:t>
      </w:r>
    </w:p>
    <w:p>
      <w:pPr>
        <w:pStyle w:val="Bodytext11"/>
        <w:pBdr/>
        <w:bidi w:val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lo, Medianus Tandi Payung dan Arden</w:t>
      </w:r>
    </w:p>
    <w:p>
      <w:pPr>
        <w:pStyle w:val="Bodytext11"/>
        <w:pBdr/>
        <w:bidi w:val="0"/>
        <w:spacing w:before="0" w:after="0"/>
        <w:ind w:left="5132" w:right="0" w:hanging="0"/>
        <w:rPr/>
        <w:framePr w:w="10824" w:h="4472" w:x="175" w:y="24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i Payung.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992" w:h="299" w:x="175" w:y="7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jang pendidikan yang telah ditempuh oleh penulis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bidi w:val="0"/>
        <w:spacing w:before="0" w:after="0"/>
        <w:ind w:left="1320" w:right="0" w:hanging="0"/>
        <w:rPr/>
        <w:framePr w:w="10824" w:h="6619" w:x="175" w:y="7928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u w:val="none"/>
          <w:lang w:val="id-ID" w:eastAsia="id-ID" w:bidi="ar-SA"/>
        </w:rPr>
        <w:t>Masuk di Sekolah Dasar (SD) Negeri 165 Buri’ pada tahun 2005 dan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bidi w:val="0"/>
        <w:ind w:left="1320" w:right="0" w:hanging="0"/>
        <w:rPr/>
        <w:framePr w:w="10824" w:h="6619" w:x="175" w:y="7928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u w:val="none"/>
          <w:lang w:val="id-ID" w:eastAsia="id-ID" w:bidi="ar-SA"/>
        </w:rPr>
        <w:t>Masuk di Sekolah Menengah Pertama (SMP) Negeri 9 Salaputti (SATAP)</w:t>
      </w:r>
    </w:p>
    <w:p>
      <w:pPr>
        <w:pStyle w:val="Bodytext11"/>
        <w:pBdr/>
        <w:bidi w:val="0"/>
        <w:ind w:left="1680" w:right="0" w:hanging="0"/>
        <w:jc w:val="both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1 dan 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bidi w:val="0"/>
        <w:ind w:left="1320" w:right="0" w:hanging="0"/>
        <w:jc w:val="both"/>
        <w:rPr/>
        <w:framePr w:w="10824" w:h="6619" w:x="175" w:y="7928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u w:val="none"/>
          <w:lang w:val="id-ID" w:eastAsia="id-ID" w:bidi="ar-SA"/>
        </w:rPr>
        <w:t>Masuk di Sekolah Menengah Atas (SMA) Negeri I Saluputti yang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lah berubah nama menjadi SMA 8 Tana Toraja, pada tahun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4 sampai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6" w:leader="none"/>
        </w:tabs>
        <w:bidi w:val="0"/>
        <w:ind w:left="1320" w:right="0" w:hanging="0"/>
        <w:rPr/>
        <w:framePr w:w="10824" w:h="6619" w:x="175" w:y="7928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u w:val="none"/>
          <w:lang w:val="id-ID" w:eastAsia="id-ID" w:bidi="ar-SA"/>
        </w:rPr>
        <w:t>Kemudian pada tahun 2017 melanjutkan pendidikan di Sekolah Tinggi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yang sekarang telah berubah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menjadi Institut Agama Kristen Negeri (IAKN) Toraja pada tahun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1 penulis menyelesaikan suatu karya tulis ilmiah (Skripsi) dengan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“Suatu Kajian Teologis Terhadap Pemahaman Dan Pelaksanaan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wi di Gereja Toraja Jemaat Hermon Kandua’, Klasis</w:t>
      </w:r>
    </w:p>
    <w:p>
      <w:pPr>
        <w:pStyle w:val="Bodytext11"/>
        <w:pBdr/>
        <w:bidi w:val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bon” sebagai persyaratan guna mendapat gelar Sarjana Teologi (S.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10824" w:h="6619" w:x="175" w:y="7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8"/>
      <w:szCs w:val="38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ind w:left="560" w:firstLine="150"/>
      <w:outlineLvl w:val="0"/>
    </w:pPr>
    <w:rPr>
      <w:rFonts w:ascii="Arial" w:hAnsi="Arial" w:cs="Arial"/>
      <w:sz w:val="38"/>
      <w:szCs w:val="38"/>
      <w:lang w:eastAsia="en-US"/>
    </w:rPr>
  </w:style>
  <w:style w:type="paragraph" w:styleId="Other11">
    <w:name w:val="Other|1"/>
    <w:basedOn w:val="Normal"/>
    <w:qFormat/>
    <w:pPr>
      <w:spacing w:before="0" w:after="14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00"/>
      <w:ind w:left="1120" w:hanging="0"/>
    </w:pPr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14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31:00Z</dcterms:created>
  <dc:creator/>
  <dc:description/>
  <dc:language>en-US</dc:language>
  <cp:lastModifiedBy/>
  <dcterms:modified xsi:type="dcterms:W3CDTF">2024-06-2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