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319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362" w:h="12955" w:x="1266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362" w:h="12955" w:x="1266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DUAN WAWANCAR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40"/>
        <w:ind w:hanging="0"/>
        <w:rPr/>
        <w:framePr w:w="8362" w:h="12955" w:x="1266" w:y="25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ind w:firstLine="360"/>
        <w:rPr/>
        <w:framePr w:w="8362" w:h="12955" w:x="1266" w:y="25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nanganan khusus yang Anda lakukan bagi korb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362" w:h="12955" w:x="1266" w:y="25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apakah pemulihan trauma korban merupakan bagian dari</w:t>
      </w:r>
    </w:p>
    <w:p>
      <w:pPr>
        <w:pStyle w:val="Bodytext11"/>
        <w:pBdr/>
        <w:ind w:firstLine="760"/>
        <w:rPr>
          <w:lang w:val="id-ID"/>
        </w:rPr>
        <w:framePr w:w="8362" w:h="12955" w:x="126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? (khusus pendet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362" w:h="12955" w:x="1266" w:y="25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lakukan dalam rangka pelayanan pastoral kepada</w:t>
      </w:r>
    </w:p>
    <w:p>
      <w:pPr>
        <w:pStyle w:val="Bodytext11"/>
        <w:pBdr/>
        <w:ind w:firstLine="760"/>
        <w:rPr>
          <w:lang w:val="id-ID"/>
        </w:rPr>
        <w:framePr w:w="8362" w:h="12955" w:x="126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orban pelecehan seksu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before="0" w:after="340"/>
        <w:ind w:firstLine="360"/>
        <w:jc w:val="both"/>
        <w:rPr/>
        <w:framePr w:w="8362" w:h="12955" w:x="1266" w:y="25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kendala yang dihadapi dalam pelayanan terhadap korban</w:t>
      </w:r>
    </w:p>
    <w:p>
      <w:pPr>
        <w:pStyle w:val="Bodytext11"/>
        <w:pBdr/>
        <w:ind w:firstLine="760"/>
        <w:rPr>
          <w:lang w:val="id-ID"/>
        </w:rPr>
        <w:framePr w:w="8362" w:h="12955" w:x="126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di s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362" w:h="12955" w:x="1266" w:y="25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upaya dalam bentuk program yang dilakukan gereja dalam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362" w:h="12955" w:x="126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cegah pelecehan seksu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362" w:h="12955" w:x="1266" w:y="25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orb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362" w:h="12955" w:x="1266" w:y="25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wasan selanjutnya yang Anda lakukan terhadap anggota</w:t>
      </w:r>
    </w:p>
    <w:p>
      <w:pPr>
        <w:pStyle w:val="Bodytext11"/>
        <w:pBdr/>
        <w:ind w:firstLine="760"/>
        <w:rPr>
          <w:lang w:val="id-ID"/>
        </w:rPr>
        <w:framePr w:w="8362" w:h="12955" w:x="126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jadi korban pelecehan tersebu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362" w:h="12955" w:x="1266" w:y="25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jelis Gereja atau pendeta langsung mengunjungi Anda dan</w:t>
      </w:r>
    </w:p>
    <w:p>
      <w:pPr>
        <w:pStyle w:val="Bodytext11"/>
        <w:pBdr/>
        <w:ind w:firstLine="760"/>
        <w:rPr>
          <w:lang w:val="id-ID"/>
        </w:rPr>
        <w:framePr w:w="8362" w:h="12955" w:x="126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etelah peristiwa tersebu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362" w:h="12955" w:x="1266" w:y="25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tindaklanjut dari Majelis Gereja sekaitan dengan penanganan</w:t>
      </w:r>
    </w:p>
    <w:p>
      <w:pPr>
        <w:pStyle w:val="Bodytext11"/>
        <w:pBdr/>
        <w:ind w:firstLine="760"/>
        <w:rPr>
          <w:lang w:val="id-ID"/>
        </w:rPr>
        <w:framePr w:w="8362" w:h="12955" w:x="126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rban secara khusus dan juga keluarg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362" w:h="12955" w:x="1266" w:y="25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ini, apa yang Anda lihat telah dilakukan oleh Majelis Gereja</w:t>
      </w:r>
    </w:p>
    <w:p>
      <w:pPr>
        <w:pStyle w:val="Bodytext11"/>
        <w:pBdr/>
        <w:ind w:firstLine="760"/>
        <w:rPr>
          <w:lang w:val="id-ID"/>
        </w:rPr>
        <w:framePr w:w="8362" w:h="12955" w:x="126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ulihkan anggota keluarga Anda dari trauma akib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62" w:h="12955" w:x="126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yang dialam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71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3" w:leader="none"/>
        </w:tabs>
        <w:spacing w:before="0" w:after="300"/>
        <w:ind w:firstLine="720"/>
        <w:rPr/>
        <w:framePr w:w="8792" w:h="5147" w:x="1051" w:y="22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kira-kira langkah apa yang dapat ditempuh sebagai or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92" w:h="5147" w:x="105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gereja dalam rangka mencegah terjadinya pelecehan seksu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spacing w:before="0" w:after="300"/>
        <w:ind w:firstLine="320"/>
        <w:rPr/>
        <w:framePr w:w="8792" w:h="5147" w:x="1051" w:y="22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spacing w:before="0" w:after="300"/>
        <w:ind w:firstLine="720"/>
        <w:rPr/>
        <w:framePr w:w="8792" w:h="5147" w:x="1051" w:y="22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gingat pelaku, bagaimana perasaan Adik sekara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spacing w:before="0" w:after="300"/>
        <w:ind w:firstLine="720"/>
        <w:rPr/>
        <w:framePr w:w="8792" w:h="5147" w:x="1051" w:y="22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pa yang paling Adik takutkan ketika tahu bahwa orang lai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92" w:h="5147" w:x="105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menimpa diri Adi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spacing w:before="0" w:after="300"/>
        <w:ind w:firstLine="720"/>
        <w:rPr/>
        <w:framePr w:w="8792" w:h="5147" w:x="1051" w:y="22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ik tetap pergi ke gereja setelah peristiwa it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spacing w:before="0" w:after="300"/>
        <w:ind w:firstLine="720"/>
        <w:rPr/>
        <w:framePr w:w="8792" w:h="5147" w:x="1051" w:y="22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ik dikunjungi oleh Majelis Gereja atau Pendeta pasc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92" w:h="5147" w:x="105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99" w:h="2131" w:x="0" w:y="457" w:hSpace="0" w:vSpace="0" w:wrap="notBeside" w:vAnchor="page" w:hAnchor="page" w:hRule="exact"/>
        <w:pBdr/>
      </w:pPr>
      <w:r>
        <w:rPr/>
        <w:drawing>
          <wp:inline distT="0" distB="0" distL="0" distR="0">
            <wp:extent cx="95123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MENTERIAN AGAMA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</w:pPr>
      <w:bookmarkStart w:id="17" w:name="bookmark17"/>
      <w:bookmarkStart w:id="18" w:name="bookmark19"/>
      <w:bookmarkStart w:id="19" w:name="bookmark18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7"/>
      <w:bookmarkEnd w:id="18"/>
      <w:bookmarkEnd w:id="19"/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stakntoraja@vahoo.com</w:t>
        </w:r>
      </w:hyperlink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792" w:h="1199" w:x="1498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169/Stk.05/PP.00.9/05/2018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792" w:h="1199" w:x="1498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792" w:h="1199" w:x="1498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792" w:h="1199" w:x="1498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28" w:h="276" w:x="811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Mei 2018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792" w:h="1225" w:x="1498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tua BPK Sasi Utara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792" w:h="1225" w:x="1498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-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92" w:h="1225" w:x="1498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2" w:h="2393" w:x="1498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92" w:h="2393" w:x="1498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92" w:h="2393" w:x="1498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792" w:h="2393" w:x="1498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92" w:h="2393" w:x="1498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Jeslin Yusuf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92" w:h="2393" w:x="1498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020143888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92" w:h="2393" w:x="1498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92" w:h="1749" w:x="1498" w:y="9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 : Kajian Pastoral Mengenai Peranan Pendeta</w:t>
      </w:r>
    </w:p>
    <w:p>
      <w:pPr>
        <w:pStyle w:val="Bodytext11"/>
        <w:pBdr/>
        <w:spacing w:before="0" w:after="60"/>
        <w:ind w:firstLine="700"/>
        <w:jc w:val="both"/>
        <w:rPr>
          <w:lang w:val="id-ID"/>
        </w:rPr>
        <w:framePr w:w="8792" w:h="1749" w:x="1498" w:y="9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ulihan Trauma Korban Pelecehan Seksual di Gereja Toraja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792" w:h="1749" w:x="1498" w:y="9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si Utara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2" w:h="1749" w:x="1498" w:y="9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92" w:h="1749" w:x="1498" w:y="9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2400" w:x="4304" w:y="11653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5744"/>
      </w:tblGrid>
      <w:tr>
        <w:trPr>
          <w:trHeight w:val="241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Jeslin Yusuf</w:t>
            </w:r>
          </w:p>
        </w:tc>
      </w:tr>
    </w:tbl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5744"/>
      </w:tblGrid>
      <w:tr>
        <w:trPr>
          <w:trHeight w:val="387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00" w:h="759" w:x="2178" w:y="727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empat/ Tgl Lahir : Tampan, 22 Mei 19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enis Kelamin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rempuan</w:t>
            </w:r>
          </w:p>
        </w:tc>
      </w:tr>
      <w:tr>
        <w:trPr>
          <w:trHeight w:val="524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2020143888</w:t>
            </w:r>
          </w:p>
        </w:tc>
      </w:tr>
      <w:tr>
        <w:trPr>
          <w:trHeight w:val="524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</w:t>
            </w:r>
          </w:p>
        </w:tc>
      </w:tr>
      <w:tr>
        <w:trPr>
          <w:trHeight w:val="419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lamat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Bonga, Kecamatan Bangkelekila’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660"/>
        <w:rPr>
          <w:lang w:val="id-ID"/>
        </w:rPr>
        <w:framePr w:w="9106" w:h="1492" w:x="634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but namanya di atas benar-benar telah melakukan penelitian di Klasis Sa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06" w:h="1492" w:x="634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dari tanggal 21 s/d 9 Juni 2018 untuk memperoleh data dalam rangka kepenting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106" w:h="1492" w:x="634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SI Teologi di Sekolah Tinggi Agama Knsten Negeri (STAKN) Toraja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106" w:h="1492" w:x="634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ipergunakan sebagaimana mestiny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06" w:h="298" w:x="634" w:y="1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,</w:t>
      </w:r>
    </w:p>
    <w:p>
      <w:pPr>
        <w:pStyle w:val="Picturecaption11"/>
        <w:pBdr/>
        <w:rPr>
          <w:lang w:val="id-ID"/>
        </w:rPr>
        <w:framePr w:w="4079" w:h="253" w:x="3409" w:y="125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DAN PEKERJA KLASIS SASI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7441" w:h="2429" w:x="1414" w:y="12903" w:hSpace="0" w:vSpace="0" w:wrap="notBeside" w:vAnchor="page" w:hAnchor="page" w:hRule="exact"/>
        <w:pBdr/>
      </w:pPr>
      <w:r>
        <w:rPr/>
        <w:drawing>
          <wp:inline distT="0" distB="0" distL="0" distR="0">
            <wp:extent cx="4724400" cy="1542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94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v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