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20" w:hanging="0"/>
        <w:rPr>
          <w:lang w:val="id-ID"/>
        </w:rPr>
        <w:framePr w:w="5593" w:h="276" w:x="904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944" w:h="13039" w:x="904" w:y="26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ender, Da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yang Luka:Kemenangan atas Derita Pelecehan Seksual.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PT. Rineka Cipta,</w:t>
      </w:r>
    </w:p>
    <w:p>
      <w:pPr>
        <w:pStyle w:val="Bodytext11"/>
        <w:pBdr/>
        <w:ind w:firstLine="960"/>
        <w:rPr/>
        <w:framePr w:w="8944" w:h="13039" w:x="904" w:y="2696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8.</w:t>
      </w:r>
    </w:p>
    <w:p>
      <w:pPr>
        <w:pStyle w:val="Bodytext11"/>
        <w:pBdr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r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Petunjuk Praktis Pelayanan Pastoral.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, 2015.</w:t>
      </w:r>
    </w:p>
    <w:p>
      <w:pPr>
        <w:pStyle w:val="Bodytext11"/>
        <w:pBdr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Ink Med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, I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Kitab Ulangan Pasal 12-3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ster, Richar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ng, Seks, dan Kekuasaan: Tantangan untuk Kehidupan yang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isipl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 Hidup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ber, Charles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mbuhan untuk Kepahitan Hati:Menyatakan Kuasa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p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LATM dan YAKIN, 2006.</w:t>
      </w:r>
    </w:p>
    <w:p>
      <w:pPr>
        <w:pStyle w:val="Bodytext11"/>
        <w:pBdr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tings, E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ca Manusia sebagai Dokume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yakarta:ANDI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ggen, Carolyn Holderre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ecehan Seksual dalam Keluarga Kristen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Margar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uhkan Luka Batin Akibat Trau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Kartidaya dan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Gloria Graff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lenia, Phebe S. dan Woelan Handadari, 2011, “Pemulihan Diri pada Korban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rasan Seksual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13 No.02 Agustus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ana, Ivo.(201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erasan Seksual terhadap Anak: Dampak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gan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at Penelitian dan Pengembangan Kesejahteraan Sosial,</w:t>
      </w:r>
    </w:p>
    <w:p>
      <w:pPr>
        <w:pStyle w:val="Bodytext11"/>
        <w:pBdr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erian Soaial 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berg, Dia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Ambang Pintu Pengharapan:Membuka Pintu Menuj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arapan dan pemulihan bagi Para Korban Kekerasan Seksual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44" w:h="13039" w:x="9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ah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 2008.</w:t>
      </w:r>
    </w:p>
    <w:p>
      <w:pPr>
        <w:pStyle w:val="Headerorfooter11"/>
        <w:pBdr/>
        <w:rPr>
          <w:lang w:val="id-ID"/>
        </w:rPr>
        <w:framePr w:w="241" w:h="276" w:x="5575" w:y="16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9" w:x="9515" w:y="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Biblika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,</w:t>
      </w:r>
    </w:p>
    <w:p>
      <w:pPr>
        <w:pStyle w:val="Bodytext11"/>
        <w:pBdr/>
        <w:spacing w:before="0" w:after="300"/>
        <w:ind w:firstLine="980"/>
        <w:rPr/>
        <w:framePr w:w="8918" w:h="12740" w:x="917" w:y="1879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zer, Erw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 to Pastor: Memecahkan Masalah-masalah dalam Pelayanan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PT. Remaja Rosdakarya,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Kontekstual-Oikumenis: 1 &amp; 2 Samuel.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, 2017.</w:t>
      </w:r>
    </w:p>
    <w:p>
      <w:pPr>
        <w:pStyle w:val="Bodytext11"/>
        <w:pBdr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.Kitab Ima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P.Borr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Signifikansi Kode Etik Pendeta bagi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Gereja-Gerej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.</w:t>
      </w:r>
    </w:p>
    <w:p>
      <w:pPr>
        <w:pStyle w:val="Bodytext11"/>
        <w:pBdr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i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pada Anak Remaja.Suatu Studi Teologis-Psikologis Mengen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 Trauma Serta Dampak Negatifnya pada Anak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STAKN Toraj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 Jilid Satu: Buku Pegangan untuk Pemimpi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Konselor Kristen. Pendekatan Konseling didasarkan Pada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asi antara Psikologi dan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.’Gandum Mas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Yayasan Komunikasi Bina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12.</w:t>
      </w:r>
    </w:p>
    <w:p>
      <w:pPr>
        <w:pStyle w:val="Bodytext11"/>
        <w:pBdr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Penggemba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Literatur Saat, 2011.</w:t>
      </w:r>
    </w:p>
    <w:p>
      <w:pPr>
        <w:pStyle w:val="Bodytext11"/>
        <w:pBdr/>
        <w:spacing w:before="0" w:after="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tzi, Mar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erasan Seksual dan Pemulihan: Pemulihan bagi Korban, Pelaku,</w:t>
      </w:r>
    </w:p>
    <w:p>
      <w:pPr>
        <w:pStyle w:val="Bodytext11"/>
        <w:pBdr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’Gunung Mulia, 2009.</w:t>
      </w:r>
    </w:p>
    <w:p>
      <w:pPr>
        <w:pStyle w:val="Heading111"/>
        <w:pBdr/>
        <w:spacing w:before="0" w:after="260"/>
        <w:rPr/>
        <w:framePr w:w="8918" w:h="12740" w:x="917" w:y="187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Lain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 dengan Kidung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LAI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PT Sulo dan Badan Peker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8" w:h="12740" w:x="9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, 2017.</w:t>
      </w:r>
    </w:p>
    <w:p>
      <w:pPr>
        <w:pStyle w:val="Bodytext11"/>
        <w:pBdr/>
        <w:rPr>
          <w:lang w:val="id-ID"/>
        </w:rPr>
        <w:framePr w:w="8918" w:h="859" w:x="917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QT Media, versi 5.</w:t>
      </w:r>
    </w:p>
    <w:p>
      <w:pPr>
        <w:pStyle w:val="Bodytext11"/>
        <w:pBdr/>
        <w:spacing w:before="0" w:after="0"/>
        <w:rPr>
          <w:lang w:val="id-ID"/>
        </w:rPr>
        <w:framePr w:w="8918" w:h="859" w:x="917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HP Offline, Ver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5" w:y="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8839" w:h="2969" w:x="957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ecehan Seksual di Toraja pada Tahun 20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02 November, 2017); dari</w:t>
      </w:r>
    </w:p>
    <w:p>
      <w:pPr>
        <w:pStyle w:val="Bodytext11"/>
        <w:pBdr/>
        <w:spacing w:before="0" w:after="0"/>
        <w:ind w:firstLine="980"/>
        <w:rPr/>
        <w:framePr w:w="8839" w:h="2969" w:x="957" w:y="195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makassar.tribunnews.com/2017/01/04/ini-kasus-terbanYak-ditangani-</w:t>
        </w:r>
      </w:hyperlink>
    </w:p>
    <w:p>
      <w:pPr>
        <w:pStyle w:val="Bodytext11"/>
        <w:pBdr/>
        <w:ind w:firstLine="980"/>
        <w:rPr>
          <w:lang w:val="id-ID"/>
        </w:rPr>
        <w:framePr w:w="8839" w:h="2969" w:x="9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iari-tana-toraia-2016,</w:t>
      </w:r>
    </w:p>
    <w:p>
      <w:pPr>
        <w:pStyle w:val="Bodytext11"/>
        <w:pBdr/>
        <w:spacing w:before="0" w:after="0"/>
        <w:rPr>
          <w:lang w:val="id-ID"/>
        </w:rPr>
        <w:framePr w:w="8839" w:h="2969" w:x="957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ecehan Seksual di Toraja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2 November, 2017); dari</w:t>
      </w:r>
    </w:p>
    <w:p>
      <w:pPr>
        <w:pStyle w:val="Bodytext11"/>
        <w:pBdr/>
        <w:spacing w:before="0" w:after="0"/>
        <w:ind w:firstLine="980"/>
        <w:rPr/>
        <w:framePr w:w="8839" w:h="2969" w:x="957" w:y="195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news.rakyatku.com/read/7450/2016/Q6/01/kasus-kekerasan-seksual-</w:t>
        </w:r>
      </w:hyperlink>
    </w:p>
    <w:p>
      <w:pPr>
        <w:pStyle w:val="Bodytext11"/>
        <w:pBdr/>
        <w:ind w:firstLine="980"/>
        <w:rPr>
          <w:lang w:val="id-ID"/>
        </w:rPr>
        <w:framePr w:w="8839" w:h="2969" w:x="9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da-anak-di-toraj a-tidak-menon j ol-tapi-,</w:t>
      </w:r>
    </w:p>
    <w:p>
      <w:pPr>
        <w:pStyle w:val="Bodytext11"/>
        <w:pBdr/>
        <w:spacing w:before="0" w:after="0"/>
        <w:rPr>
          <w:lang w:val="id-ID"/>
        </w:rPr>
        <w:framePr w:w="8839" w:h="2969" w:x="9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ber, Arthur S. dan Emily S.Reb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si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iPustaka Pelajar,</w:t>
      </w:r>
    </w:p>
    <w:p>
      <w:pPr>
        <w:pStyle w:val="Bodytext11"/>
        <w:pBdr/>
        <w:spacing w:before="0" w:after="0"/>
        <w:ind w:firstLine="980"/>
        <w:rPr/>
        <w:framePr w:w="8839" w:h="2969" w:x="957" w:y="1952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0.</w:t>
      </w:r>
    </w:p>
    <w:p>
      <w:pPr>
        <w:pStyle w:val="Bodytext11"/>
        <w:pBdr/>
        <w:spacing w:before="0" w:after="0"/>
        <w:rPr>
          <w:lang w:val="id-ID"/>
        </w:rPr>
        <w:framePr w:w="6296" w:h="276" w:x="957" w:y="5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da (OLB versi Indonesia) 4.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ssar.tribunnews.com/2017/01/04/ini-kasus-terbanYak-ditangani-" TargetMode="External"/><Relationship Id="rId3" Type="http://schemas.openxmlformats.org/officeDocument/2006/relationships/hyperlink" Target="http://news.rakyatku.com/read/7450/2016/Q6/01/kasus-kekerasan-seksua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