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5080" w:hanging="0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21"/>
        <w:pBdr/>
        <w:spacing w:before="0" w:after="620"/>
        <w:ind w:hanging="0"/>
        <w:jc w:val="center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NJAUAN PUSTAKA DAN TEOLOGIS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Pemulihan Trauma</w:t>
      </w:r>
    </w:p>
    <w:p>
      <w:pPr>
        <w:pStyle w:val="Bodytext21"/>
        <w:pBdr/>
        <w:spacing w:before="0" w:after="300"/>
        <w:ind w:firstLine="880"/>
        <w:jc w:val="both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lihan hanya dapat dilakukan secara tepat ketika lukanya diketahu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halnya pemulihan trauma, keterbukaan penderita dalam menyampaikan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 yang telah dialaminya adalah pintu utama bagi kesembuhan. Meski demian,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lihan trauma bukanlah pengembalian keadaan secara sempurna, karena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lihan adalah proses serta pertumbuhan yang teijadi sepanjang hidup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21"/>
        <w:pBdr/>
        <w:spacing w:before="0" w:after="300"/>
        <w:ind w:firstLine="880"/>
        <w:jc w:val="both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 menuju pemulihan trauma sebagai suatu peijalanan yang panjang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utuhkan orang lain untuk menolong korban. Orang tersebut adalah yang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 cara menolong korban, serta mampu melakukannya dengan tep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 sebagai konselor pastoral adalah yang bertanggung)awab dalam menolong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rban, untuk melalui proses pemulihannya. Pendeta tidak hanya bertanggung) awab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bentuk pemenuhan tugas, tetapi juga sebagai bentuk menjawab panggilan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ggembalaan bagi umat.</w:t>
      </w:r>
    </w:p>
    <w:p>
      <w:pPr>
        <w:pStyle w:val="Bodytext21"/>
        <w:pBdr/>
        <w:spacing w:before="0" w:after="300"/>
        <w:ind w:firstLine="880"/>
        <w:jc w:val="both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uraian di atas maka dapat disipulkan bahwa, hal pokok dalam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lihan trauma yaitu keterbukaan korban untuk pemulihan, serta seorang pendeta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konselor untuk mendampingi korban sekaligus sebagai yang mengetahui car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190" w:h="11955" w:x="889" w:y="39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olong korban dan mampu melakukannya.</w:t>
      </w:r>
    </w:p>
    <w:p>
      <w:pPr>
        <w:pStyle w:val="Footnote11"/>
        <w:pBdr/>
        <w:ind w:firstLine="900"/>
        <w:jc w:val="both"/>
        <w:rPr>
          <w:lang w:val="id-ID"/>
        </w:rPr>
        <w:framePr w:w="10174" w:h="822" w:x="889" w:y="17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Diane Langber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i Ambang Pintu Pengharapan:Membuka Pintu Menuju Pengharap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10174" w:h="822" w:x="889" w:y="172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an pemulihan bagi Para Korban Kekerasan Seksual yang bertahan Hidup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Gunung Mulia,</w:t>
      </w:r>
    </w:p>
    <w:p>
      <w:pPr>
        <w:pStyle w:val="Footnote11"/>
        <w:pBdr/>
        <w:ind w:hanging="0"/>
        <w:rPr>
          <w:lang w:val="id-ID"/>
        </w:rPr>
        <w:framePr w:w="10174" w:h="822" w:x="889" w:y="17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08), h. 152.</w:t>
      </w:r>
    </w:p>
    <w:p>
      <w:pPr>
        <w:pStyle w:val="Footnote11"/>
        <w:pBdr/>
        <w:spacing w:lineRule="auto" w:line="220"/>
        <w:ind w:firstLine="880"/>
        <w:rPr>
          <w:lang w:val="id-ID"/>
        </w:rPr>
        <w:framePr w:w="10174" w:h="241" w:x="889" w:y="180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{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52</w:t>
      </w:r>
    </w:p>
    <w:p>
      <w:pPr>
        <w:pStyle w:val="Footnote11"/>
        <w:pBdr/>
        <w:ind w:firstLine="880"/>
        <w:rPr>
          <w:lang w:val="id-ID"/>
        </w:rPr>
        <w:framePr w:w="10174" w:h="283" w:x="889" w:y="183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54.</w:t>
      </w:r>
    </w:p>
    <w:p>
      <w:pPr>
        <w:pStyle w:val="Headerorfooter11"/>
        <w:pBdr/>
        <w:rPr>
          <w:lang w:val="id-ID"/>
        </w:rPr>
        <w:framePr w:w="141" w:h="322" w:x="6288" w:y="19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ge">
                  <wp:posOffset>10897870</wp:posOffset>
                </wp:positionV>
                <wp:extent cx="22377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5.25pt;margin-top:858.1pt;width:17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8" w:x="9791" w:y="1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hanging="0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astoral dan Pendeta</w:t>
      </w:r>
    </w:p>
    <w:p>
      <w:pPr>
        <w:pStyle w:val="Bodytext11"/>
        <w:pBdr/>
        <w:ind w:hanging="0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dan Dasar</w:t>
      </w:r>
    </w:p>
    <w:p>
      <w:pPr>
        <w:pStyle w:val="Bodytext11"/>
        <w:pBdr/>
        <w:ind w:firstLine="760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gembala dalam bahasa Lati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</w:t>
      </w:r>
    </w:p>
    <w:p>
      <w:pPr>
        <w:pStyle w:val="Bodytext11"/>
        <w:pBdr/>
        <w:ind w:hanging="0"/>
        <w:jc w:val="both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lah mengapa penggembalaan dapat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menika.</w:t>
      </w:r>
    </w:p>
    <w:p>
      <w:pPr>
        <w:pStyle w:val="Bodytext11"/>
        <w:pBdr/>
        <w:ind w:hanging="0"/>
        <w:jc w:val="both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astoral merupakan sebutan untuk penggembalaan. Alkitab pada beberapa</w:t>
      </w:r>
    </w:p>
    <w:p>
      <w:pPr>
        <w:pStyle w:val="Bodytext11"/>
        <w:pBdr/>
        <w:ind w:hanging="0"/>
        <w:jc w:val="both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seperti 1 Samuel 16:11 yang dimaksud dengan gembala adalah pembimbing</w:t>
      </w:r>
    </w:p>
    <w:p>
      <w:pPr>
        <w:pStyle w:val="Bodytext11"/>
        <w:pBdr/>
        <w:ind w:hanging="0"/>
        <w:jc w:val="both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lihara kawanan domba atau kambing, gembala tersebut bertanggungjawab</w:t>
      </w:r>
    </w:p>
    <w:p>
      <w:pPr>
        <w:pStyle w:val="Bodytext11"/>
        <w:pBdr/>
        <w:ind w:hanging="0"/>
        <w:jc w:val="both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sesuatu yang menjadi kebutuhan peliharaannya, Mazmur 23 menyebut</w:t>
      </w:r>
    </w:p>
    <w:p>
      <w:pPr>
        <w:pStyle w:val="Bodytext11"/>
        <w:pBdr/>
        <w:ind w:hanging="0"/>
        <w:jc w:val="both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gembala yang memelihara domba-Nya sehingga tidak kekurangan</w:t>
      </w:r>
    </w:p>
    <w:p>
      <w:pPr>
        <w:pStyle w:val="Bodytext11"/>
        <w:pBdr/>
        <w:ind w:hanging="0"/>
        <w:jc w:val="both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papun, Yesus juga menyamakan diri-Nya dengan seorang gembala yang baik</w:t>
      </w:r>
    </w:p>
    <w:p>
      <w:pPr>
        <w:pStyle w:val="Bodytext11"/>
        <w:pBdr/>
        <w:ind w:hanging="0"/>
        <w:jc w:val="both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l0:ll). Yohanes 21:15-19 menceritakan bagaimana Yesus berpesan kepada</w:t>
      </w:r>
    </w:p>
    <w:p>
      <w:pPr>
        <w:pStyle w:val="Bodytext11"/>
        <w:pBdr/>
        <w:ind w:hanging="0"/>
        <w:jc w:val="both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untuk memelihara domba-domba-Nya yang akan ditinggalkan-Nya. Yesus</w:t>
      </w:r>
    </w:p>
    <w:p>
      <w:pPr>
        <w:pStyle w:val="Bodytext11"/>
        <w:pBdr/>
        <w:ind w:hanging="0"/>
        <w:jc w:val="both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baratkan pelayanan kepada sesama sebagai penggembalaan yang harus dijaga,</w:t>
      </w:r>
    </w:p>
    <w:p>
      <w:pPr>
        <w:pStyle w:val="Bodytext11"/>
        <w:pBdr/>
        <w:ind w:hanging="0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, dibimbing dan diselamatkan dari bah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760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gembala merupakan ekspresi dari penjagaan atau pemeliharaan Allah</w:t>
      </w:r>
    </w:p>
    <w:p>
      <w:pPr>
        <w:pStyle w:val="Bodytext11"/>
        <w:pBdr/>
        <w:ind w:hanging="0"/>
        <w:jc w:val="both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dengan kasih dan penghiburan (Yes.40:l). Ada kata lain dalam PB yang</w:t>
      </w:r>
    </w:p>
    <w:p>
      <w:pPr>
        <w:pStyle w:val="Bodytext11"/>
        <w:pBdr/>
        <w:ind w:hanging="0"/>
        <w:jc w:val="both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njuk pada pelayanan dalam gereja,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ekonein</w:t>
      </w:r>
    </w:p>
    <w:p>
      <w:pPr>
        <w:pStyle w:val="Bodytext11"/>
        <w:pBdr/>
        <w:ind w:hanging="0"/>
        <w:jc w:val="both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elayani) menunjuk pada pekeijaan yang di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on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lay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ulos</w:t>
      </w:r>
    </w:p>
    <w:p>
      <w:pPr>
        <w:pStyle w:val="Bodytext11"/>
        <w:pBdr/>
        <w:ind w:hanging="0"/>
        <w:jc w:val="both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mba). Kata pelayan dan hamba menggarisbawahi kualitas pelayanan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03" w:h="10625" w:x="1423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kedua kata itu tidak menunjuk pada status pelayan, tetapi memaksudkan</w:t>
      </w:r>
    </w:p>
    <w:p>
      <w:pPr>
        <w:pStyle w:val="Headerorfooter11"/>
        <w:pBdr/>
        <w:rPr>
          <w:lang w:val="id-ID"/>
        </w:rPr>
        <w:framePr w:w="2145" w:h="231" w:x="2177" w:y="14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D.Enge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46" w:x="10838" w:y="16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1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 pelayanan seorang pelayan dengan orang yang dilayani dengan mencontoh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(Yoh.l3:l-2) dan Rasul Paulus (1 Kor.4:16; 11:1; Flp.3:17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21"/>
        <w:pBdr/>
        <w:spacing w:before="0" w:after="300"/>
        <w:ind w:firstLine="92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 merupakan gembala khusus penuh waktu yang telah belajar ilmu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logi atau berdasarkan karunia khusus diangkat menjadi pendeta. Hasil dari belajar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tulah yang dipakainya bagi penggembalaan jemaat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stilah pendeta dalam bahasa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 umumnya digunakan untuk menyebut para pemimpin gereja-gereja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rotestan. Sebutan pendeta berasal dari bahasa Sanseker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ndit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merupakan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radisi agama Hindu.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nd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Hindu merupakan gelar anggota kasta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rahmana yang melakukan fungsi imamat, tetapi memiliki spesialisasi menafsirkan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itab Suci dan teks-teks hukum serta filsafat kuno. Jadi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ndi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mumnya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unakan sebagai gelar seorang terpelajar atau seorang imam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 8</w:t>
      </w:r>
    </w:p>
    <w:p>
      <w:pPr>
        <w:pStyle w:val="Bodytext21"/>
        <w:pBdr/>
        <w:spacing w:before="0" w:after="300"/>
        <w:ind w:firstLine="92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 mengenal pendeta dengan 3 (tiga) kategori pelayanan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mana diatur dalam Tata Gereja Toraja Bab IV mengenai Jabatan Gerejawi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pasal 30 tentang Pendeta ayat 1 yaitu pendeta jemaat, pendeta tugas khusus dan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 emeritus. Pendeta jemaat adalah pendeta yang dipanggil oleh satu atau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jemaat untuk melayani jemaat tersebut dalam kurun waktu tertentu, pendeta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gas khusus yakni pendeta yang ditugaskan oleh suatu persidangan gerejawi atau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dan pekerja untuk melayani pada suatu bidang tertentu, sedangkan pendeta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meritus yakni pendeta yang sudah memasuki masa pensiun sesuai dengan Peraturan</w:t>
      </w:r>
    </w:p>
    <w:p>
      <w:pPr>
        <w:pStyle w:val="Bodytext41"/>
        <w:pBdr/>
        <w:ind w:left="1740" w:hanging="0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21"/>
        <w:pBdr/>
        <w:spacing w:lineRule="auto" w:line="180" w:before="0" w:after="0"/>
        <w:ind w:hanging="0"/>
        <w:jc w:val="both"/>
        <w:rPr>
          <w:lang w:val="id-ID"/>
        </w:rPr>
        <w:framePr w:w="10331" w:h="12714" w:x="806" w:y="3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Toraja. Dalam hal menangani korban pelecehan seksual yang ada di jemaat,</w:t>
      </w:r>
    </w:p>
    <w:p>
      <w:pPr>
        <w:pStyle w:val="Footnote11"/>
        <w:pBdr/>
        <w:ind w:firstLine="900"/>
        <w:rPr>
          <w:lang w:val="id-ID"/>
        </w:rPr>
        <w:framePr w:w="10331" w:h="236" w:x="806" w:y="171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2-4.</w:t>
      </w:r>
    </w:p>
    <w:p>
      <w:pPr>
        <w:pStyle w:val="Footnote11"/>
        <w:pBdr/>
        <w:spacing w:lineRule="auto" w:line="225"/>
        <w:ind w:firstLine="900"/>
        <w:rPr>
          <w:lang w:val="id-ID"/>
        </w:rPr>
        <w:framePr w:w="10331" w:h="246" w:x="806" w:y="17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.Bons-Strom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25.</w:t>
      </w:r>
    </w:p>
    <w:p>
      <w:pPr>
        <w:pStyle w:val="Footnote11"/>
        <w:pBdr/>
        <w:ind w:firstLine="880"/>
        <w:rPr>
          <w:lang w:val="id-ID"/>
        </w:rPr>
        <w:framePr w:w="10331" w:h="534" w:x="806" w:y="17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obert P.Borro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elayani Makin Sungguh:Signifikansi Kode Etik Pendeta bagi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10331" w:h="534" w:x="806" w:y="176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layanan Gereja-Gereja di Indonesi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.Gunung Mulia, 2016), h.15.</w:t>
      </w:r>
    </w:p>
    <w:p>
      <w:pPr>
        <w:pStyle w:val="Footnote11"/>
        <w:pBdr/>
        <w:ind w:firstLine="900"/>
        <w:rPr>
          <w:lang w:val="id-ID"/>
        </w:rPr>
        <w:framePr w:w="10331" w:h="565" w:x="806" w:y="18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l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ta Gereja Toraja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Rantepao:PT. Sulo dan BPS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10331" w:h="565" w:x="806" w:y="18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Gereja Toraja, 2017), h. 18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227" w:x="5424" w:y="243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41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8064" w:h="276" w:x="141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deta yang menangani adalah pendeta jemaat, karena bersentuhan langsu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353" w:h="276" w:x="1418" w:y="3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tahui keadaan yang ada.</w:t>
      </w:r>
    </w:p>
    <w:p>
      <w:pPr>
        <w:pStyle w:val="Bodytext11"/>
        <w:pBdr/>
        <w:ind w:hanging="0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ungsi-fungsi Pastoral</w:t>
      </w:r>
    </w:p>
    <w:p>
      <w:pPr>
        <w:pStyle w:val="Bodytext11"/>
        <w:pBdr/>
        <w:ind w:firstLine="680"/>
        <w:jc w:val="both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adalah manfaat yang dapat diperoleh dari pekeijaan yang dilakukan.</w:t>
      </w:r>
    </w:p>
    <w:p>
      <w:pPr>
        <w:pStyle w:val="Bodytext11"/>
        <w:pBdr/>
        <w:ind w:hanging="0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-fungsi pendampingan pastoral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2" w:leader="none"/>
        </w:tabs>
        <w:ind w:firstLine="680"/>
        <w:rPr/>
        <w:framePr w:w="8635" w:h="10703" w:x="1418" w:y="38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mbimbing</w:t>
      </w:r>
    </w:p>
    <w:p>
      <w:pPr>
        <w:pStyle w:val="Bodytext11"/>
        <w:pBdr/>
        <w:ind w:left="1460" w:hanging="0"/>
        <w:jc w:val="both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seseorang berjalan dan tersesat, maka orang lain yang</w:t>
      </w:r>
    </w:p>
    <w:p>
      <w:pPr>
        <w:pStyle w:val="Bodytext11"/>
        <w:pBdr/>
        <w:ind w:firstLine="680"/>
        <w:jc w:val="both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 berkewajiban untuk memandunya menunjukkan jalan yang benar.</w:t>
      </w:r>
    </w:p>
    <w:p>
      <w:pPr>
        <w:pStyle w:val="Bodytext11"/>
        <w:pBdr/>
        <w:ind w:firstLine="680"/>
        <w:jc w:val="both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ungsi ini, orang-orang didampingi untuk memilih atau mengambil</w:t>
      </w:r>
    </w:p>
    <w:p>
      <w:pPr>
        <w:pStyle w:val="Bodytext11"/>
        <w:pBdr/>
        <w:ind w:firstLine="680"/>
        <w:jc w:val="both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. Pendamping (pendeta) mengemukakan beberapa kemungkinan</w:t>
      </w:r>
    </w:p>
    <w:p>
      <w:pPr>
        <w:pStyle w:val="Bodytext11"/>
        <w:pBdr/>
        <w:ind w:firstLine="680"/>
        <w:jc w:val="both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jawab dengan segala resikonya, sambil membimbing ke</w:t>
      </w:r>
    </w:p>
    <w:p>
      <w:pPr>
        <w:pStyle w:val="Bodytext11"/>
        <w:pBdr/>
        <w:ind w:firstLine="680"/>
        <w:jc w:val="both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emilihan yang bergu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mbilan keputusan untuk memilih,</w:t>
      </w:r>
    </w:p>
    <w:p>
      <w:pPr>
        <w:pStyle w:val="Bodytext11"/>
        <w:pBdr/>
        <w:ind w:firstLine="680"/>
        <w:jc w:val="both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atau memperbaiki tingkahlaku tertentu tetap berada di tangan</w:t>
      </w:r>
    </w:p>
    <w:p>
      <w:pPr>
        <w:pStyle w:val="Bodytext11"/>
        <w:pBdr/>
        <w:ind w:firstLine="680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dampin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rPr/>
        <w:framePr w:w="8635" w:h="10703" w:x="1418" w:y="382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damaikan/memperbaiki hubu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butuhan dasar manusia adalah rasa aman. Rasa aman</w:t>
      </w:r>
    </w:p>
    <w:p>
      <w:pPr>
        <w:pStyle w:val="Bodytext11"/>
        <w:pBdr/>
        <w:ind w:firstLine="680"/>
        <w:jc w:val="both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oleh salah satunya melalui hubungan baik dengan sesama, baik</w:t>
      </w:r>
    </w:p>
    <w:p>
      <w:pPr>
        <w:pStyle w:val="Bodytext11"/>
        <w:pBdr/>
        <w:ind w:firstLine="680"/>
        <w:jc w:val="both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-orang terdekat (suami-istri, anak-anak), maupun dengan orang</w:t>
      </w:r>
    </w:p>
    <w:p>
      <w:pPr>
        <w:pStyle w:val="Bodytext11"/>
        <w:pBdr/>
        <w:ind w:firstLine="680"/>
        <w:jc w:val="both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hubungan itu terganggu, maka penderitaan secara emosional</w:t>
      </w:r>
    </w:p>
    <w:p>
      <w:pPr>
        <w:pStyle w:val="Bodytext11"/>
        <w:pBdr/>
        <w:ind w:firstLine="680"/>
        <w:jc w:val="both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jadi. Tidak jarang hal tersebut berakibat pada masalah sakit fisik,</w:t>
      </w:r>
    </w:p>
    <w:p>
      <w:pPr>
        <w:pStyle w:val="Bodytext11"/>
        <w:pBdr/>
        <w:ind w:firstLine="680"/>
        <w:jc w:val="both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ini pendampingan pastoral berfungsi sebagai perantara untu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635" w:h="10703" w:x="1418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hubungan yang terganggu itu.</w:t>
      </w:r>
    </w:p>
    <w:p>
      <w:pPr>
        <w:pStyle w:val="Headerorfooter11"/>
        <w:pBdr/>
        <w:rPr>
          <w:lang w:val="id-ID"/>
        </w:rPr>
        <w:framePr w:w="2634" w:h="498" w:x="2130" w:y="14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Aart Van Bee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,h.13.</w:t>
      </w:r>
    </w:p>
    <w:p>
      <w:pPr>
        <w:pStyle w:val="Headerorfooter11"/>
        <w:pBdr/>
        <w:rPr>
          <w:lang w:val="id-ID"/>
        </w:rPr>
        <w:framePr w:w="2634" w:h="498" w:x="2130" w:y="14779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13.</w:t>
      </w:r>
    </w:p>
    <w:p>
      <w:pPr>
        <w:sectPr>
          <w:type w:val="nextPage"/>
          <w:pgSz w:w="11906" w:h="16838"/>
          <w:pgMar w:left="360" w:right="360" w:gutter="0" w:header="0" w:top="360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320" w:x="9788" w:y="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ind w:firstLine="660"/>
        <w:rPr/>
        <w:framePr w:w="8635" w:h="11756" w:x="1462" w:y="24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opang/menyoko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perhadapkan dengan seseorang yang mengalami krisis</w:t>
      </w:r>
    </w:p>
    <w:p>
      <w:pPr>
        <w:pStyle w:val="Bodytext11"/>
        <w:pBdr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akibat kehilangan, kematian orang-orang yang dikasihi serta</w:t>
      </w:r>
    </w:p>
    <w:p>
      <w:pPr>
        <w:pStyle w:val="Bodytext11"/>
        <w:pBdr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cita, kadangkala menjadi situasi dimana tidak banyak yang dapat</w:t>
      </w:r>
    </w:p>
    <w:p>
      <w:pPr>
        <w:pStyle w:val="Bodytext11"/>
        <w:pBdr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rangka menolong. Namun, tidak berarti bahwa</w:t>
      </w:r>
    </w:p>
    <w:p>
      <w:pPr>
        <w:pStyle w:val="Bodytext11"/>
        <w:pBdr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tak dapat dilakukan. Kehadiran dalam rangka memberikan</w:t>
      </w:r>
    </w:p>
    <w:p>
      <w:pPr>
        <w:pStyle w:val="Bodytext11"/>
        <w:pBdr/>
        <w:spacing w:before="0" w:after="200"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kongan dan sapaan yang meneduhkan serta sikap yang terbuka, dapat</w:t>
      </w:r>
    </w:p>
    <w:p>
      <w:pPr>
        <w:pStyle w:val="Bodytext41"/>
        <w:pBdr/>
        <w:ind w:left="1840" w:hanging="0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11"/>
        <w:pBdr/>
        <w:spacing w:lineRule="auto" w:line="180"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penderitaan. Hal ini sangat penting dilakukan bagi orang yang</w:t>
      </w:r>
    </w:p>
    <w:p>
      <w:pPr>
        <w:pStyle w:val="Bodytext11"/>
        <w:pBdr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ada dalam masalah, sehingga dapat tetap bertahan untuk</w:t>
      </w:r>
    </w:p>
    <w:p>
      <w:pPr>
        <w:pStyle w:val="Bodytext11"/>
        <w:pBdr/>
        <w:ind w:firstLine="660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ind w:firstLine="660"/>
        <w:rPr/>
        <w:framePr w:w="8635" w:h="11756" w:x="1462" w:y="24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menyembuh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dalam rangka menjalankan fungsi pastoral, bukanlah</w:t>
      </w:r>
    </w:p>
    <w:p>
      <w:pPr>
        <w:pStyle w:val="Bodytext11"/>
        <w:pBdr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sep obat layaknya dokter. Tetapi pendampingan yang berisi</w:t>
      </w:r>
    </w:p>
    <w:p>
      <w:pPr>
        <w:pStyle w:val="Bodytext11"/>
        <w:pBdr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rela mendengar segala keluhan batin, serta kepedulian yang</w:t>
      </w:r>
    </w:p>
    <w:p>
      <w:pPr>
        <w:pStyle w:val="Bodytext11"/>
        <w:pBdr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kan membuat seseorang yang sedang menderita mengalami rasa aman</w:t>
      </w:r>
    </w:p>
    <w:p>
      <w:pPr>
        <w:pStyle w:val="Bodytext11"/>
        <w:pBdr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kelegaan sebagai pintu masuk ke arah penyembuhan sebenarnya. Fungsi</w:t>
      </w:r>
    </w:p>
    <w:p>
      <w:pPr>
        <w:pStyle w:val="Bodytext11"/>
        <w:pBdr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ting terutama bagi yang sedang mengalami dukacita karena kehilangan</w:t>
      </w:r>
    </w:p>
    <w:p>
      <w:pPr>
        <w:pStyle w:val="Bodytext11"/>
        <w:pBdr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luka batin akibat terbuang. Tekanan mental dari peristiwa dukacita dan</w:t>
      </w:r>
    </w:p>
    <w:p>
      <w:pPr>
        <w:pStyle w:val="Bodytext11"/>
        <w:pBdr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buang kadangkala mengakib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soma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ting dipahami bahwa</w:t>
      </w:r>
    </w:p>
    <w:p>
      <w:pPr>
        <w:pStyle w:val="Bodytext11"/>
        <w:pBdr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/emosi tertekan yang tidak terungkap melalui kata-kata atau</w:t>
      </w:r>
    </w:p>
    <w:p>
      <w:pPr>
        <w:pStyle w:val="Bodytext11"/>
        <w:pBdr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eperti menangis kemungkinan akan disalurkan melalui disfungs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35" w:h="11756" w:x="1462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 Melalui pendampingan pastoral yang dilakukan, hal dianggap paling</w:t>
      </w:r>
    </w:p>
    <w:p>
      <w:pPr>
        <w:pStyle w:val="Bodytext31"/>
        <w:pBdr/>
        <w:ind w:firstLine="66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14.</w:t>
      </w:r>
    </w:p>
    <w:p>
      <w:pPr>
        <w:pStyle w:val="Bodytext31"/>
        <w:pBdr/>
        <w:spacing w:lineRule="auto" w:line="232"/>
        <w:ind w:firstLine="66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57" w:y="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580"/>
        <w:jc w:val="both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dalah mengajak penderita untuk mengungkapkan perasaan</w:t>
      </w:r>
    </w:p>
    <w:p>
      <w:pPr>
        <w:pStyle w:val="Bodytext11"/>
        <w:pBdr/>
        <w:ind w:firstLine="580"/>
        <w:jc w:val="both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nya yang tertekan. Interaksi tersebut juga bertujuan membawanya pada</w:t>
      </w:r>
    </w:p>
    <w:p>
      <w:pPr>
        <w:pStyle w:val="Bodytext11"/>
        <w:pBdr/>
        <w:ind w:firstLine="580"/>
        <w:jc w:val="both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mannya dengan Tuhan melalui sarana-sarana untuk penyembuhan</w:t>
      </w:r>
    </w:p>
    <w:p>
      <w:pPr>
        <w:pStyle w:val="Bodytext11"/>
        <w:pBdr/>
        <w:ind w:firstLine="580"/>
        <w:jc w:val="both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 sekaligus penyembuhan fisik seperti doa dan pembacaan Alkitab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embuhan luka batin dalam Alkitab disebut batin yang</w:t>
      </w:r>
    </w:p>
    <w:p>
      <w:pPr>
        <w:pStyle w:val="Bodytext11"/>
        <w:pBdr/>
        <w:ind w:firstLine="580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harui (Mat.5:12) atau luka yang diobati (Yes.30:17) serta luka yang</w:t>
      </w:r>
    </w:p>
    <w:p>
      <w:pPr>
        <w:pStyle w:val="Bodytext11"/>
        <w:pBdr/>
        <w:ind w:firstLine="580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ut (Mzm. 147:3). Istilah-istilah seperti batin yang dibarui, luka yang</w:t>
      </w:r>
    </w:p>
    <w:p>
      <w:pPr>
        <w:pStyle w:val="Bodytext11"/>
        <w:pBdr/>
        <w:ind w:firstLine="580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bati, dan luka yang dibalut adalah proses rekonstruksi emosional yang</w:t>
      </w:r>
    </w:p>
    <w:p>
      <w:pPr>
        <w:pStyle w:val="Bodytext11"/>
        <w:pBdr/>
        <w:ind w:firstLine="580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lami se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ner-hea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kaitan dengan pekeijaan Roh yang</w:t>
      </w:r>
    </w:p>
    <w:p>
      <w:pPr>
        <w:pStyle w:val="Bodytext11"/>
        <w:pBdr/>
        <w:ind w:firstLine="580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rui (rekonstruksi/mengobati dan membalut batin atau jiwa yang</w:t>
      </w:r>
    </w:p>
    <w:p>
      <w:pPr>
        <w:pStyle w:val="Bodytext11"/>
        <w:pBdr/>
        <w:ind w:firstLine="580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uka). Penyembuhan berakar dengan acuan pada Keluaran 15:2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kulah</w:t>
      </w:r>
    </w:p>
    <w:p>
      <w:pPr>
        <w:pStyle w:val="Bodytext11"/>
        <w:pBdr/>
        <w:ind w:firstLine="580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yang menyembuhkan engkau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menganggap pelayanan-Nya</w:t>
      </w:r>
    </w:p>
    <w:p>
      <w:pPr>
        <w:pStyle w:val="Bodytext11"/>
        <w:pBdr/>
        <w:ind w:firstLine="580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khotbah dan menyembuhkan sebagai tugas-Nya (Mat.9:35), karya</w:t>
      </w:r>
    </w:p>
    <w:p>
      <w:pPr>
        <w:pStyle w:val="Bodytext11"/>
        <w:pBdr/>
        <w:ind w:firstLine="580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mbuhan-Nya diungkapkan dengan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aom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580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abungkan istilah medis pada zaman 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rapo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arti</w:t>
      </w:r>
    </w:p>
    <w:p>
      <w:pPr>
        <w:pStyle w:val="Bodytext11"/>
        <w:pBdr/>
        <w:ind w:firstLine="580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fan melayan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iz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empatkan kerangka penyembuhan</w:t>
      </w:r>
    </w:p>
    <w:p>
      <w:pPr>
        <w:pStyle w:val="Bodytext11"/>
        <w:pBdr/>
        <w:ind w:firstLine="580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karya Allah yang membebask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uhan dalam pastoral merupakan fungsi yang terarah untuk</w:t>
      </w:r>
    </w:p>
    <w:p>
      <w:pPr>
        <w:pStyle w:val="Bodytext11"/>
        <w:pBdr/>
        <w:ind w:firstLine="580"/>
        <w:jc w:val="both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luka, konflik, kerusakan, dan salah satunya adalah trauma yang</w:t>
      </w:r>
    </w:p>
    <w:p>
      <w:pPr>
        <w:pStyle w:val="Bodytext11"/>
        <w:pBdr/>
        <w:ind w:firstLine="580"/>
        <w:jc w:val="both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eseorang dalam rangka memperbaiki menuju keutuhan d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35" w:h="11221" w:x="1504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nya ke arah kemajuan di luar kondisi yang sebaliknya.</w:t>
      </w:r>
    </w:p>
    <w:p>
      <w:pPr>
        <w:pStyle w:val="Headerorfooter11"/>
        <w:pBdr/>
        <w:rPr>
          <w:lang w:val="id-ID"/>
        </w:rPr>
        <w:framePr w:w="2479" w:h="231" w:x="2086" w:y="14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“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E.P. Ginting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19" w:h="346" w:x="10917" w:y="1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5</w:t>
      </w:r>
    </w:p>
    <w:p>
      <w:pPr>
        <w:pStyle w:val="Bodytext21"/>
        <w:pBdr/>
        <w:ind w:firstLine="920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. Fungsi mengasuh</w:t>
      </w:r>
    </w:p>
    <w:p>
      <w:pPr>
        <w:pStyle w:val="Bodytext21"/>
        <w:pBdr/>
        <w:ind w:hanging="0"/>
        <w:jc w:val="right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mpingan pastoral untuk fungsi mengasuh, akan selalu melihat</w:t>
      </w:r>
    </w:p>
    <w:p>
      <w:pPr>
        <w:pStyle w:val="Bodytext21"/>
        <w:pBdr/>
        <w:ind w:firstLine="92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potensi pada setiap manusia sebagai kekuatan yang harus dikembangkan</w:t>
      </w:r>
    </w:p>
    <w:p>
      <w:pPr>
        <w:pStyle w:val="Bodytext21"/>
        <w:pBdr/>
        <w:ind w:firstLine="92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a diandalkan untuk tetap melanjutkan kehidup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rena itu,</w:t>
      </w:r>
    </w:p>
    <w:p>
      <w:pPr>
        <w:pStyle w:val="Bodytext21"/>
        <w:pBdr/>
        <w:ind w:firstLine="92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suhan dalam rangka pendampingan pastoral ke arah perkembangan</w:t>
      </w:r>
    </w:p>
    <w:p>
      <w:pPr>
        <w:pStyle w:val="Bodytext21"/>
        <w:pBdr/>
        <w:ind w:firstLine="92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dilakukan layaknya orang tua mengasuh anaknya yang bayi hingga</w:t>
      </w:r>
    </w:p>
    <w:p>
      <w:pPr>
        <w:pStyle w:val="Bodytext21"/>
        <w:pBdr/>
        <w:spacing w:before="0" w:after="620"/>
        <w:ind w:firstLine="920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sa.</w:t>
      </w:r>
    </w:p>
    <w:p>
      <w:pPr>
        <w:pStyle w:val="Bodytext21"/>
        <w:pBdr/>
        <w:ind w:hanging="0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Peran Pendeta sebagai Konselor Pastoral</w:t>
      </w:r>
    </w:p>
    <w:p>
      <w:pPr>
        <w:pStyle w:val="Bodytext21"/>
        <w:pBdr/>
        <w:ind w:left="1260" w:hanging="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zaman ini pendeta memperoleh kesempatan untuk memberikan</w:t>
      </w:r>
    </w:p>
    <w:p>
      <w:pPr>
        <w:pStyle w:val="Bodytext21"/>
        <w:pBdr/>
        <w:ind w:firstLine="52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eling bagi orang-orang yang beguang dalam pasang surut krisis yang</w:t>
      </w:r>
    </w:p>
    <w:p>
      <w:pPr>
        <w:pStyle w:val="Bodytext21"/>
        <w:pBdr/>
        <w:ind w:firstLine="52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caubalaukan kehidupan. Pendeta adalah konselor krisis kehidupan yang</w:t>
      </w:r>
    </w:p>
    <w:p>
      <w:pPr>
        <w:pStyle w:val="Bodytext21"/>
        <w:pBdr/>
        <w:ind w:firstLine="52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sifat wajar karena keuntungan yang inheren dari posisi dan perannya yaitu</w:t>
      </w:r>
    </w:p>
    <w:p>
      <w:pPr>
        <w:pStyle w:val="Bodytext21"/>
        <w:pBdr/>
        <w:ind w:firstLine="52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ringan hubungannya dengan jemaat, haknya memasuki banyak sistem</w:t>
      </w:r>
    </w:p>
    <w:p>
      <w:pPr>
        <w:pStyle w:val="Bodytext21"/>
        <w:pBdr/>
        <w:ind w:firstLine="52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, keyakinan banyak orang kepada pendeta, kemudahannya berhubungan</w:t>
      </w:r>
    </w:p>
    <w:p>
      <w:pPr>
        <w:pStyle w:val="Bodytext21"/>
        <w:pBdr/>
        <w:ind w:firstLine="52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orang dan kehadirannya dalam banyak krisis perkembangan psikologis</w:t>
      </w:r>
    </w:p>
    <w:p>
      <w:pPr>
        <w:pStyle w:val="Bodytext21"/>
        <w:pBdr/>
        <w:ind w:firstLine="52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risis yang teijadi misalnya penyakit, kematian dan kehilangan orang yang</w:t>
      </w:r>
    </w:p>
    <w:p>
      <w:pPr>
        <w:pStyle w:val="Bodytext21"/>
        <w:pBdr/>
        <w:ind w:firstLine="520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asih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21"/>
        <w:pBdr/>
        <w:ind w:left="1260" w:hanging="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ayanan pendeta merupakan hal yang unik, fungsinya sebagai yang</w:t>
      </w:r>
    </w:p>
    <w:p>
      <w:pPr>
        <w:pStyle w:val="Bodytext21"/>
        <w:pBdr/>
        <w:ind w:firstLine="52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tun pertumbuhan rohani membantu jemaat menemukan kepenuhan arti</w:t>
      </w:r>
    </w:p>
    <w:p>
      <w:pPr>
        <w:pStyle w:val="Bodytext21"/>
        <w:pBdr/>
        <w:ind w:firstLine="52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istimewa dalam hubungan dengan Tuhan, perannya dalam membangkitkan</w:t>
      </w:r>
    </w:p>
    <w:p>
      <w:pPr>
        <w:pStyle w:val="Bodytext21"/>
        <w:pBdr/>
        <w:spacing w:before="0" w:after="0"/>
        <w:ind w:firstLine="520"/>
        <w:jc w:val="both"/>
        <w:rPr>
          <w:lang w:val="id-ID"/>
        </w:rPr>
        <w:framePr w:w="10415" w:h="13787" w:x="785" w:y="33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sadaran tentang arti dan harapan yang realistis merupakan hal yang sangat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* 23</w:t>
      </w:r>
    </w:p>
    <w:p>
      <w:pPr>
        <w:pStyle w:val="Footnote11"/>
        <w:pBdr/>
        <w:ind w:firstLine="880"/>
        <w:rPr>
          <w:lang w:val="id-ID"/>
        </w:rPr>
        <w:framePr w:w="10415" w:h="246" w:x="785" w:y="17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art Van Bee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15.</w:t>
      </w:r>
    </w:p>
    <w:p>
      <w:pPr>
        <w:pStyle w:val="Footnote11"/>
        <w:pBdr/>
        <w:ind w:firstLine="880"/>
        <w:rPr>
          <w:lang w:val="id-ID"/>
        </w:rPr>
        <w:framePr w:w="10415" w:h="576" w:x="785" w:y="18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Howard Clinebell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ipe-tipe dasar Pendampingan dan Konseling Pastoral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10415" w:h="576" w:x="785" w:y="18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Yogyakarta:Kanisius, 2002), h.20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4825</wp:posOffset>
                </wp:positionH>
                <wp:positionV relativeFrom="page">
                  <wp:posOffset>11283950</wp:posOffset>
                </wp:positionV>
                <wp:extent cx="2267585" cy="0"/>
                <wp:effectExtent l="10795" t="10160" r="10160" b="1016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.75pt;margin-top:888.5pt;width:178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30" w:h="346" w:x="10870" w:y="1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6</w:t>
      </w:r>
    </w:p>
    <w:p>
      <w:pPr>
        <w:pStyle w:val="Bodytext21"/>
        <w:pBdr/>
        <w:spacing w:before="0" w:after="300"/>
        <w:ind w:firstLine="540"/>
        <w:jc w:val="both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ting. Pendeta sebagai konselor pastoral selalu bersentuhan dengan apa yang</w:t>
      </w:r>
    </w:p>
    <w:p>
      <w:pPr>
        <w:pStyle w:val="Bodytext21"/>
        <w:pBdr/>
        <w:spacing w:before="0" w:after="300"/>
        <w:ind w:firstLine="540"/>
        <w:jc w:val="both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ebut relasi terhadap sesama, relasi yang mendalam hanya dapat dibangun jika</w:t>
      </w:r>
    </w:p>
    <w:p>
      <w:pPr>
        <w:pStyle w:val="Bodytext21"/>
        <w:pBdr/>
        <w:spacing w:before="0" w:after="300"/>
        <w:ind w:firstLine="540"/>
        <w:jc w:val="both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eta menganggap orang lain berharga dan membutuhkan perhatian serta</w:t>
      </w:r>
    </w:p>
    <w:p>
      <w:pPr>
        <w:pStyle w:val="Bodytext21"/>
        <w:pBdr/>
        <w:spacing w:before="0" w:after="300"/>
        <w:ind w:firstLine="540"/>
        <w:jc w:val="both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 sayang. Pendeta juga menjadi pancaran sinar sikap, sifat dan kepribadian</w:t>
      </w:r>
    </w:p>
    <w:p>
      <w:pPr>
        <w:pStyle w:val="Bodytext21"/>
        <w:pBdr/>
        <w:spacing w:before="0" w:after="600"/>
        <w:ind w:firstLine="540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yang diharapkan nampak bagi jema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21"/>
        <w:pBdr/>
        <w:spacing w:before="0" w:after="300"/>
        <w:ind w:left="1300" w:hanging="0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ki demikian, seorang pendeta sebagai konselor pastoral hanya dapat</w:t>
      </w:r>
    </w:p>
    <w:p>
      <w:pPr>
        <w:pStyle w:val="Bodytext21"/>
        <w:pBdr/>
        <w:spacing w:before="0" w:after="300"/>
        <w:ind w:firstLine="540"/>
        <w:jc w:val="both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tu jemaat mengatasi masalah-masalah hidupnya dengan tekanan pada</w:t>
      </w:r>
    </w:p>
    <w:p>
      <w:pPr>
        <w:pStyle w:val="Bodytext21"/>
        <w:pBdr/>
        <w:spacing w:before="0" w:after="300"/>
        <w:ind w:firstLine="540"/>
        <w:jc w:val="both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olongan dan bukan penyelesaian. Posisi pendeta adalah penolong yang</w:t>
      </w:r>
    </w:p>
    <w:p>
      <w:pPr>
        <w:pStyle w:val="Bodytext21"/>
        <w:pBdr/>
        <w:spacing w:before="0" w:after="300"/>
        <w:ind w:firstLine="540"/>
        <w:jc w:val="both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tu mengurangi beban yang dialami dan dirasakan serta memberi</w:t>
      </w:r>
    </w:p>
    <w:p>
      <w:pPr>
        <w:pStyle w:val="Bodytext21"/>
        <w:pBdr/>
        <w:spacing w:before="0" w:after="300"/>
        <w:ind w:firstLine="540"/>
        <w:jc w:val="both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tunjuk dalam menolong untuk menemukan solusi bagi masalah yang sedang</w:t>
      </w:r>
    </w:p>
    <w:p>
      <w:pPr>
        <w:pStyle w:val="Bodytext21"/>
        <w:pBdr/>
        <w:spacing w:before="0" w:after="600"/>
        <w:ind w:firstLine="540"/>
        <w:jc w:val="both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adapi.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. Peran Pendeta dalam Pemulihan Korban Pelecehan Seksual</w:t>
      </w:r>
    </w:p>
    <w:p>
      <w:pPr>
        <w:pStyle w:val="Bodytext21"/>
        <w:pBdr/>
        <w:spacing w:before="0" w:after="300"/>
        <w:ind w:firstLine="860"/>
        <w:jc w:val="both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mpingan pastoral merupakan salah satu bentuk peran pendeta yang</w:t>
      </w:r>
    </w:p>
    <w:p>
      <w:pPr>
        <w:pStyle w:val="Bodytext21"/>
        <w:pBdr/>
        <w:spacing w:before="0" w:after="300"/>
        <w:ind w:hanging="0"/>
        <w:jc w:val="both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dalam rangka pemulihan dengan menjalankan fungsi-fungsi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gembalaan kepada korban pelecehan seksual. Istilah pendampingan berasal dari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ta keija mendampingi sebagai suatu kegiatan menolong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21"/>
        <w:pBdr/>
        <w:spacing w:before="0" w:after="300"/>
        <w:ind w:firstLine="860"/>
        <w:jc w:val="both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mpingan pastoral dilakukan dengan bentuk dasar percakapan pastoral.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kapan pastoral dari sudut formal tidak banyak berbeda dengan percakapan-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kapan yang lain, namun aspek yang paling banyak pada percakapan pastoral</w:t>
      </w:r>
    </w:p>
    <w:p>
      <w:pPr>
        <w:pStyle w:val="Bodytext21"/>
        <w:pBdr/>
        <w:spacing w:before="0" w:after="800"/>
        <w:ind w:hanging="0"/>
        <w:jc w:val="both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segi-segi psikologis dan teologis. Percakapan pastoral pada umumny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D.Eng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al dan Kebutuhan Dasar Konsel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Gunung Mulia, 2016), h.92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i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.2.</w:t>
      </w:r>
    </w:p>
    <w:p>
      <w:pPr>
        <w:pStyle w:val="Bodytext11"/>
        <w:pBdr/>
        <w:spacing w:lineRule="auto" w:line="225" w:before="0" w:after="0"/>
        <w:ind w:firstLine="860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L.Ch. 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Untuk Pelayanan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Gunung Muli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31" w:h="15212" w:x="826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), h.89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46" w:x="10896" w:y="1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7</w:t>
      </w:r>
    </w:p>
    <w:p>
      <w:pPr>
        <w:pStyle w:val="Bodytext21"/>
        <w:pBdr/>
        <w:ind w:hanging="0"/>
        <w:jc w:val="both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miliki syarat salah satunya menerim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rtn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rcakapan tanpa syarat dan sebagai</w:t>
      </w:r>
    </w:p>
    <w:p>
      <w:pPr>
        <w:pStyle w:val="Bodytext21"/>
        <w:pBdr/>
        <w:ind w:hanging="0"/>
        <w:jc w:val="both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sarnya adalah kasih. Menerima tanpa syarat atau akseptasi berbeda dengan</w:t>
      </w:r>
    </w:p>
    <w:p>
      <w:pPr>
        <w:pStyle w:val="Bodytext21"/>
        <w:pBdr/>
        <w:ind w:hanging="0"/>
        <w:jc w:val="both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tujui, dalam percakapan pastoral dengan korban pelecehan seksual pendeta</w:t>
      </w:r>
    </w:p>
    <w:p>
      <w:pPr>
        <w:pStyle w:val="Bodytext21"/>
        <w:pBdr/>
        <w:ind w:hanging="0"/>
        <w:jc w:val="both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saha menerima dan memahami korban. Percakapan pastoral memberikan</w:t>
      </w:r>
    </w:p>
    <w:p>
      <w:pPr>
        <w:pStyle w:val="Bodytext21"/>
        <w:pBdr/>
        <w:ind w:hanging="0"/>
        <w:jc w:val="both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ngkinan utama kepada seorang pendeta untuk mewujudkan perhatian dan</w:t>
      </w:r>
    </w:p>
    <w:p>
      <w:pPr>
        <w:pStyle w:val="Bodytext21"/>
        <w:pBdr/>
        <w:ind w:hanging="0"/>
        <w:jc w:val="both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sihnya terhadap korban, penting sekali diingat bahwa percakapan tidak sama</w:t>
      </w:r>
    </w:p>
    <w:p>
      <w:pPr>
        <w:pStyle w:val="Bodytext21"/>
        <w:pBdr/>
        <w:ind w:hanging="0"/>
        <w:jc w:val="both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hotbah yang lebih kepada kegiatan monolog. Mendengarkan dalam</w:t>
      </w:r>
    </w:p>
    <w:p>
      <w:pPr>
        <w:pStyle w:val="Bodytext21"/>
        <w:pBdr/>
        <w:ind w:hanging="0"/>
        <w:jc w:val="both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cakapan pastoral merupakan hal utama, dengan mendengarkan maka pendeta</w:t>
      </w:r>
    </w:p>
    <w:p>
      <w:pPr>
        <w:pStyle w:val="Bodytext21"/>
        <w:pBdr/>
        <w:ind w:hanging="0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ngetahui serta memahami situasi orang yang akan digembalak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08" w:leader="none"/>
        </w:tabs>
        <w:ind w:hanging="0"/>
        <w:rPr/>
        <w:framePr w:w="10384" w:h="13526" w:x="800" w:y="33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Pemulihan diri</w:t>
      </w:r>
    </w:p>
    <w:p>
      <w:pPr>
        <w:pStyle w:val="Bodytext21"/>
        <w:pBdr/>
        <w:ind w:firstLine="900"/>
        <w:jc w:val="both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kut model lima tahapan pemulihan diri korban pelecehan seksual yang</w:t>
      </w:r>
    </w:p>
    <w:p>
      <w:pPr>
        <w:pStyle w:val="Bodytext21"/>
        <w:pBdr/>
        <w:ind w:firstLine="540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emukan oleh Kubler-Ross, namun tidak selalu dilewati oleh setiap korban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90" w:leader="none"/>
        </w:tabs>
        <w:ind w:firstLine="540"/>
        <w:jc w:val="both"/>
        <w:rPr/>
        <w:framePr w:w="10384" w:h="13526" w:x="800" w:y="33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Tahap penyangkalan</w:t>
      </w:r>
    </w:p>
    <w:p>
      <w:pPr>
        <w:pStyle w:val="Bodytext21"/>
        <w:pBdr/>
        <w:ind w:left="1800" w:hanging="0"/>
        <w:jc w:val="both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diwarnai dengan perasaan yang tidak percaya bahwa kekerasan</w:t>
      </w:r>
    </w:p>
    <w:p>
      <w:pPr>
        <w:pStyle w:val="Bodytext21"/>
        <w:pBdr/>
        <w:ind w:firstLine="980"/>
        <w:jc w:val="both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sual tersebut menimpa diri korb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orban menyangkal kondisi yang</w:t>
      </w:r>
    </w:p>
    <w:p>
      <w:pPr>
        <w:pStyle w:val="Bodytext21"/>
        <w:pBdr/>
        <w:ind w:firstLine="980"/>
        <w:jc w:val="both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alaminya, penyangkalan korban berakibat pada dampak secara</w:t>
      </w:r>
    </w:p>
    <w:p>
      <w:pPr>
        <w:pStyle w:val="Bodytext21"/>
        <w:pBdr/>
        <w:ind w:firstLine="980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sikologis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90" w:leader="none"/>
        </w:tabs>
        <w:ind w:firstLine="540"/>
        <w:rPr/>
        <w:framePr w:w="10384" w:h="13526" w:x="800" w:y="33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>Tahap kemarahan</w:t>
      </w:r>
    </w:p>
    <w:p>
      <w:pPr>
        <w:pStyle w:val="Bodytext21"/>
        <w:pBdr/>
        <w:ind w:left="1800" w:hanging="0"/>
        <w:jc w:val="both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rahan sebagai akibat dari masa penyangkalan yang tidak</w:t>
      </w:r>
    </w:p>
    <w:p>
      <w:pPr>
        <w:pStyle w:val="Bodytext21"/>
        <w:pBdr/>
        <w:ind w:firstLine="980"/>
        <w:jc w:val="both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tahankan. Korban seringkali memaki diri sendiri, orang lain bahkan Tuhan</w:t>
      </w:r>
    </w:p>
    <w:p>
      <w:pPr>
        <w:pStyle w:val="Bodytext21"/>
        <w:pBdr/>
        <w:spacing w:before="0" w:after="0"/>
        <w:ind w:firstLine="980"/>
        <w:rPr>
          <w:lang w:val="id-ID"/>
        </w:rPr>
        <w:framePr w:w="10384" w:h="13526" w:x="800" w:y="33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peristiwa traumatis tersebu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1146" w:leader="none"/>
        </w:tabs>
        <w:ind w:firstLine="900"/>
        <w:rPr>
          <w:lang w:val="id-ID"/>
        </w:rPr>
        <w:framePr w:w="10384" w:h="539" w:x="800" w:y="17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Phebe Illenia S. dan Woelan Handadari, 2011, “Pemulihan Diri pada Korban Kekerasan</w:t>
      </w:r>
    </w:p>
    <w:p>
      <w:pPr>
        <w:pStyle w:val="Footnote11"/>
        <w:pBdr/>
        <w:ind w:hanging="0"/>
        <w:rPr>
          <w:lang w:val="id-ID"/>
        </w:rPr>
        <w:framePr w:w="10384" w:h="539" w:x="800" w:y="17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Seksual”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NSAN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Vol.13 No.02 Agustus 2011, h.121.</w:t>
      </w:r>
    </w:p>
    <w:p>
      <w:pPr>
        <w:pStyle w:val="Footnote11"/>
        <w:pBdr/>
        <w:tabs>
          <w:tab w:val="clear" w:pos="720"/>
          <w:tab w:val="left" w:pos="1125" w:leader="none"/>
        </w:tabs>
        <w:ind w:firstLine="900"/>
        <w:rPr>
          <w:lang w:val="id-ID"/>
        </w:rPr>
        <w:framePr w:w="10384" w:h="288" w:x="800" w:y="184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t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12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8160</wp:posOffset>
                </wp:positionH>
                <wp:positionV relativeFrom="page">
                  <wp:posOffset>11277600</wp:posOffset>
                </wp:positionV>
                <wp:extent cx="2264410" cy="0"/>
                <wp:effectExtent l="10160" t="10160" r="10795" b="1016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0.8pt;margin-top:888pt;width:17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30" w:h="346" w:x="10885" w:y="1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8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32" w:leader="none"/>
        </w:tabs>
        <w:ind w:firstLine="480"/>
        <w:rPr/>
        <w:framePr w:w="10384" w:h="11593" w:x="800" w:y="33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lang w:val="id-ID" w:eastAsia="id-ID"/>
        </w:rPr>
        <w:t>Tahap penawaran</w:t>
      </w:r>
    </w:p>
    <w:p>
      <w:pPr>
        <w:pStyle w:val="Bodytext21"/>
        <w:pBdr/>
        <w:ind w:left="1740" w:hanging="0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dari diri dalam masa krisis, korban berusaha melakukan</w:t>
      </w:r>
    </w:p>
    <w:p>
      <w:pPr>
        <w:pStyle w:val="Bodytext21"/>
        <w:pBdr/>
        <w:ind w:firstLine="900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gai hal bagi dirinya asal pengalaman tersebut hilang. Tahap ini</w:t>
      </w:r>
    </w:p>
    <w:p>
      <w:pPr>
        <w:pStyle w:val="Bodytext21"/>
        <w:pBdr/>
        <w:ind w:firstLine="900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salah satu mekanisme pertahanan dir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bagai hal yang</w:t>
      </w:r>
    </w:p>
    <w:p>
      <w:pPr>
        <w:pStyle w:val="Bodytext21"/>
        <w:pBdr/>
        <w:ind w:firstLine="900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ksud adalah mengerjakan berbagai kesibukan, untuk mengalihkan</w:t>
      </w:r>
    </w:p>
    <w:p>
      <w:pPr>
        <w:pStyle w:val="Bodytext21"/>
        <w:pBdr/>
        <w:ind w:firstLine="900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hatian dari ingatan peristiwa 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32" w:leader="none"/>
        </w:tabs>
        <w:ind w:firstLine="480"/>
        <w:rPr/>
        <w:framePr w:w="10384" w:h="11593" w:x="800" w:y="33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Tahap depresi</w:t>
      </w:r>
    </w:p>
    <w:p>
      <w:pPr>
        <w:pStyle w:val="Bodytext21"/>
        <w:pBdr/>
        <w:ind w:left="1740" w:hanging="0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elahan fisik, perubahan mood secara terus menerus, serta usaha-</w:t>
      </w:r>
    </w:p>
    <w:p>
      <w:pPr>
        <w:pStyle w:val="Bodytext21"/>
        <w:pBdr/>
        <w:ind w:firstLine="900"/>
        <w:jc w:val="both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saha untuk memperbaiki diri membuat korban masuk dalam kondisi</w:t>
      </w:r>
    </w:p>
    <w:p>
      <w:pPr>
        <w:pStyle w:val="Bodytext21"/>
        <w:pBdr/>
        <w:ind w:firstLine="900"/>
        <w:jc w:val="both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presi. Hal ini menyebabkan kehilangan gairah hidup, kesedihan yang</w:t>
      </w:r>
    </w:p>
    <w:p>
      <w:pPr>
        <w:pStyle w:val="Bodytext21"/>
        <w:pBdr/>
        <w:ind w:firstLine="900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lam, dan tidak ingin merawat dir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 33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32" w:leader="none"/>
        </w:tabs>
        <w:ind w:firstLine="480"/>
        <w:rPr/>
        <w:framePr w:w="10384" w:h="11593" w:x="800" w:y="33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Tahap penerimaan</w:t>
      </w:r>
    </w:p>
    <w:p>
      <w:pPr>
        <w:pStyle w:val="Bodytext21"/>
        <w:pBdr/>
        <w:ind w:left="1740" w:hanging="0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rimaan terbagi atas dua tipe. Pertama, penerimaan intelektual</w:t>
      </w:r>
    </w:p>
    <w:p>
      <w:pPr>
        <w:pStyle w:val="Bodytext21"/>
        <w:pBdr/>
        <w:ind w:firstLine="900"/>
        <w:jc w:val="both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mana korban menerima dan memahami apa yang terjadi. Kedua,</w:t>
      </w:r>
    </w:p>
    <w:p>
      <w:pPr>
        <w:pStyle w:val="Bodytext21"/>
        <w:pBdr/>
        <w:spacing w:before="0" w:after="220"/>
        <w:ind w:firstLine="900"/>
        <w:jc w:val="both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rimaan emosional dimana korban mampu mendiskusikan pengalaman</w:t>
      </w:r>
    </w:p>
    <w:p>
      <w:pPr>
        <w:pStyle w:val="Bodytext41"/>
        <w:pBdr/>
        <w:ind w:left="0" w:hanging="0"/>
        <w:jc w:val="center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 n</w:t>
      </w:r>
    </w:p>
    <w:p>
      <w:pPr>
        <w:pStyle w:val="Bodytext21"/>
        <w:pBdr/>
        <w:spacing w:lineRule="auto" w:line="180"/>
        <w:ind w:firstLine="900"/>
        <w:jc w:val="both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raumatisnya tanpa reaksi berlebihan. Proses serta rentang waktu menuju</w:t>
      </w:r>
    </w:p>
    <w:p>
      <w:pPr>
        <w:pStyle w:val="Bodytext21"/>
        <w:pBdr/>
        <w:ind w:firstLine="900"/>
        <w:jc w:val="both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rimaan tidak sama bagi setiap korban, kemampuan mengendalikan diri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10384" w:h="11593" w:x="800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lah penting bagi korban dalam tahap ini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1477" w:h="278" w:x="1612" w:y="178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22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1477" w:h="246" w:x="1612" w:y="181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22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1477" w:h="283" w:x="1612" w:y="184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 122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35" w:h="346" w:x="10946" w:y="14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9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45" w:leader="none"/>
        </w:tabs>
        <w:ind w:hanging="0"/>
        <w:rPr/>
        <w:framePr w:w="10420" w:h="13787" w:x="782" w:y="33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Pendekatan yang Lazim terhadap Korb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10" w:leader="none"/>
        </w:tabs>
        <w:ind w:firstLine="880"/>
        <w:rPr/>
        <w:framePr w:w="10420" w:h="13787" w:x="782" w:y="33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Menyediakan keamanan bagi korban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10" w:leader="none"/>
        </w:tabs>
        <w:ind w:firstLine="880"/>
        <w:jc w:val="both"/>
        <w:rPr/>
        <w:framePr w:w="10420" w:h="13787" w:x="782" w:y="33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Membantu korban menemukan diri atau memiliki perasaan sendiri,</w:t>
      </w:r>
    </w:p>
    <w:p>
      <w:pPr>
        <w:pStyle w:val="Bodytext21"/>
        <w:pBdr/>
        <w:ind w:left="1460" w:hanging="0"/>
        <w:jc w:val="both"/>
        <w:rPr>
          <w:lang w:val="id-ID"/>
        </w:rPr>
        <w:framePr w:w="10420" w:h="13787" w:x="782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nya bahwa perasaan tersebut sungguh-sungguh sebagai diri dan</w:t>
      </w:r>
    </w:p>
    <w:p>
      <w:pPr>
        <w:pStyle w:val="Bodytext21"/>
        <w:pBdr/>
        <w:ind w:left="1460" w:hanging="0"/>
        <w:jc w:val="both"/>
        <w:rPr>
          <w:lang w:val="id-ID"/>
        </w:rPr>
        <w:framePr w:w="10420" w:h="13787" w:x="782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saan yang dirasakannya saat itu. Tidak berlangsung dari perspektif di</w:t>
      </w:r>
    </w:p>
    <w:p>
      <w:pPr>
        <w:pStyle w:val="Bodytext21"/>
        <w:pBdr/>
        <w:ind w:left="1460" w:hanging="0"/>
        <w:jc w:val="both"/>
        <w:rPr>
          <w:lang w:val="id-ID"/>
        </w:rPr>
        <w:framePr w:w="10420" w:h="13787" w:x="782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uar diri korban, misalnya menemukan diri secara Alkitabiah (terfokus</w:t>
      </w:r>
    </w:p>
    <w:p>
      <w:pPr>
        <w:pStyle w:val="Bodytext21"/>
        <w:pBdr/>
        <w:ind w:left="1460" w:hanging="0"/>
        <w:rPr>
          <w:lang w:val="id-ID"/>
        </w:rPr>
        <w:framePr w:w="10420" w:h="13787" w:x="782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bagaimana mengasihi dan mengampuni orang lain dengan baik)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10" w:leader="none"/>
        </w:tabs>
        <w:ind w:firstLine="880"/>
        <w:jc w:val="both"/>
        <w:rPr/>
        <w:framePr w:w="10420" w:h="13787" w:x="782" w:y="33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Pengungkapan diri, membebaskan korban untuk melampiaskan tuduhan-</w:t>
      </w:r>
    </w:p>
    <w:p>
      <w:pPr>
        <w:pStyle w:val="Bodytext21"/>
        <w:pBdr/>
        <w:ind w:left="1460" w:hanging="0"/>
        <w:rPr>
          <w:lang w:val="id-ID"/>
        </w:rPr>
        <w:framePr w:w="10420" w:h="13787" w:x="782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duhannya yang bersifat membela diri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10" w:leader="none"/>
        </w:tabs>
        <w:ind w:firstLine="880"/>
        <w:jc w:val="both"/>
        <w:rPr/>
        <w:framePr w:w="10420" w:h="13787" w:x="782" w:y="333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Melatih korban untuk menentukan batas-batas dalam berhubungan</w:t>
      </w:r>
    </w:p>
    <w:p>
      <w:pPr>
        <w:pStyle w:val="Bodytext21"/>
        <w:pBdr/>
        <w:ind w:left="1460" w:hanging="0"/>
        <w:jc w:val="both"/>
        <w:rPr>
          <w:lang w:val="id-ID"/>
        </w:rPr>
        <w:framePr w:w="10420" w:h="13787" w:x="782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orang lain sehingga tidak akan dimanfaatkan atau dilecehkan</w:t>
      </w:r>
    </w:p>
    <w:p>
      <w:pPr>
        <w:pStyle w:val="Bodytext21"/>
        <w:pBdr/>
        <w:spacing w:before="0" w:after="600"/>
        <w:ind w:left="1460" w:hanging="0"/>
        <w:rPr>
          <w:lang w:val="id-ID"/>
        </w:rPr>
        <w:framePr w:w="10420" w:h="13787" w:x="782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g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45" w:leader="none"/>
        </w:tabs>
        <w:ind w:hanging="0"/>
        <w:rPr/>
        <w:framePr w:w="10420" w:h="13787" w:x="782" w:y="333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>Pendekatan Pastoral</w:t>
      </w:r>
    </w:p>
    <w:p>
      <w:pPr>
        <w:pStyle w:val="Bodytext21"/>
        <w:pBdr/>
        <w:ind w:firstLine="880"/>
        <w:jc w:val="both"/>
        <w:rPr>
          <w:lang w:val="id-ID"/>
        </w:rPr>
        <w:framePr w:w="10420" w:h="13787" w:x="782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gkah-langkah yang dapat dilakukan sebagai pendampingan dalam proses</w:t>
      </w:r>
    </w:p>
    <w:p>
      <w:pPr>
        <w:pStyle w:val="Bodytext21"/>
        <w:pBdr/>
        <w:ind w:hanging="0"/>
        <w:rPr>
          <w:lang w:val="id-ID"/>
        </w:rPr>
        <w:framePr w:w="10420" w:h="13787" w:x="782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ulihan trauma korban pelecehan seksual adalah:</w:t>
      </w:r>
    </w:p>
    <w:p>
      <w:pPr>
        <w:pStyle w:val="Bodytext21"/>
        <w:pBdr/>
        <w:ind w:firstLine="380"/>
        <w:jc w:val="both"/>
        <w:rPr>
          <w:lang w:val="id-ID"/>
        </w:rPr>
        <w:framePr w:w="10420" w:h="13787" w:x="782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Kejujuran dan keterbukaan dari korban, bahwa korban mengakui pelecehan</w:t>
      </w:r>
    </w:p>
    <w:p>
      <w:pPr>
        <w:pStyle w:val="Bodytext21"/>
        <w:pBdr/>
        <w:ind w:firstLine="880"/>
        <w:rPr>
          <w:lang w:val="id-ID"/>
        </w:rPr>
        <w:framePr w:w="10420" w:h="13787" w:x="782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sual yang teijadi, merupakan kunci utama untuk memulai proses</w:t>
      </w:r>
    </w:p>
    <w:p>
      <w:pPr>
        <w:pStyle w:val="Bodytext21"/>
        <w:pBdr/>
        <w:ind w:firstLine="880"/>
        <w:rPr>
          <w:lang w:val="id-ID"/>
        </w:rPr>
        <w:framePr w:w="10420" w:h="13787" w:x="782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mbuh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gian penting untuk langkah pertama ini merupakan hasil</w:t>
      </w:r>
    </w:p>
    <w:p>
      <w:pPr>
        <w:pStyle w:val="Bodytext21"/>
        <w:pBdr/>
        <w:ind w:firstLine="880"/>
        <w:rPr>
          <w:lang w:val="id-ID"/>
        </w:rPr>
        <w:framePr w:w="10420" w:h="13787" w:x="782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korban mempercayai pendeta untuk memberikan pendampingan. Karena</w:t>
      </w:r>
    </w:p>
    <w:p>
      <w:pPr>
        <w:pStyle w:val="Bodytext21"/>
        <w:pBdr/>
        <w:ind w:firstLine="880"/>
        <w:rPr>
          <w:lang w:val="id-ID"/>
        </w:rPr>
        <w:framePr w:w="10420" w:h="13787" w:x="782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, yakinkan korban untuk terbuka dan jujur bahwa pendetanya dapat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10420" w:h="13787" w:x="782" w:y="33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caya dalam semua aspek (kerahasiaan).</w:t>
      </w:r>
    </w:p>
    <w:p>
      <w:pPr>
        <w:pStyle w:val="Footnote11"/>
        <w:pBdr/>
        <w:ind w:firstLine="900"/>
        <w:rPr>
          <w:lang w:val="id-ID"/>
        </w:rPr>
        <w:framePr w:w="10420" w:h="545" w:x="782" w:y="17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an B.Allend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Hati yang Luka:Kemenangan atas Derita Pelecehan Seksual</w:t>
      </w:r>
    </w:p>
    <w:p>
      <w:pPr>
        <w:pStyle w:val="Footnote11"/>
        <w:pBdr/>
        <w:ind w:hanging="0"/>
        <w:rPr>
          <w:lang w:val="id-ID"/>
        </w:rPr>
        <w:framePr w:w="10420" w:h="545" w:x="782" w:y="17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Jakarta:Gunung Mulia, 2006), h.</w:t>
      </w:r>
    </w:p>
    <w:p>
      <w:pPr>
        <w:pStyle w:val="Footnote11"/>
        <w:pBdr/>
        <w:spacing w:lineRule="auto" w:line="228"/>
        <w:ind w:firstLine="880"/>
        <w:rPr>
          <w:lang w:val="id-ID"/>
        </w:rPr>
        <w:framePr w:w="10420" w:h="283" w:x="782" w:y="18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Mark Yantz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73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9905</wp:posOffset>
                </wp:positionH>
                <wp:positionV relativeFrom="page">
                  <wp:posOffset>11260455</wp:posOffset>
                </wp:positionV>
                <wp:extent cx="2257425" cy="0"/>
                <wp:effectExtent l="10795" t="10160" r="10160" b="1016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0.15pt;margin-top:886.65pt;width:17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22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9" w:leader="none"/>
        </w:tabs>
        <w:ind w:firstLine="300"/>
        <w:jc w:val="both"/>
        <w:rPr/>
        <w:framePr w:w="8703" w:h="11798" w:x="1418" w:y="24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i cerita korban. Mendengarkan cerita korban dengan empati dan</w:t>
      </w:r>
    </w:p>
    <w:p>
      <w:pPr>
        <w:pStyle w:val="Bodytext11"/>
        <w:pBdr/>
        <w:ind w:firstLine="720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9" w:leader="none"/>
        </w:tabs>
        <w:ind w:firstLine="300"/>
        <w:jc w:val="both"/>
        <w:rPr/>
        <w:framePr w:w="8703" w:h="11798" w:x="1418" w:y="24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walkan pertemuan dengan korban sebagai bentuk terapi untuk</w:t>
      </w:r>
    </w:p>
    <w:p>
      <w:pPr>
        <w:pStyle w:val="Bodytext11"/>
        <w:pBdr/>
        <w:ind w:firstLine="720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. Jadwal yang tidak membebani korban dalam arti terlalu sering.</w:t>
      </w:r>
    </w:p>
    <w:p>
      <w:pPr>
        <w:pStyle w:val="Bodytext11"/>
        <w:pBdr/>
        <w:ind w:firstLine="720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butuhkan tentu tidak sebentar namun memerlukan</w:t>
      </w:r>
    </w:p>
    <w:p>
      <w:pPr>
        <w:pStyle w:val="Bodytext11"/>
        <w:pBdr/>
        <w:ind w:firstLine="720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nambungan, karena ukuran kesembuhan korban tidak dapat diukur</w:t>
      </w:r>
    </w:p>
    <w:p>
      <w:pPr>
        <w:pStyle w:val="Bodytext11"/>
        <w:pBdr/>
        <w:ind w:firstLine="720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ka, maka pendampingan pastoral harus terus dilaku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9" w:leader="none"/>
        </w:tabs>
        <w:ind w:firstLine="300"/>
        <w:jc w:val="both"/>
        <w:rPr/>
        <w:framePr w:w="8703" w:h="11798" w:x="1418" w:y="24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memancing pompa digunakan Dan B. Allender untuk menggambarkan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buah dari kejujuran korban, yang bertujuan untuk pemulihan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untungan yang mencakup disiplin rohani (berdoa, berpuasa, serta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). Jadi, ada tujuan yang harus dicapai dalam proses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 oleh pendeta terhadap korban, yang paling utama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untun korban untuk menemukan hubungannya kembali dengan</w:t>
      </w:r>
    </w:p>
    <w:p>
      <w:pPr>
        <w:pStyle w:val="Bodytext11"/>
        <w:pBdr/>
        <w:ind w:firstLine="720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9" w:leader="none"/>
        </w:tabs>
        <w:ind w:firstLine="300"/>
        <w:jc w:val="both"/>
        <w:rPr/>
        <w:framePr w:w="8703" w:h="11798" w:x="1418" w:y="24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korban untuk tiba pada pertobatan. Pertobatan yang dimaksud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mpak trauma korban yang kadangkala hendak bunuh diri serta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gai orang lain sama dengan pelaku. Wujud pertobatannya adalah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kembali menemukan dirinya yang begitu berharga bagi Allah dan</w:t>
      </w:r>
    </w:p>
    <w:p>
      <w:pPr>
        <w:pStyle w:val="Bodytext11"/>
        <w:pBdr/>
        <w:ind w:firstLine="720"/>
        <w:jc w:val="both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untuk melakukan bunuh diri juga menolak untuk mencurigai serta</w:t>
      </w:r>
    </w:p>
    <w:p>
      <w:pPr>
        <w:pStyle w:val="Bodytext11"/>
        <w:pBdr/>
        <w:ind w:firstLine="720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mua laki-laki sama jahatnya dengan pe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9" w:leader="none"/>
        </w:tabs>
        <w:ind w:firstLine="300"/>
        <w:jc w:val="both"/>
        <w:rPr/>
        <w:framePr w:w="8703" w:h="11798" w:x="1418" w:y="24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korban pada kasih yang berani, berani untuk mengampuni pelaku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03" w:h="11798" w:x="1418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tidak sama dengan melupakan, memori manusia tidak dapat</w:t>
      </w:r>
    </w:p>
    <w:p>
      <w:pPr>
        <w:pStyle w:val="Footnote11"/>
        <w:pBdr/>
        <w:ind w:firstLine="720"/>
        <w:rPr>
          <w:lang w:val="id-ID"/>
        </w:rPr>
        <w:framePr w:w="8389" w:h="209" w:x="1716" w:y="145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bid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88.</w:t>
      </w:r>
    </w:p>
    <w:p>
      <w:pPr>
        <w:pStyle w:val="Footnote11"/>
        <w:pBdr/>
        <w:spacing w:lineRule="auto" w:line="232"/>
        <w:ind w:firstLine="720"/>
        <w:rPr>
          <w:lang w:val="id-ID"/>
        </w:rPr>
        <w:framePr w:w="8389" w:h="220" w:x="1716" w:y="14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 B. Allen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5-196.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389" w:h="246" w:x="1716" w:y="150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09-2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9848" w:y="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lupakan luka yang pernah dirasakannya. Keberanian untuk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pelaku merupakan bentuk kerinduan akan pemulihan juga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lkan pembalasan terhadap pelaku dalam berbagai bentuk.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tidak berarti membenarkan tindakan pelecehan atau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pelaku, sehingga proses hukum sebagai wujud keadilan akan</w:t>
      </w:r>
    </w:p>
    <w:p>
      <w:pPr>
        <w:pStyle w:val="Bodytext11"/>
        <w:pBdr/>
        <w:spacing w:before="0" w:after="50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langsung.</w:t>
      </w:r>
    </w:p>
    <w:p>
      <w:pPr>
        <w:pStyle w:val="Bodytext11"/>
        <w:pBdr/>
        <w:ind w:left="15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ndekatan menolong konselor dalam memahami apa</w:t>
      </w:r>
    </w:p>
    <w:p>
      <w:pPr>
        <w:pStyle w:val="Bodytext11"/>
        <w:pBdr/>
        <w:ind w:firstLine="7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orang yang akan digembalakan, hal tersebut untuk</w:t>
      </w:r>
    </w:p>
    <w:p>
      <w:pPr>
        <w:pStyle w:val="Bodytext11"/>
        <w:pBdr/>
        <w:spacing w:before="0" w:after="50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daklanjuti pedampingan yang memang dibutuhkan oleh korban.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. Pelecehan Seksual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diartikan jenis kelamin atau hal yang berhubungan dengan alat kelamin,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eksual lebih diartikan sebagai yang berkenaan dengan perkar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buhan antara laki-laki dan perempuan, dan seksualitas merupakan ya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hidupan s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hur S.Reber mendefinisikan peleceh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sual yang dalam bahasa Inggris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xual harass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ass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bahasa Perancis lama yang artinya menyiapkan anjing untuk menyerang,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mumnya dikonotasikan sebagai memberikan gangguan, penghinaan, siksa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akit kepada pihak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 yang lebih sempit, Dan B.Allender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nya sebagai kontak atau interaksi apa pun (visual, verbal, atau</w:t>
      </w:r>
    </w:p>
    <w:p>
      <w:pPr>
        <w:pStyle w:val="Bodytext11"/>
        <w:pBdr/>
        <w:spacing w:before="0" w:after="36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) antara seorang anak/remaja dengan seorang dewasa yang memanfaatkan</w:t>
      </w:r>
    </w:p>
    <w:p>
      <w:pPr>
        <w:pStyle w:val="Bodytext31"/>
        <w:pBdr/>
        <w:ind w:firstLine="72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223-231.</w:t>
      </w:r>
    </w:p>
    <w:p>
      <w:pPr>
        <w:pStyle w:val="Bodytext31"/>
        <w:pBdr/>
        <w:spacing w:lineRule="auto" w:line="232"/>
        <w:ind w:firstLine="72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BBI QT Medi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versi 5</w:t>
      </w:r>
    </w:p>
    <w:p>
      <w:pPr>
        <w:pStyle w:val="Bodytext31"/>
        <w:pBdr/>
        <w:ind w:firstLine="720"/>
        <w:rPr>
          <w:lang w:val="id-ID"/>
        </w:rPr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Arthur S.Reber dan Emily S.Rebe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8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61" w:h="346" w:x="10789" w:y="1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2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/remaja itu untuk rangsangan seksual pelak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ua definisi tersebut sama-sama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kan adanya tindakan yang menyerang dan memanfaatkan korban. Kitab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dang-undang Hukum Pidana (KUHP) tidak menggunakan istilah pelecehan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sual tetapi yang dipakai adalah perbuatan cabul dalam pasal 289, 290, 292, 294-</w:t>
      </w:r>
    </w:p>
    <w:p>
      <w:pPr>
        <w:pStyle w:val="Bodytext21"/>
        <w:pBdr/>
        <w:ind w:hanging="0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96 Buku 2 Bab XIV, pasal 365 Bab XXII, dan pasal 506 Buku 3 Bab II,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21"/>
        <w:pBdr/>
        <w:ind w:firstLine="90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bert Borrong mendefinisikan pencabulan sebagai pergaulan seks bebas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sebabkan oleh dorongan seksual yang tak terkendali dan mengkategorikannya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entuk penyimpangan seksualitas, dan baginya pemerkosaan merupakan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tuk pelecehan seksual sebagai akibat ketidakmampuan seseorang mengendalikan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wa nafsunya sehingga bertindak biadap, dengan demikian pemerkosaan tidak</w:t>
      </w:r>
    </w:p>
    <w:p>
      <w:pPr>
        <w:pStyle w:val="Bodytext21"/>
        <w:pBdr/>
        <w:ind w:hanging="0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adar penyimpangan tetapi lebih bersifat kejahat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21"/>
        <w:pBdr/>
        <w:ind w:firstLine="90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ilah perbuatan cabul merujuk pada segala bentuk tindakan yang melanggar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usilaan atau perbuatan lain yang keji dan berada dalam lingkup nafsu berahi,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an ada bentuk-bentuk kategori tindakan pelecehan seksual. Pertama,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tak seksual yang mencakup segala jenis sentuhan fisik yang dilakukan untuk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angsang dorongan seksual (secara fisik atau psikologis) korban baik berdasarkan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ksaan maupun ajakan sentuhan fisik yang dimaksud yakni persetubuhan, sentuhan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an dan membelai. Kedua, interaksi seksual yang relatif susah dikenali karena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elibatkan sentuhan fisik secara langsung, hal tersebut seringkali dianggap</w:t>
      </w:r>
    </w:p>
    <w:p>
      <w:pPr>
        <w:pStyle w:val="Bodytext21"/>
        <w:pBdr/>
        <w:ind w:hanging="0"/>
        <w:jc w:val="both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mencakup pelanggaran seksual secara halus. Kategori pelecehan seksual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305" w:h="13395" w:x="819" w:y="33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interaksi dapat berupa visual, verbal mau pun psikologi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Footnote11"/>
        <w:pBdr/>
        <w:ind w:firstLine="880"/>
        <w:rPr>
          <w:lang w:val="id-ID"/>
        </w:rPr>
        <w:framePr w:w="10305" w:h="257" w:x="819" w:y="175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Dan B.Allend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33.</w:t>
      </w:r>
    </w:p>
    <w:p>
      <w:pPr>
        <w:pStyle w:val="Footnote11"/>
        <w:pBdr/>
        <w:ind w:firstLine="860"/>
        <w:rPr>
          <w:lang w:val="id-ID"/>
        </w:rPr>
        <w:framePr w:w="10305" w:h="262" w:x="819" w:y="177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*KUHP Ojjline Versi 1.0</w:t>
      </w:r>
    </w:p>
    <w:p>
      <w:pPr>
        <w:pStyle w:val="Footnote11"/>
        <w:pBdr/>
        <w:spacing w:lineRule="auto" w:line="225"/>
        <w:ind w:firstLine="880"/>
        <w:jc w:val="both"/>
        <w:rPr>
          <w:lang w:val="id-ID"/>
        </w:rPr>
        <w:framePr w:w="10305" w:h="251" w:x="819" w:y="180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^Robert P.Borro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tika Seksual Kontemporer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rlnk Media, 2006), h.32.</w:t>
      </w:r>
    </w:p>
    <w:p>
      <w:pPr>
        <w:pStyle w:val="Footnote11"/>
        <w:pBdr/>
        <w:ind w:firstLine="880"/>
        <w:rPr>
          <w:lang w:val="id-ID"/>
        </w:rPr>
        <w:framePr w:w="10305" w:h="293" w:x="819" w:y="183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33-35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0225</wp:posOffset>
                </wp:positionH>
                <wp:positionV relativeFrom="page">
                  <wp:posOffset>11037570</wp:posOffset>
                </wp:positionV>
                <wp:extent cx="2240915" cy="0"/>
                <wp:effectExtent l="10795" t="10160" r="10160" b="1016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1.75pt;margin-top:869.1pt;width:17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843" w:y="8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pStyle w:val="Bodytext11"/>
        <w:pBdr/>
        <w:ind w:firstLine="760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 adalah dosa jasmani yang merusak integritas tubuh orang</w:t>
      </w:r>
    </w:p>
    <w:p>
      <w:pPr>
        <w:pStyle w:val="Bodytext11"/>
        <w:pBdr/>
        <w:ind w:hanging="0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ecehkan dan berdampak jangka panjang terhadap tubuh dan kehidupan</w:t>
      </w:r>
    </w:p>
    <w:p>
      <w:pPr>
        <w:pStyle w:val="Bodytext11"/>
        <w:pBdr/>
        <w:ind w:hanging="0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, pelecehan juga merupakan dosa sosial karena berkembang dalam situasi</w:t>
      </w:r>
    </w:p>
    <w:p>
      <w:pPr>
        <w:pStyle w:val="Bodytext11"/>
        <w:pBdr/>
        <w:ind w:hanging="0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mbunyi yang membenarkan adanya hubungan yang melecehkan dan</w:t>
      </w:r>
    </w:p>
    <w:p>
      <w:pPr>
        <w:pStyle w:val="Bodytext11"/>
        <w:pBdr/>
        <w:ind w:hanging="0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ingkungan yang merus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pelecehan seksual menunjuk pada</w:t>
      </w:r>
    </w:p>
    <w:p>
      <w:pPr>
        <w:pStyle w:val="Bodytext11"/>
        <w:pBdr/>
        <w:ind w:hanging="0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ekerasan secara seksual yang melibatkan penyalahgunaan kekuasaan dan</w:t>
      </w:r>
    </w:p>
    <w:p>
      <w:pPr>
        <w:pStyle w:val="Bodytext11"/>
        <w:pBdr/>
        <w:ind w:hanging="0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tas orang yang diserang. Istilah diserang seringkali dipahami sebagai</w:t>
      </w:r>
    </w:p>
    <w:p>
      <w:pPr>
        <w:pStyle w:val="Bodytext11"/>
        <w:pBdr/>
        <w:ind w:hanging="0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fi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firstLine="760"/>
        <w:jc w:val="both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 mencakup seluruh tindakan, perkataan yang merujuk pada</w:t>
      </w:r>
    </w:p>
    <w:p>
      <w:pPr>
        <w:pStyle w:val="Bodytext11"/>
        <w:pBdr/>
        <w:ind w:hanging="0"/>
        <w:jc w:val="both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orang lain tidak hanya mengenai kekerasan secara fisik tetapi jug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s.</w:t>
      </w:r>
    </w:p>
    <w:p>
      <w:pPr>
        <w:pStyle w:val="Bodytext11"/>
        <w:pBdr/>
        <w:ind w:hanging="0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injauan Teologis</w:t>
      </w:r>
    </w:p>
    <w:p>
      <w:pPr>
        <w:pStyle w:val="Bodytext11"/>
        <w:pBdr/>
        <w:ind w:firstLine="280"/>
        <w:jc w:val="both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ks dan Pelecehan Seksual dalam Peijanjian L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i penciptaan Kej. 1:1-3la, menekankan hakikat seksualitas bahwa</w:t>
      </w:r>
    </w:p>
    <w:p>
      <w:pPr>
        <w:pStyle w:val="Bodytext11"/>
        <w:pBdr/>
        <w:ind w:firstLine="280"/>
        <w:jc w:val="both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itu baik. Baik karena seks merupakan bagian yang utuh dari seluruh ciptaan</w:t>
      </w:r>
    </w:p>
    <w:p>
      <w:pPr>
        <w:pStyle w:val="Bodytext11"/>
        <w:pBdr/>
        <w:ind w:firstLine="280"/>
        <w:jc w:val="both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“sungguh amat baik.” (Kej. 1:3la). Narasi penciptaan juga</w:t>
      </w:r>
    </w:p>
    <w:p>
      <w:pPr>
        <w:pStyle w:val="Bodytext11"/>
        <w:pBdr/>
        <w:ind w:firstLine="280"/>
        <w:jc w:val="both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bahwa manusia sesungguhnya diciptakan sebagai makhluk seksual,</w:t>
      </w:r>
    </w:p>
    <w:p>
      <w:pPr>
        <w:pStyle w:val="Bodytext11"/>
        <w:pBdr/>
        <w:ind w:firstLine="280"/>
        <w:jc w:val="both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ciptakan sebagai laki-laki dan perempuan, pada perbedaan seks itu</w:t>
      </w:r>
    </w:p>
    <w:p>
      <w:pPr>
        <w:pStyle w:val="Bodytext11"/>
        <w:pBdr/>
        <w:ind w:firstLine="280"/>
        <w:jc w:val="both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cerminkan Allah (Kej. 1:27), itu artinya bahwa seksualitas tidak</w:t>
      </w:r>
    </w:p>
    <w:p>
      <w:pPr>
        <w:pStyle w:val="Bodytext11"/>
        <w:pBdr/>
        <w:ind w:firstLine="280"/>
        <w:jc w:val="both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suatu yang baik, tetapi juga mencitrakan kesucian dan kekudus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645" w:h="1150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berarti bahwa manusia tidak berhak untuk mengotori citra kesucian dan</w:t>
      </w:r>
    </w:p>
    <w:p>
      <w:pPr>
        <w:pStyle w:val="Footnote11"/>
        <w:pBdr/>
        <w:ind w:firstLine="740"/>
        <w:rPr>
          <w:lang w:val="id-ID"/>
        </w:rPr>
        <w:framePr w:w="8645" w:h="414" w:x="1475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rolyn Holderread Hegg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ecehan Seksual dalam Keluar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2008),</w:t>
      </w:r>
    </w:p>
    <w:p>
      <w:pPr>
        <w:pStyle w:val="Footnote11"/>
        <w:pBdr/>
        <w:ind w:hanging="0"/>
        <w:rPr>
          <w:lang w:val="id-ID"/>
        </w:rPr>
        <w:framePr w:w="8645" w:h="414" w:x="1475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8.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8645" w:h="225" w:x="1475" w:y="14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k Yantz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.</w:t>
      </w:r>
    </w:p>
    <w:p>
      <w:pPr>
        <w:pStyle w:val="Footnote11"/>
        <w:pBdr/>
        <w:ind w:firstLine="740"/>
        <w:rPr>
          <w:lang w:val="id-ID"/>
        </w:rPr>
        <w:framePr w:w="8645" w:h="246" w:x="1475" w:y="14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P.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6785</wp:posOffset>
                </wp:positionH>
                <wp:positionV relativeFrom="page">
                  <wp:posOffset>9010650</wp:posOffset>
                </wp:positionV>
                <wp:extent cx="18789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55pt;margin-top:709.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838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pStyle w:val="Bodytext11"/>
        <w:pBdr/>
        <w:ind w:firstLine="300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Allah itu melalui tindakan-tindakan yang tidak menghargai-Nya salah</w:t>
      </w:r>
    </w:p>
    <w:p>
      <w:pPr>
        <w:pStyle w:val="Bodytext11"/>
        <w:pBdr/>
        <w:ind w:firstLine="300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dengan tindakan pelecehan seksual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melekat pada diri manusia sebagai makhluk jiwa raga, jadi seks tidak</w:t>
      </w:r>
    </w:p>
    <w:p>
      <w:pPr>
        <w:pStyle w:val="Bodytext11"/>
        <w:pBdr/>
        <w:ind w:firstLine="30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urusan dengan tubuh tetapi juga dengan jiwa dan roh manusia. Oleh</w:t>
      </w:r>
    </w:p>
    <w:p>
      <w:pPr>
        <w:pStyle w:val="Bodytext11"/>
        <w:pBdr/>
        <w:ind w:firstLine="30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aka seks tidak hanya sekadar tindakan yang didasarkan pada naluri</w:t>
      </w:r>
    </w:p>
    <w:p>
      <w:pPr>
        <w:pStyle w:val="Bodytext11"/>
        <w:pBdr/>
        <w:ind w:firstLine="30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, tetapi juga harus diatur, dikendalikan serta ditata sebagaimana hakikat</w:t>
      </w:r>
    </w:p>
    <w:p>
      <w:pPr>
        <w:pStyle w:val="Bodytext11"/>
        <w:pBdr/>
        <w:ind w:firstLine="30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gambar Allah. Pandangan PL ini menegaskan, bahwa seks yang</w:t>
      </w:r>
    </w:p>
    <w:p>
      <w:pPr>
        <w:pStyle w:val="Bodytext11"/>
        <w:pBdr/>
        <w:ind w:firstLine="30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ada manusia itu tidaklah najis atau kotor sama sekali, tetapi jika terjadi</w:t>
      </w:r>
    </w:p>
    <w:p>
      <w:pPr>
        <w:pStyle w:val="Bodytext11"/>
        <w:pBdr/>
        <w:ind w:firstLine="30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bagaimana pelecehan seksual maka itu adalah akibat dari</w:t>
      </w:r>
    </w:p>
    <w:p>
      <w:pPr>
        <w:pStyle w:val="Bodytext11"/>
        <w:pBdr/>
        <w:ind w:firstLine="300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idak mengendalikan sek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b Kejadian menegaskan seksualitas manusia, Kidung Agung</w:t>
      </w:r>
    </w:p>
    <w:p>
      <w:pPr>
        <w:pStyle w:val="Bodytext11"/>
        <w:pBdr/>
        <w:ind w:firstLine="30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jinya. Kari Barth menyebut Kitab Kidung Agung merupakan perluasan dari</w:t>
      </w:r>
    </w:p>
    <w:p>
      <w:pPr>
        <w:pStyle w:val="Bodytext11"/>
        <w:pBdr/>
        <w:ind w:firstLine="30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 2:25, 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reka keduanya telanjang, manusia dan isterinya itu, tetapi mereka</w:t>
      </w:r>
    </w:p>
    <w:p>
      <w:pPr>
        <w:pStyle w:val="Bodytext11"/>
        <w:pBdr/>
        <w:ind w:firstLine="30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merasa ma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dung Agung memberikan pandangan yang indah tentang</w:t>
      </w:r>
    </w:p>
    <w:p>
      <w:pPr>
        <w:pStyle w:val="Bodytext11"/>
        <w:pBdr/>
        <w:ind w:firstLine="30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ros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mana mestinya. Ada sensualitas tanpa adanya amoral, berahi tanpa</w:t>
      </w:r>
    </w:p>
    <w:p>
      <w:pPr>
        <w:pStyle w:val="Bodytext11"/>
        <w:pBdr/>
        <w:ind w:firstLine="30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bulan, kasih tanpa hawa nafsu seksual. Ketika Sang Biduan menulis pada</w:t>
      </w:r>
    </w:p>
    <w:p>
      <w:pPr>
        <w:pStyle w:val="Bodytext11"/>
        <w:pBdr/>
        <w:ind w:firstLine="30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6:8-9 menyebutkan enam puluh ratu, delapan puluh selir, dan dara-dara tak</w:t>
      </w:r>
    </w:p>
    <w:p>
      <w:pPr>
        <w:pStyle w:val="Bodytext11"/>
        <w:pBdr/>
        <w:ind w:firstLine="30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lang banyakny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menjadi miliknya tetapi menolak untuk</w:t>
      </w:r>
    </w:p>
    <w:p>
      <w:pPr>
        <w:pStyle w:val="Bodytext11"/>
        <w:pBdr/>
        <w:ind w:firstLine="30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nya, itu menampakkan suatu pengendalian diri terhadap seks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lain kitab Peijanjian Lama tercatat betapa pentingnya menjag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45" w:h="11274" w:x="1475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seks, sehingga hubungan yang teijadi di luar pernikahan yang sah</w:t>
      </w:r>
    </w:p>
    <w:p>
      <w:pPr>
        <w:pStyle w:val="Footnote11"/>
        <w:pBdr/>
        <w:ind w:firstLine="740"/>
        <w:rPr>
          <w:lang w:val="id-ID"/>
        </w:rPr>
        <w:framePr w:w="8645" w:h="215" w:x="1475" w:y="143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-3.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8645" w:h="215" w:x="1475" w:y="145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>Kata dari bahasa Yunani yang berarti cinta berdasarkan hawa nafsu saja.</w:t>
      </w:r>
    </w:p>
    <w:p>
      <w:pPr>
        <w:pStyle w:val="Footnote11"/>
        <w:pBdr/>
        <w:ind w:firstLine="740"/>
        <w:rPr>
          <w:lang w:val="id-ID"/>
        </w:rPr>
        <w:framePr w:w="8645" w:h="482" w:x="1475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chard J.Fos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ang, Seks, dan Kekuasaan: Tantangan untuk Kehidupan ya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45" w:h="482" w:x="1475" w:y="147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disipli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’Kalam Hidup, 2000), h.96-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835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ama dengan bentuk penyembahan berhala (Im. 18:1-30; 20:2-21),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g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kulah Tuhan, Aliahmu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m. 18:2) merupakan dasar seluruh Hukum-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esucian, hal etika tidak dapat terpisah dari agama karena Tuhan yang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udus memilih Israel, sehingga Dia berkehendak supaya umat itu bersifat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terutama mengenai seluruh kelakuan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teks orang Israel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bagi pelaku seks di luar pernikahan yang sah adalah berupa hukuman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(UI. 22:13-30), hukuman yang keras itu dilatarbelakangi oleh keyakinan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ksualitas merupakan lambang kesetiaan kepada Tuhan. Konteks Israel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hukuman mati dengan dilempari batu, ini dilakukan oleh seluruh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erhadap orang yang menolak mengakui Allah sebagai Sumber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left="1060" w:hanging="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menyadari diri sebagai umat yang dipilih oleh Tuhan yang kudus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tuntut norma-norma kekudusan yang tingg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pada hakikatnya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agama dan etika tidak dapat dipisahkan. Dengan demikian, pelecehan seksual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alam masyarakat Israel dianggap sebagai bentuk pengingkaran dan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inaan akan kesucian dan kekudusan Tuhan.</w:t>
      </w:r>
    </w:p>
    <w:p>
      <w:pPr>
        <w:pStyle w:val="Bodytext11"/>
        <w:pBdr/>
        <w:ind w:left="1060" w:hanging="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alan dengan itu, Erwin Lutzer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astor to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tor:Memecahkan Masalah-masalah dalam Pelayan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utip kalimat John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stro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an Fallen Pastors Be Restored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5) bahwa ketika manusia</w:t>
      </w:r>
    </w:p>
    <w:p>
      <w:pPr>
        <w:pStyle w:val="Bodytext11"/>
        <w:pBdr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osa seksual sesungguhnya manusia itu melawan perintah dan rencan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19" w:h="10735" w:x="1489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rhadap ciptaan dan kedahsyatan kekudusan-Nya. Juga disaat yang sama,</w:t>
      </w:r>
    </w:p>
    <w:p>
      <w:pPr>
        <w:pStyle w:val="Footnote11"/>
        <w:pBdr/>
        <w:ind w:firstLine="740"/>
        <w:rPr>
          <w:lang w:val="id-ID"/>
        </w:rPr>
        <w:framePr w:w="8541" w:h="246" w:x="1494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M.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Kitab Ima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11), h.249.</w:t>
      </w:r>
    </w:p>
    <w:p>
      <w:pPr>
        <w:pStyle w:val="Footnote11"/>
        <w:pBdr/>
        <w:ind w:firstLine="740"/>
        <w:rPr>
          <w:lang w:val="id-ID"/>
        </w:rPr>
        <w:framePr w:w="8541" w:h="225" w:x="1494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mbaga Biblika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9),</w:t>
      </w:r>
    </w:p>
    <w:p>
      <w:pPr>
        <w:pStyle w:val="Footnote11"/>
        <w:pBdr/>
        <w:ind w:right="16" w:hanging="0"/>
        <w:jc w:val="both"/>
        <w:rPr>
          <w:lang w:val="id-ID"/>
        </w:rPr>
        <w:framePr w:w="8541" w:h="209" w:x="1494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40.</w:t>
      </w:r>
    </w:p>
    <w:p>
      <w:pPr>
        <w:pStyle w:val="Bodytext31"/>
        <w:pBdr/>
        <w:ind w:hanging="0"/>
        <w:rPr>
          <w:lang w:val="id-ID"/>
        </w:rPr>
        <w:framePr w:w="501" w:h="231" w:x="1489" w:y="150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.168.</w:t>
      </w:r>
    </w:p>
    <w:p>
      <w:pPr>
        <w:pStyle w:val="Bodytext31"/>
        <w:pBdr/>
        <w:ind w:hanging="0"/>
        <w:rPr>
          <w:lang w:val="id-ID"/>
        </w:rPr>
        <w:framePr w:w="7118" w:h="231" w:x="2243" w:y="147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I.J. Caims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Tafsiran Alkitab.Kitab Ulangan Pasal 12-34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.'Gunung Mulia, 2015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58850</wp:posOffset>
                </wp:positionH>
                <wp:positionV relativeFrom="page">
                  <wp:posOffset>8880475</wp:posOffset>
                </wp:positionV>
                <wp:extent cx="18681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5pt;margin-top:699.2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6" w:h="346" w:x="10764" w:y="17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8"/>
          <w:lang w:val="id-ID" w:eastAsia="id-ID"/>
        </w:rPr>
        <w:t>26</w:t>
      </w:r>
    </w:p>
    <w:p>
      <w:pPr>
        <w:pStyle w:val="Bodytext21"/>
        <w:pBdr/>
        <w:spacing w:before="0" w:after="30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itu secara agresif sedang menyerang nama-Nya yang kudus serta hukum-</w:t>
      </w:r>
    </w:p>
    <w:p>
      <w:pPr>
        <w:pStyle w:val="Bodytext21"/>
        <w:pBdr/>
        <w:spacing w:before="0" w:after="300"/>
        <w:ind w:firstLine="320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kum-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5</w:t>
      </w:r>
    </w:p>
    <w:p>
      <w:pPr>
        <w:pStyle w:val="Bodytext21"/>
        <w:pBdr/>
        <w:spacing w:before="0" w:after="300"/>
        <w:ind w:hanging="0"/>
        <w:jc w:val="right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sah Amnon dan Tamar (2 Sam. 13:1-22) merupakan salah satu kisah</w:t>
      </w:r>
    </w:p>
    <w:p>
      <w:pPr>
        <w:pStyle w:val="Bodytext21"/>
        <w:pBdr/>
        <w:spacing w:before="0" w:after="30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ecehan seksual yang ada dalam Alkitab. Konteks Amnon dan Tamar yang</w:t>
      </w:r>
    </w:p>
    <w:p>
      <w:pPr>
        <w:pStyle w:val="Bodytext21"/>
        <w:pBdr/>
        <w:spacing w:before="0" w:after="30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saudara tiri (sebapak) memungkinkannya untuk dapat menikah dengan</w:t>
      </w:r>
    </w:p>
    <w:p>
      <w:pPr>
        <w:pStyle w:val="Bodytext21"/>
        <w:pBdr/>
        <w:spacing w:before="0" w:after="30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yarat mendapatkan izin dari Daud ayahnya, tetapi Amnon tidak berniat demikian</w:t>
      </w:r>
    </w:p>
    <w:p>
      <w:pPr>
        <w:pStyle w:val="Bodytext21"/>
        <w:pBdr/>
        <w:spacing w:before="0" w:after="30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inginkannya adalah memperkosa Tamar, dan tidak ada cara lain untuk</w:t>
      </w:r>
    </w:p>
    <w:p>
      <w:pPr>
        <w:pStyle w:val="Bodytext21"/>
        <w:pBdr/>
        <w:spacing w:before="0" w:after="30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ekatinya untuk berbuat demikian, karena Tamar masih gadis dan pada masa</w:t>
      </w:r>
    </w:p>
    <w:p>
      <w:pPr>
        <w:pStyle w:val="Bodytext21"/>
        <w:pBdr/>
        <w:spacing w:before="0" w:after="30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 gadis dijaga serta dilindungi secara ketat. Karena itu Yonatan sahabat Amnon</w:t>
      </w:r>
    </w:p>
    <w:p>
      <w:pPr>
        <w:pStyle w:val="Bodytext21"/>
        <w:pBdr/>
        <w:spacing w:before="0" w:after="30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sulkan suatu siasat dengan pura-pura sakit dan meminta Tamar</w:t>
      </w:r>
    </w:p>
    <w:p>
      <w:pPr>
        <w:pStyle w:val="Bodytext21"/>
        <w:pBdr/>
        <w:spacing w:before="0" w:after="30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wakan makanan untuknya, saat itulah maksud Amnon menjadi sangat</w:t>
      </w:r>
    </w:p>
    <w:p>
      <w:pPr>
        <w:pStyle w:val="Bodytext21"/>
        <w:pBdr/>
        <w:spacing w:before="0" w:after="30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las. Dia memegangnya dengan keras dan mendesak supaya tidur dengannya,</w:t>
      </w:r>
    </w:p>
    <w:p>
      <w:pPr>
        <w:pStyle w:val="Bodytext21"/>
        <w:pBdr/>
        <w:spacing w:before="0" w:after="30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uatan Amnon tidak atas dasar keinginan seksual yang muncul secara spontan</w:t>
      </w:r>
    </w:p>
    <w:p>
      <w:pPr>
        <w:pStyle w:val="Bodytext21"/>
        <w:pBdr/>
        <w:spacing w:before="0" w:after="30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telah lama direncanakan, Tamar memprotesnya dengan perkataan yang</w:t>
      </w:r>
    </w:p>
    <w:p>
      <w:pPr>
        <w:pStyle w:val="Bodytext21"/>
        <w:pBdr/>
        <w:spacing w:before="0" w:after="30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ijaksana, tetapi tidak digubris oleh Amnon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mar tahu apa yang menjadi</w:t>
      </w:r>
    </w:p>
    <w:p>
      <w:pPr>
        <w:pStyle w:val="Bodytext21"/>
        <w:pBdr/>
        <w:spacing w:before="0" w:after="30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ibnya di masa depan, dia meratap secara dalam. Menurut ungkapan Hertzberg</w:t>
      </w:r>
    </w:p>
    <w:p>
      <w:pPr>
        <w:pStyle w:val="Bodytext21"/>
        <w:pBdr/>
        <w:spacing w:before="0" w:after="560"/>
        <w:ind w:firstLine="320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 menjadi “seorang janda yang tidak pernah menjadi seorang istri”.</w:t>
      </w:r>
    </w:p>
    <w:p>
      <w:pPr>
        <w:pStyle w:val="Bodytext21"/>
        <w:pBdr/>
        <w:spacing w:before="0" w:after="300"/>
        <w:ind w:firstLine="320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Seks dan Pelecehan Seksual dalam Perjanjian Baru</w:t>
      </w:r>
    </w:p>
    <w:p>
      <w:pPr>
        <w:pStyle w:val="Bodytext21"/>
        <w:pBdr/>
        <w:spacing w:before="0" w:after="300"/>
        <w:ind w:hanging="0"/>
        <w:jc w:val="right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anjian Baru berefleksi mengenai perilaku seksual dan menyorotinya</w:t>
      </w:r>
    </w:p>
    <w:p>
      <w:pPr>
        <w:pStyle w:val="Bodytext21"/>
        <w:pBdr/>
        <w:spacing w:before="0" w:after="30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s dasar Perjanjian Lama dan Yesus Kristus. Hubungan seks dilegitimasi dalam</w:t>
      </w:r>
    </w:p>
    <w:p>
      <w:pPr>
        <w:pStyle w:val="Bodytext21"/>
        <w:pBdr/>
        <w:spacing w:before="0" w:after="0"/>
        <w:ind w:firstLine="320"/>
        <w:jc w:val="both"/>
        <w:rPr>
          <w:lang w:val="id-ID"/>
        </w:rPr>
        <w:framePr w:w="9944" w:h="13290" w:x="1135" w:y="19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nikahan sebagai hubungan yang berisi kesatuan permanen yang</w:t>
      </w:r>
    </w:p>
    <w:p>
      <w:pPr>
        <w:pStyle w:val="Footnote11"/>
        <w:pBdr/>
        <w:ind w:firstLine="840"/>
        <w:rPr>
          <w:lang w:val="id-ID"/>
        </w:rPr>
        <w:framePr w:w="9944" w:h="518" w:x="1135" w:y="15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Erwin Lutz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astor to Pastor: Memecahkan Masalah-masalah dalam Pelayan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944" w:h="518" w:x="1135" w:y="15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Malang’.Gandum Mas, 2010), h.27.</w:t>
      </w:r>
    </w:p>
    <w:p>
      <w:pPr>
        <w:pStyle w:val="Footnote11"/>
        <w:pBdr/>
        <w:spacing w:lineRule="auto" w:line="216"/>
        <w:ind w:firstLine="860"/>
        <w:rPr>
          <w:lang w:val="id-ID"/>
        </w:rPr>
        <w:framePr w:w="9944" w:h="550" w:x="1135" w:y="16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obert M.Paterso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 Alkitab Kontekstual-Oikumenis: 1 &amp; 2 Samue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Gunung</w:t>
      </w:r>
    </w:p>
    <w:p>
      <w:pPr>
        <w:pStyle w:val="Footnote11"/>
        <w:pBdr/>
        <w:ind w:hanging="0"/>
        <w:rPr>
          <w:lang w:val="id-ID"/>
        </w:rPr>
        <w:framePr w:w="9944" w:h="550" w:x="1135" w:y="16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Mulia, 2017),h.352-3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0250</wp:posOffset>
                </wp:positionH>
                <wp:positionV relativeFrom="page">
                  <wp:posOffset>9904095</wp:posOffset>
                </wp:positionV>
                <wp:extent cx="2158365" cy="0"/>
                <wp:effectExtent l="10795" t="10160" r="10160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5pt;margin-top:779.85pt;width:16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56" w:h="346" w:x="10806" w:y="7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8"/>
          <w:lang w:val="id-ID" w:eastAsia="id-ID"/>
        </w:rPr>
        <w:t>T1</w:t>
      </w:r>
    </w:p>
    <w:p>
      <w:pPr>
        <w:pStyle w:val="Bodytext21"/>
        <w:pBdr/>
        <w:spacing w:before="0" w:after="300"/>
        <w:ind w:firstLine="360"/>
        <w:jc w:val="both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elenggarakan oleh Tuhan sendiri (Mat. 19:6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Matius 5:28 berzinah</w:t>
      </w:r>
    </w:p>
    <w:p>
      <w:pPr>
        <w:pStyle w:val="Bodytext21"/>
        <w:pBdr/>
        <w:spacing w:before="0" w:after="300"/>
        <w:ind w:firstLine="360"/>
        <w:jc w:val="both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nya yang pertama mengambil istri orang lain, dan sama beratnya dengan</w:t>
      </w:r>
    </w:p>
    <w:p>
      <w:pPr>
        <w:pStyle w:val="Bodytext21"/>
        <w:pBdr/>
        <w:spacing w:before="0" w:after="300"/>
        <w:ind w:firstLine="360"/>
        <w:jc w:val="both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mbil harta atau jiwa orang itu, prinsip ini brangkali harus diperluas dengan</w:t>
      </w:r>
    </w:p>
    <w:p>
      <w:pPr>
        <w:pStyle w:val="Bodytext21"/>
        <w:pBdr/>
        <w:spacing w:before="0" w:after="300"/>
        <w:ind w:firstLine="360"/>
        <w:jc w:val="both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sukkan semua bentuk hubungan seks di luar perkawinan. Seks merupakan</w:t>
      </w:r>
    </w:p>
    <w:p>
      <w:pPr>
        <w:pStyle w:val="Bodytext21"/>
        <w:pBdr/>
        <w:spacing w:before="0" w:after="300"/>
        <w:ind w:firstLine="360"/>
        <w:jc w:val="both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omitmen kasih dan bukan sebagai properti (hak milik). Tuhan Yesus</w:t>
      </w:r>
    </w:p>
    <w:p>
      <w:pPr>
        <w:pStyle w:val="Bodytext21"/>
        <w:pBdr/>
        <w:spacing w:before="0" w:after="300"/>
        <w:ind w:firstLine="360"/>
        <w:jc w:val="both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knai kata zinah tidak sekadar sebagai suatu penyelewengan tetapi juga</w:t>
      </w:r>
    </w:p>
    <w:p>
      <w:pPr>
        <w:pStyle w:val="Bodytext21"/>
        <w:pBdr/>
        <w:spacing w:before="0" w:after="300"/>
        <w:ind w:firstLine="360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nguasaan hawa nafs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21"/>
        <w:pBdr/>
        <w:spacing w:before="0" w:after="300"/>
        <w:ind w:hanging="0"/>
        <w:jc w:val="right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ka KUHP menggunakan istilah pencabulan sebagai pemaknaan dari</w:t>
      </w:r>
    </w:p>
    <w:p>
      <w:pPr>
        <w:pStyle w:val="Bodytext21"/>
        <w:pBdr/>
        <w:spacing w:before="0" w:after="300"/>
        <w:ind w:firstLine="360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lecehan seksual, Alkitab secara khusus PB kata pencabulan merupakan salah</w:t>
      </w:r>
    </w:p>
    <w:p>
      <w:pPr>
        <w:pStyle w:val="Bodytext21"/>
        <w:pBdr/>
        <w:spacing w:before="0" w:after="300"/>
        <w:ind w:firstLine="360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 bentuk perbuatan “daging” yang bertentangan dengan kehidupan roh (Gal.</w:t>
      </w:r>
    </w:p>
    <w:p>
      <w:pPr>
        <w:pStyle w:val="Bodytext21"/>
        <w:pBdr/>
        <w:spacing w:before="0" w:after="300"/>
        <w:ind w:firstLine="360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:19). Pencabulan dalam PB merupakan rangkuman dari berbagai tindakan yang</w:t>
      </w:r>
    </w:p>
    <w:p>
      <w:pPr>
        <w:pStyle w:val="Bodytext21"/>
        <w:pBdr/>
        <w:spacing w:before="0" w:after="300"/>
        <w:ind w:firstLine="360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ngkut seksualitas menyimpang seperti pelacuran, mengganti-ganti</w:t>
      </w:r>
    </w:p>
    <w:p>
      <w:pPr>
        <w:pStyle w:val="Bodytext21"/>
        <w:pBdr/>
        <w:spacing w:before="0" w:after="300"/>
        <w:ind w:firstLine="360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angan, dan salah satunya adalah pelecehan seksual. Hawa nafsu seksual</w:t>
      </w:r>
    </w:p>
    <w:p>
      <w:pPr>
        <w:pStyle w:val="Bodytext21"/>
        <w:pBdr/>
        <w:spacing w:before="0" w:after="300"/>
        <w:ind w:firstLine="360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mbulkan seks yang buruk, karena menolak persekutuan. Pelecehan seksual</w:t>
      </w:r>
    </w:p>
    <w:p>
      <w:pPr>
        <w:pStyle w:val="Bodytext21"/>
        <w:pBdr/>
        <w:spacing w:before="0" w:after="300"/>
        <w:ind w:firstLine="360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bah orang lain menjadi objek, suatu pelampiasan dan bukan manusia.</w:t>
      </w:r>
    </w:p>
    <w:p>
      <w:pPr>
        <w:pStyle w:val="Bodytext21"/>
        <w:pBdr/>
        <w:spacing w:before="0" w:after="300"/>
        <w:ind w:firstLine="360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mengutuk hawa nafsu seksual karena merendahkan seks, membuat seks</w:t>
      </w:r>
    </w:p>
    <w:p>
      <w:pPr>
        <w:pStyle w:val="Bodytext21"/>
        <w:pBdr/>
        <w:spacing w:before="0" w:after="300"/>
        <w:ind w:firstLine="360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bih rendah daripada ketika diciptakan. Bagi Yesus, seks itu terlalu baik, terlalu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10049" w:h="11248" w:x="1082" w:y="1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i, terlalu kudus untuk dilemparkan oleh pemikiran yang murah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Footnote11"/>
        <w:pBdr/>
        <w:ind w:firstLine="860"/>
        <w:rPr>
          <w:lang w:val="id-ID"/>
        </w:rPr>
        <w:framePr w:w="9923" w:h="277" w:x="1082" w:y="15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obert P.Borrong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6-7</w:t>
      </w:r>
    </w:p>
    <w:p>
      <w:pPr>
        <w:pStyle w:val="Footnote11"/>
        <w:pBdr/>
        <w:spacing w:lineRule="auto" w:line="220"/>
        <w:ind w:firstLine="860"/>
        <w:rPr>
          <w:lang w:val="id-ID"/>
        </w:rPr>
        <w:framePr w:w="9923" w:h="529" w:x="1082" w:y="160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5i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Tafsiran Alkitab Masa Kini 3 Matius-Wahyu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Yayasan Komunikasi Bina Kasih,</w:t>
      </w:r>
    </w:p>
    <w:p>
      <w:pPr>
        <w:pStyle w:val="Footnote11"/>
        <w:pBdr/>
        <w:ind w:hanging="0"/>
        <w:rPr>
          <w:lang w:val="id-ID"/>
        </w:rPr>
        <w:framePr w:w="9923" w:h="529" w:x="1082" w:y="16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12), h.73.</w:t>
      </w:r>
    </w:p>
    <w:p>
      <w:pPr>
        <w:pStyle w:val="Footnote11"/>
        <w:pBdr/>
        <w:spacing w:lineRule="auto" w:line="208"/>
        <w:ind w:firstLine="880"/>
        <w:rPr>
          <w:lang w:val="id-ID"/>
        </w:rPr>
        <w:framePr w:w="9923" w:h="272" w:x="1082" w:y="16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Richard J.Foste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.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00405</wp:posOffset>
                </wp:positionH>
                <wp:positionV relativeFrom="page">
                  <wp:posOffset>9907270</wp:posOffset>
                </wp:positionV>
                <wp:extent cx="217487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15pt;margin-top:780.1pt;width:17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96" w:y="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Faktor-faktor yang Memengaruhi Pelecehan Seksual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0" w:leader="none"/>
        </w:tabs>
        <w:spacing w:before="0" w:after="280"/>
        <w:ind w:firstLine="300"/>
        <w:rPr/>
        <w:framePr w:w="10049" w:h="12337" w:x="1082" w:y="17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elitian membuktikan bahwa berbagai bentuk ketidakhadir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hidupan anak ternyata berhubungan erat dengan peleceh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 Kutipan Carollyn Heggen berdasarkan penelitian Finkelhor (1984),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anak yang hidup terpisah dari ibu kandung memiliki resiko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lecehan seksual tiga kali lebih besar. Beberapa peneliti yang sejal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tu juga menemukan bahwa anak perempuan yang hidup tanpa ayah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 berada pada kondisi yang beresiko mengalami pelecehan lebih besar,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ibu yang sakit atau cacat juga dihubungkan dengan kemungkinan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iko mengalami pelecehan seksual. Hubungan antara orang tua yang tidak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dan mengabaikan anak juga menjadi faktor pelecehan seksual pada</w:t>
      </w:r>
    </w:p>
    <w:p>
      <w:pPr>
        <w:pStyle w:val="Bodytext11"/>
        <w:pBdr/>
        <w:spacing w:before="0" w:after="520"/>
        <w:ind w:firstLine="300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peran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0" w:leader="none"/>
        </w:tabs>
        <w:spacing w:before="0" w:after="280"/>
        <w:ind w:firstLine="300"/>
        <w:rPr/>
        <w:framePr w:w="10049" w:h="12337" w:x="1082" w:y="17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fisik dan mental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engan keterbatasan mental dan fisik dari segala usia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olongan yang sangat rawan menjadi korban pelecehan seksual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berbicara misalnya, menyulitkan korban untuk menjelaskan</w:t>
      </w:r>
    </w:p>
    <w:p>
      <w:pPr>
        <w:pStyle w:val="Bodytext11"/>
        <w:pBdr/>
        <w:spacing w:before="0" w:after="520"/>
        <w:ind w:firstLine="300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buruk yang korban terim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0" w:leader="none"/>
        </w:tabs>
        <w:spacing w:before="0" w:after="280"/>
        <w:ind w:firstLine="300"/>
        <w:rPr/>
        <w:framePr w:w="10049" w:h="12337" w:x="1082" w:y="17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gender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pemahaman gender mengenai pria dan wanita di masyarakat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049" w:h="12337" w:x="108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terjadinya berbagai kasus kekerasan seksual yang menempatkan</w:t>
      </w:r>
    </w:p>
    <w:p>
      <w:pPr>
        <w:pStyle w:val="Footnote11"/>
        <w:pBdr/>
        <w:ind w:firstLine="780"/>
        <w:jc w:val="both"/>
        <w:rPr>
          <w:lang w:val="id-ID"/>
        </w:rPr>
        <w:framePr w:w="4275" w:h="231" w:x="1878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rolyn Holderread Hegg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>h.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07390</wp:posOffset>
                </wp:positionH>
                <wp:positionV relativeFrom="page">
                  <wp:posOffset>9422130</wp:posOffset>
                </wp:positionV>
                <wp:extent cx="195199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7pt;margin-top:741.9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03" w:y="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ind w:firstLine="220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ebagai korban dan laki-laki sebagai pe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 6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ndangan-pandangan</w:t>
      </w:r>
    </w:p>
    <w:p>
      <w:pPr>
        <w:pStyle w:val="Bodytext11"/>
        <w:pBdr/>
        <w:ind w:firstLine="220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mengenai penciptaan seperti: Allah membuat laki-laki berkuasa</w:t>
      </w:r>
    </w:p>
    <w:p>
      <w:pPr>
        <w:pStyle w:val="Bodytext11"/>
        <w:pBdr/>
        <w:ind w:firstLine="220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empuan dan anak-anak harus mengabdi, peran perempuan dalam</w:t>
      </w:r>
    </w:p>
    <w:p>
      <w:pPr>
        <w:pStyle w:val="Bodytext11"/>
        <w:pBdr/>
        <w:ind w:firstLine="220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maka secara moral perempuan lebih rendah dari laki-laki, hal</w:t>
      </w:r>
    </w:p>
    <w:p>
      <w:pPr>
        <w:pStyle w:val="Bodytext11"/>
        <w:pBdr/>
        <w:ind w:firstLine="220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gakibatkan perempuan dan anak-anak seringkah dijadikan sebagai objek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6" w:leader="none"/>
        </w:tabs>
        <w:ind w:firstLine="220"/>
        <w:rPr/>
        <w:framePr w:w="10049" w:h="12054" w:x="1082" w:y="168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ksual</w:t>
      </w:r>
    </w:p>
    <w:p>
      <w:pPr>
        <w:pStyle w:val="Bodytext11"/>
        <w:pBdr/>
        <w:ind w:firstLine="1000"/>
        <w:jc w:val="both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B.Susabda mengelompokkan bentuk-bentuk penyimpangan</w:t>
      </w:r>
    </w:p>
    <w:p>
      <w:pPr>
        <w:pStyle w:val="Bodytext11"/>
        <w:pBdr/>
        <w:ind w:firstLine="220"/>
        <w:jc w:val="both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kahlaku seksual yang tergolo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her non-psyhchotic disorders</w:t>
      </w:r>
    </w:p>
    <w:p>
      <w:pPr>
        <w:pStyle w:val="Bodytext11"/>
        <w:pBdr/>
        <w:ind w:firstLine="220"/>
        <w:jc w:val="both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ainan-kelainan akibat pengalaman masa kecil atau oleh karena individu yang</w:t>
      </w:r>
    </w:p>
    <w:p>
      <w:pPr>
        <w:pStyle w:val="Bodytext11"/>
        <w:pBdr/>
        <w:ind w:firstLine="220"/>
        <w:jc w:val="both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sengaja mengadopsi tingkahlaku yang abnormal dengan maksud</w:t>
      </w:r>
    </w:p>
    <w:p>
      <w:pPr>
        <w:pStyle w:val="Bodytext11"/>
        <w:pBdr/>
        <w:ind w:firstLine="220"/>
        <w:jc w:val="both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) artinya bukan karena gangguan atau kelainan organik dan seringkali</w:t>
      </w:r>
    </w:p>
    <w:p>
      <w:pPr>
        <w:pStyle w:val="Bodytext11"/>
        <w:pBdr/>
        <w:ind w:firstLine="220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pada pelecehan seksual, yang termasuk adalah: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Cara pengekspresian tingkahlaku seksual abnormal, yang tergolong d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7" w:leader="none"/>
        </w:tabs>
        <w:spacing w:before="0" w:after="0"/>
        <w:ind w:firstLine="820"/>
        <w:rPr/>
        <w:framePr w:w="10049" w:h="12054" w:x="1082" w:y="168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turb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ika menjadi kebiasaan buruk yang kronis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urus pada gangguan kejiwaan, khayalannya berhubung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eorang juga dapat menyebabkan keinginan untu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fantasi tersebut secara langsu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17" w:leader="none"/>
        </w:tabs>
        <w:spacing w:before="0" w:after="0"/>
        <w:ind w:firstLine="820"/>
        <w:jc w:val="both"/>
        <w:rPr/>
        <w:framePr w:w="10049" w:h="12054" w:x="1082" w:y="168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dis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penyimpangan tingkahlaku seksual dimana seseorang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patkan kepuasannya melalui cara menyik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tner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kepuasan ini pelaku bisa menjadi pemerkosa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Pemilihan objek seksual abnormal, yang tergolong di dalamnya antar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oseksuality, lesbianism, bestiality (zoophylia), pedophilia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puasan seks didapat melalui berhubungan seksual dengan anak-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ontophyl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puasan seks diperoleh melalui hubung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dengan orang lanjut usia), kepuasan seks yang coba didapat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hubungan seksual dengan kerabat de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nces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ling sering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10049" w:h="12054" w:x="1082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asusnya sebagai bentuk pelecehan seksual adalah</w:t>
      </w:r>
    </w:p>
    <w:p>
      <w:pPr>
        <w:pStyle w:val="Footnote11"/>
        <w:pBdr/>
        <w:ind w:firstLine="680"/>
        <w:rPr>
          <w:lang w:val="id-ID"/>
        </w:rPr>
        <w:framePr w:w="3723" w:h="251" w:x="1774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k Yantz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.</w:t>
      </w:r>
    </w:p>
    <w:p>
      <w:pPr>
        <w:pStyle w:val="Footnote11"/>
        <w:pBdr/>
        <w:spacing w:lineRule="auto" w:line="220"/>
        <w:ind w:firstLine="680"/>
        <w:rPr>
          <w:lang w:val="id-ID"/>
        </w:rPr>
        <w:framePr w:w="3723" w:h="257" w:x="1774" w:y="14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rolyn Holderread Hegg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7700</wp:posOffset>
                </wp:positionH>
                <wp:positionV relativeFrom="page">
                  <wp:posOffset>9022715</wp:posOffset>
                </wp:positionV>
                <wp:extent cx="190182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pt;margin-top:710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136" w:y="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phil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ce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yatu dalam pelaku, korbannya adalah</w:t>
      </w:r>
    </w:p>
    <w:p>
      <w:pPr>
        <w:pStyle w:val="Bodytext11"/>
        <w:pBdr/>
        <w:spacing w:before="0" w:after="520"/>
        <w:ind w:left="1840" w:hanging="0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nya sendiri dan merupakan anak kec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engaruhi pelecehan seksual, sebagaimana diuraik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hanyalah gambaran secara umum dan kerap ditemukan berdasark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-penelitian. Bukan faktor mutlak yang memengaruhi setiap kasus yang ada,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ih begitu banyak faktor lain yang memengaruhi peristiwa pelecehan</w:t>
      </w:r>
    </w:p>
    <w:p>
      <w:pPr>
        <w:pStyle w:val="Bodytext11"/>
        <w:pBdr/>
        <w:spacing w:before="0" w:after="560"/>
        <w:ind w:firstLine="260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yang ada.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Tahap-tahap pelecehan seksual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an B.Allender ada beberapa tahap pelecehan seksual yang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ola umum, karena ada pengecualian dimana seorang anak mungki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osa tanpa dirayu atau dirangsang: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ingkat keintiman dan kerahasiaan. Tingkat ini dianggap sebagai awal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dari dan disengaja, tahap ini juga disebut sebagai persiap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ingan pelaku terhadap korban. Ketika korban terpancing, mak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akan menuntut kerahasiaan misalnya, “Jangan beritahu saudaramu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ita beli es krim. Jika mereka tahu, lain kali terpaksa saya harus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k mereka juga!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ntuhan fisik yang tampaknya wajar. Inti pada tingkat ini adalah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ikatan fisik dan nafsu dengan cara pelaku memberi sentuh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dewasa yang tampaknya biasa terhadap korban y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10049" w:h="12185" w:x="1082" w:y="1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kecil, kontak fisik itu misalnya memeluk dan menyentuh</w:t>
      </w:r>
    </w:p>
    <w:p>
      <w:pPr>
        <w:pStyle w:val="Footnote11"/>
        <w:pBdr/>
        <w:tabs>
          <w:tab w:val="clear" w:pos="720"/>
          <w:tab w:val="left" w:pos="1245" w:leader="none"/>
        </w:tabs>
        <w:ind w:left="1020" w:hanging="0"/>
        <w:rPr>
          <w:lang w:val="id-ID"/>
        </w:rPr>
        <w:framePr w:w="9117" w:h="738" w:x="1313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, Susabd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storal Konseling Jilid Satu: Buku Pegangan untuk Pemimpin Gereja</w:t>
      </w:r>
    </w:p>
    <w:p>
      <w:pPr>
        <w:pStyle w:val="Footnote11"/>
        <w:pBdr/>
        <w:ind w:firstLine="220"/>
        <w:rPr>
          <w:lang w:val="id-ID"/>
        </w:rPr>
        <w:framePr w:w="9117" w:h="738" w:x="1313" w:y="145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onselor Kristen. Pendekatan Konseling didasarkan Pada Integrasi antara Psikologi dan Teologi</w:t>
      </w:r>
    </w:p>
    <w:p>
      <w:pPr>
        <w:pStyle w:val="Footnote11"/>
        <w:pBdr/>
        <w:ind w:firstLine="220"/>
        <w:rPr>
          <w:lang w:val="id-ID"/>
        </w:rPr>
        <w:framePr w:w="9117" w:h="738" w:x="1313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Gandum Mas, 2006), h.217-222.</w:t>
      </w:r>
    </w:p>
    <w:p>
      <w:pPr>
        <w:pStyle w:val="Footnote11"/>
        <w:pBdr/>
        <w:tabs>
          <w:tab w:val="clear" w:pos="720"/>
          <w:tab w:val="left" w:pos="1224" w:leader="none"/>
        </w:tabs>
        <w:ind w:left="1020" w:hanging="0"/>
        <w:rPr>
          <w:lang w:val="id-ID"/>
        </w:rPr>
        <w:framePr w:w="9117" w:h="267" w:x="1313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 B.Allen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3915</wp:posOffset>
                </wp:positionH>
                <wp:positionV relativeFrom="page">
                  <wp:posOffset>9132570</wp:posOffset>
                </wp:positionV>
                <wp:extent cx="198501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6.45pt;margin-top:719.1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10241" w:y="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tubuh kor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rban mungkin canggung, tetapi i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dibungkam karena ketidaknyamanannya tertutupi oleh perhatian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apatkan sebelum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7" w:leader="none"/>
        </w:tabs>
        <w:spacing w:before="0" w:after="300"/>
        <w:ind w:left="1100" w:hanging="0"/>
        <w:jc w:val="both"/>
        <w:rPr/>
        <w:framePr w:w="10049" w:h="12122" w:x="1082" w:y="17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 itu sendiri. Pelecehan terjadi dalam konteks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songan, kekacauan dan kesepian, suatu konteks yang menempatk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ada keadaan yang membingungkan dan tidak berdaya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iring korban dari satu tingkat ke tingkat yang berikutnya.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awal terasa laksana penghiburan bagi jiwa (tahap l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ntuhan fisik ditawarkan (tahap 2) perasaan korban bercampur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esenangan dan ketidaknyaman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77" w:leader="none"/>
        </w:tabs>
        <w:spacing w:before="0" w:after="300"/>
        <w:ind w:left="1100" w:hanging="0"/>
        <w:jc w:val="both"/>
        <w:rPr/>
        <w:framePr w:w="10049" w:h="12122" w:x="1082" w:y="17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dan hak istimewa. Tingkat ini merupakan usaha menyelarask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lecehan dan kerahasiaan melalui ancaman serta pemberian hak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terhadap korban. Tahap ini mirip dengan tingkat pertama,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sama dengan tahap pertama. Tahap ini pelaku ak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pa saja untuk memaksa korban menanamkan kesetia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asa takut dalam hati supaya diam dan menurut. Rasa takut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melalui ancaman, dan hak istimewa diberikan dalam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untuk membungkam korban. Ancaman agar korban tutup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ut jarang dilanggar. Hanya sedikit anak yang memberitahukan</w:t>
      </w:r>
    </w:p>
    <w:p>
      <w:pPr>
        <w:pStyle w:val="Bodytext11"/>
        <w:pBdr/>
        <w:spacing w:before="0" w:after="240"/>
        <w:ind w:left="1540" w:hanging="0"/>
        <w:jc w:val="both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yang dialaminya kepada orang tua, teman, atau gurunya. Hal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049" w:h="12122" w:x="1082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iasanya tetap ada selama bertahun-tahun atau bahkan sel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Footnote11"/>
        <w:pBdr/>
        <w:tabs>
          <w:tab w:val="clear" w:pos="720"/>
          <w:tab w:val="left" w:pos="1274" w:leader="none"/>
        </w:tabs>
        <w:ind w:left="1080" w:hanging="0"/>
        <w:rPr>
          <w:lang w:val="id-ID"/>
        </w:rPr>
        <w:framePr w:w="1503" w:h="251" w:x="2172" w:y="147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83-85.</w:t>
      </w:r>
    </w:p>
    <w:p>
      <w:pPr>
        <w:pStyle w:val="Footnote11"/>
        <w:pBdr/>
        <w:tabs>
          <w:tab w:val="clear" w:pos="720"/>
          <w:tab w:val="left" w:pos="1279" w:leader="none"/>
        </w:tabs>
        <w:ind w:left="1080" w:hanging="0"/>
        <w:rPr>
          <w:lang w:val="id-ID"/>
        </w:rPr>
        <w:framePr w:w="1503" w:h="225" w:x="2172" w:y="150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86-89.</w:t>
      </w:r>
    </w:p>
    <w:p>
      <w:pPr>
        <w:pStyle w:val="Footnote11"/>
        <w:pBdr/>
        <w:ind w:left="1080" w:hanging="0"/>
        <w:rPr>
          <w:lang w:val="id-ID"/>
        </w:rPr>
        <w:framePr w:w="1503" w:h="257" w:x="2172" w:y="152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91-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80" w:y="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umum yang digambarkan Dan B.Allender, merupakan yang paling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itemukan pada kebanyakan kasus pelecehan seksual yang menimpa korb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sia anak. Tetapi, sebagaimana disampaikan sebelumnya ada banyak kondisi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orban tidak mengalami tahap tersebut.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. Trauma Korban Pelecehan Seksual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50" w:leader="none"/>
        </w:tabs>
        <w:spacing w:before="0" w:after="280"/>
        <w:ind w:firstLine="200"/>
        <w:rPr/>
        <w:framePr w:w="10049" w:h="11405" w:x="1082" w:y="175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menguraikan kata trauma sebagai keada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atau tingkahlaku yang tidak normal sebagai akibat dari tekanan jiwa atau ceder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, juga dipahami sebagai luka be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lan dengan pengertian itu, Kamus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sikologi, trauma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o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luka. Dimana istilah ini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bebas baik bagi luka fisik yang disebabkan oleh beberapa kekuatan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langsung atau luka psikologis yang disebabkan oleh serangan emosi yang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dalam bentuk jam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um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raumatis) luka yang diakibatkan suatu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melibatkan pengalaman secara emosional yang mengejutkan sehingga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mpak terhadap jiwa atau bati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yang mengakibatkan luka secara psikologis merupakan hasil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ahit dari masa lalu, dimana pada saat tertentu penderita seolah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peristiwa itu kembali. Hal tersebut dirasakan penderita terutama ketik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10049" w:h="11405" w:x="1082" w:y="1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dapkan atau bahkan hanya mendengar situasi yang sama dengan yang pernah</w:t>
      </w:r>
    </w:p>
    <w:p>
      <w:pPr>
        <w:pStyle w:val="Footnote11"/>
        <w:pBdr/>
        <w:ind w:left="1020" w:hanging="0"/>
        <w:rPr>
          <w:lang w:val="id-ID"/>
        </w:rPr>
        <w:framePr w:w="8876" w:h="225" w:x="1302" w:y="13974" w:hSpace="0" w:vSpace="0" w:wrap="notBeside" w:vAnchor="page" w:hAnchor="page" w:hRule="exact"/>
        <w:pBdr/>
      </w:pPr>
      <w:r>
        <w:rPr>
          <w:rStyle w:val="Footnote1"/>
          <w:rFonts w:ascii="Arial" w:hAnsi="Arial"/>
          <w:i/>
          <w:smallCaps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rFonts w:ascii="Arial" w:hAnsi="Arial"/>
          <w:i/>
          <w:smallCaps/>
          <w:color w:val="000000"/>
          <w:spacing w:val="0"/>
          <w:w w:val="100"/>
          <w:lang w:val="id-ID" w:eastAsia="id-ID"/>
        </w:rPr>
        <w:t>KBBI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QTmed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ersi 5</w:t>
      </w:r>
    </w:p>
    <w:p>
      <w:pPr>
        <w:pStyle w:val="Footnote11"/>
        <w:pBdr/>
        <w:spacing w:lineRule="auto" w:line="232"/>
        <w:ind w:hanging="0"/>
        <w:jc w:val="center"/>
        <w:rPr>
          <w:lang w:val="id-ID"/>
        </w:rPr>
        <w:framePr w:w="8876" w:h="445" w:x="1302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thur S.Reber dan Emily S.Re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Pustaka Pelajar, 2010),</w:t>
      </w:r>
    </w:p>
    <w:p>
      <w:pPr>
        <w:pStyle w:val="Footnote11"/>
        <w:pBdr/>
        <w:ind w:firstLine="240"/>
        <w:rPr>
          <w:lang w:val="id-ID"/>
        </w:rPr>
        <w:framePr w:w="8876" w:h="445" w:x="1302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999.</w:t>
      </w:r>
    </w:p>
    <w:p>
      <w:pPr>
        <w:pStyle w:val="Footnote11"/>
        <w:pBdr/>
        <w:spacing w:lineRule="auto" w:line="201"/>
        <w:ind w:hanging="0"/>
        <w:jc w:val="center"/>
        <w:rPr>
          <w:lang w:val="id-ID"/>
        </w:rPr>
        <w:framePr w:w="8876" w:h="508" w:x="1302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P.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: Membaca Manusia Sebagai Dokumen Hidup</w:t>
      </w:r>
    </w:p>
    <w:p>
      <w:pPr>
        <w:pStyle w:val="Footnote11"/>
        <w:pBdr/>
        <w:ind w:firstLine="240"/>
        <w:jc w:val="both"/>
        <w:rPr>
          <w:lang w:val="id-ID"/>
        </w:rPr>
        <w:framePr w:w="8876" w:h="508" w:x="1302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6), h.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47090</wp:posOffset>
                </wp:positionH>
                <wp:positionV relativeFrom="page">
                  <wp:posOffset>8796655</wp:posOffset>
                </wp:positionV>
                <wp:extent cx="194183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7pt;margin-top:692.6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45" w:y="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Bodytext11"/>
        <w:pBdr/>
        <w:ind w:firstLine="200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. Trauma juga diartikan sebagai keadaan pingsan (hilang kesadaran), baik</w:t>
      </w:r>
    </w:p>
    <w:p>
      <w:pPr>
        <w:pStyle w:val="Bodytext11"/>
        <w:pBdr/>
        <w:ind w:firstLine="200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atau psikologis yang dipengaruhi oleh suatu insiden atau kecelakaan tak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 72</w:t>
      </w:r>
    </w:p>
    <w:p>
      <w:pPr>
        <w:pStyle w:val="Bodytext11"/>
        <w:pBdr/>
        <w:ind w:firstLine="980"/>
        <w:jc w:val="both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efinisi di atas menunjukkan kata kunci yang sama pada istilah</w:t>
      </w:r>
    </w:p>
    <w:p>
      <w:pPr>
        <w:pStyle w:val="Bodytext11"/>
        <w:pBdr/>
        <w:ind w:firstLine="200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, yaitu adanya tingkahlaku abnormal akibat tekanan psikis atau fisik atau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sikis dan fisik sekaligu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661" w:leader="none"/>
        </w:tabs>
        <w:ind w:firstLine="200"/>
        <w:rPr/>
        <w:framePr w:w="10049" w:h="11300" w:x="1082" w:y="168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</w:t>
      </w:r>
    </w:p>
    <w:p>
      <w:pPr>
        <w:pStyle w:val="Bodytext11"/>
        <w:pBdr/>
        <w:ind w:firstLine="980"/>
        <w:jc w:val="both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menggunakan kata trauma, namun suatu pengalaman yang</w:t>
      </w:r>
    </w:p>
    <w:p>
      <w:pPr>
        <w:pStyle w:val="Bodytext11"/>
        <w:pBdr/>
        <w:ind w:firstLine="200"/>
        <w:jc w:val="both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luka yang begitu mendalam seringkah digambarkan dengan kata</w:t>
      </w:r>
    </w:p>
    <w:p>
      <w:pPr>
        <w:pStyle w:val="Bodytext11"/>
        <w:pBdr/>
        <w:ind w:firstLine="200"/>
        <w:jc w:val="both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hitan. Kepahit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afo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lkitab yang merangkum banyak</w:t>
      </w:r>
    </w:p>
    <w:p>
      <w:pPr>
        <w:pStyle w:val="Bodytext11"/>
        <w:pBdr/>
        <w:ind w:firstLine="200"/>
        <w:jc w:val="both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. Kepahitan merupakan bahasa yang universal, salah satu yang digambarkan</w:t>
      </w:r>
    </w:p>
    <w:p>
      <w:pPr>
        <w:pStyle w:val="Bodytext11"/>
        <w:pBdr/>
        <w:ind w:firstLine="200"/>
        <w:jc w:val="both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rauma. Hal ini terlihat pada beberapa kisah dalam Alkitab yang</w:t>
      </w:r>
    </w:p>
    <w:p>
      <w:pPr>
        <w:pStyle w:val="Bodytext11"/>
        <w:pBdr/>
        <w:ind w:firstLine="200"/>
        <w:jc w:val="both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adaan terluka yang begitu mendalam (luka karena kehilangan,</w:t>
      </w:r>
    </w:p>
    <w:p>
      <w:pPr>
        <w:pStyle w:val="Bodytext11"/>
        <w:pBdr/>
        <w:ind w:firstLine="200"/>
        <w:jc w:val="both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hianati, ketidakadilan, dan kebencian). Istilah yang juga digunakan Alkitab untuk</w:t>
      </w:r>
    </w:p>
    <w:p>
      <w:pPr>
        <w:pStyle w:val="Bodytext11"/>
        <w:pBdr/>
        <w:ind w:firstLine="200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 batin adalah robek jiwa (Mzm.7:3; Ams.27:9b), remuk hati (Mzm.l47:3).</w:t>
      </w:r>
    </w:p>
    <w:p>
      <w:pPr>
        <w:pStyle w:val="Bodytext11"/>
        <w:pBdr/>
        <w:ind w:firstLine="980"/>
        <w:jc w:val="both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r salah satu korban pelecehan seksual dalam Alkitab yang mengalami</w:t>
      </w:r>
    </w:p>
    <w:p>
      <w:pPr>
        <w:pStyle w:val="Bodytext11"/>
        <w:pBdr/>
        <w:ind w:firstLine="200"/>
        <w:jc w:val="both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hitan. Pasca mengalami pemerkosaan oleh Amnon, Tamar menaruh ab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‘efer)</w:t>
      </w:r>
    </w:p>
    <w:p>
      <w:pPr>
        <w:pStyle w:val="Bodytext11"/>
        <w:pBdr/>
        <w:ind w:firstLine="200"/>
        <w:jc w:val="both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kepalanya dan mengoyakkan bajunya serta meratap dengan nyaring (2</w:t>
      </w:r>
    </w:p>
    <w:p>
      <w:pPr>
        <w:pStyle w:val="Bodytext11"/>
        <w:pBdr/>
        <w:ind w:firstLine="200"/>
        <w:jc w:val="both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.l3:19), abu pada konteks Alkitab merupakan simbol untuk menggambarkan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10049" w:h="11300" w:x="1082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idak bernilai, kesengsaraan, malu, sedih karena berdosa. Abu serta</w:t>
      </w:r>
    </w:p>
    <w:p>
      <w:pPr>
        <w:pStyle w:val="Footnote11"/>
        <w:pBdr/>
        <w:ind w:firstLine="960"/>
        <w:rPr>
          <w:lang w:val="id-ID"/>
        </w:rPr>
        <w:framePr w:w="8452" w:h="686" w:x="1276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r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uma pada Anak Remaja:Suatu Studi Teologis-Psikologis Mengenai</w:t>
      </w:r>
    </w:p>
    <w:p>
      <w:pPr>
        <w:pStyle w:val="Footnote11"/>
        <w:pBdr/>
        <w:ind w:firstLine="180"/>
        <w:rPr>
          <w:lang w:val="id-ID"/>
        </w:rPr>
        <w:framePr w:w="8452" w:h="686" w:x="1276" w:y="137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alaman Trauma Serta Dampak Negatifnya pada Anak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rSTAKN Toraja,</w:t>
      </w:r>
    </w:p>
    <w:p>
      <w:pPr>
        <w:pStyle w:val="Footnote11"/>
        <w:pBdr/>
        <w:ind w:firstLine="180"/>
        <w:rPr>
          <w:lang w:val="id-ID"/>
        </w:rPr>
        <w:framePr w:w="8452" w:h="686" w:x="1276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</w:t>
      </w:r>
    </w:p>
    <w:p>
      <w:pPr>
        <w:pStyle w:val="Footnote11"/>
        <w:pBdr/>
        <w:spacing w:lineRule="auto" w:line="201"/>
        <w:ind w:firstLine="940"/>
        <w:jc w:val="both"/>
        <w:rPr>
          <w:lang w:val="id-ID"/>
        </w:rPr>
        <w:framePr w:w="8452" w:h="241" w:x="1276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bda (OLB versi Indonesia) 4.5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26770</wp:posOffset>
                </wp:positionH>
                <wp:positionV relativeFrom="page">
                  <wp:posOffset>8630285</wp:posOffset>
                </wp:positionV>
                <wp:extent cx="186563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5.1pt;margin-top:679.5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319" w:x="9895" w:y="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4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ian yang dikoyakkan semuanya merupakan tanda ratapan yang dala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mar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kepahitannya ‘dibuang’ pasca pemerkosaan yang dilakuk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non, traumanya tergambar pada tindakannya yang hendak menyatakan i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tidak berharga lagi, bahkan statusnya sebagai anak raja Daud sama sekali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uatnya tenang. Trauma menguras banyak energi, melemahk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nya dan menghilangkan kedamaian. Absalom yang mendengar langsung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tapan Tamar, menyimpan kepahitan selama 2 (dua) tahun terhadap Amnon sampai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mbunuhnya (2 Sam. 13)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alom memperlihatkan bagaimana orang-orang terdekat turut merasak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hitan yang dirasakan oleh korban. Absalom kakak kandung Tamar membunuh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irinya (Amnon) karena kepahitannya terhadap pelaku. Kisah Dina d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hem dalam Kejadian 34 jauh lebih sadis, bahkan setelah Sikhem berniat untuk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perbuatannya dengan jalan menjadikan Dina sebagai istrinya,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Dina (Simeon dan Lewi) membuat skenario untuk membunuh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hem dan keluarganya karena telah mencemari Dina, bukan hanya pelaku d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bahkan laki-laki lain yang tidak tahu apa-apa mengenai pelecehan yang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ikhem pun dibunuh oleh Simeon dan Lewi (Kej. 34: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ecehan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ikhem tidak hanya melukai Dina sebagai korban, tetapi melukai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’ keluarganya, ini sangat tergambar bagaimana jawaban kakak-kakak Dina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ca melaksanakan skenario pembunuh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'Mengapa adik kita diperlakukanny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049" w:h="12138" w:x="1082" w:y="17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gai seorang perempuan sundalP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j. 34:31).</w:t>
      </w:r>
    </w:p>
    <w:p>
      <w:pPr>
        <w:pStyle w:val="Footnote11"/>
        <w:pBdr/>
        <w:ind w:firstLine="1000"/>
        <w:rPr>
          <w:lang w:val="id-ID"/>
        </w:rPr>
        <w:framePr w:w="5755" w:h="241" w:x="2083" w:y="15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M.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351.</w:t>
      </w:r>
    </w:p>
    <w:p>
      <w:pPr>
        <w:pStyle w:val="Footnote11"/>
        <w:pBdr/>
        <w:ind w:firstLine="1000"/>
        <w:rPr>
          <w:lang w:val="id-ID"/>
        </w:rPr>
        <w:framePr w:w="5755" w:h="272" w:x="2083" w:y="15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bda (OLB versi Indonesia) 4.5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Alkitab Masa K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20420</wp:posOffset>
                </wp:positionH>
                <wp:positionV relativeFrom="page">
                  <wp:posOffset>9462135</wp:posOffset>
                </wp:positionV>
                <wp:extent cx="1981835" cy="0"/>
                <wp:effectExtent l="952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4.6pt;margin-top:745.0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942" w:y="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2" w:leader="none"/>
        </w:tabs>
        <w:spacing w:before="0" w:after="280"/>
        <w:ind w:firstLine="280"/>
        <w:rPr/>
        <w:framePr w:w="10049" w:h="10551" w:x="1082" w:y="17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Trauma Pelecehan Seksual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049" w:h="10551" w:x="108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yang merupakan salah satu bentuk dari pengulangan pengalam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49" w:h="10551" w:x="108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ekam melalui penginderaan berdampak negatif pada penderita, tingkat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49" w:h="10551" w:x="108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uma akibat pelecehan seksual berbeda-beda tergantung pada banyak faktor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49" w:h="10551" w:x="108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hubungan dengan pelaku, penggunaan kekerasan, lamanya pelecehan tela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49" w:h="10551" w:x="108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terhadap korban, dan lain-lai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 tidak dapat diukur secara angk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49" w:h="10551" w:x="108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yang dimaksud terlihat pada sulitnya menangani korban. Secara garis besar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10049" w:h="10551" w:x="108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 itu berdampak dalam empat aspek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55" w:leader="none"/>
        </w:tabs>
        <w:spacing w:before="0" w:after="280"/>
        <w:ind w:firstLine="580"/>
        <w:jc w:val="both"/>
        <w:rPr/>
        <w:framePr w:w="10049" w:h="10551" w:x="1082" w:y="174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sikologi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5" w:leader="none"/>
        </w:tabs>
        <w:spacing w:before="0" w:after="280"/>
        <w:ind w:firstLine="580"/>
        <w:jc w:val="both"/>
        <w:rPr/>
        <w:framePr w:w="10049" w:h="10551" w:x="1082" w:y="174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kali korban merasa kembali berada di tengah kejadian, seola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10049" w:h="10551" w:x="108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nya kembali. Dapat terjadi dalam keadaan sadar maupun dalam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10049" w:h="10551" w:x="108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5" w:leader="none"/>
        </w:tabs>
        <w:spacing w:before="0" w:after="280"/>
        <w:ind w:firstLine="580"/>
        <w:jc w:val="both"/>
        <w:rPr/>
        <w:framePr w:w="10049" w:h="10551" w:x="1082" w:y="174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ahan karena luka yang terpendam dapat keluar dalam bentuk tangisa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10049" w:h="10551" w:x="108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eris, teriakan, atau juga kemurkaan. Merasa tidak berh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 78 79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5" w:leader="none"/>
        </w:tabs>
        <w:spacing w:before="0" w:after="280"/>
        <w:ind w:firstLine="580"/>
        <w:jc w:val="both"/>
        <w:rPr/>
        <w:framePr w:w="10049" w:h="10551" w:x="1082" w:y="17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iri dan tidak percaya diri, cenderung merasa tidak dicintai dan tidak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10049" w:h="10551" w:x="108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intai, serta terisolas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5" w:leader="none"/>
        </w:tabs>
        <w:spacing w:before="0" w:after="220"/>
        <w:ind w:firstLine="580"/>
        <w:jc w:val="both"/>
        <w:rPr/>
        <w:framePr w:w="10049" w:h="10551" w:x="1082" w:y="174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ess, depresi, goncangan jiwa, perasaan bersalah, bayangan kejadian</w:t>
      </w:r>
    </w:p>
    <w:p>
      <w:pPr>
        <w:pStyle w:val="Bodytext51"/>
        <w:pBdr/>
        <w:rPr>
          <w:lang w:val="id-ID"/>
        </w:rPr>
        <w:framePr w:w="10049" w:h="10551" w:x="1082" w:y="174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lineRule="auto" w:line="180" w:before="0" w:after="0"/>
        <w:ind w:left="1060" w:hanging="0"/>
        <w:rPr>
          <w:lang w:val="id-ID"/>
        </w:rPr>
        <w:framePr w:w="10049" w:h="10551" w:x="108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orban menerima kekerasan seksual.</w:t>
      </w:r>
    </w:p>
    <w:p>
      <w:pPr>
        <w:pStyle w:val="Footnote11"/>
        <w:pBdr/>
        <w:ind w:left="1060" w:hanging="0"/>
        <w:rPr>
          <w:lang w:val="id-ID"/>
        </w:rPr>
        <w:framePr w:w="8860" w:h="251" w:x="1339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n B.Allen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38-39.</w:t>
      </w:r>
    </w:p>
    <w:p>
      <w:pPr>
        <w:pStyle w:val="Footnote11"/>
        <w:pBdr/>
        <w:spacing w:lineRule="auto" w:line="232"/>
        <w:ind w:left="1060" w:hanging="0"/>
        <w:rPr>
          <w:lang w:val="id-ID"/>
        </w:rPr>
        <w:framePr w:w="8860" w:h="492" w:x="1339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garet Hil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embuhkan Luka Batin Akibat Trau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Kartidaya dan</w:t>
      </w:r>
    </w:p>
    <w:p>
      <w:pPr>
        <w:pStyle w:val="Footnote11"/>
        <w:pBdr/>
        <w:ind w:firstLine="260"/>
        <w:jc w:val="both"/>
        <w:rPr>
          <w:lang w:val="id-ID"/>
        </w:rPr>
        <w:framePr w:w="8860" w:h="492" w:x="1339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ogyakarta: Gloria Graffa, 2006), h.36.</w:t>
      </w:r>
    </w:p>
    <w:p>
      <w:pPr>
        <w:pStyle w:val="Footnote11"/>
        <w:pBdr/>
        <w:ind w:left="1060" w:hanging="0"/>
        <w:rPr>
          <w:lang w:val="id-ID"/>
        </w:rPr>
        <w:framePr w:w="8860" w:h="230" w:x="1339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P. Gintin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09.</w:t>
      </w:r>
    </w:p>
    <w:p>
      <w:pPr>
        <w:pStyle w:val="Footnote11"/>
        <w:pBdr/>
        <w:ind w:left="1060" w:hanging="0"/>
        <w:rPr>
          <w:lang w:val="id-ID"/>
        </w:rPr>
        <w:framePr w:w="8860" w:h="225" w:x="1339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k Yantz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8.</w:t>
      </w:r>
    </w:p>
    <w:p>
      <w:pPr>
        <w:pStyle w:val="Footnote11"/>
        <w:pBdr/>
        <w:spacing w:lineRule="auto" w:line="232"/>
        <w:ind w:left="1060" w:hanging="0"/>
        <w:rPr>
          <w:lang w:val="id-ID"/>
        </w:rPr>
        <w:framePr w:w="8860" w:h="513" w:x="1339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>Ivo Noviana, “Kekerasan Seksual terhadap Anak:Dampak dan Penanganannya”. Pusat</w:t>
      </w:r>
    </w:p>
    <w:p>
      <w:pPr>
        <w:pStyle w:val="Footnote11"/>
        <w:pBdr/>
        <w:ind w:firstLine="240"/>
        <w:rPr>
          <w:lang w:val="id-ID"/>
        </w:rPr>
        <w:framePr w:w="8860" w:h="513" w:x="1339" w:y="14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litian dan Pengembangan Kesejahteraan Sosial, Kementerian Sosial RJ.h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66775</wp:posOffset>
                </wp:positionH>
                <wp:positionV relativeFrom="page">
                  <wp:posOffset>8656955</wp:posOffset>
                </wp:positionV>
                <wp:extent cx="1981835" cy="0"/>
                <wp:effectExtent l="952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.25pt;margin-top:681.6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05" w:y="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8" w:leader="none"/>
        </w:tabs>
        <w:spacing w:before="0" w:after="300"/>
        <w:ind w:firstLine="580"/>
        <w:jc w:val="both"/>
        <w:rPr/>
        <w:framePr w:w="10049" w:h="9829" w:x="1082" w:y="17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perilaku yang bertujuan merusak dirinya sendiri. Meliputi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049" w:h="9829" w:x="10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aian kebersihan diri, keinginan untuk bunuh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8" w:leader="none"/>
        </w:tabs>
        <w:spacing w:before="0" w:after="300"/>
        <w:ind w:firstLine="580"/>
        <w:jc w:val="both"/>
        <w:rPr/>
        <w:framePr w:w="10049" w:h="9829" w:x="1082" w:y="17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un, sebagai akibat dari upaya menemukan berbagai cara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049" w:h="9829" w:x="10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nyikan apa yang dial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8" w:leader="none"/>
        </w:tabs>
        <w:spacing w:before="0" w:after="300"/>
        <w:ind w:firstLine="580"/>
        <w:jc w:val="both"/>
        <w:rPr/>
        <w:framePr w:w="10049" w:h="9829" w:x="1082" w:y="17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malu yang sangat menyiksa. Rasa malu akan dikucilkan kadangkala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049" w:h="9829" w:x="10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banyak kasus pelecehan seksual yang tidak terungkap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049" w:h="9829" w:x="10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korban pada kondisi menyangkal situasi yang terjadi demi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049" w:h="9829" w:x="10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hanan diri. Sebagian besar korban pelecehan seksual masa kanak-kanak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049" w:h="9829" w:x="10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, namun tidak menjalani proses penyembuhan tidak sadar ak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049" w:h="9829" w:x="10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akibat dari pelecehan yang korban alami. Freud merupakan yang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049" w:h="9829" w:x="10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 mengamati orang-orang yang memutarbalikkan kenyataan untuk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049" w:h="9829" w:x="10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iri dari luka emosional. Akibatnya, korban memilih untuk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049" w:h="9829" w:x="10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nyataan dengan cara berdiam namun melukai dirinya sendiri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049" w:h="9829" w:x="10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mosion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58" w:leader="none"/>
        </w:tabs>
        <w:spacing w:before="0" w:after="300"/>
        <w:ind w:firstLine="580"/>
        <w:jc w:val="both"/>
        <w:rPr/>
        <w:framePr w:w="10049" w:h="9829" w:x="1082" w:y="17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menyalahkan diri, karena merasa tidak mampu untuk menghentik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049" w:h="9829" w:x="10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 yang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saan bertanggungjawab yang berlebih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049" w:h="9829" w:x="1082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mbuat korban merasa sungguh-sungguh tidak berarti.</w:t>
      </w:r>
    </w:p>
    <w:p>
      <w:pPr>
        <w:pStyle w:val="Footnote11"/>
        <w:pBdr/>
        <w:ind w:left="1020" w:hanging="0"/>
        <w:rPr>
          <w:lang w:val="id-ID"/>
        </w:rPr>
        <w:framePr w:w="3875" w:h="272" w:x="2104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Carolyn Holderread Hegg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3.</w:t>
      </w:r>
    </w:p>
    <w:p>
      <w:pPr>
        <w:pStyle w:val="Footnote11"/>
        <w:pBdr/>
        <w:ind w:left="1020" w:hanging="0"/>
        <w:rPr>
          <w:lang w:val="id-ID"/>
        </w:rPr>
        <w:framePr w:w="3875" w:h="236" w:x="2104" w:y="14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k Yantz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9.</w:t>
      </w:r>
    </w:p>
    <w:p>
      <w:pPr>
        <w:pStyle w:val="Footnote11"/>
        <w:pBdr/>
        <w:ind w:left="1020" w:hanging="0"/>
        <w:rPr>
          <w:lang w:val="id-ID"/>
        </w:rPr>
        <w:framePr w:w="3875" w:h="220" w:x="2104" w:y="148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8</w:t>
      </w:r>
    </w:p>
    <w:p>
      <w:pPr>
        <w:pStyle w:val="Footnote11"/>
        <w:pBdr/>
        <w:ind w:left="1020" w:hanging="0"/>
        <w:rPr>
          <w:lang w:val="id-ID"/>
        </w:rPr>
        <w:framePr w:w="3875" w:h="225" w:x="2104" w:y="150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13-14.</w:t>
      </w:r>
    </w:p>
    <w:p>
      <w:pPr>
        <w:pStyle w:val="Footnote11"/>
        <w:pBdr/>
        <w:ind w:left="1020" w:hanging="0"/>
        <w:rPr>
          <w:lang w:val="id-ID"/>
        </w:rPr>
        <w:framePr w:w="3875" w:h="262" w:x="2104" w:y="1534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6930</wp:posOffset>
                </wp:positionH>
                <wp:positionV relativeFrom="page">
                  <wp:posOffset>9043035</wp:posOffset>
                </wp:positionV>
                <wp:extent cx="199834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5.9pt;margin-top:712.0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068" w:y="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9" w:leader="none"/>
        </w:tabs>
        <w:spacing w:before="0" w:after="340"/>
        <w:ind w:firstLine="620"/>
        <w:jc w:val="both"/>
        <w:rPr/>
        <w:framePr w:w="10049" w:h="13070" w:x="1082" w:y="177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Fisik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9" w:leader="none"/>
        </w:tabs>
        <w:spacing w:before="0" w:after="300"/>
        <w:ind w:firstLine="620"/>
        <w:jc w:val="both"/>
        <w:rPr/>
        <w:framePr w:w="10049" w:h="13070" w:x="1082" w:y="177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yembunyikan ke-perempuan-an dengan menaikkan berat bad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10049" w:h="13070" w:x="108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lebihan. Hal ini dianggap sebagai jalan dimana tidak ada yang akan</w:t>
      </w:r>
    </w:p>
    <w:p>
      <w:pPr>
        <w:pStyle w:val="Bodytext11"/>
        <w:pBdr/>
        <w:spacing w:before="0" w:after="340"/>
        <w:ind w:left="1100" w:hanging="0"/>
        <w:rPr>
          <w:lang w:val="id-ID"/>
        </w:rPr>
        <w:framePr w:w="10049" w:h="13070" w:x="108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pada tubuh korb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9" w:leader="none"/>
        </w:tabs>
        <w:spacing w:before="0" w:after="300"/>
        <w:ind w:firstLine="620"/>
        <w:jc w:val="both"/>
        <w:rPr/>
        <w:framePr w:w="10049" w:h="13070" w:x="1082" w:y="177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inan pola makan seperti memaksakan diri untuk tidak merasa lapar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10049" w:h="13070" w:x="1082" w:y="1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oreksi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untahkan kembali makanan yang sudah dite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ulimia),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10049" w:h="13070" w:x="108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onsumsi makanan yang berlebihan. Hal ini dilakukan korban deng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10049" w:h="13070" w:x="108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mendapatkan lagi kendali atas tubuh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9" w:leader="none"/>
        </w:tabs>
        <w:spacing w:before="0" w:after="300"/>
        <w:ind w:firstLine="620"/>
        <w:jc w:val="both"/>
        <w:rPr/>
        <w:framePr w:w="10049" w:h="13070" w:x="1082" w:y="177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i diri dengan cara menyayat, dengan adanya luka pada bagi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10049" w:h="13070" w:x="108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maka korban akan menemukan kebebasan sesaat dari luka batin yang</w:t>
      </w:r>
    </w:p>
    <w:p>
      <w:pPr>
        <w:pStyle w:val="Bodytext11"/>
        <w:pBdr/>
        <w:spacing w:before="0" w:after="560"/>
        <w:ind w:left="1100" w:hanging="0"/>
        <w:rPr>
          <w:lang w:val="id-ID"/>
        </w:rPr>
        <w:framePr w:w="10049" w:h="13070" w:x="108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9" w:leader="none"/>
        </w:tabs>
        <w:spacing w:before="0" w:after="300"/>
        <w:ind w:firstLine="620"/>
        <w:jc w:val="both"/>
        <w:rPr/>
        <w:framePr w:w="10049" w:h="13070" w:x="1082" w:y="177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Spiritualitas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99" w:leader="none"/>
        </w:tabs>
        <w:spacing w:before="0" w:after="300"/>
        <w:ind w:firstLine="620"/>
        <w:jc w:val="both"/>
        <w:rPr/>
        <w:framePr w:w="10049" w:h="13070" w:x="1082" w:y="177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laku adalah kerabat korban, pada satu kesempatan jika berada di gerej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10049" w:h="13070" w:x="108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laku maka korban akan melihat situasi tersebut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10049" w:h="13070" w:x="108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pura-pura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99" w:leader="none"/>
        </w:tabs>
        <w:spacing w:before="0" w:after="300"/>
        <w:ind w:firstLine="620"/>
        <w:jc w:val="both"/>
        <w:rPr/>
        <w:framePr w:w="10049" w:h="13070" w:x="1082" w:y="177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orban yang bertahan tidak dapat dengan sungguh-sungguh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10049" w:h="13070" w:x="108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. Karena perasaan itu pula kadangkala korban menjauh dari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10049" w:h="13070" w:x="108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99" w:leader="none"/>
        </w:tabs>
        <w:spacing w:before="0" w:after="300"/>
        <w:ind w:firstLine="620"/>
        <w:jc w:val="both"/>
        <w:rPr/>
        <w:framePr w:w="10049" w:h="13070" w:x="1082" w:y="177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melihat situasinya sebagai kondisi dimana Allah jauh darinya,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10049" w:h="13070" w:x="108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 oleh Allah dan tidak peduli akan kondisi dan pribadinya sebagai</w:t>
      </w:r>
    </w:p>
    <w:p>
      <w:pPr>
        <w:pStyle w:val="Bodytext11"/>
        <w:pBdr/>
        <w:spacing w:before="0" w:after="340"/>
        <w:ind w:left="1100" w:hanging="0"/>
        <w:jc w:val="both"/>
        <w:rPr>
          <w:lang w:val="id-ID"/>
        </w:rPr>
        <w:framePr w:w="10049" w:h="13070" w:x="108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llah dianggap tidak mampu membantu dalam masalah yang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10049" w:h="13070" w:x="1082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.</w:t>
      </w:r>
    </w:p>
    <w:p>
      <w:pPr>
        <w:pStyle w:val="Footnote11"/>
        <w:pBdr/>
        <w:ind w:left="1100" w:hanging="0"/>
        <w:rPr>
          <w:lang w:val="id-ID"/>
        </w:rPr>
        <w:framePr w:w="8640" w:h="257" w:x="1716" w:y="154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s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10110" w:y="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88" w:leader="none"/>
        </w:tabs>
        <w:spacing w:before="0" w:after="340"/>
        <w:ind w:firstLine="500"/>
        <w:rPr/>
        <w:framePr w:w="10049" w:h="11248" w:x="1082" w:y="174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Sosial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88" w:leader="none"/>
        </w:tabs>
        <w:spacing w:before="0" w:after="300"/>
        <w:ind w:firstLine="500"/>
        <w:rPr/>
        <w:framePr w:w="10049" w:h="11248" w:x="1082" w:y="174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tup secara sosial, merupakan akibat dari kebencian, ketakutan sert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049" w:h="11248" w:x="10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nderita yang pesimis terhadap dirinya sendiri. Korban merasa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10049" w:h="11248" w:x="10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sing dan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88" w:leader="none"/>
        </w:tabs>
        <w:spacing w:before="0" w:after="300"/>
        <w:ind w:firstLine="500"/>
        <w:rPr/>
        <w:framePr w:w="10049" w:h="11248" w:x="1082" w:y="174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laku adalah orang terdekat, maka korban kadangkala akan curiga d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049" w:h="11248" w:x="10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s terhadap perhatian dan perilaku orang lain. Di tengah-tengah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049" w:h="11248" w:x="10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yang dihadapi akan sangat sulit untuk membangun hubung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049" w:h="11248" w:x="10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sehat dengan korban, karena bagi korban semua laki-laki sama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10049" w:h="11248" w:x="10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ku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88" w:leader="none"/>
        </w:tabs>
        <w:spacing w:before="0" w:after="300"/>
        <w:ind w:firstLine="500"/>
        <w:jc w:val="both"/>
        <w:rPr/>
        <w:framePr w:w="10049" w:h="11248" w:x="1082" w:y="174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dikucilkan dari lingkungan sebayanya. Ini terutama jika korb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049" w:h="11248" w:x="10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kecil hingga usia remaj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88" w:leader="none"/>
        </w:tabs>
        <w:spacing w:before="0" w:after="300"/>
        <w:ind w:firstLine="500"/>
        <w:jc w:val="both"/>
        <w:rPr/>
        <w:framePr w:w="10049" w:h="11248" w:x="1082" w:y="174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dan hubungan seksual yang melecehkan diri sendiri. Banyak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049" w:h="11248" w:x="10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bekerja di bidang prostitusi merupakan korban dari</w:t>
      </w:r>
    </w:p>
    <w:p>
      <w:pPr>
        <w:pStyle w:val="Bodytext41"/>
        <w:pBdr/>
        <w:ind w:left="0" w:hanging="0"/>
        <w:jc w:val="center"/>
        <w:rPr>
          <w:lang w:val="id-ID"/>
        </w:rPr>
        <w:framePr w:w="10049" w:h="11248" w:x="1082" w:y="174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07</w:t>
      </w:r>
    </w:p>
    <w:p>
      <w:pPr>
        <w:pStyle w:val="Bodytext11"/>
        <w:pBdr/>
        <w:spacing w:lineRule="auto" w:line="180" w:before="0" w:after="300"/>
        <w:ind w:firstLine="980"/>
        <w:rPr>
          <w:lang w:val="id-ID"/>
        </w:rPr>
        <w:framePr w:w="10049" w:h="11248" w:x="10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cehan seksual masa kanak-kanak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049" w:h="11248" w:x="10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-dampak pelecehan seksual yang diuraikan di atas, memperlihatkan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049" w:h="11248" w:x="10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ecehan seksual merupakan peristiwa yang memengaruhi seluruh aspek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049" w:h="11248" w:x="10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korban. Karena itu, pemulihan bagi korban adalah hal yang wajib untuk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0049" w:h="11248" w:x="10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Hal itu dimaksudkan demi berlangsungnya kembali hidup korb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049" w:h="11248" w:x="1082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harusnya manusia yang utuh.</w:t>
      </w:r>
    </w:p>
    <w:p>
      <w:pPr>
        <w:pStyle w:val="Footnote11"/>
        <w:pBdr/>
        <w:ind w:firstLine="96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8.</w:t>
      </w:r>
    </w:p>
    <w:p>
      <w:pPr>
        <w:pStyle w:val="Footnote11"/>
        <w:pBdr/>
        <w:ind w:firstLine="960"/>
        <w:rPr>
          <w:lang w:val="id-ID"/>
        </w:rP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87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6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