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6" w:h="272" w:x="2168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hendak bersyukur sangat kepada TUHAN dengan mulutku, dan Ak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uji-muji Dia di tengah-tengah orang banyak. (Mzm. 109:30)</w:t>
      </w:r>
    </w:p>
    <w:p>
      <w:pPr>
        <w:pStyle w:val="Bodytext11"/>
        <w:pBdr/>
        <w:ind w:firstLine="660"/>
        <w:jc w:val="both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ujian Pemazmur diatas menjadi ungkapan pujian penulis</w:t>
      </w:r>
    </w:p>
    <w:p>
      <w:pPr>
        <w:pStyle w:val="Bodytext11"/>
        <w:pBdr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bab Ia adalah penolong dan pengasih yang telah menciptakan</w:t>
      </w:r>
    </w:p>
    <w:p>
      <w:pPr>
        <w:pStyle w:val="Bodytext11"/>
        <w:pBdr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dan segala isinya, atas kasihnya dan pertolongannya kepada</w:t>
      </w:r>
    </w:p>
    <w:p>
      <w:pPr>
        <w:pStyle w:val="Bodytext11"/>
        <w:pBdr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hingga boleh melewati berbagai macam pergumulan sehingga skrip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oleh terselesaikan.</w:t>
      </w:r>
    </w:p>
    <w:p>
      <w:pPr>
        <w:pStyle w:val="Bodytext11"/>
        <w:pBdr/>
        <w:ind w:firstLine="660"/>
        <w:jc w:val="both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kripsi ini, tidak terlepas dari dukungan dari berbagai</w:t>
      </w:r>
    </w:p>
    <w:p>
      <w:pPr>
        <w:pStyle w:val="Bodytext11"/>
        <w:pBdr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karena itu dengan hati yang tulus penulis mengucapkan terimakasih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7676" w:h="10379" w:x="2168" w:y="25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laku Rektor di kampus Institus Agama</w:t>
      </w:r>
    </w:p>
    <w:p>
      <w:pPr>
        <w:pStyle w:val="Bodytext11"/>
        <w:pBdr/>
        <w:ind w:firstLine="66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676" w:h="10379" w:x="2168" w:y="25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endeta Samuel Tokam M.Th selaku kepala jurusan teologi Kristen</w:t>
      </w:r>
    </w:p>
    <w:p>
      <w:pPr>
        <w:pStyle w:val="Bodytext11"/>
        <w:pBdr/>
        <w:ind w:firstLine="66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Fajar Kelana M.Th selaku Sekretaris Jurusan Te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676" w:h="10379" w:x="2168" w:y="25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heo Daddy Palimbunga’ M.Pd selaku dosen wali saya selama saya</w:t>
      </w:r>
    </w:p>
    <w:p>
      <w:pPr>
        <w:pStyle w:val="Bodytext11"/>
        <w:pBdr/>
        <w:ind w:firstLine="66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Institut Agama Kristen Negeri. Terimakasih buat setiap</w:t>
      </w:r>
    </w:p>
    <w:p>
      <w:pPr>
        <w:pStyle w:val="Bodytext11"/>
        <w:pBdr/>
        <w:ind w:firstLine="66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dan motivasi dari bapak selama penulis menempuh pendidikan di</w:t>
      </w:r>
    </w:p>
    <w:p>
      <w:pPr>
        <w:pStyle w:val="Bodytext11"/>
        <w:pBdr/>
        <w:ind w:firstLine="660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676" w:h="10379" w:x="2168" w:y="25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mos Susanto.M,Th. selaku dosen pembimbing pertama dan Bap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76" w:h="10379" w:x="2168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Kombongkila’. S.Th, M.Sn selaku dosen pembimbing kedu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elitian,kesabaran,dan penuh ketulusan dalam membimbing dan</w:t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676" w:h="10242" w:x="2168" w:y="18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dosen dan Staf Pengajar, Pegawai Administrasi, dan pihak-pihak</w:t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di kampus IA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676" w:h="10242" w:x="2168" w:y="18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terkasih ayahanda Bongga dan Ibunda Maria Duma’, saudaraku</w:t>
      </w:r>
    </w:p>
    <w:p>
      <w:pPr>
        <w:pStyle w:val="Bodytext11"/>
        <w:pBdr/>
        <w:ind w:firstLine="640"/>
        <w:jc w:val="both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, Jandri, Loren, Linus, Restu, Dion, Eben dan semua rumpun</w:t>
      </w:r>
    </w:p>
    <w:p>
      <w:pPr>
        <w:pStyle w:val="Bodytext11"/>
        <w:pBdr/>
        <w:ind w:firstLine="640"/>
        <w:jc w:val="both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ada henti-hentinya mendoakan saya dan terus memberikan</w:t>
      </w:r>
    </w:p>
    <w:p>
      <w:pPr>
        <w:pStyle w:val="Bodytext11"/>
        <w:pBdr/>
        <w:ind w:firstLine="640"/>
        <w:jc w:val="both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 selama menimba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676" w:h="10242" w:x="2168" w:y="18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da Mangampa yang sudah setia menemani penulis sepanjang proses</w:t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rianto Belopangan dan ibu Anti’ selaku bapak/ibu 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Yosep Salea Saloss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kos Otto, Aan, Hans, Basry, Anton, Desi, Cia’, Tepp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 seperjuangan Panca lapendi, Aril Patasik, Refli Gunawan,</w:t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ciantir Pasor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gaulan Rian, Alpius, Bang Jemri, Kojek, Nelson,</w:t>
      </w:r>
    </w:p>
    <w:p>
      <w:pPr>
        <w:pStyle w:val="Bodytext11"/>
        <w:pBdr/>
        <w:ind w:firstLine="640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agu’, Otto, Nuning, Kokong, Gono, Jhoni, Eri, Novri, Prengki, d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rPr/>
        <w:framePr w:w="7676" w:h="10242" w:x="2168" w:y="18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To’nakka’ Klasis Pangala’ sebagai tempat penulis bei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676" w:h="10242" w:x="2168" w:y="18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Yarden Tapparan, sebagi tempat penulis melaksanakan Praktek</w:t>
      </w:r>
    </w:p>
    <w:p>
      <w:pPr>
        <w:pStyle w:val="Bodytext11"/>
        <w:pBdr/>
        <w:ind w:firstLine="640"/>
        <w:jc w:val="both"/>
        <w:rPr>
          <w:lang w:val="id-ID"/>
        </w:rPr>
        <w:framePr w:w="7676" w:h="10242" w:x="216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0"/>
        <w:ind w:firstLine="300"/>
        <w:jc w:val="both"/>
        <w:rPr/>
        <w:framePr w:w="7676" w:h="10242" w:x="2168" w:y="18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embang Baruppu’ Utara sebagai tempat penulis melaksanakan Kuli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348" w:h="253" w:x="2168" w:y="1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selama dua b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666" w:h="3514" w:x="2173" w:y="18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emaat Eben Haizer Eten sebagai tempat Penulis melaksanakan Kuliah</w:t>
      </w:r>
    </w:p>
    <w:p>
      <w:pPr>
        <w:pStyle w:val="Bodytext11"/>
        <w:pBdr/>
        <w:ind w:firstLine="620"/>
        <w:jc w:val="both"/>
        <w:rPr>
          <w:lang w:val="id-ID"/>
        </w:rPr>
        <w:framePr w:w="7666" w:h="3514" w:x="217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7666" w:h="3514" w:x="2173" w:y="18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pk. Amin dan Ibu Flora, Ebid, Feri dan Oping yang boleh menjadi orang</w:t>
      </w:r>
    </w:p>
    <w:p>
      <w:pPr>
        <w:pStyle w:val="Bodytext11"/>
        <w:pBdr/>
        <w:ind w:firstLine="620"/>
        <w:rPr>
          <w:lang w:val="id-ID"/>
        </w:rPr>
        <w:framePr w:w="7666" w:h="3514" w:x="217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 penulis, selama melaksanakan KKL di Luwu Bangg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7666" w:h="3514" w:x="2173" w:y="18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ihak-pihak yang pernah meremehkan penulis sepanjang menimbah ilmu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7666" w:h="3514" w:x="217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-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66" w:h="3514" w:x="217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gustus 2020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5449" w:h="253" w:x="2173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ind w:left="0" w:hanging="0"/>
        <w:rPr>
          <w:lang w:val="id-ID"/>
        </w:rPr>
        <w:framePr w:w="160" w:h="253" w:x="5822" w:y="14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18" w:h="346" w:x="1601" w:y="190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tabs>
          <w:tab w:val="clear" w:pos="720"/>
          <w:tab w:val="left" w:pos="7352" w:leader="dot"/>
        </w:tabs>
        <w:spacing w:before="0" w:after="260"/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/>
        <w:framePr w:w="7718" w:h="9954" w:x="1601" w:y="3072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340" w:leader="dot"/>
        </w:tabs>
        <w:ind w:firstLine="360"/>
        <w:jc w:val="both"/>
        <w:rPr/>
        <w:framePr w:w="7718" w:h="9954" w:x="1601" w:y="30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jc w:val="both"/>
        <w:rPr>
          <w:lang w:val="id-ID"/>
        </w:rPr>
        <w:framePr w:w="7718" w:h="9954" w:x="1601" w:y="3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340" w:leader="dot"/>
        </w:tabs>
        <w:ind w:firstLine="360"/>
        <w:rPr/>
        <w:framePr w:w="7718" w:h="9954" w:x="1601" w:y="30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40" w:leader="dot"/>
        </w:tabs>
        <w:ind w:firstLine="360"/>
        <w:rPr/>
        <w:framePr w:w="7718" w:h="9954" w:x="1601" w:y="30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ebudayaan dalam masyarakat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40" w:leader="dot"/>
        </w:tabs>
        <w:ind w:firstLine="360"/>
        <w:rPr/>
        <w:framePr w:w="7718" w:h="9954" w:x="1601" w:y="30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budayaan dalam masyarakat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340" w:leader="dot"/>
        </w:tabs>
        <w:ind w:firstLine="360"/>
        <w:rPr/>
        <w:framePr w:w="7718" w:h="9954" w:x="1601" w:y="30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Nilai dan Makn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340" w:leader="dot"/>
        </w:tabs>
        <w:spacing w:before="0" w:after="0"/>
        <w:ind w:firstLine="360"/>
        <w:rPr/>
        <w:framePr w:w="7718" w:h="9954" w:x="1601" w:y="30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ristiani</w:t>
        <w:tab/>
        <w:t>15</w:t>
      </w:r>
    </w:p>
    <w:p>
      <w:pPr>
        <w:pStyle w:val="Headerorfooter11"/>
        <w:pBdr/>
        <w:ind w:left="4160" w:hanging="0"/>
        <w:rPr>
          <w:lang w:val="id-ID"/>
        </w:rPr>
        <w:framePr w:w="7718" w:h="215" w:x="1601" w:y="13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65" w:leader="dot"/>
        </w:tabs>
        <w:ind w:hanging="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7365" w:leader="dot"/>
        </w:tabs>
        <w:ind w:firstLine="360"/>
        <w:rPr/>
        <w:framePr w:w="7792" w:h="7849" w:x="1564" w:y="19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s Analisis Data </w:t>
        <w:tab/>
        <w:t>20</w:t>
      </w:r>
    </w:p>
    <w:p>
      <w:pPr>
        <w:pStyle w:val="Tableofcontents11"/>
        <w:pBdr/>
        <w:tabs>
          <w:tab w:val="clear" w:pos="720"/>
          <w:tab w:val="left" w:pos="7365" w:leader="dot"/>
        </w:tabs>
        <w:ind w:hanging="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MAPARAN DAN PENELITIAN</w:t>
        <w:tab/>
        <w:t>22</w:t>
      </w:r>
    </w:p>
    <w:p>
      <w:pPr>
        <w:pStyle w:val="Tableofcontents11"/>
        <w:pBdr/>
        <w:tabs>
          <w:tab w:val="clear" w:pos="720"/>
          <w:tab w:val="left" w:pos="7365" w:leader="dot"/>
        </w:tabs>
        <w:ind w:firstLine="36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Budaya</w:t>
        <w:tab/>
        <w:t>22</w:t>
      </w:r>
    </w:p>
    <w:p>
      <w:pPr>
        <w:pStyle w:val="Tableofcontents11"/>
        <w:pBdr/>
        <w:tabs>
          <w:tab w:val="clear" w:pos="720"/>
          <w:tab w:val="left" w:pos="7365" w:leader="dot"/>
        </w:tabs>
        <w:ind w:firstLine="36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1</w:t>
      </w:r>
    </w:p>
    <w:p>
      <w:pPr>
        <w:pStyle w:val="Tableofcontents11"/>
        <w:pBdr/>
        <w:tabs>
          <w:tab w:val="clear" w:pos="720"/>
          <w:tab w:val="left" w:pos="7365" w:leader="dot"/>
        </w:tabs>
        <w:ind w:hanging="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4</w:t>
      </w:r>
    </w:p>
    <w:p>
      <w:pPr>
        <w:pStyle w:val="Tableofcontents11"/>
        <w:pBdr/>
        <w:tabs>
          <w:tab w:val="clear" w:pos="720"/>
          <w:tab w:val="left" w:pos="7365" w:leader="dot"/>
        </w:tabs>
        <w:ind w:firstLine="36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4</w:t>
      </w:r>
    </w:p>
    <w:p>
      <w:pPr>
        <w:pStyle w:val="Tableofcontents11"/>
        <w:pBdr/>
        <w:tabs>
          <w:tab w:val="clear" w:pos="720"/>
          <w:tab w:val="left" w:pos="7365" w:leader="dot"/>
        </w:tabs>
        <w:ind w:firstLine="360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34</w:t>
      </w:r>
    </w:p>
    <w:p>
      <w:pPr>
        <w:pStyle w:val="Tableofcontents11"/>
        <w:pBdr/>
        <w:tabs>
          <w:tab w:val="clear" w:pos="720"/>
          <w:tab w:val="left" w:pos="7365" w:leader="dot"/>
        </w:tabs>
        <w:ind w:hanging="0"/>
        <w:jc w:val="both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7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0"/>
        <w:ind w:hanging="0"/>
        <w:jc w:val="both"/>
        <w:rPr>
          <w:lang w:val="id-ID"/>
        </w:rPr>
        <w:framePr w:w="7792" w:h="7849" w:x="1564" w:y="19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39</w:t>
      </w:r>
    </w:p>
    <w:p>
      <w:pPr>
        <w:pStyle w:val="Headerorfooter11"/>
        <w:pBdr/>
        <w:ind w:left="0" w:hanging="0"/>
        <w:rPr>
          <w:lang w:val="id-ID"/>
        </w:rPr>
        <w:framePr w:w="209" w:h="253" w:x="5701" w:y="13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