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6" w:h="272" w:x="1399" w:y="21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URRICULUM VITA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3139" w:x="1697" w:y="342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3280" w:right="0" w:hanging="0"/>
        <w:rPr/>
        <w:framePr w:w="8006" w:h="3079" w:x="1399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briella Oktaviani, yang akrab dipanggil gebi,</w:t>
      </w:r>
    </w:p>
    <w:p>
      <w:pPr>
        <w:pStyle w:val="Bodytext11"/>
        <w:pBdr/>
        <w:bidi w:val="0"/>
        <w:ind w:left="2937" w:right="0" w:firstLine="320"/>
        <w:rPr/>
        <w:framePr w:w="8006" w:h="3079" w:x="1399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sebagai anak tunggal dari Meti B. Palayukan</w:t>
      </w:r>
    </w:p>
    <w:p>
      <w:pPr>
        <w:pStyle w:val="Bodytext11"/>
        <w:pBdr/>
        <w:bidi w:val="0"/>
        <w:ind w:left="2937" w:right="0" w:firstLine="320"/>
        <w:rPr/>
        <w:framePr w:w="8006" w:h="3079" w:x="1399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u) dan Armon Tangkuben (Ayah). Lahir pada</w:t>
      </w:r>
    </w:p>
    <w:p>
      <w:pPr>
        <w:pStyle w:val="Bodytext11"/>
        <w:pBdr/>
        <w:bidi w:val="0"/>
        <w:ind w:left="2937" w:right="0" w:firstLine="320"/>
        <w:rPr/>
        <w:framePr w:w="8006" w:h="3079" w:x="1399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16 Oktober 1995 di Palopo. Dalam proses</w:t>
      </w:r>
    </w:p>
    <w:p>
      <w:pPr>
        <w:pStyle w:val="Bodytext11"/>
        <w:pBdr/>
        <w:bidi w:val="0"/>
        <w:ind w:left="2937" w:right="0" w:firstLine="320"/>
        <w:rPr/>
        <w:framePr w:w="8006" w:h="3079" w:x="1399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ada beberapa pendidikan formal yang telah</w:t>
      </w:r>
    </w:p>
    <w:p>
      <w:pPr>
        <w:pStyle w:val="Bodytext11"/>
        <w:pBdr/>
        <w:bidi w:val="0"/>
        <w:spacing w:before="0" w:after="0"/>
        <w:ind w:left="2937" w:right="0" w:firstLine="320"/>
        <w:rPr/>
        <w:framePr w:w="8006" w:h="3079" w:x="1399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: penulis mulai studi di bangku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97" w:h="253" w:x="1409" w:y="6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risten Palopo pada tahun 2001 dan selesai pada tahun 2007. Pada tahun</w:t>
      </w:r>
    </w:p>
    <w:p>
      <w:pPr>
        <w:pStyle w:val="Bodytext11"/>
        <w:pBdr/>
        <w:bidi w:val="0"/>
        <w:ind w:left="0" w:right="0" w:hanging="0"/>
        <w:rPr/>
        <w:framePr w:w="8006" w:h="1979" w:x="1399" w:y="7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 melanjutkan pendidikan di SMPN 1 Kupang dan selesai pada tahun 2010</w:t>
      </w:r>
    </w:p>
    <w:p>
      <w:pPr>
        <w:pStyle w:val="Bodytext11"/>
        <w:pBdr/>
        <w:bidi w:val="0"/>
        <w:ind w:left="0" w:right="0" w:hanging="0"/>
        <w:rPr/>
        <w:framePr w:w="8006" w:h="1979" w:x="1399" w:y="7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njutkan pendidikan di SMA Kristen Palopo tahun 2010 dan selesai pada</w:t>
      </w:r>
    </w:p>
    <w:p>
      <w:pPr>
        <w:pStyle w:val="Bodytext11"/>
        <w:pBdr/>
        <w:bidi w:val="0"/>
        <w:ind w:left="0" w:right="0" w:hanging="0"/>
        <w:rPr/>
        <w:framePr w:w="8006" w:h="1979" w:x="1399" w:y="7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3. Kemudian penulis melanjutkan pendidikan di Sekolah Tinggi Ag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06" w:h="1979" w:x="1399" w:y="7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 pada tahun 2013 dan selesai pada tahun 201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04:00Z</dcterms:created>
  <dc:creator/>
  <dc:description/>
  <dc:language>en-US</dc:language>
  <cp:lastModifiedBy/>
  <dcterms:modified xsi:type="dcterms:W3CDTF">2024-06-29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