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83" w:h="272" w:x="9763" w:y="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HASIL WAWANCAR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rPr/>
        <w:framePr w:w="8797" w:h="12358" w:x="1191" w:y="184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u Pendeta Sarlota Rantetasak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80"/>
        <w:rPr/>
        <w:framePr w:w="8797" w:h="12358" w:x="1191" w:y="18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ibu, 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g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Kalau menurut s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bagian dari a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 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harus dilakukan oleh setiap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pergi melamar, jadi kalau kita disini seharusnya seperti it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simbol dari pihak laki-laki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ketulusan hati atau kebesaran hati dan berharap untuk</w:t>
      </w:r>
    </w:p>
    <w:p>
      <w:pPr>
        <w:pStyle w:val="Bodytext11"/>
        <w:pBdr/>
        <w:ind w:left="1100" w:hanging="0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lin hubungan kekeluargaan dengan pihak peremp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ind w:firstLine="680"/>
        <w:jc w:val="both"/>
        <w:rPr/>
        <w:framePr w:w="8797" w:h="12358" w:x="1191" w:y="18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ibu tahu kap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 di Kelurahan</w:t>
      </w:r>
    </w:p>
    <w:p>
      <w:pPr>
        <w:pStyle w:val="Bodytext11"/>
        <w:pBdr/>
        <w:ind w:left="1100" w:hanging="0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 Sarapung?</w:t>
      </w:r>
    </w:p>
    <w:p>
      <w:pPr>
        <w:pStyle w:val="Bodytext11"/>
        <w:pBdr/>
        <w:ind w:left="1100" w:hanging="0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Wah kalau soal kapan dimulai saya kurang tahu soal itu, cuma</w:t>
      </w:r>
    </w:p>
    <w:p>
      <w:pPr>
        <w:pStyle w:val="Bodytext11"/>
        <w:pBdr/>
        <w:ind w:left="1100" w:hanging="0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ini sudah dari dulu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ind w:firstLine="680"/>
        <w:jc w:val="both"/>
        <w:rPr/>
        <w:framePr w:w="8797" w:h="12358" w:x="1191" w:y="18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yang dipakai dalam lamar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 b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?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yang saya tah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akanan khas wanita Toraja tap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dulu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sor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yerahkan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pihak</w:t>
      </w:r>
    </w:p>
    <w:p>
      <w:pPr>
        <w:pStyle w:val="Bodytext11"/>
        <w:pBdr/>
        <w:ind w:left="1020" w:hanging="0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menandakan adanya ketulusan hati seluruh keluarga dar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97" w:h="12358" w:x="11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ki-laki untuk melakukan proses pelam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72" w:x="9744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ind w:firstLine="680"/>
        <w:jc w:val="both"/>
        <w:rPr/>
        <w:framePr w:w="8797" w:h="11991" w:x="1235" w:y="18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didikan apa yang terkandung dari simbol yang digunakan dalam</w:t>
      </w:r>
    </w:p>
    <w:p>
      <w:pPr>
        <w:pStyle w:val="Bodytext11"/>
        <w:pBdr/>
        <w:ind w:left="1060" w:hanging="0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, bolu, gatta, ka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ako?</w:t>
      </w:r>
    </w:p>
    <w:p>
      <w:pPr>
        <w:pStyle w:val="Bodytext11"/>
        <w:pBdr/>
        <w:ind w:left="1060" w:hanging="0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yang menjadi nilai pendidikan dari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ind w:left="1060" w:hanging="0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tiaan, keteraturan, disiplin terhadap aturan, kesopa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ind w:left="1060" w:hanging="0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ketulusan hati bahwa dia memang benar-benar tulus</w:t>
      </w:r>
    </w:p>
    <w:p>
      <w:pPr>
        <w:pStyle w:val="Bodytext11"/>
        <w:pBdr/>
        <w:ind w:left="1060" w:hanging="0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jadikan wanita yang akan dia lamar menjadi istri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</w:p>
    <w:p>
      <w:pPr>
        <w:pStyle w:val="Bodytext11"/>
        <w:pBdr/>
        <w:ind w:left="1060" w:hanging="0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pengikat antara kedua pihak tapi itu berlaku pada zaman</w:t>
      </w:r>
    </w:p>
    <w:p>
      <w:pPr>
        <w:pStyle w:val="Bodytext11"/>
        <w:pBdr/>
        <w:ind w:left="1060" w:hanging="0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lu, tetapi jika sekarang bukan l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pengikat</w:t>
      </w:r>
    </w:p>
    <w:p>
      <w:pPr>
        <w:pStyle w:val="Bodytext11"/>
        <w:pBdr/>
        <w:ind w:left="1060" w:hanging="0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anji di hadap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ind w:firstLine="680"/>
        <w:rPr/>
        <w:framePr w:w="8797" w:h="11991" w:x="1235" w:y="18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al yang harus dilakukan?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ya, berlaku untuk semua orang sebenarnya tetapi kenyataan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semua orang lagi yang melakuk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ihat sekarang banyak dari anak-anak muda yang sudah tidak melalu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nikahan yang baik karena tantangan dunia sekarang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oderen, semakin seenaknya sehingga banyak anak mud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mengikuti nikah massal misalnya, atau tinggal dinikahkan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i melalui proses perlamaran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benar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banyak arti, bagaimana untuk terus menjaga keutuh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pernikahan tetapi, pada kenyataannya tidak lagi seperti itu karen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97" w:h="11991" w:x="123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zaman sekarang yang sudah semakin bobrok dalam pergaulan.</w:t>
      </w:r>
    </w:p>
    <w:p>
      <w:pPr>
        <w:pStyle w:val="Headerorfooter11"/>
        <w:pBdr/>
        <w:rPr>
          <w:lang w:val="id-ID"/>
        </w:rPr>
        <w:framePr w:w="8148" w:h="346" w:x="1884" w:y="141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6. Apakah tradisi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ini berlaku untuk semua ora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83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ya pada dasarnya berlaku untuk semua kalangan karena mem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menjadi sarana pada zaman dahulu untuk membangun sebuah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ba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1" w:leader="none"/>
        </w:tabs>
        <w:ind w:firstLine="640"/>
        <w:rPr/>
        <w:framePr w:w="8797" w:h="13154" w:x="1310" w:y="18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a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?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yang saya tahu prosesnya ya sem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 bungk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epah pinang kemudian dibungkus kain putih dan kuni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di bawa ke rumah pihak perempuan, dan dis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dan dibuka oleh pihak peremp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1" w:leader="none"/>
        </w:tabs>
        <w:ind w:firstLine="640"/>
        <w:rPr/>
        <w:framePr w:w="8797" w:h="13154" w:x="1310" w:y="18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?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tidak ada yang berubah masih sama seperti dulu tetapi dulu kan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yang di utus ke rumah perempuan terlebih dahulu, sekarang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seperti itu semua orang sudah bisa berangkat bersamaan dan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1" w:leader="none"/>
        </w:tabs>
        <w:ind w:firstLine="640"/>
        <w:rPr/>
        <w:framePr w:w="8797" w:h="13154" w:x="1310" w:y="18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da batasan orang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dahulu?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kalau soal itu saya kurang tahu tetapi kalau sekarang sudah tidak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batasan lagi dalam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</w:tabs>
        <w:ind w:firstLine="640"/>
        <w:jc w:val="both"/>
        <w:rPr/>
        <w:framePr w:w="8797" w:h="13154" w:x="1310" w:y="18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mlah pangngan ada kaitannya dengan strata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waktu perkawinan?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kalau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nya tidak ada perbedaan, cuma yang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dakan adalah jumlahnya. Semakin banyak jum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</w:p>
    <w:p>
      <w:pPr>
        <w:pStyle w:val="Bodytext11"/>
        <w:pBdr/>
        <w:ind w:left="1040" w:hanging="0"/>
        <w:rPr>
          <w:lang w:val="id-ID"/>
        </w:rPr>
        <w:framePr w:w="8797" w:h="13154" w:x="13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 strata orang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</w:tabs>
        <w:spacing w:before="0" w:after="0"/>
        <w:ind w:firstLine="640"/>
        <w:rPr/>
        <w:framePr w:w="8797" w:h="13154" w:x="1310" w:y="18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untuk dikembang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688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ind w:firstLine="1000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ya pada dasarnya berlaku untuk semua kalangan karena memang</w:t>
      </w:r>
    </w:p>
    <w:p>
      <w:pPr>
        <w:pStyle w:val="Bodytext11"/>
        <w:pBdr/>
        <w:ind w:firstLine="1000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menjadi sarana pada zaman dahulu untuk membangun sebuah</w:t>
      </w:r>
    </w:p>
    <w:p>
      <w:pPr>
        <w:pStyle w:val="Bodytext11"/>
        <w:pBdr/>
        <w:ind w:firstLine="1000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ba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7" w:leader="none"/>
        </w:tabs>
        <w:ind w:firstLine="600"/>
        <w:rPr/>
        <w:framePr w:w="8797" w:h="13070" w:x="1310" w:y="19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a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?</w:t>
      </w:r>
    </w:p>
    <w:p>
      <w:pPr>
        <w:pStyle w:val="Bodytext11"/>
        <w:pBdr/>
        <w:ind w:firstLine="1000"/>
        <w:jc w:val="both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yang saya tahu prosesnya ya sem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 bungkus</w:t>
      </w:r>
    </w:p>
    <w:p>
      <w:pPr>
        <w:pStyle w:val="Bodytext11"/>
        <w:pBdr/>
        <w:ind w:firstLine="1000"/>
        <w:jc w:val="both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epah pinang kemudian dibungkus kain putih dan kuning</w:t>
      </w:r>
    </w:p>
    <w:p>
      <w:pPr>
        <w:pStyle w:val="Bodytext11"/>
        <w:pBdr/>
        <w:ind w:firstLine="1000"/>
        <w:jc w:val="both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di bawa ke rumah pihak perempuan, dan dis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firstLine="1000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dan dibuka oleh pihak peremp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7" w:leader="none"/>
        </w:tabs>
        <w:ind w:firstLine="600"/>
        <w:rPr/>
        <w:framePr w:w="8797" w:h="13070" w:x="1310" w:y="19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?</w:t>
      </w:r>
    </w:p>
    <w:p>
      <w:pPr>
        <w:pStyle w:val="Bodytext11"/>
        <w:pBdr/>
        <w:ind w:firstLine="1000"/>
        <w:jc w:val="both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tidak ada yang berubah masih sama seperti dulu tetapi dulu kan</w:t>
      </w:r>
    </w:p>
    <w:p>
      <w:pPr>
        <w:pStyle w:val="Bodytext11"/>
        <w:pBdr/>
        <w:ind w:firstLine="1000"/>
        <w:jc w:val="both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yang di utus ke rumah perempuan terlebih dahulu, sekarang</w:t>
      </w:r>
    </w:p>
    <w:p>
      <w:pPr>
        <w:pStyle w:val="Bodytext11"/>
        <w:pBdr/>
        <w:ind w:firstLine="1000"/>
        <w:jc w:val="both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seperti itu semua orang sudah bisa berangkat bersamaan dan</w:t>
      </w:r>
    </w:p>
    <w:p>
      <w:pPr>
        <w:pStyle w:val="Bodytext11"/>
        <w:pBdr/>
        <w:ind w:firstLine="1000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7" w:leader="none"/>
        </w:tabs>
        <w:ind w:firstLine="600"/>
        <w:rPr/>
        <w:framePr w:w="8797" w:h="13070" w:x="1310" w:y="19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da batasan orang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dahulu?</w:t>
      </w:r>
    </w:p>
    <w:p>
      <w:pPr>
        <w:pStyle w:val="Bodytext11"/>
        <w:pBdr/>
        <w:ind w:firstLine="1000"/>
        <w:jc w:val="both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kalau soal itu saya kurang tahu tetapi kalau sekarang sudah tidak</w:t>
      </w:r>
    </w:p>
    <w:p>
      <w:pPr>
        <w:pStyle w:val="Bodytext11"/>
        <w:pBdr/>
        <w:ind w:firstLine="1000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batasan lagi dalam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3" w:leader="none"/>
        </w:tabs>
        <w:ind w:firstLine="600"/>
        <w:jc w:val="both"/>
        <w:rPr/>
        <w:framePr w:w="8797" w:h="13070" w:x="1310" w:y="19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mlah pangngan ada kaitannya dengan strata</w:t>
      </w:r>
    </w:p>
    <w:p>
      <w:pPr>
        <w:pStyle w:val="Bodytext11"/>
        <w:pBdr/>
        <w:ind w:firstLine="1000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waktu perkawinan?</w:t>
      </w:r>
    </w:p>
    <w:p>
      <w:pPr>
        <w:pStyle w:val="Bodytext11"/>
        <w:pBdr/>
        <w:ind w:firstLine="1000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kalau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nya tidak ada perbedaan, cuma yang</w:t>
      </w:r>
    </w:p>
    <w:p>
      <w:pPr>
        <w:pStyle w:val="Bodytext11"/>
        <w:pBdr/>
        <w:ind w:firstLine="1000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dakan adalah jumlahnya. Semakin banyak jum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</w:p>
    <w:p>
      <w:pPr>
        <w:pStyle w:val="Bodytext11"/>
        <w:pBdr/>
        <w:ind w:firstLine="1000"/>
        <w:rPr>
          <w:lang w:val="id-ID"/>
        </w:rPr>
        <w:framePr w:w="8797" w:h="13070" w:x="131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 strata orang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spacing w:before="0" w:after="0"/>
        <w:ind w:firstLine="600"/>
        <w:rPr/>
        <w:framePr w:w="8797" w:h="13070" w:x="1310" w:y="19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untuk dikembang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620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ya baik dan mengandung nilai yang baik untuk diajarkan kepada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agar bagaimana menjaga keutuhan keluarga atau rumah</w:t>
      </w:r>
    </w:p>
    <w:p>
      <w:pPr>
        <w:pStyle w:val="Bodytext11"/>
        <w:pBdr/>
        <w:spacing w:before="0" w:after="860"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nya kelak, dan tidak ada juga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l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6" w:leader="none"/>
        </w:tabs>
        <w:spacing w:before="0" w:after="340"/>
        <w:ind w:firstLine="160"/>
        <w:rPr/>
        <w:framePr w:w="8797" w:h="13122" w:x="1310" w:y="1884" w:hSpace="0" w:vSpace="0" w:wrap="notBeside" w:vAnchor="page" w:hAnchor="page" w:hRule="exact"/>
        <w:pBdr/>
      </w:pPr>
      <w:bookmarkStart w:id="19" w:name="bookmark22_Copy_1"/>
      <w:bookmarkStart w:id="20" w:name="bookmark21_Copy_1_Copy_1"/>
      <w:bookmarkStart w:id="21" w:name="bookmark20_Copy_1"/>
      <w:bookmarkStart w:id="22" w:name="bookmark21_Copy_2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u Maria Lomo</w:t>
      </w:r>
      <w:bookmarkEnd w:id="20"/>
      <w:bookmarkEnd w:id="21"/>
      <w:bookmarkEnd w:id="2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5" w:leader="none"/>
        </w:tabs>
        <w:ind w:firstLine="560"/>
        <w:rPr/>
        <w:framePr w:w="8797" w:h="13122" w:x="1310" w:y="18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ibu, 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agian dari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 Umbaa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harus ada persetujuan dari keluarga karena itu bukan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kecil. Jadi keluarga harus terlibat dalam hal ini, kemudian tokoh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juga, pendeta dan masyarakat l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 pangng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roses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nalan baik itu keluarga maupun status sosial,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atau strata seseorang dapat diketahu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5" w:leader="none"/>
        </w:tabs>
        <w:ind w:firstLine="560"/>
        <w:jc w:val="both"/>
        <w:rPr/>
        <w:framePr w:w="8797" w:h="13122" w:x="1310" w:y="18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ibu tahu kap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 di Kelurahan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 Sarapung?</w:t>
      </w:r>
    </w:p>
    <w:p>
      <w:pPr>
        <w:pStyle w:val="Bodytext11"/>
        <w:pBdr/>
        <w:ind w:firstLine="960"/>
        <w:jc w:val="both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mulainya saya tidak tahu kapan saya juga kurang tahu sejarah dari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 ini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kita lakukan sampai seka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5" w:leader="none"/>
        </w:tabs>
        <w:ind w:firstLine="560"/>
        <w:jc w:val="both"/>
        <w:rPr/>
        <w:framePr w:w="8797" w:h="13122" w:x="1310" w:y="18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yang dipakai dalam lamar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 bukan</w:t>
      </w:r>
    </w:p>
    <w:p>
      <w:pPr>
        <w:pStyle w:val="Bodytext11"/>
        <w:pBdr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?</w:t>
      </w:r>
    </w:p>
    <w:p>
      <w:pPr>
        <w:pStyle w:val="Bodytext11"/>
        <w:pBdr/>
        <w:ind w:firstLine="960"/>
        <w:jc w:val="both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gunakan karena itu memang yang dibawa dari</w:t>
      </w:r>
    </w:p>
    <w:p>
      <w:pPr>
        <w:pStyle w:val="Bodytext11"/>
        <w:pBdr/>
        <w:ind w:firstLine="960"/>
        <w:jc w:val="both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u sampai sekarang, tradisi ini diturunkan dari generasi ke generasi, soal</w:t>
      </w:r>
    </w:p>
    <w:p>
      <w:pPr>
        <w:pStyle w:val="Bodytext11"/>
        <w:pBdr/>
        <w:ind w:firstLine="960"/>
        <w:jc w:val="both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ha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ya kurang tahu tetapi sampai sekarang it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97" w:h="13122" w:x="131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terus dibawa dalam lam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636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7" w:leader="none"/>
        </w:tabs>
        <w:ind w:firstLine="540"/>
        <w:rPr/>
        <w:framePr w:w="8797" w:h="13091" w:x="1310" w:y="18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didikan apa yang terkandung dari simbol yang digunakan dalam</w:t>
      </w:r>
    </w:p>
    <w:p>
      <w:pPr>
        <w:pStyle w:val="Bodytext11"/>
        <w:pBdr/>
        <w:ind w:firstLine="920"/>
        <w:jc w:val="both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, bolu, ka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ako?</w:t>
      </w:r>
    </w:p>
    <w:p>
      <w:pPr>
        <w:pStyle w:val="Bodytext11"/>
        <w:pBdr/>
        <w:ind w:firstLine="920"/>
        <w:jc w:val="both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nila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ampakkan keterbukaan hati dan</w:t>
      </w:r>
    </w:p>
    <w:p>
      <w:pPr>
        <w:pStyle w:val="Bodytext11"/>
        <w:pBdr/>
        <w:ind w:firstLine="920"/>
        <w:jc w:val="both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untuk diterima. Dari simbol itu dapat dilihat akan adanya</w:t>
      </w:r>
    </w:p>
    <w:p>
      <w:pPr>
        <w:pStyle w:val="Bodytext11"/>
        <w:pBdr/>
        <w:ind w:firstLine="920"/>
        <w:jc w:val="both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antar keluarga pihak laki-laki dan masyarakatnya. Juga</w:t>
      </w:r>
    </w:p>
    <w:p>
      <w:pPr>
        <w:pStyle w:val="Bodytext11"/>
        <w:pBdr/>
        <w:ind w:firstLine="920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akan adat istiadat karena masih teratur dalam tradisi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7" w:leader="none"/>
        </w:tabs>
        <w:ind w:firstLine="540"/>
        <w:rPr/>
        <w:framePr w:w="8797" w:h="13091" w:x="1310" w:y="18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al yang harus dilakukan?</w:t>
      </w:r>
    </w:p>
    <w:p>
      <w:pPr>
        <w:pStyle w:val="Bodytext11"/>
        <w:pBdr/>
        <w:ind w:firstLine="920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sebenarnya harus dilakukan karena itu merupakan sebuah proses</w:t>
      </w:r>
    </w:p>
    <w:p>
      <w:pPr>
        <w:pStyle w:val="Bodytext11"/>
        <w:pBdr/>
        <w:ind w:firstLine="920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ju ke tahap pernikahan, tapi sekarang sudah tidak semua yang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radisi ini. Karena ada banyak yang langsung menikah saja</w:t>
      </w:r>
    </w:p>
    <w:p>
      <w:pPr>
        <w:pStyle w:val="Bodytext11"/>
        <w:pBdr/>
        <w:ind w:firstLine="920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lalui proses pelam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7" w:leader="none"/>
        </w:tabs>
        <w:ind w:firstLine="540"/>
        <w:jc w:val="both"/>
        <w:rPr/>
        <w:framePr w:w="8797" w:h="13091" w:x="1310" w:y="18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laku untuk semua orang kalangan</w:t>
      </w:r>
    </w:p>
    <w:p>
      <w:pPr>
        <w:pStyle w:val="Bodytext11"/>
        <w:pBdr/>
        <w:ind w:firstLine="920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ntuk kalangan tertentu saja?</w:t>
      </w:r>
    </w:p>
    <w:p>
      <w:pPr>
        <w:pStyle w:val="Bodytext11"/>
        <w:pBdr/>
        <w:ind w:firstLine="920"/>
        <w:jc w:val="both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ya jelas berlaku untuk semua karena dulu tidak ada batasan untuk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radisi karena ini merupakan syarat untuk menuju ke</w:t>
      </w:r>
    </w:p>
    <w:p>
      <w:pPr>
        <w:pStyle w:val="Bodytext11"/>
        <w:pBdr/>
        <w:ind w:firstLine="920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7" w:leader="none"/>
        </w:tabs>
        <w:ind w:firstLine="540"/>
        <w:rPr/>
        <w:framePr w:w="8797" w:h="13091" w:x="1310" w:y="18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rose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?</w:t>
      </w:r>
    </w:p>
    <w:p>
      <w:pPr>
        <w:pStyle w:val="Bodytext11"/>
        <w:pBdr/>
        <w:ind w:firstLine="920"/>
        <w:jc w:val="both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prosesnya di bungkus dulu kelumdian dibawa ke rumah</w:t>
      </w:r>
    </w:p>
    <w:p>
      <w:pPr>
        <w:pStyle w:val="Bodytext11"/>
        <w:pBdr/>
        <w:ind w:firstLine="920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kemudian diserahkan kepada orang tua peremp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7" w:leader="none"/>
        </w:tabs>
        <w:ind w:firstLine="540"/>
        <w:rPr/>
        <w:framePr w:w="8797" w:h="13091" w:x="1310" w:y="18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?</w:t>
      </w:r>
    </w:p>
    <w:p>
      <w:pPr>
        <w:pStyle w:val="Bodytext11"/>
        <w:pBdr/>
        <w:ind w:firstLine="920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 sudah tidak begitu s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97" w:h="13091" w:x="131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lu, kerena orang yang mengantar sirih sudah banyak dan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94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ind w:firstLine="840"/>
        <w:jc w:val="both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tasan lagi, kemudian orang juga tinggal sekali berangkat, kalau</w:t>
      </w:r>
    </w:p>
    <w:p>
      <w:pPr>
        <w:pStyle w:val="Bodytext11"/>
        <w:pBdr/>
        <w:ind w:firstLine="840"/>
        <w:jc w:val="both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 harus ada yang diutus dulu ke rumah perempuan barulah sirih itu di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la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9" w:leader="none"/>
        </w:tabs>
        <w:ind w:firstLine="420"/>
        <w:rPr/>
        <w:framePr w:w="8525" w:h="13075" w:x="1446" w:y="18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da batasan orang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dahulu?</w:t>
      </w:r>
    </w:p>
    <w:p>
      <w:pPr>
        <w:pStyle w:val="Bodytext11"/>
        <w:pBdr/>
        <w:ind w:firstLine="840"/>
        <w:jc w:val="both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na yato, tae mo ku tandai. Pa yanna dolona keluarga manna</w:t>
      </w:r>
    </w:p>
    <w:p>
      <w:pPr>
        <w:pStyle w:val="Bodytext11"/>
        <w:pBdr/>
        <w:ind w:firstLine="840"/>
        <w:jc w:val="both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ya lu male pa tolemo minda-minda moka bisa duka male la pia, to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gura to matua, pandita, to matua lan tondok male duka mo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8" w:leader="none"/>
        </w:tabs>
        <w:ind w:firstLine="420"/>
        <w:jc w:val="both"/>
        <w:rPr/>
        <w:framePr w:w="8525" w:h="13075" w:x="1446" w:y="18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mlah pangngan ada kaitannya dengan strata</w:t>
      </w:r>
    </w:p>
    <w:p>
      <w:pPr>
        <w:pStyle w:val="Bodytext11"/>
        <w:pBdr/>
        <w:ind w:firstLine="840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waktu perkawinan?</w:t>
      </w:r>
    </w:p>
    <w:p>
      <w:pPr>
        <w:pStyle w:val="Bodytext11"/>
        <w:pBdr/>
        <w:ind w:firstLine="840"/>
        <w:jc w:val="both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tidak ada pembedaan jika soal jenis karen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ter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, bolu, kapu’ samba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dari itu b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</w:p>
    <w:p>
      <w:pPr>
        <w:pStyle w:val="Bodytext11"/>
        <w:pBdr/>
        <w:ind w:firstLine="840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8" w:leader="none"/>
        </w:tabs>
        <w:ind w:firstLine="420"/>
        <w:rPr/>
        <w:framePr w:w="8525" w:h="13075" w:x="1446" w:y="18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untuk dikembangkan?</w:t>
      </w:r>
    </w:p>
    <w:p>
      <w:pPr>
        <w:pStyle w:val="Bodytext11"/>
        <w:pBdr/>
        <w:ind w:firstLine="840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ya baik untuk dikembangkan karena didalamnya sebenarnya</w:t>
      </w:r>
    </w:p>
    <w:p>
      <w:pPr>
        <w:pStyle w:val="Bodytext11"/>
        <w:pBdr/>
        <w:ind w:firstLine="840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ndung pengajaran seperti saling menghargai, manjaga</w:t>
      </w:r>
    </w:p>
    <w:p>
      <w:pPr>
        <w:pStyle w:val="Bodytext11"/>
        <w:pBdr/>
        <w:ind w:firstLine="840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uran dalam keluarga, sopan santun juga ddan sebagai sarana juga agar</w:t>
      </w:r>
    </w:p>
    <w:p>
      <w:pPr>
        <w:pStyle w:val="Bodytext11"/>
        <w:pBdr/>
        <w:spacing w:before="0" w:after="900"/>
        <w:ind w:firstLine="840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enal dengan keluarga yang mungkin tidak saling mengen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525" w:h="13075" w:x="1446" w:y="1884" w:hSpace="0" w:vSpace="0" w:wrap="notBeside" w:vAnchor="page" w:hAnchor="page" w:hRule="exact"/>
        <w:pBdr/>
      </w:pPr>
      <w:bookmarkStart w:id="34" w:name="bookmark36_Copy_1_Copy_1"/>
      <w:bookmarkStart w:id="35" w:name="bookmark37_Copy_1"/>
      <w:bookmarkStart w:id="36" w:name="bookmark35_Copy_1"/>
      <w:bookmarkStart w:id="37" w:name="bookmark36_Copy_2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pak Yusuf Sampe (Masyarakat)</w:t>
      </w:r>
      <w:bookmarkEnd w:id="34"/>
      <w:bookmarkEnd w:id="36"/>
      <w:bookmarkEnd w:id="37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9" w:leader="none"/>
        </w:tabs>
        <w:ind w:firstLine="420"/>
        <w:rPr/>
        <w:framePr w:w="8525" w:h="13075" w:x="1446" w:y="18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apak, 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</w:t>
      </w:r>
    </w:p>
    <w:p>
      <w:pPr>
        <w:pStyle w:val="Bodytext11"/>
        <w:pBdr/>
        <w:ind w:firstLine="800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ah sarana yang dilakukan untuk mengetahu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25" w:h="13075" w:x="14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lamaran di terima atau tidak, sehingga pada zaman dahulu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694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firstLine="820"/>
        <w:jc w:val="both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wa sir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 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sarana untuk</w:t>
      </w:r>
    </w:p>
    <w:p>
      <w:pPr>
        <w:pStyle w:val="Bodytext11"/>
        <w:pBdr/>
        <w:ind w:firstLine="820"/>
        <w:jc w:val="both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jadi tidaknya kedua pihak menjalin hubungan keluarga, dan</w:t>
      </w:r>
    </w:p>
    <w:p>
      <w:pPr>
        <w:pStyle w:val="Bodytext11"/>
        <w:pBdr/>
        <w:ind w:firstLine="820"/>
        <w:jc w:val="both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harus dibaw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, bolu, gatta,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a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2" w:leader="none"/>
        </w:tabs>
        <w:ind w:firstLine="400"/>
        <w:jc w:val="both"/>
        <w:rPr/>
        <w:framePr w:w="8525" w:h="13091" w:x="1446" w:y="190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bapak tahu kap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 di Kelurah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 Sarapung?</w:t>
      </w:r>
    </w:p>
    <w:p>
      <w:pPr>
        <w:pStyle w:val="Bodytext11"/>
        <w:pBdr/>
        <w:ind w:firstLine="820"/>
        <w:jc w:val="both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 mo ku tandai to ke piran na den t e umbaa pangngan tapi nang</w:t>
      </w:r>
    </w:p>
    <w:p>
      <w:pPr>
        <w:pStyle w:val="Bodytext11"/>
        <w:pBdr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pon yo iya mai den te umbaa pang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2" w:leader="none"/>
        </w:tabs>
        <w:ind w:firstLine="400"/>
        <w:jc w:val="both"/>
        <w:rPr/>
        <w:framePr w:w="8525" w:h="13091" w:x="1446" w:y="190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yang dipakai dalam lamar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 buk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?</w:t>
      </w:r>
    </w:p>
    <w:p>
      <w:pPr>
        <w:pStyle w:val="Bodytext11"/>
        <w:pBdr/>
        <w:ind w:firstLine="820"/>
        <w:jc w:val="both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pon yo mai nang pangngan iya tu dipake, saba ya duka iya tu</w:t>
      </w:r>
    </w:p>
    <w:p>
      <w:pPr>
        <w:pStyle w:val="Bodytext11"/>
        <w:pBdr/>
        <w:ind w:firstLine="820"/>
        <w:jc w:val="both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 dipake duka lonna dolona menomba lako puang ba’lu dewa</w:t>
      </w:r>
    </w:p>
    <w:p>
      <w:pPr>
        <w:pStyle w:val="Bodytext11"/>
        <w:pBdr/>
        <w:ind w:firstLine="820"/>
        <w:jc w:val="both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na aluk todolo pa, mabai ya duka mi t o na dipake lan aluk rampanan</w:t>
      </w:r>
    </w:p>
    <w:p>
      <w:pPr>
        <w:pStyle w:val="Bodytext11"/>
        <w:pBdr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 ’yamo to ma parampo lan umbaa pang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2" w:leader="none"/>
        </w:tabs>
        <w:ind w:firstLine="400"/>
        <w:jc w:val="both"/>
        <w:rPr/>
        <w:framePr w:w="8525" w:h="13091" w:x="1446" w:y="190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didikan apa yang terkandung dari simbol yang digunakan dalam</w:t>
      </w:r>
    </w:p>
    <w:p>
      <w:pPr>
        <w:pStyle w:val="Bodytext11"/>
        <w:pBdr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, bolu, ka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ako?</w:t>
      </w:r>
    </w:p>
    <w:p>
      <w:pPr>
        <w:pStyle w:val="Bodytext11"/>
        <w:pBdr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alainna ko kasianggaran, kamaloloan pena la kebaine, taat lako</w:t>
      </w:r>
    </w:p>
    <w:p>
      <w:pPr>
        <w:pStyle w:val="Bodytext11"/>
        <w:pBdr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’ sia ya duka mo di nai massalu-salu nenek na sitanda-tandan te mai</w:t>
      </w:r>
    </w:p>
    <w:p>
      <w:pPr>
        <w:pStyle w:val="Bodytext11"/>
        <w:pBdr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ke den pi tu tang sitand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2" w:leader="none"/>
        </w:tabs>
        <w:ind w:firstLine="400"/>
        <w:rPr/>
        <w:framePr w:w="8525" w:h="13091" w:x="1446" w:y="190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al yang harus dilakukan?</w:t>
      </w:r>
    </w:p>
    <w:p>
      <w:pPr>
        <w:pStyle w:val="Bodytext11"/>
        <w:pBdr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tonna dolona diharuskan, pa yanna lolemo kusanga tae 'si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25" w:h="13091" w:x="144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 saba ’ sarani nasang sia mo tu ta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641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0" w:leader="none"/>
        </w:tabs>
        <w:ind w:firstLine="420"/>
        <w:jc w:val="both"/>
        <w:rPr/>
        <w:framePr w:w="8525" w:h="12515" w:x="1446" w:y="18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laku untuk semua orang kalangan</w:t>
      </w:r>
    </w:p>
    <w:p>
      <w:pPr>
        <w:pStyle w:val="Bodytext11"/>
        <w:pBdr/>
        <w:ind w:firstLine="820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ntuk kalangan tertentu saja?</w:t>
      </w:r>
    </w:p>
    <w:p>
      <w:pPr>
        <w:pStyle w:val="Bodytext11"/>
        <w:pBdr/>
        <w:ind w:firstLine="820"/>
        <w:jc w:val="both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, berlaku iya lako mintu tau te umbaa pangngan, apa yake</w:t>
      </w:r>
    </w:p>
    <w:p>
      <w:pPr>
        <w:pStyle w:val="Bodytext11"/>
        <w:pBdr/>
        <w:ind w:firstLine="820"/>
        <w:jc w:val="both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temo tae mo na mintu bang tu tau male umbaa pangngan, sabayamo di</w:t>
      </w:r>
    </w:p>
    <w:p>
      <w:pPr>
        <w:pStyle w:val="Bodytext11"/>
        <w:pBdr/>
        <w:ind w:firstLine="820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oe to rampanan kapa' kasaran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0" w:leader="none"/>
        </w:tabs>
        <w:ind w:firstLine="420"/>
        <w:rPr/>
        <w:framePr w:w="8525" w:h="12515" w:x="1446" w:y="18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rose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?</w:t>
      </w:r>
    </w:p>
    <w:p>
      <w:pPr>
        <w:pStyle w:val="Bodytext11"/>
        <w:pBdr/>
        <w:ind w:firstLine="820"/>
        <w:jc w:val="both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 yamo to pangngan di bungku’ di parapi na di bungku’. Yatu</w:t>
      </w:r>
    </w:p>
    <w:p>
      <w:pPr>
        <w:pStyle w:val="Bodytext11"/>
        <w:pBdr/>
        <w:ind w:firstLine="820"/>
        <w:jc w:val="both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ke bungku ’I yamo to lu ’pang. Yamo na lu ’pang dipake saba ’ yatonna</w:t>
      </w:r>
    </w:p>
    <w:p>
      <w:pPr>
        <w:pStyle w:val="Bodytext11"/>
        <w:pBdr/>
        <w:ind w:firstLine="820"/>
        <w:jc w:val="both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lona tae pa tu disanga palastik jadi yami to lu dipake ma bukku ’ sia tae</w:t>
      </w:r>
    </w:p>
    <w:p>
      <w:pPr>
        <w:pStyle w:val="Bodytext11"/>
        <w:pBdr/>
        <w:ind w:firstLine="820"/>
        <w:jc w:val="both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ka na tiro banggi tau kumua pangngan to yo lalo di bawa male. Yanna</w:t>
      </w:r>
    </w:p>
    <w:p>
      <w:pPr>
        <w:pStyle w:val="Bodytext11"/>
        <w:pBdr/>
        <w:ind w:firstLine="820"/>
        <w:jc w:val="both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 mo rampo to, ko ma dedek ba’ba miki na den dibukkaran ta</w:t>
      </w:r>
    </w:p>
    <w:p>
      <w:pPr>
        <w:pStyle w:val="Bodytext11"/>
        <w:pBdr/>
        <w:ind w:firstLine="820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ronganni to pangngan si ba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0" w:leader="none"/>
        </w:tabs>
        <w:ind w:firstLine="420"/>
        <w:rPr/>
        <w:framePr w:w="8525" w:h="12515" w:x="1446" w:y="18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?</w:t>
      </w:r>
    </w:p>
    <w:p>
      <w:pPr>
        <w:pStyle w:val="Bodytext11"/>
        <w:pBdr/>
        <w:ind w:firstLine="820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a bang siari tonna dolona pangngan bangsia tu di bawa, pa</w:t>
      </w:r>
    </w:p>
    <w:p>
      <w:pPr>
        <w:pStyle w:val="Bodytext11"/>
        <w:pBdr/>
        <w:ind w:firstLine="820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na dolona pentallun iya male di tungkanan lako banuanna baine, pa</w:t>
      </w:r>
    </w:p>
    <w:p>
      <w:pPr>
        <w:pStyle w:val="Bodytext11"/>
        <w:pBdr/>
        <w:ind w:firstLine="820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na totemo tae mora, simpolo male bang mo tu tau mbapa pangngan ke</w:t>
      </w:r>
    </w:p>
    <w:p>
      <w:pPr>
        <w:pStyle w:val="Bodytext11"/>
        <w:pBdr/>
        <w:ind w:firstLine="820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i ma parampo. Yaduka tonna dolona yatu to sariri pangngan to di sua-</w:t>
      </w:r>
    </w:p>
    <w:p>
      <w:pPr>
        <w:pStyle w:val="Bodytext11"/>
        <w:pBdr/>
        <w:ind w:firstLine="820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 iya lan keluarga ya to, kassara’na kada dikua kaunanna lu male</w:t>
      </w:r>
    </w:p>
    <w:p>
      <w:pPr>
        <w:pStyle w:val="Bodytext11"/>
        <w:pBdr/>
        <w:ind w:firstLine="820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wanni, pa totemo bisa keluarga sia mora tu male bawai,</w:t>
      </w:r>
    </w:p>
    <w:p>
      <w:pPr>
        <w:pStyle w:val="Bodytext11"/>
        <w:pBdr/>
        <w:ind w:firstLine="820"/>
        <w:rPr>
          <w:lang w:val="id-ID"/>
        </w:rPr>
        <w:framePr w:w="8525" w:h="12515" w:x="144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aringgasan pena mira i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0" w:leader="none"/>
        </w:tabs>
        <w:spacing w:before="0" w:after="0"/>
        <w:ind w:firstLine="420"/>
        <w:rPr/>
        <w:framePr w:w="8525" w:h="12515" w:x="1446" w:y="18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da batasan orang membaw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dahul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279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 o iyo den lonna dolona saba pissan a ’pa' na mane 8 na mane o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pulo dua, totemo tae mora na di batasi, si buda mo tu tau male totemo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4" w:leader="none"/>
        </w:tabs>
        <w:ind w:firstLine="400"/>
        <w:jc w:val="both"/>
        <w:rPr/>
        <w:framePr w:w="8467" w:h="12536" w:x="1115" w:y="191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mlah pangngan ada kaitannya dengan strata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waktu perkawinan?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na jenisna taera tu senga ke dikua pangngan nala nangla ya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 iya lo kalosi, bolu sia kapu ’ na sambako. Yari iya nanai sisengaran le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sinna pangngan lan saba dipasitiro iya pangka 'na lan tondok, jadi tae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sama nasang issinna lan tu panngan den si duangpulo a’pa’ den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pulo dua, den duka karua jadi si senga ’-sengaran i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8" w:leader="none"/>
        </w:tabs>
        <w:ind w:firstLine="400"/>
        <w:rPr/>
        <w:framePr w:w="8467" w:h="12536" w:x="1115" w:y="191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untuk dikembangkan?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yo melo liu iya di pogau saba dibnai duka nadai’ te mai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manggura umba nakua massipa ’ sia nangga ’ rampanan kapa ’ sia dinai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ka manggadai na tontong pogau te mai ada ’ tu melona di pogau susi te</w:t>
      </w:r>
    </w:p>
    <w:p>
      <w:pPr>
        <w:pStyle w:val="Bodytext11"/>
        <w:pBdr/>
        <w:spacing w:before="0" w:after="920"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467" w:h="12536" w:x="1115" w:y="1918" w:hSpace="0" w:vSpace="0" w:wrap="notBeside" w:vAnchor="page" w:hAnchor="page" w:hRule="exact"/>
        <w:pBdr/>
      </w:pPr>
      <w:bookmarkStart w:id="49" w:name="bookmark50_Copy_1"/>
      <w:bookmarkStart w:id="50" w:name="bookmark51_Copy_1_Copy_1"/>
      <w:bookmarkStart w:id="51" w:name="bookmark52_Copy_1"/>
      <w:bookmarkStart w:id="52" w:name="bookmark51_Copy_2"/>
      <w:bookmarkEnd w:id="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u Paulin Sara’ Siang (Masyarakat)</w:t>
      </w:r>
      <w:bookmarkEnd w:id="49"/>
      <w:bookmarkEnd w:id="50"/>
      <w:bookmarkEnd w:id="5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3" w:leader="none"/>
        </w:tabs>
        <w:ind w:firstLine="400"/>
        <w:rPr/>
        <w:framePr w:w="8467" w:h="12536" w:x="1115" w:y="191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ibu, 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tradisi yang hanya bisa dilakukan oleh pihak laki-laki kepada</w:t>
      </w:r>
    </w:p>
    <w:p>
      <w:pPr>
        <w:pStyle w:val="Bodytext11"/>
        <w:pBdr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rempuan yang akan dilam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3" w:leader="none"/>
        </w:tabs>
        <w:ind w:firstLine="400"/>
        <w:rPr/>
        <w:framePr w:w="8467" w:h="12536" w:x="1115" w:y="191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ibu tahu kap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 di Kelurah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67" w:h="12536" w:x="111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 Sarapu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069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 mo ku landai lo ke sajaranna mi te umbaa pangngan piran na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9" w:leader="none"/>
        </w:tabs>
        <w:ind w:firstLine="360"/>
        <w:jc w:val="both"/>
        <w:rPr/>
        <w:framePr w:w="8467" w:h="13143" w:x="885" w:y="18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yang dipakai dalam lamar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 bukan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?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orang Toraja dulunya suka makan sirih jadi untuk memikat hati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maka yang di baw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9" w:leader="none"/>
        </w:tabs>
        <w:ind w:firstLine="360"/>
        <w:jc w:val="both"/>
        <w:rPr/>
        <w:framePr w:w="8467" w:h="13143" w:x="885" w:y="185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didikan apa yang terkandung dari simbol yang digunakan dalam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, bolu, kap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ako?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nilai pendidikan dalam simbol itu bisa jadi kesopanan kama untuk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at hati perempuan maka di bawakan makanan kesukaannya, juga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atau menghargai perempuan yang akan dilamarnya i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9" w:leader="none"/>
        </w:tabs>
        <w:ind w:firstLine="360"/>
        <w:rPr/>
        <w:framePr w:w="8467" w:h="13143" w:x="885" w:y="185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al yang harus dilakukan?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yo harus iya pa yak ate kamu to manggura tae bang mora mi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 mi kawin o jadi dikua di haruskan pa tae bang mora na buda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 mai kamu tomanggura tupogaui’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9" w:leader="none"/>
        </w:tabs>
        <w:ind w:firstLine="360"/>
        <w:jc w:val="both"/>
        <w:rPr/>
        <w:framePr w:w="8467" w:h="13143" w:x="885" w:y="185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laku untuk semua orang kalangan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ntuk kalangan tertentu saja?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ya berlaku untuk semua orang bukan hanya kalangan-kalangan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strata atas s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9" w:leader="none"/>
        </w:tabs>
        <w:ind w:firstLine="360"/>
        <w:rPr/>
        <w:framePr w:w="8467" w:h="13143" w:x="885" w:y="185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rose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?</w:t>
      </w:r>
    </w:p>
    <w:p>
      <w:pPr>
        <w:pStyle w:val="Bodytext11"/>
        <w:pBdr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 ya mo to’ diputu’putu melo to maipangngan di susuun melo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3143" w:x="88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e di bukku ’ lu ’pang na male di bawa, o., di pakean duka iya k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056" w:y="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ind w:firstLine="820"/>
        <w:jc w:val="both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busa biasanna soala mariri biasa yato kain busa dipake hukkui’ na</w:t>
      </w:r>
    </w:p>
    <w:p>
      <w:pPr>
        <w:pStyle w:val="Bodytext11"/>
        <w:pBdr/>
        <w:ind w:firstLine="820"/>
        <w:jc w:val="both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in mariri dipake sembei’, mangka to ma dedek ba’ba yo banuanna</w:t>
      </w:r>
    </w:p>
    <w:p>
      <w:pPr>
        <w:pStyle w:val="Bodytext11"/>
        <w:pBdr/>
        <w:ind w:firstLine="820"/>
        <w:jc w:val="both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. Yanna den mo dibukka ran ba ’ba, lama miki la si pa ’kada-kada</w:t>
      </w:r>
    </w:p>
    <w:p>
      <w:pPr>
        <w:pStyle w:val="Bodytext11"/>
        <w:pBdr/>
        <w:ind w:firstLine="820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tu na mane di sorong lu pangngan na pa ’pangngan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6" w:leader="none"/>
        </w:tabs>
        <w:ind w:firstLine="420"/>
        <w:rPr/>
        <w:framePr w:w="8462" w:h="12552" w:x="887" w:y="186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?</w:t>
      </w:r>
    </w:p>
    <w:p>
      <w:pPr>
        <w:pStyle w:val="Bodytext11"/>
        <w:pBdr/>
        <w:ind w:firstLine="820"/>
        <w:jc w:val="both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lae bang siara na sisala bang lu dolona na lolemo nagng</w:t>
      </w:r>
    </w:p>
    <w:p>
      <w:pPr>
        <w:pStyle w:val="Bodytext11"/>
        <w:pBdr/>
        <w:ind w:firstLine="820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 sia pa male di bawa lae para lau male bawa bulaan sia</w:t>
      </w:r>
    </w:p>
    <w:p>
      <w:pPr>
        <w:pStyle w:val="Bodytext11"/>
        <w:pBdr/>
        <w:ind w:firstLine="820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ga ’na nang pangngan pa i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6" w:leader="none"/>
        </w:tabs>
        <w:ind w:firstLine="420"/>
        <w:rPr/>
        <w:framePr w:w="8462" w:h="12552" w:x="887" w:y="186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da balasan orang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dahulu?</w:t>
      </w:r>
    </w:p>
    <w:p>
      <w:pPr>
        <w:pStyle w:val="Bodytext11"/>
        <w:pBdr/>
        <w:ind w:firstLine="820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 lae omora ku tandai lu, manggapai na di balasi ora lau</w:t>
      </w:r>
    </w:p>
    <w:p>
      <w:pPr>
        <w:pStyle w:val="Bodytext11"/>
        <w:pBdr/>
        <w:ind w:firstLine="820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na dolona male, pa yanna lolemo lae sia mora na di bat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4" w:leader="none"/>
        </w:tabs>
        <w:ind w:firstLine="420"/>
        <w:jc w:val="both"/>
        <w:rPr/>
        <w:framePr w:w="8462" w:h="12552" w:x="887" w:y="186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mlah pangngan ada kaitannya dengan strata</w:t>
      </w:r>
    </w:p>
    <w:p>
      <w:pPr>
        <w:pStyle w:val="Bodytext11"/>
        <w:pBdr/>
        <w:ind w:firstLine="820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waktu perkawinan?</w:t>
      </w:r>
    </w:p>
    <w:p>
      <w:pPr>
        <w:pStyle w:val="Bodytext11"/>
        <w:pBdr/>
        <w:ind w:firstLine="820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sama-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awa, yang membedakan adalah</w:t>
      </w:r>
    </w:p>
    <w:p>
      <w:pPr>
        <w:pStyle w:val="Bodytext11"/>
        <w:pBdr/>
        <w:ind w:firstLine="820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4" w:leader="none"/>
        </w:tabs>
        <w:ind w:firstLine="420"/>
        <w:rPr/>
        <w:framePr w:w="8462" w:h="12552" w:x="887" w:y="186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untuk dikembangkan?</w:t>
      </w:r>
    </w:p>
    <w:p>
      <w:pPr>
        <w:pStyle w:val="Bodytext11"/>
        <w:pBdr/>
        <w:ind w:firstLine="820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baik untuk dikembangkan karena tradisi ini baik juga untuk</w:t>
      </w:r>
    </w:p>
    <w:p>
      <w:pPr>
        <w:pStyle w:val="Bodytext11"/>
        <w:pBdr/>
        <w:spacing w:before="0" w:after="920"/>
        <w:ind w:firstLine="820"/>
        <w:rPr>
          <w:lang w:val="id-ID"/>
        </w:rPr>
        <w:framePr w:w="8462" w:h="12552" w:x="8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dalam memahami pernika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62" w:h="12552" w:x="887" w:y="1862" w:hSpace="0" w:vSpace="0" w:wrap="notBeside" w:vAnchor="page" w:hAnchor="page" w:hRule="exact"/>
        <w:pBdr/>
      </w:pPr>
      <w:bookmarkStart w:id="64" w:name="bookmark65_Copy_1"/>
      <w:bookmarkStart w:id="65" w:name="bookmark67_Copy_1"/>
      <w:bookmarkStart w:id="66" w:name="bookmark66_Copy_2"/>
      <w:bookmarkStart w:id="67" w:name="bookmark66_Copy_1_Copy_1"/>
      <w:bookmarkEnd w:id="6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pak Stepanus Epo Parente (Tokoh Adat)</w:t>
      </w:r>
      <w:bookmarkEnd w:id="64"/>
      <w:bookmarkEnd w:id="66"/>
      <w:bookmarkEnd w:id="67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6" w:leader="none"/>
        </w:tabs>
        <w:spacing w:before="0" w:after="0"/>
        <w:ind w:firstLine="420"/>
        <w:rPr/>
        <w:framePr w:w="8462" w:h="12552" w:x="887" w:y="186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apak, 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027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ind w:firstLine="800"/>
        <w:jc w:val="both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busa biasanna soala mariri biasa yato kain busa dipake bukkui ’ na</w:t>
      </w:r>
    </w:p>
    <w:p>
      <w:pPr>
        <w:pStyle w:val="Bodytext11"/>
        <w:pBdr/>
        <w:ind w:firstLine="800"/>
        <w:jc w:val="both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in mariri dipake sembei’, mangka to ma dedek ba’ba yo banuanna</w:t>
      </w:r>
    </w:p>
    <w:p>
      <w:pPr>
        <w:pStyle w:val="Bodytext11"/>
        <w:pBdr/>
        <w:ind w:firstLine="800"/>
        <w:jc w:val="both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. Yanna den mo dibukka ran ba ’ba, lama miki la si pa ’kada-kada</w:t>
      </w:r>
    </w:p>
    <w:p>
      <w:pPr>
        <w:pStyle w:val="Bodytext11"/>
        <w:pBdr/>
        <w:ind w:firstLine="80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tu na mane di sorong lu pangngan na pa ’pangngan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7" w:leader="none"/>
        </w:tabs>
        <w:ind w:firstLine="420"/>
        <w:rPr/>
        <w:framePr w:w="8404" w:h="12468" w:x="916" w:y="190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?</w:t>
      </w:r>
    </w:p>
    <w:p>
      <w:pPr>
        <w:pStyle w:val="Bodytext11"/>
        <w:pBdr/>
        <w:ind w:firstLine="800"/>
        <w:jc w:val="both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lae bang siara na sisala bang lu dolona na lolemo nagng</w:t>
      </w:r>
    </w:p>
    <w:p>
      <w:pPr>
        <w:pStyle w:val="Bodytext11"/>
        <w:pBdr/>
        <w:ind w:firstLine="80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 sia pa male di bawa lae para tau male bawa bulaan sia</w:t>
      </w:r>
    </w:p>
    <w:p>
      <w:pPr>
        <w:pStyle w:val="Bodytext11"/>
        <w:pBdr/>
        <w:ind w:firstLine="80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ga ’na nang pangngan pa i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7" w:leader="none"/>
        </w:tabs>
        <w:ind w:firstLine="420"/>
        <w:rPr/>
        <w:framePr w:w="8404" w:h="12468" w:x="916" w:y="190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da batasan orang membaw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dahulu?</w:t>
      </w:r>
    </w:p>
    <w:p>
      <w:pPr>
        <w:pStyle w:val="Bodytext11"/>
        <w:pBdr/>
        <w:ind w:firstLine="80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 tae omora ku tandai lu, mang gapai na di batasi ora lau</w:t>
      </w:r>
    </w:p>
    <w:p>
      <w:pPr>
        <w:pStyle w:val="Bodytext11"/>
        <w:pBdr/>
        <w:ind w:firstLine="80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na dolona male, pa yanna lolemo tae sia mora na di bat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24" w:leader="none"/>
        </w:tabs>
        <w:ind w:firstLine="420"/>
        <w:jc w:val="both"/>
        <w:rPr/>
        <w:framePr w:w="8404" w:h="12468" w:x="916" w:y="190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mlah pangngan ada kaitannya dengan strata</w:t>
      </w:r>
    </w:p>
    <w:p>
      <w:pPr>
        <w:pStyle w:val="Bodytext11"/>
        <w:pBdr/>
        <w:ind w:firstLine="80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waktu perkawinan?</w:t>
      </w:r>
    </w:p>
    <w:p>
      <w:pPr>
        <w:pStyle w:val="Bodytext11"/>
        <w:pBdr/>
        <w:ind w:firstLine="80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sama-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awa, yang membedakan adalah</w:t>
      </w:r>
    </w:p>
    <w:p>
      <w:pPr>
        <w:pStyle w:val="Bodytext11"/>
        <w:pBdr/>
        <w:ind w:firstLine="80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18" w:leader="none"/>
        </w:tabs>
        <w:ind w:firstLine="420"/>
        <w:rPr/>
        <w:framePr w:w="8404" w:h="12468" w:x="916" w:y="190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untuk dikembangkan?</w:t>
      </w:r>
    </w:p>
    <w:p>
      <w:pPr>
        <w:pStyle w:val="Bodytext11"/>
        <w:pBdr/>
        <w:ind w:firstLine="80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baik untuk dikembangkan karena tradisi ini baik juga untuk</w:t>
      </w:r>
    </w:p>
    <w:p>
      <w:pPr>
        <w:pStyle w:val="Bodytext11"/>
        <w:pBdr/>
        <w:spacing w:before="0" w:after="920"/>
        <w:ind w:firstLine="80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dalam memahami pernikahan.</w:t>
      </w:r>
    </w:p>
    <w:p>
      <w:pPr>
        <w:pStyle w:val="Heading211"/>
        <w:pBdr/>
        <w:rPr/>
        <w:framePr w:w="8404" w:h="12468" w:x="916" w:y="1909" w:hSpace="0" w:vSpace="0" w:wrap="notBeside" w:vAnchor="page" w:hAnchor="page" w:hRule="exact"/>
        <w:pBdr/>
      </w:pPr>
      <w:bookmarkStart w:id="73" w:name="bookmark75_Copy_1"/>
      <w:bookmarkStart w:id="74" w:name="bookmark74_Copy_1"/>
      <w:bookmarkStart w:id="75" w:name="bookmark7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Bapak Stepanus Epo Parente (Tokoh Adat)</w:t>
      </w:r>
      <w:bookmarkEnd w:id="73"/>
      <w:bookmarkEnd w:id="74"/>
      <w:bookmarkEnd w:id="75"/>
    </w:p>
    <w:p>
      <w:pPr>
        <w:pStyle w:val="Bodytext11"/>
        <w:pBdr/>
        <w:spacing w:before="0" w:after="0"/>
        <w:ind w:firstLine="420"/>
        <w:rPr>
          <w:lang w:val="id-ID"/>
        </w:rPr>
        <w:framePr w:w="8404" w:h="12468" w:x="91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Menurut bapak, 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915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ind w:firstLine="420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imbol pembuka kata. Karena dengan</w:t>
      </w:r>
    </w:p>
    <w:p>
      <w:pPr>
        <w:pStyle w:val="Bodytext11"/>
        <w:pBdr/>
        <w:ind w:firstLine="420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etahui bahwa ada sebuah tujuan pelamaran</w:t>
      </w:r>
    </w:p>
    <w:p>
      <w:pPr>
        <w:pStyle w:val="Bodytext11"/>
        <w:pBdr/>
        <w:ind w:firstLine="420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pihak perempuan, selai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suatu</w:t>
      </w:r>
    </w:p>
    <w:p>
      <w:pPr>
        <w:pStyle w:val="Bodytext11"/>
        <w:pBdr/>
        <w:ind w:firstLine="420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maran yang sah, direstui oleh orang tua pihak laki-lak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6" w:leader="none"/>
        </w:tabs>
        <w:ind w:hanging="0"/>
        <w:jc w:val="both"/>
        <w:rPr/>
        <w:framePr w:w="8137" w:h="12588" w:x="1050" w:y="185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ibu tahu kap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 di Kelurahan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 Sarapung?</w:t>
      </w:r>
    </w:p>
    <w:p>
      <w:pPr>
        <w:pStyle w:val="Bodytext11"/>
        <w:pBdr/>
        <w:ind w:firstLine="420"/>
        <w:jc w:val="both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na sejaranna t e umbaa pangngan tae mo ku tandai t o, mbai na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dai sia ke ne ’desri mu kufana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6" w:leader="none"/>
        </w:tabs>
        <w:ind w:hanging="0"/>
        <w:jc w:val="both"/>
        <w:rPr/>
        <w:framePr w:w="8137" w:h="12588" w:x="1050" w:y="185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yang dipakai dalam lamar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 bukan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?</w:t>
      </w:r>
    </w:p>
    <w:p>
      <w:pPr>
        <w:pStyle w:val="Bodytext11"/>
        <w:pBdr/>
        <w:ind w:firstLine="420"/>
        <w:jc w:val="both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itu karena sirih adalah makanan khas perempuanToraja pada</w:t>
      </w:r>
    </w:p>
    <w:p>
      <w:pPr>
        <w:pStyle w:val="Bodytext11"/>
        <w:pBdr/>
        <w:ind w:firstLine="420"/>
        <w:jc w:val="both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man dahul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pakai pada zaman dahulu menyembah</w:t>
      </w:r>
    </w:p>
    <w:p>
      <w:pPr>
        <w:pStyle w:val="Bodytext11"/>
        <w:pBdr/>
        <w:ind w:firstLine="420"/>
        <w:jc w:val="both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dewa yang dipercaya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rih ini digunakan</w:t>
      </w:r>
    </w:p>
    <w:p>
      <w:pPr>
        <w:pStyle w:val="Bodytext11"/>
        <w:pBdr/>
        <w:ind w:firstLine="420"/>
        <w:jc w:val="both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maran karena pernikahan adalah sesuatu yang suci sama saat</w:t>
      </w:r>
    </w:p>
    <w:p>
      <w:pPr>
        <w:pStyle w:val="Bodytext11"/>
        <w:pBdr/>
        <w:ind w:firstLine="420"/>
        <w:jc w:val="both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mbah harus bersih dan suc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uncul oleh</w:t>
      </w:r>
    </w:p>
    <w:p>
      <w:pPr>
        <w:pStyle w:val="Bodytext11"/>
        <w:pBdr/>
        <w:ind w:firstLine="420"/>
        <w:jc w:val="both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inginan untuk menikah dan membangun sebuah rumah</w:t>
      </w:r>
    </w:p>
    <w:p>
      <w:pPr>
        <w:pStyle w:val="Bodytext11"/>
        <w:pBdr/>
        <w:ind w:firstLine="420"/>
        <w:jc w:val="both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baru oleh sebab itu didahulukanlah sebuah proses pelamaran</w:t>
      </w:r>
    </w:p>
    <w:p>
      <w:pPr>
        <w:pStyle w:val="Bodytext11"/>
        <w:pBdr/>
        <w:ind w:firstLine="420"/>
        <w:jc w:val="both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pihak perempuan untuk meminta restu</w:t>
      </w:r>
    </w:p>
    <w:p>
      <w:pPr>
        <w:pStyle w:val="Bodytext11"/>
        <w:pBdr/>
        <w:ind w:firstLine="420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6" w:leader="none"/>
        </w:tabs>
        <w:ind w:hanging="0"/>
        <w:rPr/>
        <w:framePr w:w="8137" w:h="12588" w:x="1050" w:y="185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didikan apa yang terkandung dari simbol yang digunakan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37" w:h="12588" w:x="105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, bolu, kap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ako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857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lai pendidikanna ko ya to kalosi ponno issinna battuananna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no penawa la rampo mal amar, bolu silammu ura’na battuananna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ambayang dikuanna yatu dalle ’na ke ma banua mi kianu silammu,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u’ mabusa batuananna suci, malino, masero, na yatu sambako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gallang bulawan battuananna masero penanna sia tangga ’na rampo se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2" w:leader="none"/>
        </w:tabs>
        <w:ind w:hanging="0"/>
        <w:rPr/>
        <w:framePr w:w="8074" w:h="12578" w:x="1081" w:y="186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al yang harus dilakukan?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na dolona, nang harus iya di pogau t e umbaa pangngan. Saba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lonna dolona yanna male mo tau umbaa pangngan na di tarima berarti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h mo iya to ja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mi ist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na male di bawa pangngan lonna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lona dikampai pa iya si tallung allo na mane di tandai kumua di tarima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ka tae raka, yanna tallung allo na lae na pasulei ko di tarima mo to pa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na mane duang allo na sule mo ko tae na di tarima toYamo na harus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pogau tonna dolona, pa yanna kita totemo lu Kristen mo tae sia mora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parallu bang saba' basse rampanan kapa’ mo iya tu 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smi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jadi sekarang ini sudah tidak begitu diharuskan karena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sah itu ketika sudah ditumpangi tangan seorang pende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2" w:leader="none"/>
        </w:tabs>
        <w:ind w:hanging="0"/>
        <w:rPr/>
        <w:framePr w:w="8074" w:h="12578" w:x="1081" w:y="186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h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laku untuk semua orang kalangan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ntuk kalangan tertentu saja?</w:t>
      </w:r>
    </w:p>
    <w:p>
      <w:pPr>
        <w:pStyle w:val="Bodytext11"/>
        <w:pBdr/>
        <w:ind w:firstLine="400"/>
        <w:rPr>
          <w:lang w:val="id-ID"/>
        </w:rPr>
        <w:framePr w:w="8074" w:h="12578" w:x="108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jawabannya ya, tradisi ini berlaku untuk semua kal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2" w:leader="none"/>
        </w:tabs>
        <w:spacing w:before="0" w:after="0"/>
        <w:ind w:hanging="0"/>
        <w:rPr/>
        <w:framePr w:w="8074" w:h="12578" w:x="1081" w:y="186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rose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pangng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883" w:y="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prosesny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tu pangngan dibukku’ mane dipakean lu’pang, mane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ukku kain mabusa sola kain mariri. Yatonna dolona tae ’ ya na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rang tu tau umbawai lu pangngan, ya ialu la umbawai to di sua-sua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 keluargana, pa yanna totemo mui na keluarga bangsiamo tu bawai.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na rampo lako banuanna baine den tu disanga ma ’dedek ba 'ba, yanna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dedek mo to nakuamo tu tau lanunai banua, “mindarokomi tu to lendu ’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ranan rokomi ka, to lendu kabongian rokomi kah. ” Ko di pebalimi to ’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ua tanggia rakan to lendu’ kauranan ba’tu to lendu’ kauranan apa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i apa la ma’alukkan lama alukna rampanan kapa’ ia lu’lun lama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ka’na bisara passulean allo. Yanna mangka to’ disorongan mi tu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 lako to baine bisa nenekna bisa duka indo ’na. yatu di pokada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ua “Kukua inde ’mo kalosi ponno issinna, bolu malolo ura ’na kapu ’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lite bumbungan, sambako ’ ma 'gallang. Kikua ponno penawa, malolo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nga’ki sae, kikua yatu kapu’ ladi pangngan na malite ara’ta,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udinding solanasang laku sorongmo rokko limammu diong taruno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ambung, doing rakka sitadoan. Tarima mi”!, yanna alami lana kua mo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bali “Kitarimamo diong taruno sisambung sola rakka sitadoan, ponno</w:t>
      </w:r>
    </w:p>
    <w:p>
      <w:pPr>
        <w:pStyle w:val="Bodytext11"/>
        <w:pBdr/>
        <w:ind w:firstLine="400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ngki unlarimai’'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14" w:leader="none"/>
        </w:tabs>
        <w:ind w:hanging="0"/>
        <w:rPr/>
        <w:framePr w:w="8085" w:h="13175" w:x="1076" w:y="182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?</w:t>
      </w:r>
    </w:p>
    <w:p>
      <w:pPr>
        <w:pStyle w:val="Bodytext11"/>
        <w:pBdr/>
        <w:ind w:firstLine="380"/>
        <w:jc w:val="both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anna totemo tae mora na susi bang to jomai, yakana</w:t>
      </w:r>
    </w:p>
    <w:p>
      <w:pPr>
        <w:pStyle w:val="Bodytext11"/>
        <w:pBdr/>
        <w:ind w:firstLine="380"/>
        <w:jc w:val="both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lona den tu dikua palingka kada yamo na disua tu tau si a pa male lako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85" w:h="13175" w:x="107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nna baina parampo kada, mangka to male omi si karua male ba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917" w:y="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, mangka to lo omi di kampai yamo na male si sangpulo dua tu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u yanna ditarima si pa ’kada omi ki t o piran o na den rampo si pa ’kada-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a. Pa yanna lolemo lae mora na di sengkei lau male. Sembarang mo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 male sia si pira-pira bang mo male, lae na susi tonna dolona harus</w:t>
      </w:r>
    </w:p>
    <w:p>
      <w:pPr>
        <w:pStyle w:val="Bodytext11"/>
        <w:pBdr/>
        <w:ind w:firstLine="620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ap ki ke male ki ma parampo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4" w:leader="none"/>
        </w:tabs>
        <w:ind w:firstLine="260"/>
        <w:rPr/>
        <w:framePr w:w="8457" w:h="13096" w:x="890" w:y="189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da batasan orang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dahulu?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mo na dibatasi lopissan saba’ lae iya na morai ditandai kua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e ki bawa pangngan, na yaduka tu male topissan keluarga manna.</w:t>
      </w:r>
    </w:p>
    <w:p>
      <w:pPr>
        <w:pStyle w:val="Bodytext11"/>
        <w:pBdr/>
        <w:ind w:firstLine="620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mo na keluarga manna saba’ masiri’ ki ke male miki bawapangngan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 na tandai mo mintu tau, na den tae la di tarima ko mandu masiri miki.</w:t>
      </w:r>
    </w:p>
    <w:p>
      <w:pPr>
        <w:pStyle w:val="Bodytext11"/>
        <w:pBdr/>
        <w:ind w:firstLine="620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mo to na male bongi duka tu tau bawa pangngan saba membuni-buni ki</w:t>
      </w:r>
    </w:p>
    <w:p>
      <w:pPr>
        <w:pStyle w:val="Bodytext11"/>
        <w:pBdr/>
        <w:ind w:firstLine="620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i na tandai la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4" w:leader="none"/>
        </w:tabs>
        <w:ind w:firstLine="260"/>
        <w:jc w:val="both"/>
        <w:rPr/>
        <w:framePr w:w="8457" w:h="13096" w:x="890" w:y="1894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mlah pangngan ada kaitannya dengan strata</w:t>
      </w:r>
    </w:p>
    <w:p>
      <w:pPr>
        <w:pStyle w:val="Bodytext11"/>
        <w:pBdr/>
        <w:ind w:firstLine="620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waktu perkawinan?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awa tidak ada kaitannya dengan strata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, tetapi jum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ada kaitannya dengan strata,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jumlah setiap strata itu berbeda-beda. Tetapi jika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nya sam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, bolu, sambako sia kapu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berbicara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waktu pernikahan semuanya sama tetapi dalam membawa sirih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, ada yang pergi pagi hari, ada yang sore hari bahkan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lam, semakin gelap seseorang pergi membawa sirih it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57" w:h="13096" w:x="89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stratanya juga di bawah. Tetapi jika zaman seka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048" w:y="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ind w:firstLine="820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ada lagi yang pergi membawa sirih di waktu malam, yang ada</w:t>
      </w:r>
    </w:p>
    <w:p>
      <w:pPr>
        <w:pStyle w:val="Bodytext11"/>
        <w:pBdr/>
        <w:ind w:firstLine="820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pagi hari atau sore hari tergantung kesepakatan keluarga kedua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4" w:leader="none"/>
        </w:tabs>
        <w:ind w:firstLine="400"/>
        <w:rPr/>
        <w:framePr w:w="8457" w:h="12520" w:x="890" w:y="188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untuk dikembangkan?</w:t>
      </w:r>
    </w:p>
    <w:p>
      <w:pPr>
        <w:pStyle w:val="Bodytext11"/>
        <w:pBdr/>
        <w:ind w:firstLine="820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ya tradisi ini baik untuk dikembangkan karena tidak melencenga</w:t>
      </w:r>
    </w:p>
    <w:p>
      <w:pPr>
        <w:pStyle w:val="Bodytext11"/>
        <w:pBdr/>
        <w:spacing w:before="0" w:after="940"/>
        <w:ind w:firstLine="820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jaran Keristen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57" w:h="12520" w:x="890" w:y="1888" w:hSpace="0" w:vSpace="0" w:wrap="notBeside" w:vAnchor="page" w:hAnchor="page" w:hRule="exact"/>
        <w:pBdr/>
      </w:pPr>
      <w:bookmarkStart w:id="86" w:name="bookmark87_Copy_1"/>
      <w:bookmarkStart w:id="87" w:name="bookmark89_Copy_1"/>
      <w:bookmarkStart w:id="88" w:name="bookmark88_Copy_1_Copy_1"/>
      <w:bookmarkStart w:id="89" w:name="bookmark88_Copy_2"/>
      <w:bookmarkEnd w:id="8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e’ Desri (Tokoh Adat)</w:t>
      </w:r>
      <w:bookmarkEnd w:id="86"/>
      <w:bookmarkEnd w:id="88"/>
      <w:bookmarkEnd w:id="89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7" w:leader="none"/>
        </w:tabs>
        <w:ind w:firstLine="400"/>
        <w:rPr/>
        <w:framePr w:w="8457" w:h="12520" w:x="890" w:y="188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apak, 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na aku apa male di bawa ke male ki ma’parampo. Disangan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 ya sia tu disanga pangngan yamo t o kalosi, bolu, sambako,</w:t>
      </w:r>
    </w:p>
    <w:p>
      <w:pPr>
        <w:pStyle w:val="Bodytext11"/>
        <w:pBdr/>
        <w:ind w:firstLine="940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tta sia kapu ’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7" w:leader="none"/>
        </w:tabs>
        <w:ind w:firstLine="400"/>
        <w:jc w:val="both"/>
        <w:rPr/>
        <w:framePr w:w="8457" w:h="12520" w:x="890" w:y="188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ibu tahu kap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 di Kelurahan</w:t>
      </w:r>
    </w:p>
    <w:p>
      <w:pPr>
        <w:pStyle w:val="Bodytext11"/>
        <w:pBdr/>
        <w:ind w:firstLine="820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 Sarapung?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tonna dolona yatu to baine ma 'pangngan iya, saba nakua ya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e ke ma ’ pangnganni maloto ’ lu isinna, lae na ma 'bau tu sadangna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 yatu woinna melo lako kalena. Yamo to na ma 'pangngan iya tu to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 to’yomai. Pa yanna secara umum yatu pangngan dipake iya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rima tamu ba 'tu keluarga ke rampoi dio to sara ta susinna rambu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ka ’ sia rambu solo Dadi tanda kasianggaran duka iya tu pangngan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57" w:h="12520" w:x="890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yanna dikua piran na berlaku kita lako kita inde mai, tae mo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059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dai piran randukna na den te umhaa pangngan pa nang tempon yo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ya mai di poga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4" w:leader="none"/>
        </w:tabs>
        <w:spacing w:before="0" w:after="280"/>
        <w:ind w:firstLine="380"/>
        <w:rPr/>
        <w:framePr w:w="8457" w:h="13143" w:x="890" w:y="1857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yang dipakai dalam lamar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 buk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?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ba yatu pangngan apa melo iya susi to ponno issinna silamm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a’na sia kapu’ mabusa, na yaduka dipake menomba lako dewa lonn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lona, dadi susi ma ’ rampanan kapa ’ apa melo jadi di pake duka tu mai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melo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4" w:leader="none"/>
        </w:tabs>
        <w:spacing w:before="0" w:after="280"/>
        <w:ind w:firstLine="380"/>
        <w:jc w:val="both"/>
        <w:rPr/>
        <w:framePr w:w="8457" w:h="13143" w:x="890" w:y="1857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didikan apa yang terkandung dari simbol yang digunakan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, bolu, kap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ako?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yamo nilai panggadaranna t o batuananna Kalosi ponno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sinna ponnoi mali’lasipamatua induk lasipabanu’karurungan rokko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laran ampa’na rampanan kapa’, Bolu silammu ura’na dikua de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upa’na sitammu mali’tasitoe lima sideken lego-lego lama sangkan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lean allo, Kapu’ pamburra bubungan, yarakanna sambako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onting tuongi’ digirikgallangpenawa dan ada'na mo pessiparann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panan kapa ’tosaba ’ yanna kada to matua apa oraya tuna pake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tua dolo sipakaboro’sikambaroan ketae’nakuainde’komi tama’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. Kada pessiparanna mo sia carana mo toray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ipa ’siangga ’lan rampanan kapa 'to kumua ko inan ponno penawa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3143" w:x="890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ra ki paningoanni rampo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4" w:leader="none"/>
        </w:tabs>
        <w:spacing w:before="0" w:after="0"/>
        <w:ind w:firstLine="300"/>
        <w:jc w:val="both"/>
        <w:rPr/>
        <w:framePr w:w="8457" w:h="13143" w:x="890" w:y="1857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al yang harus dilaku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917" w:y="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pStyle w:val="Bodytext11"/>
        <w:pBdr/>
        <w:ind w:firstLine="620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 kami tonna kami dolona uang harus iya to ma ba pangngan</w:t>
      </w:r>
    </w:p>
    <w:p>
      <w:pPr>
        <w:pStyle w:val="Bodytext11"/>
        <w:pBdr/>
        <w:ind w:firstLine="620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ba tae ki bisa kebaine ke tae ki male umbaa pangngan. Pa yanna totemo</w:t>
      </w:r>
    </w:p>
    <w:p>
      <w:pPr>
        <w:pStyle w:val="Bodytext11"/>
        <w:pBdr/>
        <w:ind w:firstLine="620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 sia mora na di haruskan bangsaba'yanna di haruskan buda mokomi</w:t>
      </w:r>
    </w:p>
    <w:p>
      <w:pPr>
        <w:pStyle w:val="Bodytext11"/>
        <w:pBdr/>
        <w:ind w:firstLine="620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 to manggura tae na la kebaine saba’ buda bang mokomi lu lama</w:t>
      </w:r>
    </w:p>
    <w:p>
      <w:pPr>
        <w:pStyle w:val="Bodytext11"/>
        <w:pBdr/>
        <w:ind w:firstLine="620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 ’ na tae na di parampo.na melo duka iya to ke di parampo</w:t>
      </w:r>
    </w:p>
    <w:p>
      <w:pPr>
        <w:pStyle w:val="Bodytext11"/>
        <w:pBdr/>
        <w:ind w:firstLine="620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 na di landai-landai lu’mai sipa’ rampanan kapa’. Apana buda bang mo</w:t>
      </w:r>
    </w:p>
    <w:p>
      <w:pPr>
        <w:pStyle w:val="Bodytext11"/>
        <w:pBdr/>
        <w:ind w:firstLine="620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 pia inde tu mai ma rampanan kapa’ na male siapa daka muane sia</w:t>
      </w:r>
    </w:p>
    <w:p>
      <w:pPr>
        <w:pStyle w:val="Bodytext11"/>
        <w:pBdr/>
        <w:ind w:firstLine="620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 senga ’ saba ’yamo t o tae na melo tama rampanan kapa ’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67" w:leader="none"/>
        </w:tabs>
        <w:ind w:firstLine="240"/>
        <w:jc w:val="both"/>
        <w:rPr/>
        <w:framePr w:w="8457" w:h="13075" w:x="890" w:y="189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laku untuk semua orang kalangan</w:t>
      </w:r>
    </w:p>
    <w:p>
      <w:pPr>
        <w:pStyle w:val="Bodytext11"/>
        <w:pBdr/>
        <w:ind w:firstLine="620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ntuk kalangan tertentu saja?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 tau na pasisengaran te ma baa pangngan saba mintu iya tau</w:t>
      </w:r>
    </w:p>
    <w:p>
      <w:pPr>
        <w:pStyle w:val="Bodytext11"/>
        <w:pBdr/>
        <w:ind w:firstLine="620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a pogau ’ tae na t o makaka manna ba ’tu pu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67" w:leader="none"/>
        </w:tabs>
        <w:ind w:firstLine="240"/>
        <w:rPr/>
        <w:framePr w:w="8457" w:h="13075" w:x="890" w:y="189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rose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pangngan?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tonna dolona yatu pangngan marawa bang pa ia di ampa yo lu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tingo banua saba buda bang pa iya lu tau mantanan kalosi, bolu,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ako sia yatumai kapu ’ di garagai kalena pa iya tae pa na di alli.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ke di alai tu kalosi di teka’ iya dipilei tu melonayato mangguranna sia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 pa tu ongi’na yolu, susi bangsia sambako sia bolu di pilei lu melona.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di ya mo to tu di pasadia ke lamale ki umbaa pangngan. Yanna mangka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i bukku’ melo-melo na di pori na di tole o bukkui pake kain mabusa</w:t>
      </w:r>
    </w:p>
    <w:p>
      <w:pPr>
        <w:pStyle w:val="Bodytext11"/>
        <w:pBdr/>
        <w:ind w:firstLine="620"/>
        <w:jc w:val="both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 mariri, nangka to ’ mae mi dibawa lako banuanna baine na den si bali-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57" w:h="13075" w:x="890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i ke ma ’dedek ba ’ba miki na den tama banua ta sorong 1 to pang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975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ind w:firstLine="680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o keluargana baine. Yatonna dolona yatu pangngan male di bawa si</w:t>
      </w:r>
    </w:p>
    <w:p>
      <w:pPr>
        <w:pStyle w:val="Bodytext11"/>
        <w:pBdr/>
        <w:ind w:firstLine="680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allun male ditungkanan lako banuanna tobaine. Ma’ penpissanna</w:t>
      </w:r>
    </w:p>
    <w:p>
      <w:pPr>
        <w:pStyle w:val="Bodytext11"/>
        <w:pBdr/>
        <w:ind w:firstLine="680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ingka kada kumua den pangngan la sae ki bawa nayalu tau male a ’pa ’</w:t>
      </w:r>
    </w:p>
    <w:p>
      <w:pPr>
        <w:pStyle w:val="Bodytext11"/>
        <w:pBdr/>
        <w:ind w:firstLine="680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4), ma penduanna male mi di bawa lu pangngan yatu tau male karua (8)</w:t>
      </w:r>
    </w:p>
    <w:p>
      <w:pPr>
        <w:pStyle w:val="Bodytext11"/>
        <w:pBdr/>
        <w:ind w:firstLine="680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lampakna male di kampai lu assele ’na na tarima raka tae raka yatu</w:t>
      </w:r>
    </w:p>
    <w:p>
      <w:pPr>
        <w:pStyle w:val="Bodytext11"/>
        <w:pBdr/>
        <w:ind w:firstLine="680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 male si sangpulo dua (12) yanna ditarima mo lo’ ko sipa’kada mo lo</w:t>
      </w:r>
    </w:p>
    <w:p>
      <w:pPr>
        <w:pStyle w:val="Bodytext11"/>
        <w:pBdr/>
        <w:ind w:firstLine="680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ranna rampo pole ’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2" w:leader="none"/>
        </w:tabs>
        <w:ind w:firstLine="300"/>
        <w:rPr/>
        <w:framePr w:w="8457" w:h="13164" w:x="890" w:y="183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?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 ran a sisengaran bang, yari nanai senga tonnananu male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ngi ki saba noka ki ken a tandai tau kua lo ki bawa pangngan ta, yanna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temo male melambi ’ siamo tau ba ’tu makaren. Yaduka dolona keluarga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na iya disolan male pa yanna totemo bisa mintu mo tau lan tondok</w:t>
      </w:r>
    </w:p>
    <w:p>
      <w:pPr>
        <w:pStyle w:val="Bodytext11"/>
        <w:pBdr/>
        <w:ind w:firstLine="680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e duk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2" w:leader="none"/>
        </w:tabs>
        <w:ind w:firstLine="300"/>
        <w:rPr/>
        <w:framePr w:w="8457" w:h="13164" w:x="890" w:y="1836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da batasan orang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dahulu?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mora ku kua nina keluarga manna iya tu male saba dikuana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i na tandai tau. Yaduka tu tau tonnanu male ganna’ iya tae na ganjil.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mo na ganna bang tau male tae na ganjil saba’ yatu tomatuanta si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’dua memang iya. Susi iko to’ da’dua lomatuammu, a’pa’ nenek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mi ’mu yamo tomatuanna mama ’mu sola papa mu, karua saba ne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tu’mu to’ a’pa’ yona mai papa’mu, apa duka yona mai mama mu,</w:t>
      </w:r>
    </w:p>
    <w:p>
      <w:pPr>
        <w:pStyle w:val="Bodytext11"/>
        <w:pBdr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di yamo to na ganna bang lu tau male umbaa pangngan saba yatu male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57" w:h="13164" w:x="8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wa leso ta iya ba’tu keluarga ta, pa yanna totemo tae mora na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027" w:y="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pStyle w:val="Bodytext11"/>
        <w:pBdr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ken tu tau male susinna pandita, palingka ada ’ keluarga sia masyaraka'</w:t>
      </w:r>
    </w:p>
    <w:p>
      <w:pPr>
        <w:pStyle w:val="Bodytext11"/>
        <w:pBdr/>
        <w:ind w:firstLine="700"/>
        <w:jc w:val="both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lae mora ta male kalena bang sola keluarga ta pa male miki si sol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sia tau lan tondokl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4" w:leader="none"/>
        </w:tabs>
        <w:ind w:firstLine="340"/>
        <w:jc w:val="both"/>
        <w:rPr/>
        <w:framePr w:w="8457" w:h="11389" w:x="890" w:y="1820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mlah pangngan ada kaitannya dengan strat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waktu perkawinan?</w:t>
      </w:r>
    </w:p>
    <w:p>
      <w:pPr>
        <w:pStyle w:val="Bodytext11"/>
        <w:pBdr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lae iya lu disangan pangngan senga’ ke langgia bolu, kalosi,</w:t>
      </w:r>
    </w:p>
    <w:p>
      <w:pPr>
        <w:pStyle w:val="Bodytext11"/>
        <w:pBdr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tta, sambako, sia kapu ’ yanna senga ’na male di bawa langgia mo iya</w:t>
      </w:r>
    </w:p>
    <w:p>
      <w:pPr>
        <w:pStyle w:val="Bodytext11"/>
        <w:pBdr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 to Jadi lae ra hubunganna sola strata to ’mai. Jumlana ri lan</w:t>
      </w:r>
    </w:p>
    <w:p>
      <w:pPr>
        <w:pStyle w:val="Bodytext11"/>
        <w:pBdr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 senga ’-senga den lu issinna 24 yamo lomai to madoan lu to, batu ’</w:t>
      </w:r>
    </w:p>
    <w:p>
      <w:pPr>
        <w:pStyle w:val="Bodytext11"/>
        <w:pBdr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, yanna 12 yamo t o makaka to’ yanna si 8 ya mo sedang-sedang t o ’</w:t>
      </w:r>
    </w:p>
    <w:p>
      <w:pPr>
        <w:pStyle w:val="Bodytext11"/>
        <w:pBdr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 duka si 4. Jadi tergantung iya statusta lan masyaraka ’ to Yanna ma</w:t>
      </w:r>
    </w:p>
    <w:p>
      <w:pPr>
        <w:pStyle w:val="Bodytext11"/>
        <w:pBdr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do, yamo na nika melambi ’ sae lako makarenna to ’ yanna nika bongi</w:t>
      </w:r>
    </w:p>
    <w:p>
      <w:pPr>
        <w:pStyle w:val="Bodytext11"/>
        <w:pBdr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 ya mo to ma jong-jong to ’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4" w:leader="none"/>
        </w:tabs>
        <w:ind w:firstLine="340"/>
        <w:rPr/>
        <w:framePr w:w="8457" w:h="11389" w:x="890" w:y="1820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untuk dikembangkan?</w:t>
      </w:r>
    </w:p>
    <w:p>
      <w:pPr>
        <w:pStyle w:val="Bodytext11"/>
        <w:pBdr/>
        <w:ind w:firstLine="700"/>
        <w:jc w:val="both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iyoo melo iya di patarru le ada ’ y ale saba ’ yamo minai</w:t>
      </w:r>
    </w:p>
    <w:p>
      <w:pPr>
        <w:pStyle w:val="Bodytext11"/>
        <w:pBdr/>
        <w:ind w:firstLine="700"/>
        <w:jc w:val="both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da ’ to kumua den pale te ada susi to ’mai. Masiri ’ki ke lae na den</w:t>
      </w:r>
    </w:p>
    <w:p>
      <w:pPr>
        <w:pStyle w:val="Bodytext11"/>
        <w:pBdr/>
        <w:ind w:firstLine="700"/>
        <w:jc w:val="both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o tama rampanan kapa’. Ya duka mo minai melada te mai to</w:t>
      </w:r>
    </w:p>
    <w:p>
      <w:pPr>
        <w:pStyle w:val="Bodytext11"/>
        <w:pBdr/>
        <w:ind w:firstLine="700"/>
        <w:jc w:val="both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gura umba mikua sipa ’I te ’mai rampanan kapa . Kumua langgia i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57" w:h="11389" w:x="890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di ponaningoan te disanga ma ’ rampanan kapa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623"/>
      </w:tblGrid>
      <w:tr>
        <w:trPr>
          <w:trHeight w:val="566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FTAR NAMA INFORMAN</w:t>
            </w:r>
          </w:p>
        </w:tc>
      </w:tr>
      <w:tr>
        <w:trPr>
          <w:trHeight w:val="539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Nama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lota Rantetasak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623"/>
      </w:tblGrid>
      <w:tr>
        <w:trPr>
          <w:trHeight w:val="770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30" w:h="828" w:x="2471" w:y="41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mpat/tanggal lahir : Lempo Batusangbua, 8 Agustus 19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eta</w:t>
            </w:r>
          </w:p>
        </w:tc>
      </w:tr>
      <w:tr>
        <w:trPr>
          <w:trHeight w:val="780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ama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efanus Epo Parente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623"/>
      </w:tblGrid>
      <w:tr>
        <w:trPr>
          <w:trHeight w:val="765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5011" w:h="309" w:x="2471" w:y="66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mpat/tanggal lahir : Batualu, 2 Agustus 19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ter Ceremony</w:t>
            </w:r>
          </w:p>
        </w:tc>
      </w:tr>
      <w:tr>
        <w:trPr>
          <w:trHeight w:val="717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Nama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 Lomo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623"/>
      </w:tblGrid>
      <w:tr>
        <w:trPr>
          <w:trHeight w:val="754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30" w:h="552" w:x="2471" w:y="90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mpat/tanggal lahir : Palopeo, 5 Februari 19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Agama</w:t>
            </w:r>
          </w:p>
        </w:tc>
      </w:tr>
      <w:tr>
        <w:trPr>
          <w:trHeight w:val="744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Nama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uf Sampe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623"/>
      </w:tblGrid>
      <w:tr>
        <w:trPr>
          <w:trHeight w:val="759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30" w:h="552" w:x="2466" w:y="115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mpat/tanggal lahir: Sarapung, 5 Mei 19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</w:t>
            </w:r>
          </w:p>
        </w:tc>
      </w:tr>
      <w:tr>
        <w:trPr>
          <w:trHeight w:val="723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Nama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ina Sara’ Siang</w:t>
            </w:r>
          </w:p>
        </w:tc>
      </w:tr>
    </w:tbl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623"/>
      </w:tblGrid>
      <w:tr>
        <w:trPr>
          <w:trHeight w:val="340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30" w:h="828" w:x="2461" w:y="139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mpat/tanggal lahir : Sarapung, 18 September 19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bu Rumah Tangg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403" w:h="272" w:x="9547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10002" w:h="1539" w:x="2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Nama : Nenek Desri</w:t>
      </w:r>
    </w:p>
    <w:p>
      <w:pPr>
        <w:pStyle w:val="Bodytext11"/>
        <w:pBdr/>
        <w:spacing w:before="0" w:after="320"/>
        <w:ind w:left="1840" w:hanging="0"/>
        <w:jc w:val="both"/>
        <w:rPr>
          <w:lang w:val="id-ID"/>
        </w:rPr>
        <w:framePr w:w="10002" w:h="1539" w:x="2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tanggal lahir : Tongko, 7 Oktober 1952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002" w:h="1539" w:x="2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: Master Ceremon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23" w:h="874" w:x="357" w:y="590" w:hSpace="0" w:vSpace="0" w:wrap="notBeside" w:vAnchor="page" w:hAnchor="page" w:hRule="exact"/>
        <w:pBdr/>
      </w:pPr>
      <w:r>
        <w:rPr/>
        <w:drawing>
          <wp:inline distT="0" distB="0" distL="0" distR="0">
            <wp:extent cx="58547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2419" w:right="2304" w:hanging="0"/>
        <w:jc w:val="center"/>
        <w:rPr/>
      </w:pPr>
      <w:bookmarkStart w:id="101" w:name="bookmark106"/>
      <w:bookmarkStart w:id="102" w:name="bookmark105"/>
      <w:bookmarkStart w:id="103" w:name="bookmark10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ERINTAH KABUPATEN TANA TORAJA</w:t>
      </w:r>
      <w:bookmarkEnd w:id="101"/>
      <w:bookmarkEnd w:id="102"/>
      <w:bookmarkEnd w:id="103"/>
    </w:p>
    <w:p>
      <w:pPr>
        <w:pStyle w:val="Heading211"/>
        <w:pBdr/>
        <w:spacing w:before="0" w:after="0"/>
        <w:ind w:left="2419" w:hanging="0"/>
        <w:rPr/>
      </w:pPr>
      <w:bookmarkStart w:id="104" w:name="bookmark104_Copy_1"/>
      <w:bookmarkStart w:id="105" w:name="bookmark105_Copy_1"/>
      <w:bookmarkEnd w:id="10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CAMATAN SANGALLA’</w:t>
      </w:r>
      <w:bookmarkStart w:id="106" w:name="bookmark107"/>
      <w:bookmarkEnd w:id="104"/>
      <w:bookmarkEnd w:id="106"/>
    </w:p>
    <w:p>
      <w:pPr>
        <w:pStyle w:val="Heading211"/>
        <w:pBdr/>
        <w:spacing w:before="0" w:after="0"/>
        <w:ind w:left="2419" w:right="2304" w:hanging="0"/>
        <w:jc w:val="center"/>
        <w:rPr/>
      </w:pPr>
      <w:bookmarkStart w:id="107" w:name="bookmark104_Copy_2"/>
      <w:bookmarkStart w:id="108" w:name="bookmark105_Copy_2"/>
      <w:bookmarkEnd w:id="10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RAHAN TONGKO SARAPUNG</w:t>
      </w:r>
      <w:bookmarkStart w:id="109" w:name="bookmark108"/>
      <w:bookmarkEnd w:id="107"/>
      <w:bookmarkEnd w:id="109"/>
    </w:p>
    <w:p>
      <w:pPr>
        <w:pStyle w:val="Bodytext11"/>
        <w:pBdr/>
        <w:spacing w:before="0" w:after="0"/>
        <w:ind w:left="2419" w:right="2304" w:hanging="0"/>
        <w:jc w:val="center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amat: Buntu Lobe</w:t>
      </w:r>
    </w:p>
    <w:p>
      <w:pPr>
        <w:pStyle w:val="Bodytext21"/>
        <w:pBdr/>
        <w:spacing w:before="0" w:after="0"/>
        <w:rPr>
          <w:lang w:val="id-ID"/>
        </w:rPr>
        <w:framePr w:w="10002" w:h="351" w:x="22" w:y="27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Heading211"/>
        <w:pBdr/>
        <w:spacing w:before="0" w:after="0"/>
        <w:ind w:left="3480" w:hanging="0"/>
        <w:rPr/>
        <w:framePr w:w="6144" w:h="276" w:x="22" w:y="3129" w:hSpace="0" w:vSpace="0" w:wrap="notBeside" w:vAnchor="page" w:hAnchor="page" w:hRule="exact"/>
        <w:pBdr/>
      </w:pPr>
      <w:bookmarkStart w:id="110" w:name="bookmark109_Copy_1"/>
      <w:bookmarkStart w:id="111" w:name="bookmark110_Copy_1"/>
      <w:bookmarkStart w:id="112" w:name="bookmark1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o: 01/SKP/KTS AT/2018</w:t>
      </w:r>
      <w:bookmarkEnd w:id="110"/>
      <w:bookmarkEnd w:id="111"/>
      <w:bookmarkEnd w:id="112"/>
    </w:p>
    <w:p>
      <w:pPr>
        <w:pStyle w:val="Bodytext11"/>
        <w:pBdr/>
        <w:ind w:firstLine="580"/>
        <w:rPr>
          <w:lang w:val="id-ID"/>
        </w:rPr>
        <w:framePr w:w="10002" w:h="6425" w:x="2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Lurah Tongko Sarapung, Kec. Sangalla’, Kab. Tana</w:t>
      </w:r>
    </w:p>
    <w:p>
      <w:pPr>
        <w:pStyle w:val="Bodytext11"/>
        <w:pBdr/>
        <w:ind w:hanging="0"/>
        <w:rPr>
          <w:lang w:val="id-ID"/>
        </w:rPr>
        <w:framePr w:w="10002" w:h="6425" w:x="2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Toraja menerangkan bahwa:</w:t>
      </w:r>
    </w:p>
    <w:p>
      <w:pPr>
        <w:pStyle w:val="Bodytext11"/>
        <w:pBdr/>
        <w:ind w:firstLine="580"/>
        <w:rPr>
          <w:lang w:val="id-ID"/>
        </w:rPr>
        <w:framePr w:w="10002" w:h="6425" w:x="2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CHELINE PRATITASARIANGI’</w:t>
      </w:r>
    </w:p>
    <w:p>
      <w:pPr>
        <w:pStyle w:val="Bodytext11"/>
        <w:pBdr/>
        <w:ind w:firstLine="580"/>
        <w:rPr>
          <w:lang w:val="id-ID"/>
        </w:rPr>
        <w:framePr w:w="10002" w:h="6425" w:x="2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848</w:t>
      </w:r>
    </w:p>
    <w:p>
      <w:pPr>
        <w:pStyle w:val="Bodytext11"/>
        <w:pBdr/>
        <w:ind w:firstLine="580"/>
        <w:rPr>
          <w:lang w:val="id-ID"/>
        </w:rPr>
        <w:framePr w:w="10002" w:h="6425" w:x="2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ind w:firstLine="580"/>
        <w:rPr>
          <w:lang w:val="id-ID"/>
        </w:rPr>
        <w:framePr w:w="10002" w:h="6425" w:x="2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Sarapung, Kel. Tongko Sarapung</w:t>
      </w:r>
    </w:p>
    <w:p>
      <w:pPr>
        <w:pStyle w:val="Bodytext11"/>
        <w:pBdr/>
        <w:ind w:firstLine="580"/>
        <w:jc w:val="both"/>
        <w:rPr>
          <w:lang w:val="id-ID"/>
        </w:rPr>
        <w:framePr w:w="10002" w:h="6425" w:x="2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but namanya di atas benar - benar telah mengadakan penelitian tentang</w:t>
      </w:r>
    </w:p>
    <w:p>
      <w:pPr>
        <w:pStyle w:val="Heading211"/>
        <w:pBdr/>
        <w:jc w:val="both"/>
        <w:rPr/>
        <w:framePr w:w="10002" w:h="6425" w:x="22" w:y="4334" w:hSpace="0" w:vSpace="0" w:wrap="notBeside" w:vAnchor="page" w:hAnchor="page" w:hRule="exact"/>
        <w:pBdr/>
      </w:pPr>
      <w:bookmarkStart w:id="113" w:name="bookmark114_Copy_1"/>
      <w:bookmarkStart w:id="114" w:name="bookmark112_Copy_1"/>
      <w:bookmarkStart w:id="115" w:name="bookmark113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Tinjauan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ologis — Pedagogis Tentang nilai Yang Terkandung Dalam Budaya Umbaa</w:t>
      </w:r>
      <w:bookmarkEnd w:id="113"/>
      <w:bookmarkEnd w:id="114"/>
      <w:bookmarkEnd w:id="115"/>
    </w:p>
    <w:p>
      <w:pPr>
        <w:pStyle w:val="Bodytext11"/>
        <w:pBdr/>
        <w:ind w:hanging="0"/>
        <w:rPr>
          <w:lang w:val="id-ID"/>
        </w:rPr>
        <w:framePr w:w="10002" w:h="6425" w:x="2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Pangngan, di Kel. Tongko Sarapung, Kec. Sangalla’, pada awal bulan Juni. 2018.</w:t>
      </w:r>
    </w:p>
    <w:p>
      <w:pPr>
        <w:pStyle w:val="Bodytext11"/>
        <w:pBdr/>
        <w:ind w:firstLine="580"/>
        <w:rPr>
          <w:lang w:val="id-ID"/>
        </w:rPr>
        <w:framePr w:w="10002" w:h="6425" w:x="2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ain surat keterangan ini kami buat dan di berikan kepada yang bersangkut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02" w:h="6425" w:x="2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dipergunakan seperlunya.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8521" w:h="276" w:x="22" w:y="1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Lobe,1 Jun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006" w:x="4923" w:y="12251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341" w:h="276" w:x="6510" w:y="1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70205 198803 1 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323" w:x="0" w:y="70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u w:val="none"/>
          <w:lang w:val="id-ID" w:eastAsia="id-ID"/>
        </w:rPr>
        <w:t>KEMENTERIAN AGAMA</w:t>
      </w:r>
    </w:p>
    <w:p>
      <w:pPr>
        <w:pStyle w:val="Bodytext31"/>
        <w:pBdr/>
        <w:spacing w:lineRule="auto" w:line="228"/>
        <w:ind w:firstLine="2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</w:pPr>
      <w:bookmarkStart w:id="116" w:name="bookmark115"/>
      <w:bookmarkStart w:id="117" w:name="bookmark117"/>
      <w:bookmarkStart w:id="118" w:name="bookmark11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16"/>
      <w:bookmarkEnd w:id="117"/>
      <w:bookmarkEnd w:id="118"/>
    </w:p>
    <w:p>
      <w:pPr>
        <w:pStyle w:val="Heading211"/>
        <w:pBdr/>
        <w:spacing w:before="0" w:after="0"/>
        <w:ind w:firstLine="340"/>
        <w:rPr/>
      </w:pPr>
      <w:bookmarkStart w:id="119" w:name="bookmark118"/>
      <w:bookmarkStart w:id="120" w:name="bookmark120"/>
      <w:bookmarkStart w:id="121" w:name="bookmark1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 24620,24064</w:t>
      </w:r>
      <w:bookmarkEnd w:id="119"/>
      <w:bookmarkEnd w:id="120"/>
      <w:bookmarkEnd w:id="121"/>
    </w:p>
    <w:p>
      <w:pPr>
        <w:pStyle w:val="Heading211"/>
        <w:pBdr/>
        <w:spacing w:before="0" w:after="0"/>
        <w:jc w:val="center"/>
        <w:rPr/>
      </w:pPr>
      <w:bookmarkStart w:id="122" w:name="bookmark118_Copy_1"/>
      <w:bookmarkStart w:id="123" w:name="bookmark119_Copy_1"/>
      <w:bookmarkEnd w:id="1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r>
        <w:rPr>
          <w:rStyle w:val="Heading21"/>
          <w:b/>
          <w:color w:val="000000"/>
          <w:spacing w:val="0"/>
          <w:w w:val="100"/>
          <w:sz w:val="24"/>
          <w:u w:val="single"/>
          <w:lang w:val="en-US" w:eastAsia="en-US"/>
        </w:rPr>
        <w:t>stakntorai</w:t>
      </w:r>
      <w:hyperlink r:id="rId5">
        <w:r>
          <w:rPr>
            <w:rStyle w:val="Heading21"/>
            <w:b/>
            <w:color w:val="000000"/>
            <w:spacing w:val="0"/>
            <w:w w:val="100"/>
            <w:sz w:val="24"/>
            <w:lang w:val="en-US" w:eastAsia="en-US"/>
          </w:rPr>
          <w:t>a@yahoo.com</w:t>
        </w:r>
      </w:hyperlink>
      <w:bookmarkEnd w:id="122"/>
    </w:p>
    <w:p>
      <w:pPr>
        <w:pStyle w:val="Bodytext11"/>
        <w:pBdr/>
        <w:spacing w:before="0" w:after="0"/>
        <w:ind w:left="2400" w:hanging="2400"/>
        <w:rPr>
          <w:lang w:val="id-ID"/>
        </w:rPr>
        <w:framePr w:w="8719" w:h="2461" w:x="236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mor : I398/Stk.05/PP.00.9/06/2018</w:t>
      </w:r>
    </w:p>
    <w:p>
      <w:pPr>
        <w:pStyle w:val="Bodytext11"/>
        <w:pBdr/>
        <w:spacing w:before="0" w:after="0"/>
        <w:ind w:left="2400" w:hanging="2400"/>
        <w:rPr>
          <w:lang w:val="id-ID"/>
        </w:rPr>
        <w:framePr w:w="8719" w:h="2461" w:x="236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400" w:hanging="2400"/>
        <w:rPr>
          <w:lang w:val="id-ID"/>
        </w:rPr>
        <w:framePr w:w="8719" w:h="2461" w:x="236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ampiran : -</w:t>
      </w:r>
    </w:p>
    <w:p>
      <w:pPr>
        <w:pStyle w:val="Bodytext11"/>
        <w:pBdr/>
        <w:spacing w:before="0" w:after="480"/>
        <w:ind w:left="2400" w:hanging="2400"/>
        <w:rPr>
          <w:lang w:val="id-ID"/>
        </w:rPr>
        <w:framePr w:w="8719" w:h="2461" w:x="236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160"/>
        <w:ind w:left="860" w:hanging="860"/>
        <w:rPr>
          <w:lang w:val="id-ID"/>
        </w:rPr>
        <w:framePr w:w="8719" w:h="2461" w:x="236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Camat Sangalla, Kel. Tongko Sarapung</w:t>
      </w:r>
    </w:p>
    <w:p>
      <w:pPr>
        <w:pStyle w:val="Bodytext11"/>
        <w:pBdr/>
        <w:spacing w:before="0" w:after="0"/>
        <w:ind w:left="860" w:hanging="860"/>
        <w:rPr>
          <w:lang w:val="id-ID"/>
        </w:rPr>
        <w:framePr w:w="8719" w:h="2461" w:x="236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1" w:h="276" w:x="824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4 Juni 20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21"/>
        <w:pBdr/>
        <w:spacing w:before="0" w:after="0"/>
        <w:ind w:hanging="200"/>
        <w:rPr>
          <w:lang w:val="id-ID"/>
        </w:rPr>
        <w:framePr w:w="637" w:h="322" w:x="2367" w:y="535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u w:val="none"/>
          <w:lang w:val="id-ID" w:eastAsia="id-ID"/>
        </w:rPr>
        <w:t>Tempat</w:t>
      </w:r>
    </w:p>
    <w:p>
      <w:pPr>
        <w:pStyle w:val="Bodytext11"/>
        <w:pBdr/>
        <w:spacing w:before="0" w:after="160"/>
        <w:ind w:hanging="860"/>
        <w:rPr>
          <w:lang w:val="id-ID"/>
        </w:rPr>
        <w:framePr w:w="8719" w:h="1487" w:x="236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60"/>
        <w:ind w:hanging="200"/>
        <w:rPr>
          <w:lang w:val="id-ID"/>
        </w:rPr>
        <w:framePr w:w="8719" w:h="1487" w:x="236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60"/>
        <w:ind w:hanging="860"/>
        <w:rPr>
          <w:lang w:val="id-ID"/>
        </w:rPr>
        <w:framePr w:w="8719" w:h="1487" w:x="236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, kami mohon kesediaan Bapak/Ibu untuk memberikan izin</w:t>
      </w:r>
    </w:p>
    <w:p>
      <w:pPr>
        <w:pStyle w:val="Bodytext11"/>
        <w:pBdr/>
        <w:spacing w:before="0" w:after="0"/>
        <w:ind w:hanging="860"/>
        <w:rPr>
          <w:lang w:val="id-ID"/>
        </w:rPr>
        <w:framePr w:w="8719" w:h="1487" w:x="236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60"/>
        <w:ind w:hanging="200"/>
        <w:rPr>
          <w:lang w:val="id-ID"/>
        </w:rPr>
        <w:framePr w:w="8719" w:h="1011" w:x="2367" w:y="8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Cheline Pratitasari Angi’</w:t>
      </w:r>
    </w:p>
    <w:p>
      <w:pPr>
        <w:pStyle w:val="Bodytext11"/>
        <w:pBdr/>
        <w:spacing w:before="0" w:after="60"/>
        <w:ind w:hanging="200"/>
        <w:rPr>
          <w:lang w:val="id-ID"/>
        </w:rPr>
        <w:framePr w:w="8719" w:h="1011" w:x="2367" w:y="8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848</w:t>
      </w:r>
    </w:p>
    <w:p>
      <w:pPr>
        <w:pStyle w:val="Bodytext11"/>
        <w:pBdr/>
        <w:spacing w:before="0" w:after="0"/>
        <w:ind w:hanging="200"/>
        <w:rPr>
          <w:lang w:val="id-ID"/>
        </w:rPr>
        <w:framePr w:w="8719" w:h="1011" w:x="2367" w:y="8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Heading211"/>
        <w:pBdr/>
        <w:spacing w:before="0" w:after="0"/>
        <w:ind w:hanging="860"/>
        <w:rPr/>
        <w:framePr w:w="8719" w:h="1079" w:x="2367" w:y="9480" w:hSpace="0" w:vSpace="0" w:wrap="notBeside" w:vAnchor="page" w:hAnchor="page" w:hRule="exact"/>
        <w:pBdr/>
      </w:pPr>
      <w:bookmarkStart w:id="124" w:name="bookmark123_Copy_3"/>
      <w:bookmarkStart w:id="125" w:name="bookmark124_Copy_1"/>
      <w:bookmarkStart w:id="126" w:name="bookmark122_Copy_3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Teologis-Pedagogis Tentang Nilai Yang</w:t>
      </w:r>
      <w:bookmarkEnd w:id="124"/>
      <w:bookmarkEnd w:id="125"/>
      <w:bookmarkEnd w:id="126"/>
    </w:p>
    <w:p>
      <w:pPr>
        <w:pStyle w:val="Heading211"/>
        <w:pBdr/>
        <w:spacing w:before="0" w:after="60"/>
        <w:ind w:hanging="860"/>
        <w:rPr/>
        <w:framePr w:w="8719" w:h="1079" w:x="2367" w:y="9480" w:hSpace="0" w:vSpace="0" w:wrap="notBeside" w:vAnchor="page" w:hAnchor="page" w:hRule="exact"/>
        <w:pBdr/>
      </w:pPr>
      <w:bookmarkStart w:id="127" w:name="bookmark123_Copy_1_Copy_1"/>
      <w:bookmarkStart w:id="128" w:name="bookmark122_Copy_1_Copy_1"/>
      <w:bookmarkEnd w:id="1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Terkandung Dalam Budaya </w:t>
      </w:r>
      <w:r>
        <w:rPr>
          <w:rStyle w:val="Heading21"/>
          <w:b w:val="false"/>
          <w:i/>
          <w:color w:val="000000"/>
          <w:spacing w:val="0"/>
          <w:w w:val="100"/>
          <w:sz w:val="24"/>
          <w:lang w:val="id-ID" w:eastAsia="id-ID"/>
        </w:rPr>
        <w:t>Untbaa Pangnggan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Di Kecamatan Sangalla Kelurahan</w:t>
      </w:r>
      <w:bookmarkStart w:id="129" w:name="bookmark125_Copy_1"/>
      <w:bookmarkEnd w:id="128"/>
      <w:bookmarkEnd w:id="129"/>
    </w:p>
    <w:p>
      <w:pPr>
        <w:pStyle w:val="Heading211"/>
        <w:pBdr/>
        <w:spacing w:before="0" w:after="0"/>
        <w:ind w:hanging="860"/>
        <w:rPr/>
        <w:framePr w:w="8719" w:h="1079" w:x="2367" w:y="9480" w:hSpace="0" w:vSpace="0" w:wrap="notBeside" w:vAnchor="page" w:hAnchor="page" w:hRule="exact"/>
        <w:pBdr/>
      </w:pPr>
      <w:bookmarkStart w:id="130" w:name="bookmark123_Copy_2_Copy_1"/>
      <w:bookmarkStart w:id="131" w:name="bookmark122_Copy_2_Copy_1"/>
      <w:bookmarkEnd w:id="1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ongko Sarapung.</w:t>
      </w:r>
      <w:bookmarkStart w:id="132" w:name="bookmark126_Copy_1"/>
      <w:bookmarkEnd w:id="131"/>
      <w:bookmarkEnd w:id="132"/>
    </w:p>
    <w:p>
      <w:pPr>
        <w:pStyle w:val="Bodytext11"/>
        <w:pBdr/>
        <w:spacing w:before="0" w:after="0"/>
        <w:ind w:hanging="200"/>
        <w:rPr>
          <w:lang w:val="id-ID"/>
        </w:rPr>
        <w:framePr w:w="7378" w:h="276" w:x="2367" w:y="10868" w:hSpace="0" w:vSpace="0" w:wrap="notBeside" w:vAnchor="page" w:hAnchor="page" w:hRule="exact"/>
        <w:pBdr/>
      </w:pPr>
      <w:bookmarkStart w:id="133" w:name="bookmark126_Copy_2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ijasama yang baik, kami ucapkan terima kasih.</w:t>
      </w:r>
    </w:p>
    <w:p>
      <w:pPr>
        <w:pStyle w:val="Heading211"/>
        <w:pBdr/>
        <w:spacing w:before="0" w:after="0"/>
        <w:ind w:left="31" w:hanging="0"/>
        <w:rPr/>
        <w:framePr w:w="1436" w:h="276" w:x="6954" w:y="13072" w:hSpace="0" w:vSpace="0" w:wrap="notBeside" w:vAnchor="page" w:hAnchor="page" w:hRule="exact"/>
        <w:pBdr/>
      </w:pPr>
      <w:bookmarkStart w:id="134" w:name="bookmark128_Copy_1"/>
      <w:bookmarkStart w:id="135" w:name="bookmark129_Copy_1"/>
      <w:bookmarkStart w:id="136" w:name="bookmark1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^iTapingku^-</w:t>
      </w:r>
      <w:bookmarkEnd w:id="134"/>
      <w:bookmarkEnd w:id="135"/>
      <w:bookmarkEnd w:id="136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3318510</wp:posOffset>
            </wp:positionH>
            <wp:positionV relativeFrom="page">
              <wp:posOffset>7157085</wp:posOffset>
            </wp:positionV>
            <wp:extent cx="1652270" cy="1542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10"/>
      <w:jc w:val="center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31">
    <w:name w:val="Body text|3"/>
    <w:basedOn w:val="Normal"/>
    <w:qFormat/>
    <w:pPr>
      <w:spacing w:lineRule="exact" w:line="230" w:before="0" w:after="60"/>
      <w:ind w:firstLine="22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@yahoo.com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