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852551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pt;margin-top:671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2" w:h="299" w:x="1735" w:y="18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180"/>
        <w:ind w:left="0" w:right="0" w:firstLine="400"/>
        <w:jc w:val="center"/>
        <w:rPr/>
        <w:framePr w:w="8252" w:h="9368" w:x="1735" w:y="23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salah satu lembaga pelaksanaan pendidikan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sensial, terutama pada kehidupan modem pada saat ini dalam upay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bangsa dan masyarakat melalui peserta didik sebagai bagian dar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ekolah memiliki kewajiban untu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istem pendidikan nasional sesuai dengan standar pendidik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 20 tahun 2003 berisi tentang sistem pendidik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yang menegaskan bahwa pendidikan merupakan suatu usaha ya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sadar dan terencana untuk melaksanakan kegiatan belajar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gar peserta didik mampu secara aktif mengembangkan potens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tiap peserta didik baik jasmani maupun rohan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ampu menciptakan proses pembelajaran yang dapat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aktivitas belajar peserta didik sehingga peserta didik dapat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mengembangkan potensi dirinya melalui kegiatan pembelajaran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rupakan agen perubahan dalam dunia pendidikan karen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52" w:h="9368" w:x="173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idak melibatkan guru dalam usaha pembaharuan dalam dunia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740"/>
        <w:rPr/>
        <w:framePr w:w="8216" w:h="429" w:x="1719" w:y="135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Kadir Sah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Perspektif Psi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 Utama, 2018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16" w:h="429" w:x="1719" w:y="135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1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spacing w:lineRule="auto" w:line="232"/>
        <w:ind w:left="0" w:right="0" w:firstLine="720"/>
        <w:jc w:val="both"/>
        <w:rPr/>
        <w:framePr w:w="8216" w:h="477" w:x="1719" w:y="13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simed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nomor 20 tahun 2003 tentang sistem pendidikan nasional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16" w:h="477" w:x="1719" w:y="139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undang-undang nomor 14 tahun 2005 tentang guru dan dos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Visimedia, 2007), 2.</w:t>
      </w:r>
    </w:p>
    <w:p>
      <w:pPr>
        <w:pStyle w:val="Headerorfooter11"/>
        <w:pBdr/>
        <w:bidi w:val="0"/>
        <w:ind w:left="0" w:right="0" w:hanging="0"/>
        <w:rPr/>
        <w:framePr w:w="101" w:h="231" w:x="5735" w:y="148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8126730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pt;margin-top:639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90" w:y="11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ntu hal itu tidak akan membuat perubahan terutama dalam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apat dilihat dari peran seorang guru yang tidak hany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mentransfer ilmu tetapi lebih dari itu, dimana seorang guru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didik, membimbing, melatih, mendorong (menjad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), mengarahkan, dan juga mengevaluasi anak didik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roses pembelajaran sangat dipengaruhi oleh guru sebagai pelaksana mat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Dengan demikian pelaksanaan pelajaran Pendidikan Agam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juga ditentukan oleh guru PAK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merupakan mata pelajaran yang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Agama Kristen atau pendidikan yang berdasark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Iman Kristen, dan isi dari pengajaran Pendidikan Agama Kriste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Alkitab. Pendidikan Agama Kristen salah satu wadah untuk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mbentuk karakter peserta didik yang beriman melalui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ntang Allah dan karya-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ukan hanya tugas panggilan gereja, tetapi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juga penting diajarkan dalam keluarga, dan jug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-sekolah mulai dari tingkatan terendah dalam hal ini dari tam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912" w:h="9991" w:x="1405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 kanak (TK) sampai pada perguruan tinggi.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216" w:h="440" w:x="1405" w:y="12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i Koesoe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Zaman Kebling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09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16" w:h="440" w:x="1405" w:y="12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7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216" w:h="440" w:x="1405" w:y="135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a Widyaastut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Berbasis Sekolah Konsep, Strategi dan Perencanaan</w:t>
      </w:r>
    </w:p>
    <w:p>
      <w:pPr>
        <w:pStyle w:val="Footnote11"/>
        <w:pBdr/>
        <w:bidi w:val="0"/>
        <w:ind w:left="0" w:right="0" w:hanging="0"/>
        <w:rPr/>
        <w:framePr w:w="8216" w:h="440" w:x="1405" w:y="13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matera Utara: Yayasan Kita Menulis, 2020), 128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28"/>
        <w:ind w:left="0" w:right="0" w:firstLine="740"/>
        <w:rPr/>
        <w:framePr w:w="8216" w:h="471" w:x="1405" w:y="13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ukurman Zeb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bernetik Dalam Kualitas Pembelajaran Pendidikan Agam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16" w:h="471" w:x="1405" w:y="139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engah: Lakeisha, 2019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ge">
                  <wp:posOffset>8563610</wp:posOffset>
                </wp:positionV>
                <wp:extent cx="20313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3pt;margin-top:674.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10174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Pendidikan Agama Kristen di sekolah pada saat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guru Pendidikan Agama Kristen masih relatif menggunakan pendekatan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seperti metode ceram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secara khusus SMPN 1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ala yang masih menerapkan metode ceramah dan juga menghafal dalam</w:t>
      </w:r>
    </w:p>
    <w:p>
      <w:pPr>
        <w:pStyle w:val="Bodytext11"/>
        <w:pBdr/>
        <w:bidi w:val="0"/>
        <w:ind w:left="0" w:right="0" w:firstLine="500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endidikan Agama Kriste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9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ceramah yang dilakukan secara berkesinambungan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efektif karena metode pembelajaran ini tidak dapat melibatkan peserta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aktif dalam kegiatan pembelajaran serta metode pembelajaran ini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pusat dalam proses pembelajaran sehingga hal tersebut dapat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serta didik yang memiliki gaya belajar visual akan sulit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mbelajaran akibatnya peserta didik jenuh dalam mengikuti</w:t>
      </w:r>
    </w:p>
    <w:p>
      <w:pPr>
        <w:pStyle w:val="Bodytext11"/>
        <w:pBdr/>
        <w:bidi w:val="0"/>
        <w:ind w:left="0" w:right="0" w:firstLine="500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8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memiliki peran yang penting dalam proses belajar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arena dengan penerapan metode pembelajaran yang tepat akan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roses belajar mengajar jadi lebih efektif. Metode pembelajaran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cara penyajian materi yang digunakan dalam melaksanakan</w:t>
      </w:r>
    </w:p>
    <w:p>
      <w:pPr>
        <w:pStyle w:val="Bodytext11"/>
        <w:pBdr/>
        <w:bidi w:val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yang disusun guna untuk mencapai tujuan</w:t>
      </w:r>
    </w:p>
    <w:p>
      <w:pPr>
        <w:pStyle w:val="Bodytext11"/>
        <w:pBdr/>
        <w:bidi w:val="0"/>
        <w:ind w:left="0" w:right="0" w:firstLine="500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tetapk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8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sangat bervariasi sehingga hal ini dapat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912" w:h="11358" w:x="1445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eorang guru dalam memilih dan menerapkan metode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780"/>
        <w:rPr/>
        <w:framePr w:w="8912" w:h="482" w:x="1445" w:y="13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f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lassroom Action Research In Christian Class (Penelitian Tindakan Kelas Dalam</w:t>
      </w:r>
    </w:p>
    <w:p>
      <w:pPr>
        <w:pStyle w:val="Footnote11"/>
        <w:pBdr/>
        <w:bidi w:val="0"/>
        <w:ind w:left="0" w:right="0" w:hanging="0"/>
        <w:rPr/>
        <w:framePr w:w="8912" w:h="482" w:x="1445" w:y="136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)</w:t>
      </w:r>
      <w:r>
        <w:rPr>
          <w:rStyle w:val="Footnote1"/>
          <w:color w:val="000000"/>
          <w:u w:val="none"/>
          <w:lang w:val="id-ID" w:eastAsia="id-ID" w:bidi="ar-SA"/>
        </w:rPr>
        <w:t xml:space="preserve"> (Sukoharjo: BornWin’s Publishing, 2016), 262.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8912" w:h="241" w:x="1445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Marthen Sarunggu’. Wawancara oleh penulis, Toraja Utara, Indonesia, 11 Mei 2021,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8912" w:h="482" w:x="1445" w:y="14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ti Maemunawati dan Muhammad Ali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Guru, Orang Tua, Metode dan Media</w:t>
      </w:r>
    </w:p>
    <w:p>
      <w:pPr>
        <w:pStyle w:val="Footnote11"/>
        <w:pBdr/>
        <w:bidi w:val="0"/>
        <w:ind w:left="0" w:right="0" w:hanging="0"/>
        <w:rPr/>
        <w:framePr w:w="8912" w:h="482" w:x="1445" w:y="143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: Strategi KBM di Masa Pandemi Covid-19</w:t>
      </w:r>
      <w:r>
        <w:rPr>
          <w:rStyle w:val="Footnote1"/>
          <w:color w:val="000000"/>
          <w:u w:val="none"/>
          <w:lang w:val="id-ID" w:eastAsia="id-ID" w:bidi="ar-SA"/>
        </w:rPr>
        <w:t xml:space="preserve"> (Banten: 3M Media Karya Serang), 54.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800"/>
        <w:rPr/>
        <w:framePr w:w="8912" w:h="503" w:x="1445" w:y="148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ken Viorez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ll For Book 4: Model dan metode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912" w:h="503" w:x="1445" w:y="148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d Media Publishing, 2020),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7580</wp:posOffset>
                </wp:positionH>
                <wp:positionV relativeFrom="page">
                  <wp:posOffset>8902700</wp:posOffset>
                </wp:positionV>
                <wp:extent cx="20116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4pt;margin-top:70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111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suai dengan minat belajar peserta didik sehingga peserta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berperan aktif dalam proses pembelajaran. Salah satu metode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tif yang dapat digunakan dalam proses pembelajaran yaitu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.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model pembelajaran kooperatif.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nggunakan bantuan tongkat dan musik. Setiap peserta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pat giliran tongkat wajib untuk menjawab pertanyaan dari guru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gitu selanjutnya sampai selesa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tode pembelajaran ini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guru saja yang banyak berperan dalam proses mengajar tetapi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melibatkan siswa. Dengan demiki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ind w:left="0" w:right="0" w:firstLine="480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ngkinkan dapat meningkatkan motivasi belajar peserta didik.</w:t>
      </w:r>
    </w:p>
    <w:p>
      <w:pPr>
        <w:pStyle w:val="Bodytext11"/>
        <w:pBdr/>
        <w:bidi w:val="0"/>
        <w:ind w:left="0" w:right="0" w:firstLine="80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elitian yang relevan yang pertama, penelitian Linda Sari,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elitiannya menunjukkan bahwa 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aktivitas belajar IPA kelas V MIN 6 Bandar Lampung.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emikian tebukti dari hasil penelitian yang diperoleh thitun^ tubei atau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,049&gt; 2,007 dengan taraf signifikasi yaitu 0,05 maka dapat disimpulkan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H0 di tolak, itu artinya bahwa pengguna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i gunakan untuk meningkatkan aktivitas belajar siswa dalam kegiatan</w:t>
      </w:r>
    </w:p>
    <w:p>
      <w:pPr>
        <w:pStyle w:val="Bodytext11"/>
        <w:pBdr/>
        <w:bidi w:val="0"/>
        <w:ind w:left="0" w:right="0" w:firstLine="480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80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edua, oleh Jumiati, dalam penelitiannya yang menunjukk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818" w:h="11803" w:x="1492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metode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garuh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818" w:h="230" w:x="1492" w:y="14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Supr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operatif Learning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 2013), 128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818" w:h="529" w:x="1492" w:y="14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nda 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Model Pembelajaran Tipe Talking Stick Terhadap Hasil Belajar</w:t>
      </w:r>
    </w:p>
    <w:p>
      <w:pPr>
        <w:pStyle w:val="Footnote11"/>
        <w:pBdr/>
        <w:bidi w:val="0"/>
        <w:ind w:left="0" w:right="0" w:hanging="0"/>
        <w:rPr/>
        <w:framePr w:w="8818" w:h="529" w:x="1492" w:y="143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PA kelas V MIN 6 Bandar Lampung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Universitas Islam Negeri 2017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8177530</wp:posOffset>
                </wp:positionV>
                <wp:extent cx="200533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65pt;margin-top:643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10132" w:y="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otivasi belajar peserta didik pada materi besar dan satuan kelas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 SMPN 2 Kepunahan. Hal tersebut terbukti dari hasil penelitian yang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r^ung 0,9915 dan nilai rubci 0,413 pada taraf signifikasi 5% dengan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rhit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ng</w:t>
      </w:r>
      <w:r>
        <w:rPr>
          <w:rStyle w:val="Bodytext1"/>
          <w:color w:val="000000"/>
          <w:vertAlign w:val="superscript"/>
          <w:lang w:eastAsia="id-ID"/>
        </w:rPr>
        <w:t>&gt;</w:t>
      </w:r>
      <w:r>
        <w:rPr>
          <w:rStyle w:val="Bodytext1"/>
          <w:color w:val="000000"/>
          <w:u w:val="none"/>
          <w:lang w:val="id-ID" w:eastAsia="id-ID" w:bidi="ar-SA"/>
        </w:rPr>
        <w:t>rtabei jadi dapat disimpulkan hO ditolak, artinya bahwa metode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garuh positif terhadap</w:t>
      </w:r>
    </w:p>
    <w:p>
      <w:pPr>
        <w:pStyle w:val="Bodytext11"/>
        <w:pBdr/>
        <w:bidi w:val="0"/>
        <w:ind w:left="0" w:right="0" w:firstLine="500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00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peralihan dari masa kanak-kanak menuju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Masa peralihan ini berdampak pada pendidikan remaja . Hal tersebut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kurangnya motivasi belajar remaja yang disebabkan karena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ase ini remaja mengalami keinginan belajar yang lemah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urangnya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remaja dapat dilihat dari perilaku remaja yang suka bolos,</w:t>
      </w:r>
    </w:p>
    <w:p>
      <w:pPr>
        <w:pStyle w:val="Bodytext11"/>
        <w:pBdr/>
        <w:bidi w:val="0"/>
        <w:ind w:left="0" w:right="0" w:firstLine="500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urangnya konsentrasi pada saat belajar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800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sangat mempengaruhi aktivitas belajar mengajar di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bahkan sangat mempengaruhi hasil belajar peserta didik karena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suatu dorongan yang berupa semangat yang</w:t>
      </w:r>
    </w:p>
    <w:p>
      <w:pPr>
        <w:pStyle w:val="Bodytext11"/>
        <w:pBdr/>
        <w:bidi w:val="0"/>
        <w:ind w:left="0" w:right="0" w:firstLine="500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pengendali diri untuk mencapai tujuan pembelajar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800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da yang berasal dari diri peserta didik atau yang disebut</w:t>
      </w:r>
    </w:p>
    <w:p>
      <w:pPr>
        <w:pStyle w:val="Bodytext11"/>
        <w:pBdr/>
        <w:bidi w:val="0"/>
        <w:ind w:left="0" w:right="0" w:firstLine="500"/>
        <w:jc w:val="both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tivasi intrinsik dan motivasi yang berasal dari luar diri peserta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808" w:h="10630" w:x="1497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tau yang disebut sebagai motivasi ekstrinstik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808" w:h="712" w:x="1497" w:y="129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mi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Kooperatif Metode Talking Stick Berpengaruh Terhadap</w:t>
      </w:r>
    </w:p>
    <w:p>
      <w:pPr>
        <w:pStyle w:val="Footnote11"/>
        <w:pBdr/>
        <w:bidi w:val="0"/>
        <w:ind w:left="0" w:right="0" w:hanging="0"/>
        <w:rPr/>
        <w:framePr w:w="8808" w:h="712" w:x="1497" w:y="129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 Siswa Pada Materi Besar Dan Satuan Kelas VII SMPN 2 Kepunahan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</w:t>
      </w:r>
    </w:p>
    <w:p>
      <w:pPr>
        <w:pStyle w:val="Footnote11"/>
        <w:pBdr/>
        <w:bidi w:val="0"/>
        <w:ind w:left="0" w:right="0" w:hanging="0"/>
        <w:rPr/>
        <w:framePr w:w="8808" w:h="712" w:x="1497" w:y="129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Pasir Pangaraian, 2016, 8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808" w:h="461" w:x="1497" w:y="137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ayyid</w:t>
      </w:r>
      <w:r>
        <w:rPr>
          <w:rStyle w:val="Footnote1"/>
          <w:color w:val="000000"/>
          <w:u w:val="none"/>
          <w:lang w:val="id-ID" w:eastAsia="id-ID" w:bidi="ar-SA"/>
        </w:rPr>
        <w:t xml:space="preserve"> Muhammad, Az-Za’bal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Remaja antara Islam dan Ilmu Jiwa</w:t>
      </w:r>
    </w:p>
    <w:p>
      <w:pPr>
        <w:pStyle w:val="Footnote11"/>
        <w:pBdr/>
        <w:bidi w:val="0"/>
        <w:ind w:left="0" w:right="0" w:hanging="0"/>
        <w:rPr/>
        <w:framePr w:w="8808" w:h="461" w:x="1497" w:y="13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wa Barat: Gema Insani, 2007), 554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8808" w:h="471" w:x="1497" w:y="141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Kris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dalah Orang Tua Motivator Terbaik Ba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lex</w:t>
      </w:r>
    </w:p>
    <w:p>
      <w:pPr>
        <w:pStyle w:val="Footnote11"/>
        <w:pBdr/>
        <w:bidi w:val="0"/>
        <w:ind w:left="0" w:right="0" w:hanging="0"/>
        <w:rPr/>
        <w:framePr w:w="8808" w:h="471" w:x="1497" w:y="141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Komputindo, 2010), 47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08" w:h="492" w:x="1497" w:y="14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chmad Badar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ingkatan Motivasi Belajar Siswa Melalui Konseling Klasikal</w:t>
      </w:r>
    </w:p>
    <w:p>
      <w:pPr>
        <w:pStyle w:val="Footnote11"/>
        <w:pBdr/>
        <w:bidi w:val="0"/>
        <w:ind w:left="0" w:right="0" w:hanging="0"/>
        <w:rPr/>
        <w:framePr w:w="8808" w:h="492" w:x="1497" w:y="14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Abe Kretifindo, 2015), 27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060</wp:posOffset>
                </wp:positionH>
                <wp:positionV relativeFrom="page">
                  <wp:posOffset>8477250</wp:posOffset>
                </wp:positionV>
                <wp:extent cx="18554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8pt;margin-top:667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310" w:y="74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tidak bisa memaksa seorang siswa untuk memiliki motivas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insik karena motivasi intrinsik bersumber dari dalam diri peserta didi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dorongan dari luar tetapi tugas seorang guru yait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 peserta didik dan hal tersebut dapat dilaku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penghargaan terhadap pencapaian peserta didik, sert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belajar mengajar yang menarik minat peserta didik jad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iperlukan pemilihan metode pembelajaran yang tepat untuk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motivasi belajar peserta didi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motivasi belajar sangat penting dimiliki oleh setiap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arena dengan adanya motivasi belajar yang baik maka peserta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dengan semangat mengikuti proses belajar mengajar untuk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wawancara kepada 13 orang peserta didik kelas VIII d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1 Tikala adapun hasil wawancara kepada 13 peserta didik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wancara mengatakan bahwa pada saat proses belajar mengajar gur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nya menggunakan metode konvensional yaitu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dan juga pemberian tugas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3 peserta didik yang diwawancara ada 7 orang peserta didik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tidak jarang mereka jenuh sehingga mereka bercerita ata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dan juga sering kali mengantuk pada saat guru Pendidikan Agam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08" w:h="10928" w:x="1497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gajar menggunakan metode pembelajaran konvensional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ind w:left="0" w:right="0" w:firstLine="580"/>
        <w:rPr/>
        <w:framePr w:w="7556" w:h="487" w:x="1340" w:y="13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dang Titik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Praktis Meningkatkan Motivasi Siswa Sekolah Dasar</w:t>
      </w:r>
    </w:p>
    <w:p>
      <w:pPr>
        <w:pStyle w:val="Footnote11"/>
        <w:pBdr/>
        <w:bidi w:val="0"/>
        <w:spacing w:lineRule="auto" w:line="232"/>
        <w:ind w:left="0" w:right="0" w:hanging="160"/>
        <w:rPr/>
        <w:framePr w:w="7556" w:h="487" w:x="1340" w:y="13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Budi Utama, 2020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9241790</wp:posOffset>
                </wp:positionV>
                <wp:extent cx="20116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75pt;margin-top:727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10051" w:y="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eramah) serta tidak jarang mereka keluar masuk kelas untuk</w:t>
      </w:r>
    </w:p>
    <w:p>
      <w:pPr>
        <w:pStyle w:val="Bodytext11"/>
        <w:pBdr/>
        <w:bidi w:val="0"/>
        <w:ind w:left="0" w:right="0" w:firstLine="300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rasa kantuk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i perkuat dengan pengalaman penulis saat melaksanakan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raktek pengenalan lapangan (PPL) di SMPN 1 Tikala, pada mata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(PAK), di kelas VIII 1 dan VIII 2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ceramah sebagian besar peserta didik tidak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minat untuk mengikuti proses pembelajaran dimana banyak siswa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cerita dengan teman sebangku, menganggu teman-temannya dan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roses belajar mengajar berlangsung tidak jarang peserta didik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kelas bahkan ada 2-3 peserta didik yang izin secara bersamaan dengan</w:t>
      </w:r>
    </w:p>
    <w:p>
      <w:pPr>
        <w:pStyle w:val="Bodytext11"/>
        <w:pBdr/>
        <w:bidi w:val="0"/>
        <w:ind w:left="0" w:right="0" w:firstLine="300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ke toilet.</w:t>
      </w:r>
    </w:p>
    <w:p>
      <w:pPr>
        <w:pStyle w:val="Bodytext11"/>
        <w:pBdr/>
        <w:bidi w:val="0"/>
        <w:ind w:left="0" w:right="0" w:firstLine="64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nulis selesai menjelaskan dan bertanya kepada peserta didik,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eserta didik pasif, tidak menyawab pertanyaan yang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. Berdasarkan hal tersebut dapat disimpulkan bahwa penggunaan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dan pemberian tugas dalam proses belajar mengajar di kelas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efektif. Hal tersebut dapat dilihat dari aktivitas belajar peserta didik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if dan juga kurangnya minat peserta didik dalam mengikuti proses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n hal itu disebabkan karena kurangnya motivasi belajar</w:t>
      </w:r>
    </w:p>
    <w:p>
      <w:pPr>
        <w:pStyle w:val="Bodytext11"/>
        <w:pBdr/>
        <w:bidi w:val="0"/>
        <w:ind w:left="0" w:right="0" w:firstLine="300"/>
        <w:jc w:val="both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ngikuti proses belajar mengajar yang berdampak pad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677" w:h="11284" w:x="1563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peserta didik yang sebagian besar tidak mencapai nilai KKM.</w:t>
      </w:r>
    </w:p>
    <w:p>
      <w:pPr>
        <w:pStyle w:val="Footnote11"/>
        <w:pBdr/>
        <w:tabs>
          <w:tab w:val="clear" w:pos="720"/>
          <w:tab w:val="left" w:pos="789" w:leader="none"/>
        </w:tabs>
        <w:bidi w:val="0"/>
        <w:ind w:left="0" w:right="0" w:firstLine="600"/>
        <w:rPr/>
        <w:framePr w:w="6985" w:h="231" w:x="2181" w:y="14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Alberto, dkk. Wawancara oleh penulis, Toraja Utara, Indonesia, 5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627" w:y="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6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orang guru harus mampu menerapkan metode</w:t>
      </w:r>
    </w:p>
    <w:p>
      <w:pPr>
        <w:pStyle w:val="Bodytext11"/>
        <w:pBdr/>
        <w:bidi w:val="0"/>
        <w:ind w:left="0" w:right="0" w:hanging="0"/>
        <w:jc w:val="both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 dan efektif dalam kegiatan pembelajaran sehingga</w:t>
      </w:r>
    </w:p>
    <w:p>
      <w:pPr>
        <w:pStyle w:val="Bodytext11"/>
        <w:pBdr/>
        <w:bidi w:val="0"/>
        <w:ind w:left="0" w:right="0" w:hanging="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motivasi belajar peserta didik.</w:t>
      </w:r>
    </w:p>
    <w:p>
      <w:pPr>
        <w:pStyle w:val="Bodytext11"/>
        <w:pBdr/>
        <w:bidi w:val="0"/>
        <w:ind w:left="0" w:right="0" w:firstLine="360"/>
        <w:jc w:val="both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tersebut, maka penulis akan mengadakan suatu</w:t>
      </w:r>
    </w:p>
    <w:p>
      <w:pPr>
        <w:pStyle w:val="Bodytext11"/>
        <w:pBdr/>
        <w:bidi w:val="0"/>
        <w:ind w:left="0" w:right="0" w:hanging="0"/>
        <w:jc w:val="both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dengan judul: “pengaruh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</w:p>
    <w:p>
      <w:pPr>
        <w:pStyle w:val="Bodytext11"/>
        <w:pBdr/>
        <w:bidi w:val="0"/>
        <w:ind w:left="0" w:right="0" w:hanging="0"/>
        <w:jc w:val="both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otivasi belajar peserta didik pada mata pelajaran Pendidik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elas VIII di SMPN 1 Tikal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80"/>
        <w:ind w:left="0" w:right="0" w:hanging="0"/>
        <w:rPr/>
        <w:framePr w:w="9138" w:h="12798" w:x="1332" w:y="17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dentifikasi Masalah</w:t>
      </w:r>
    </w:p>
    <w:p>
      <w:pPr>
        <w:pStyle w:val="Bodytext11"/>
        <w:pBdr/>
        <w:bidi w:val="0"/>
        <w:ind w:left="0" w:right="0" w:firstLine="360"/>
        <w:jc w:val="both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yang telah dipaparkan oleh penulis</w:t>
      </w:r>
    </w:p>
    <w:p>
      <w:pPr>
        <w:pStyle w:val="Bodytext11"/>
        <w:pBdr/>
        <w:bidi w:val="0"/>
        <w:ind w:left="0" w:right="0" w:hanging="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identifikasi masalah dalam penenlitian in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</w:tabs>
        <w:bidi w:val="0"/>
        <w:ind w:left="0" w:right="0" w:firstLine="360"/>
        <w:jc w:val="both"/>
        <w:rPr/>
        <w:framePr w:w="9138" w:h="12798" w:x="1332" w:y="17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anyak peserta didik kelas VIII yang jenuh dengan pembelajaran</w:t>
      </w:r>
    </w:p>
    <w:p>
      <w:pPr>
        <w:pStyle w:val="Bodytext11"/>
        <w:pBdr/>
        <w:bidi w:val="0"/>
        <w:ind w:left="0" w:right="0" w:firstLine="360"/>
        <w:jc w:val="both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metode ceramah sehingga mereka keluar masuk kelas</w:t>
      </w:r>
    </w:p>
    <w:p>
      <w:pPr>
        <w:pStyle w:val="Bodytext11"/>
        <w:pBdr/>
        <w:bidi w:val="0"/>
        <w:ind w:left="0" w:right="0" w:firstLine="360"/>
        <w:jc w:val="both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mbelajaran berlangsung. Mengapa metode ceramah membuat</w:t>
      </w:r>
    </w:p>
    <w:p>
      <w:pPr>
        <w:pStyle w:val="Bodytext11"/>
        <w:pBdr/>
        <w:bidi w:val="0"/>
        <w:ind w:left="0" w:right="0" w:firstLine="36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III jenuh mengikuti 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</w:tabs>
        <w:bidi w:val="0"/>
        <w:ind w:left="0" w:right="0" w:firstLine="360"/>
        <w:jc w:val="both"/>
        <w:rPr/>
        <w:framePr w:w="9138" w:h="12798" w:x="1332" w:y="17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ondisi Psikologis pada remaja dapat mempengaruhi motivasi</w:t>
      </w:r>
    </w:p>
    <w:p>
      <w:pPr>
        <w:pStyle w:val="Bodytext11"/>
        <w:pBdr/>
        <w:bidi w:val="0"/>
        <w:ind w:left="0" w:right="0" w:firstLine="360"/>
        <w:jc w:val="both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remaja. Bagaimana kondisi Psikologis remaja dapat mempengaruhi</w:t>
      </w:r>
    </w:p>
    <w:p>
      <w:pPr>
        <w:pStyle w:val="Bodytext11"/>
        <w:pBdr/>
        <w:bidi w:val="0"/>
        <w:ind w:left="0" w:right="0" w:firstLine="36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</w:tabs>
        <w:bidi w:val="0"/>
        <w:ind w:left="0" w:right="0" w:firstLine="360"/>
        <w:rPr/>
        <w:framePr w:w="9138" w:h="12798" w:x="1332" w:y="17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otivasi belajar peserta didik dapat mempengaruhi aktivitas</w:t>
      </w:r>
    </w:p>
    <w:p>
      <w:pPr>
        <w:pStyle w:val="Bodytext11"/>
        <w:pBdr/>
        <w:bidi w:val="0"/>
        <w:ind w:left="0" w:right="0" w:firstLine="36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hasil belajar peserta didik di kelas. Mengapa motivasi belajar</w:t>
      </w:r>
    </w:p>
    <w:p>
      <w:pPr>
        <w:pStyle w:val="Bodytext11"/>
        <w:pBdr/>
        <w:bidi w:val="0"/>
        <w:ind w:left="0" w:right="0" w:firstLine="36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mempengaruhi aktivitas belajar dan hasil belajar</w:t>
      </w:r>
    </w:p>
    <w:p>
      <w:pPr>
        <w:pStyle w:val="Bodytext11"/>
        <w:pBdr/>
        <w:bidi w:val="0"/>
        <w:ind w:left="0" w:right="0" w:firstLine="360"/>
        <w:rPr/>
        <w:framePr w:w="9138" w:h="12798" w:x="1332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</w:tabs>
        <w:bidi w:val="0"/>
        <w:spacing w:before="0" w:after="0"/>
        <w:ind w:left="0" w:right="0" w:firstLine="360"/>
        <w:rPr/>
        <w:framePr w:w="9138" w:h="12798" w:x="1332" w:y="17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 xml:space="preserve">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mpengaruhi motivas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485" w:h="276" w:x="1332" w:y="14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pada mata pelajaran Pendidikan Agama Kristen kel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9137" w:h="262" w:x="1332" w:y="531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firstLine="44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VIII di SMPN 1 Tikala. Bagaimana pengaruh metode pembelajaran</w:t>
      </w:r>
    </w:p>
    <w:p>
      <w:pPr>
        <w:pStyle w:val="Bodytext21"/>
        <w:pBdr/>
        <w:bidi w:val="0"/>
        <w:ind w:left="0" w:right="0" w:firstLine="44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2"/>
          <w:color w:val="000000"/>
          <w:u w:val="none"/>
          <w:lang w:val="id-ID" w:eastAsia="id-ID" w:bidi="ar-SA"/>
        </w:rPr>
        <w:t xml:space="preserve"> terhadap motivasi belajar peserta didik pada mata pelajaran</w:t>
      </w:r>
    </w:p>
    <w:p>
      <w:pPr>
        <w:pStyle w:val="Bodytext21"/>
        <w:pBdr/>
        <w:bidi w:val="0"/>
        <w:spacing w:before="0" w:after="600"/>
        <w:ind w:left="0" w:right="0" w:firstLine="440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 kelas VIII di SMPN 1 Tikala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00"/>
        <w:ind w:left="0" w:right="0" w:hanging="0"/>
        <w:rPr/>
        <w:framePr w:w="9137" w:h="13714" w:x="1332" w:y="15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b/>
          <w:bCs/>
          <w:color w:val="000000"/>
          <w:u w:val="none"/>
          <w:lang w:val="id-ID" w:eastAsia="id-ID" w:bidi="ar-SA"/>
        </w:rPr>
        <w:t>Batasan Masalah</w:t>
      </w:r>
    </w:p>
    <w:p>
      <w:pPr>
        <w:pStyle w:val="Bodytext21"/>
        <w:pBdr/>
        <w:bidi w:val="0"/>
        <w:ind w:left="0" w:right="0" w:firstLine="44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identifikasi masalah yang telah di uraikan di atas maka untuk</w:t>
      </w:r>
    </w:p>
    <w:p>
      <w:pPr>
        <w:pStyle w:val="Bodytext21"/>
        <w:pBdr/>
        <w:bidi w:val="0"/>
        <w:ind w:left="0" w:right="0" w:hanging="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tasi masalah penelitian ini karena adanya keterbatasan waktu, biaya</w:t>
      </w:r>
    </w:p>
    <w:p>
      <w:pPr>
        <w:pStyle w:val="Bodytext21"/>
        <w:pBdr/>
        <w:bidi w:val="0"/>
        <w:ind w:left="0" w:right="0" w:hanging="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emampuan penulis maka tidak semua faktor penyebab masalah dalam</w:t>
      </w:r>
    </w:p>
    <w:p>
      <w:pPr>
        <w:pStyle w:val="Bodytext21"/>
        <w:pBdr/>
        <w:bidi w:val="0"/>
        <w:ind w:left="0" w:right="0" w:hanging="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ini dapat diteliti. Dengan demikian agar penelitian ini tetap fokus</w:t>
      </w:r>
    </w:p>
    <w:p>
      <w:pPr>
        <w:pStyle w:val="Bodytext21"/>
        <w:pBdr/>
        <w:bidi w:val="0"/>
        <w:ind w:left="0" w:right="0" w:hanging="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 batasan permasalahan dalam penelitian ini pada poin ke 4 yaitu: Metode</w:t>
      </w:r>
    </w:p>
    <w:p>
      <w:pPr>
        <w:pStyle w:val="Bodytext21"/>
        <w:pBdr/>
        <w:bidi w:val="0"/>
        <w:ind w:left="0" w:right="0" w:hanging="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2"/>
          <w:color w:val="000000"/>
          <w:u w:val="none"/>
          <w:lang w:val="id-ID" w:eastAsia="id-ID" w:bidi="ar-SA"/>
        </w:rPr>
        <w:t xml:space="preserve"> dapat mempengaruhi motivasi belajar peserta</w:t>
      </w:r>
    </w:p>
    <w:p>
      <w:pPr>
        <w:pStyle w:val="Bodytext21"/>
        <w:pBdr/>
        <w:bidi w:val="0"/>
        <w:ind w:left="0" w:right="0" w:hanging="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ik pada mata pelajaran Pendidikan Agama Kristen kelas VIII di SMPN 1</w:t>
      </w:r>
    </w:p>
    <w:p>
      <w:pPr>
        <w:pStyle w:val="Bodytext21"/>
        <w:pBdr/>
        <w:bidi w:val="0"/>
        <w:spacing w:before="0" w:after="600"/>
        <w:ind w:left="0" w:right="0" w:hanging="0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kal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600"/>
        <w:ind w:left="0" w:right="0" w:hanging="0"/>
        <w:rPr/>
        <w:framePr w:w="9137" w:h="13714" w:x="1332" w:y="15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21"/>
        <w:pBdr/>
        <w:bidi w:val="0"/>
        <w:ind w:left="0" w:right="0" w:firstLine="44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batasan masalah yang telah diuraikan maka yang akan</w:t>
      </w:r>
    </w:p>
    <w:p>
      <w:pPr>
        <w:pStyle w:val="Bodytext21"/>
        <w:pBdr/>
        <w:bidi w:val="0"/>
        <w:ind w:left="0" w:right="0" w:hanging="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rumusan masalah dalam penelitian ini yaitu: Bagaimana pengaruh</w:t>
      </w:r>
    </w:p>
    <w:p>
      <w:pPr>
        <w:pStyle w:val="Bodytext21"/>
        <w:pBdr/>
        <w:bidi w:val="0"/>
        <w:ind w:left="0" w:right="0" w:hanging="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tode pembelaja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2"/>
          <w:color w:val="000000"/>
          <w:u w:val="none"/>
          <w:lang w:val="id-ID" w:eastAsia="id-ID" w:bidi="ar-SA"/>
        </w:rPr>
        <w:t xml:space="preserve"> terhadap motivasi belajar peserta didik</w:t>
      </w:r>
    </w:p>
    <w:p>
      <w:pPr>
        <w:pStyle w:val="Bodytext21"/>
        <w:pBdr/>
        <w:bidi w:val="0"/>
        <w:spacing w:before="0" w:after="600"/>
        <w:ind w:left="0" w:right="0" w:hanging="0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mata pelajaran Pendidikan Agama Kristen kelas VIII di SMPN 1 Tikala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00"/>
        <w:ind w:left="0" w:right="0" w:hanging="0"/>
        <w:rPr/>
        <w:framePr w:w="9137" w:h="13714" w:x="1332" w:y="15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21"/>
        <w:pBdr/>
        <w:bidi w:val="0"/>
        <w:ind w:left="0" w:right="0" w:firstLine="440"/>
        <w:jc w:val="both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rumusan masalah di atas maka tujuan penulisan penilitian ini</w:t>
      </w:r>
    </w:p>
    <w:p>
      <w:pPr>
        <w:pStyle w:val="Bodytext21"/>
        <w:pBdr/>
        <w:bidi w:val="0"/>
        <w:ind w:left="0" w:right="0" w:hanging="0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ntuk menganalisis pengaruh metode pembelaja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2"/>
          <w:color w:val="000000"/>
          <w:u w:val="none"/>
          <w:lang w:val="id-ID" w:eastAsia="id-ID" w:bidi="ar-SA"/>
        </w:rPr>
        <w:t xml:space="preserve"> terhadap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37" w:h="13714" w:x="1332" w:y="1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tivasi belajar peserta didik pada mata pelajaran Pendidikan Agama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294" w:h="322" w:x="1332" w:y="154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as VIII di SMPN 1 Tika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2" w:y="79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. Manfaat Peneliti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elitian ini dapat memberikan sumbangsih pemikir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urusan Pendidikan Agama Kristen secara khusus untuk mata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liah Strategi pembelajaran PAK tentang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ic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otivasi belajar peserta didik pada mata pelajar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secara praktis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) Manfaat bagi guru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sumbangsih pemikiran kepada guru-guru untuk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ya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serta didik.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) Manfaat bagi sisw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motivasi belajar peserta didik pada mata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. Sistematika Penulis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mencangkup, latar belakang masalah, identifikas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 penelitian, manfa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 mencangkup, kerangka teori, kerangka berfikir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7" w:h="11682" w:x="1673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 Di dalam kerangka teori mencangkup tentang metode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2" w:h="276" w:x="9852" w:y="9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,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belajar, Pendidikan Agama Kristen, kondisi psikologis</w:t>
      </w:r>
    </w:p>
    <w:p>
      <w:pPr>
        <w:pStyle w:val="Bodytext11"/>
        <w:pBdr/>
        <w:bidi w:val="0"/>
        <w:ind w:left="0" w:right="0" w:hanging="0"/>
        <w:jc w:val="both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, hubung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otivasi belajar.</w:t>
      </w:r>
    </w:p>
    <w:p>
      <w:pPr>
        <w:pStyle w:val="Bodytext11"/>
        <w:pBdr/>
        <w:bidi w:val="0"/>
        <w:ind w:left="0" w:right="0" w:firstLine="400"/>
        <w:jc w:val="both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mencangkup, tentang waktu dan tempat</w:t>
      </w:r>
    </w:p>
    <w:p>
      <w:pPr>
        <w:pStyle w:val="Bodytext11"/>
        <w:pBdr/>
        <w:bidi w:val="0"/>
        <w:ind w:left="0" w:right="0" w:hanging="0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populasi dan sampel, skala pengukuran, definisi</w:t>
      </w:r>
    </w:p>
    <w:p>
      <w:pPr>
        <w:pStyle w:val="Bodytext11"/>
        <w:pBdr/>
        <w:bidi w:val="0"/>
        <w:ind w:left="0" w:right="0" w:hanging="0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, teknik pengumpulan data, instrumen penelitian, teknik analisis</w:t>
      </w:r>
    </w:p>
    <w:p>
      <w:pPr>
        <w:pStyle w:val="Bodytext11"/>
        <w:pBdr/>
        <w:bidi w:val="0"/>
        <w:ind w:left="0" w:right="0" w:hanging="0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uji prasyarat analisis, dan hipotesis.</w:t>
      </w:r>
    </w:p>
    <w:p>
      <w:pPr>
        <w:pStyle w:val="Bodytext11"/>
        <w:pBdr/>
        <w:bidi w:val="0"/>
        <w:ind w:left="0" w:right="0" w:firstLine="400"/>
        <w:jc w:val="both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mencangkup, tentang hasil penelitian</w:t>
      </w:r>
    </w:p>
    <w:p>
      <w:pPr>
        <w:pStyle w:val="Bodytext11"/>
        <w:pBdr/>
        <w:bidi w:val="0"/>
        <w:ind w:left="0" w:right="0" w:hanging="0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ari data-data di lapangan dan juga pembahasan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57" w:h="4969" w:x="1673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mencangkup,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3</Words>
  <Characters>15406</Characters>
  <CharactersWithSpaces>13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21:00Z</dcterms:created>
  <dc:creator/>
  <dc:description/>
  <dc:language>en-US</dc:language>
  <cp:lastModifiedBy/>
  <dcterms:modified xsi:type="dcterms:W3CDTF">2024-06-26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