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792" w:h="1058" w:x="1971" w:y="21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GARUH METODE PEMBELAJAR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TERHADAP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792" w:h="1058" w:x="1971" w:y="21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OTIVASI BELAJAR PESERTA DIDIK PADA MATA PELAJAR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92" w:h="1058" w:x="1971" w:y="21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KELAS VIH DI SMPN 1 TIKAL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26" w:h="2333" w:x="4610" w:y="3932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20" w:h="253" w:x="5416" w:y="669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792" w:h="1053" w:x="1971" w:y="7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lAKN) Toraja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792" w:h="1053" w:x="1971" w:y="7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una untuk Memenuhi Persyaratan Guna Memperoleh Gelar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92" w:h="1053" w:x="1971" w:y="7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jana Pendidikan Agama Kristen (S.Pd)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36" w:h="3619" w:x="4683" w:y="8456" w:hSpace="0" w:vSpace="0" w:wrap="notBeside" w:vAnchor="page" w:hAnchor="page" w:hRule="exact"/>
        <w:pBdr/>
      </w:pPr>
      <w:r>
        <w:rPr/>
        <w:drawing>
          <wp:inline distT="0" distB="0" distL="0" distR="0">
            <wp:extent cx="4340225" cy="229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792" w:h="1105" w:x="1971" w:y="1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792" w:h="1105" w:x="1971" w:y="1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ILMU PENDIDIKAN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92" w:h="1105" w:x="1971" w:y="1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Headerorfooter11"/>
        <w:pBdr/>
        <w:bidi w:val="0"/>
        <w:ind w:left="0" w:right="0" w:hanging="0"/>
        <w:jc w:val="center"/>
        <w:rPr/>
        <w:framePr w:w="6771" w:h="487" w:x="2494" w:y="135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Headerorfooter11"/>
        <w:pBdr/>
        <w:bidi w:val="0"/>
        <w:ind w:left="0" w:right="0" w:hanging="0"/>
        <w:jc w:val="center"/>
        <w:rPr/>
        <w:framePr w:w="6771" w:h="487" w:x="2494" w:y="135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855" w:h="1063" w:x="1939" w:y="22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GARUH METODE PEMBELAJAR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TERHADAP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855" w:h="1063" w:x="1939" w:y="22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OTIVASI BELAJAR PESERTA DIDIK PADA MATA PELAJAR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55" w:h="1063" w:x="1939" w:y="22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KELAS VIII DI SMPN 1 TIKALA</w:t>
      </w:r>
    </w:p>
    <w:p>
      <w:pPr>
        <w:pStyle w:val="Bodytext11"/>
        <w:pBdr/>
        <w:bidi w:val="0"/>
        <w:spacing w:before="0" w:after="1040"/>
        <w:ind w:left="0" w:right="0" w:hanging="0"/>
        <w:jc w:val="center"/>
        <w:rPr/>
        <w:framePr w:w="7855" w:h="2356" w:x="1939" w:y="5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855" w:h="2356" w:x="1939" w:y="54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855" w:h="2356" w:x="1939" w:y="54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una untuk Memenuhi Persyaratan Guna Memperoleh Gelar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55" w:h="2356" w:x="1939" w:y="54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jana Pendidikan Agama Kristen (S.Pd)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855" w:h="1053" w:x="1939" w:y="9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855" w:h="1053" w:x="1939" w:y="9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Yusmirawati Aruanlele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55" w:h="1053" w:x="1939" w:y="9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020175278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855" w:h="1110" w:x="1939" w:y="120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855" w:h="1110" w:x="1939" w:y="120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ILMU PENDIDIKAN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55" w:h="1110" w:x="1939" w:y="120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Headerorfooter11"/>
        <w:pBdr/>
        <w:bidi w:val="0"/>
        <w:ind w:left="0" w:right="0" w:hanging="0"/>
        <w:jc w:val="center"/>
        <w:rPr/>
        <w:framePr w:w="6854" w:h="215" w:x="2442" w:y="1341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NSTITUT AGAMA KRISTEN NEGERI (</w:t>
      </w:r>
    </w:p>
    <w:p>
      <w:pPr>
        <w:pStyle w:val="Headerorfooter11"/>
        <w:pBdr/>
        <w:bidi w:val="0"/>
        <w:ind w:left="0" w:right="0" w:hanging="0"/>
        <w:jc w:val="center"/>
        <w:rPr/>
        <w:framePr w:w="6854" w:h="230" w:x="2442" w:y="1385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555"/>
      </w:tblGrid>
      <w:tr>
        <w:trPr>
          <w:trHeight w:val="1466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55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Pengaruh Metode Pembelajar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Talking Slick</w:t>
            </w:r>
            <w:r>
              <w:rPr>
                <w:rStyle w:val="Other1"/>
                <w:color w:val="000000"/>
                <w:lang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otivasi Belajar Peserta Didik Pada Mata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gama Kristen Kelas VIII Di SMPN 1 Tikala</w:t>
            </w:r>
          </w:p>
        </w:tc>
      </w:tr>
    </w:tbl>
    <w:tbl>
      <w:tblPr>
        <w:tblW w:w="5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57"/>
      </w:tblGrid>
      <w:tr>
        <w:trPr>
          <w:trHeight w:val="456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156" w:h="253" w:x="1861" w:y="43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15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Yusmirawati Aruanlele</w:t>
            </w:r>
          </w:p>
        </w:tc>
      </w:tr>
      <w:tr>
        <w:trPr>
          <w:trHeight w:val="681" w:hRule="exact"/>
        </w:trPr>
        <w:tc>
          <w:tcPr>
            <w:tcW w:w="1649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15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1020175278</w:t>
            </w:r>
          </w:p>
        </w:tc>
      </w:tr>
      <w:tr>
        <w:trPr>
          <w:trHeight w:val="691" w:hRule="exact"/>
        </w:trPr>
        <w:tc>
          <w:tcPr>
            <w:tcW w:w="1649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15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482" w:hRule="exact"/>
        </w:trPr>
        <w:tc>
          <w:tcPr>
            <w:tcW w:w="1649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157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hanging="0"/>
        <w:rPr/>
        <w:framePr w:w="8012" w:h="2000" w:x="1861" w:y="7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012" w:h="2000" w:x="1861" w:y="7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setujui untuk dipertahankan pada ujian skripsi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012" w:h="2000" w:x="1861" w:y="7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oleh Institut 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12" w:h="2000" w:x="1861" w:y="7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9 Agustus 2021</w:t>
      </w:r>
    </w:p>
    <w:p>
      <w:pPr>
        <w:pStyle w:val="Picturecaption11"/>
        <w:pBdr/>
        <w:bidi w:val="0"/>
        <w:ind w:left="0" w:right="0" w:hanging="0"/>
        <w:rPr/>
        <w:framePr w:w="1309" w:h="253" w:x="2578" w:y="1045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07" w:h="1277" w:x="2479" w:y="10755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81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15" w:right="0" w:hanging="0"/>
        <w:rPr/>
        <w:framePr w:w="8012" w:h="534" w:x="1861" w:y="1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Ismail Banne'Ringgi’, M.Th.</w:t>
      </w:r>
    </w:p>
    <w:p>
      <w:pPr>
        <w:pStyle w:val="Bodytext11"/>
        <w:pBdr/>
        <w:bidi w:val="0"/>
        <w:spacing w:before="0" w:after="0"/>
        <w:ind w:left="115" w:right="0" w:hanging="0"/>
        <w:rPr/>
        <w:framePr w:w="8012" w:h="534" w:x="1861" w:y="1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103232009011003</w:t>
      </w:r>
    </w:p>
    <w:p>
      <w:pPr>
        <w:pStyle w:val="Picturecaption11"/>
        <w:pBdr/>
        <w:bidi w:val="0"/>
        <w:ind w:left="0" w:right="0" w:hanging="0"/>
        <w:rPr/>
        <w:framePr w:w="1395" w:h="253" w:x="7066" w:y="1045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rnbing II,</w:t>
      </w:r>
    </w:p>
    <w:p>
      <w:pPr>
        <w:pStyle w:val="Picturecaption11"/>
        <w:pBdr/>
        <w:bidi w:val="0"/>
        <w:ind w:left="0" w:right="0" w:hanging="0"/>
        <w:rPr/>
        <w:framePr w:w="622" w:h="253" w:x="6589" w:y="1237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</w:t>
      </w:r>
    </w:p>
    <w:p>
      <w:pPr>
        <w:pStyle w:val="Picturecaption11"/>
        <w:pBdr/>
        <w:bidi w:val="0"/>
        <w:ind w:left="7" w:right="0" w:firstLine="160"/>
        <w:rPr/>
        <w:framePr w:w="1587" w:h="534" w:x="7663" w:y="1210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nus Ruben</w:t>
      </w:r>
    </w:p>
    <w:p>
      <w:pPr>
        <w:pStyle w:val="Picturecaption11"/>
        <w:pBdr/>
        <w:bidi w:val="0"/>
        <w:ind w:left="10" w:right="0" w:hanging="0"/>
        <w:rPr/>
        <w:framePr w:w="1587" w:h="534" w:x="7663" w:y="1210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802200801101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78" w:h="253" w:x="6867" w:y="1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A</w:t>
      </w:r>
    </w:p>
    <w:p>
      <w:pPr>
        <w:pStyle w:val="Headerorfooter11"/>
        <w:pBdr/>
        <w:bidi w:val="0"/>
        <w:ind w:left="0" w:right="0" w:hanging="0"/>
        <w:rPr/>
        <w:framePr w:w="85" w:h="218" w:x="5799" w:y="147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174490</wp:posOffset>
            </wp:positionH>
            <wp:positionV relativeFrom="page">
              <wp:posOffset>6799580</wp:posOffset>
            </wp:positionV>
            <wp:extent cx="1456690" cy="1414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4167"/>
      </w:tblGrid>
      <w:tr>
        <w:trPr>
          <w:trHeight w:val="1058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1676" w:h="506" w:x="4364" w:y="157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7991" w:h="890" w:x="1871" w:y="22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Judul : Pengaruh Metode Pembelajaran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Talking Stick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 Terhadap</w:t>
            </w:r>
          </w:p>
          <w:p>
            <w:pPr>
              <w:pStyle w:val="Bodytext11"/>
              <w:pBdr/>
              <w:bidi w:val="0"/>
              <w:spacing w:before="0" w:after="0"/>
              <w:ind w:left="1680" w:right="0" w:hanging="0"/>
              <w:rPr/>
              <w:framePr w:w="7991" w:h="890" w:x="1871" w:y="22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otivasi Belajar Peserta Didik Pada Mata Pelajaran Pendidikan</w:t>
            </w:r>
          </w:p>
          <w:p>
            <w:pPr>
              <w:pStyle w:val="Bodytext11"/>
              <w:pBdr/>
              <w:bidi w:val="0"/>
              <w:spacing w:before="0" w:after="0"/>
              <w:ind w:left="1680" w:right="0" w:hanging="0"/>
              <w:rPr/>
              <w:framePr w:w="7991" w:h="890" w:x="1871" w:y="22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Agama Kristen Kelas VIII Di SMPN 1 Tikala</w:t>
            </w:r>
          </w:p>
          <w:p>
            <w:pPr>
              <w:pStyle w:val="Bodytext11"/>
              <w:pBdr/>
              <w:bidi w:val="0"/>
              <w:spacing w:before="0" w:after="0"/>
              <w:ind w:left="0" w:right="0" w:hanging="0"/>
              <w:rPr/>
              <w:framePr w:w="1156" w:h="253" w:x="1871" w:y="35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Yusmirawati Aruanl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10201752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60"/>
        <w:ind w:left="15" w:right="0" w:hanging="0"/>
        <w:rPr/>
        <w:framePr w:w="7991" w:h="963" w:x="1871" w:y="5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7991" w:h="963" w:x="1871" w:y="5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7991" w:h="963" w:x="1871" w:y="5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94" w:h="539" w:x="4097" w:y="5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Ismail Banne Ringgi’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94" w:h="539" w:x="4097" w:y="5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Agustinus Rub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801" w:x="1871" w:y="6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 Instit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801" w:x="1871" w:y="6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 tanggal 26 Agustus 2021 dan diyudisiu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801" w:x="1871" w:y="6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14 September 202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29" w:h="1853" w:x="1761" w:y="7582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17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1351" w:h="253" w:x="5107" w:y="7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880" w:h="253" w:x="7087" w:y="76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' «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36" w:h="739" w:x="7013" w:y="7922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67" w:h="253" w:x="6725" w:y="86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ce Novita T. Lolon, S.S., M.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35" w:h="253" w:x="4840" w:y="9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89" w:h="1286" w:x="1960" w:y="9713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81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66" w:h="253" w:x="1929" w:y="1095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771122200901100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" w:h="253" w:x="7621" w:y="9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2660" w:h="534" w:x="6825" w:y="10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ry Afleng, M.Pd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2660" w:h="534" w:x="6825" w:y="10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21018201903202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52" w:h="253" w:x="5244" w:y="1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41" w:h="826" w:x="2636" w:y="11802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52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47" w:h="931" w:x="7108" w:y="11724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9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812" w:h="571" w:x="1918" w:y="1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oban, S.Th., M.Pd.K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812" w:h="571" w:x="1918" w:y="1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905012007102003</w:t>
      </w:r>
    </w:p>
    <w:p>
      <w:pPr>
        <w:pStyle w:val="Bodytext11"/>
        <w:pBdr/>
        <w:bidi w:val="0"/>
        <w:ind w:left="0" w:right="0" w:hanging="0"/>
        <w:rPr/>
        <w:framePr w:w="2650" w:h="565" w:x="6830" w:y="1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Joni Tapingku, M.T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50" w:h="565" w:x="6830" w:y="1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6701242005011003</w:t>
      </w:r>
    </w:p>
    <w:p>
      <w:pPr>
        <w:pStyle w:val="Headerorfooter11"/>
        <w:pBdr/>
        <w:bidi w:val="0"/>
        <w:ind w:left="0" w:right="0" w:hanging="0"/>
        <w:rPr/>
        <w:framePr w:w="128" w:h="218" w:x="5751" w:y="143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11" w:h="272" w:x="1811" w:y="21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smirawati Aruanlele (1020175278)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Judul skripsi Pengaruh Metode</w:t>
      </w:r>
    </w:p>
    <w:p>
      <w:pPr>
        <w:pStyle w:val="Bodytext11"/>
        <w:pBdr/>
        <w:bidi w:val="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Terhadap Motivasi Belajar Peserta Didik Pada</w:t>
      </w:r>
    </w:p>
    <w:p>
      <w:pPr>
        <w:pStyle w:val="Bodytext11"/>
        <w:pBdr/>
        <w:bidi w:val="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ta Pelajaran Pendidikan Agama Kristen Kelas VIII di SMPN 1 Tikala.</w:t>
      </w:r>
    </w:p>
    <w:p>
      <w:pPr>
        <w:pStyle w:val="Bodytext11"/>
        <w:pBdr/>
        <w:bidi w:val="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Fakultas Keagamaan Dan Ilmu Pendidikan Kristen. Penulis di bimbing</w:t>
      </w:r>
    </w:p>
    <w:p>
      <w:pPr>
        <w:pStyle w:val="Bodytext11"/>
        <w:pBdr/>
        <w:bidi w:val="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r. Ismail Banne Ringgi’ selaku pembimbing 1 (satu) dan Dr. Agustinu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ben selaku pembimbing 2 (dua).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tar belakangi beberapa permasalahan diantaranya: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pembejaran konvensional yang kurang efektif sehingga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urangnya motivasi belajar peserta didik kelas VIII di SMPN 1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ala. Dengan demikian peneliti ingin meneliti bagaimana pengaruh metode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otivasi belajar peserta didik pada mat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kelas VIII di SMPN 1 Tikala.</w:t>
      </w:r>
    </w:p>
    <w:p>
      <w:pPr>
        <w:pStyle w:val="Bodytext11"/>
        <w:pBdr/>
        <w:bidi w:val="0"/>
        <w:ind w:left="0" w:right="0" w:firstLine="80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merupakan jenis penelitian kuantitatif je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rrelational</w:t>
      </w:r>
    </w:p>
    <w:p>
      <w:pPr>
        <w:pStyle w:val="Bodytext11"/>
        <w:pBdr/>
        <w:bidi w:val="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analisis deskriptif yang bertujuan untuk menganalisis pengaruh</w:t>
      </w:r>
    </w:p>
    <w:p>
      <w:pPr>
        <w:pStyle w:val="Bodytext11"/>
        <w:pBdr/>
        <w:bidi w:val="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otivasi belajar peserta didik pad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kelas VIII di SMPN 1 Tikala.</w:t>
      </w:r>
    </w:p>
    <w:p>
      <w:pPr>
        <w:pStyle w:val="Bodytext11"/>
        <w:pBdr/>
        <w:bidi w:val="0"/>
        <w:ind w:left="0" w:right="0" w:firstLine="72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simpulkan bahwa terdapat pengaruh yang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gnifikan antara metode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king Stic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otivasi belajar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mata pelajaran Pendidikan Agama Kristen kelas VIII di SMPN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 Tikala. Hal tersebut terbukti dari hasil analisis korel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duct moment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lisis regresi linear sederhana. Berdasarkan hasil korel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duct moment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rxy 0,713 dengan demikian dapat disimpulkan bahwa hubungan antara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independen dan variabel dependen dapat dikategorikan kuat. Sedangkan</w:t>
      </w:r>
    </w:p>
    <w:p>
      <w:pPr>
        <w:pStyle w:val="Bodytext11"/>
        <w:pBdr/>
        <w:bidi w:val="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analisis hipotesis diperoleh nilai thitung^tabei atau 5,279&gt;2,045 dengan taraf</w:t>
      </w:r>
    </w:p>
    <w:p>
      <w:pPr>
        <w:pStyle w:val="Bodytext11"/>
        <w:pBdr/>
        <w:bidi w:val="0"/>
        <w:spacing w:before="0" w:after="680"/>
        <w:ind w:left="0" w:right="0" w:hanging="0"/>
        <w:jc w:val="both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. 0,05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11" w:h="9127" w:x="1811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ta Kunci: Metode Pembelajar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alking Stick,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Motivasi Belajar</w:t>
      </w:r>
    </w:p>
    <w:p>
      <w:pPr>
        <w:pStyle w:val="Headerorfooter11"/>
        <w:pBdr/>
        <w:bidi w:val="0"/>
        <w:ind w:left="0" w:right="0" w:hanging="0"/>
        <w:rPr/>
        <w:framePr w:w="223" w:h="218" w:x="5686" w:y="1463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vi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5</Characters>
  <CharactersWithSpaces>3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22:00Z</dcterms:created>
  <dc:creator/>
  <dc:description/>
  <dc:language>en-US</dc:language>
  <cp:lastModifiedBy/>
  <dcterms:modified xsi:type="dcterms:W3CDTF">2024-06-2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