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3700</wp:posOffset>
                </wp:positionH>
                <wp:positionV relativeFrom="page">
                  <wp:posOffset>9153525</wp:posOffset>
                </wp:positionV>
                <wp:extent cx="201866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pt;margin-top:720.7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10389" w:h="319" w:x="652" w:y="124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2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21"/>
        <w:pBdr/>
        <w:bidi w:val="0"/>
        <w:spacing w:before="0" w:after="840"/>
        <w:ind w:left="0" w:right="0" w:hanging="0"/>
        <w:jc w:val="center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Bodytext21"/>
        <w:pBdr/>
        <w:bidi w:val="0"/>
        <w:spacing w:before="0" w:after="260"/>
        <w:ind w:left="1580" w:right="0" w:hanging="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ah satu keputusan yang tidak kalah pentingnya dalam kehidupan seseorang</w:t>
      </w:r>
    </w:p>
    <w:p>
      <w:pPr>
        <w:pStyle w:val="Bodytext21"/>
        <w:pBdr/>
        <w:bidi w:val="0"/>
        <w:spacing w:before="0" w:after="26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in keputusan untuk mengikuti Tuhan ialah: keputusan menikah dan membentuk sebuah</w:t>
      </w:r>
    </w:p>
    <w:p>
      <w:pPr>
        <w:pStyle w:val="Bodytext21"/>
        <w:pBdr/>
        <w:bidi w:val="0"/>
        <w:spacing w:before="0" w:after="26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dengan harapan kelak menjadi keluarga yang bahagia dan menjadi keluarga yang</w:t>
      </w:r>
    </w:p>
    <w:p>
      <w:pPr>
        <w:pStyle w:val="Bodytext21"/>
        <w:pBdr/>
        <w:bidi w:val="0"/>
        <w:spacing w:before="0" w:after="26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bermasalah. Akan tetapi kenyatan yang terjadi bahwa setelah orang menikah justru</w:t>
      </w:r>
    </w:p>
    <w:p>
      <w:pPr>
        <w:pStyle w:val="Bodytext21"/>
        <w:pBdr/>
        <w:bidi w:val="0"/>
        <w:spacing w:before="0" w:after="26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persoalan yang timbulkan, sehingga tujuan untuk meraih kebahagiaan itu tidak</w:t>
      </w:r>
    </w:p>
    <w:p>
      <w:pPr>
        <w:pStyle w:val="Bodytext21"/>
        <w:pBdr/>
        <w:bidi w:val="0"/>
        <w:spacing w:before="0" w:after="26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capai karena kurangnya pemahaman tentang pernikahan dan bagaimana membentuk</w:t>
      </w:r>
    </w:p>
    <w:p>
      <w:pPr>
        <w:pStyle w:val="Bodytext21"/>
        <w:pBdr/>
        <w:bidi w:val="0"/>
        <w:spacing w:before="0" w:after="26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yang bahagia. Dalam bab ini akan dibahas mengenai tinjauan teoritis dan teologis</w:t>
      </w:r>
    </w:p>
    <w:p>
      <w:pPr>
        <w:pStyle w:val="Bodytext21"/>
        <w:pBdr/>
        <w:bidi w:val="0"/>
        <w:spacing w:before="0" w:after="26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i hakekat dan tujuan pernikahan yang sebenarnya serta seperti apa keluarga yang</w:t>
      </w:r>
    </w:p>
    <w:p>
      <w:pPr>
        <w:pStyle w:val="Bodytext21"/>
        <w:pBdr/>
        <w:bidi w:val="0"/>
        <w:spacing w:before="0" w:after="84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agia dan keluarga yang tidak harmonis itu.</w:t>
      </w:r>
    </w:p>
    <w:p>
      <w:pPr>
        <w:pStyle w:val="Bodytext21"/>
        <w:pBdr/>
        <w:bidi w:val="0"/>
        <w:spacing w:before="0" w:after="260"/>
        <w:ind w:left="0" w:right="0" w:hanging="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1. PENGERTIAN PERNIKAHAN</w:t>
      </w:r>
    </w:p>
    <w:p>
      <w:pPr>
        <w:pStyle w:val="Bodytext21"/>
        <w:pBdr/>
        <w:bidi w:val="0"/>
        <w:spacing w:before="0" w:after="260"/>
        <w:ind w:left="1300" w:right="0" w:hanging="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amus bahasa Indonesia, pernikahan adalah perbuatan nikah, upacara</w:t>
      </w:r>
    </w:p>
    <w:p>
      <w:pPr>
        <w:pStyle w:val="Bodytext21"/>
        <w:pBdr/>
        <w:bidi w:val="0"/>
        <w:spacing w:before="0" w:after="26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awinan. Pernikahan berasal dari kata nikah yakni perkawinan yang dilakukan dengan</w:t>
      </w:r>
    </w:p>
    <w:p>
      <w:pPr>
        <w:pStyle w:val="Bodytext21"/>
        <w:pBdr/>
        <w:bidi w:val="0"/>
        <w:spacing w:before="0" w:after="26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wali mengikat perjanjian antara seorang laki-laki dan seorang perempuan untuk</w:t>
      </w:r>
    </w:p>
    <w:p>
      <w:pPr>
        <w:pStyle w:val="Bodytext21"/>
        <w:pBdr/>
        <w:bidi w:val="0"/>
        <w:spacing w:before="0" w:after="26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lin hubungan rumah tangga atau perjanjian antara laki-laki dan perempuan untuk</w:t>
      </w:r>
    </w:p>
    <w:p>
      <w:pPr>
        <w:pStyle w:val="Bodytext21"/>
        <w:pBdr/>
        <w:bidi w:val="0"/>
        <w:spacing w:before="0" w:after="26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uami istri dengan resmi yang disaksikan oleh beberapa orang dan dibimbing oleh pihak</w:t>
      </w:r>
    </w:p>
    <w:p>
      <w:pPr>
        <w:pStyle w:val="Bodytext21"/>
        <w:pBdr/>
        <w:bidi w:val="0"/>
        <w:spacing w:before="0" w:after="26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li (Dari pihak perempuan).</w:t>
      </w:r>
      <w:r>
        <w:rPr>
          <w:rStyle w:val="Bodytext2"/>
          <w:color w:val="000000"/>
          <w:vertAlign w:val="superscript"/>
          <w:lang w:eastAsia="id-ID"/>
        </w:rPr>
        <w:t>11</w:t>
      </w:r>
    </w:p>
    <w:p>
      <w:pPr>
        <w:pStyle w:val="Bodytext21"/>
        <w:pBdr/>
        <w:bidi w:val="0"/>
        <w:spacing w:before="0" w:after="260"/>
        <w:ind w:left="1200" w:right="0" w:hanging="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asyarakat tradisional, yang dalam hal ini adalah masyarakat suku Toraja,</w:t>
      </w:r>
    </w:p>
    <w:p>
      <w:pPr>
        <w:pStyle w:val="Bodytext21"/>
        <w:pBdr/>
        <w:bidi w:val="0"/>
        <w:spacing w:before="0" w:after="26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nikahan yang disebut Rampanan kapa’ adalah suatu hal yang luhur. Secara religius</w:t>
      </w:r>
    </w:p>
    <w:p>
      <w:pPr>
        <w:pStyle w:val="Bodytext21"/>
        <w:pBdr/>
        <w:bidi w:val="0"/>
        <w:spacing w:before="0" w:after="0"/>
        <w:ind w:left="0" w:right="0" w:firstLine="580"/>
        <w:jc w:val="both"/>
        <w:rPr/>
        <w:framePr w:w="10389" w:h="12400" w:x="652" w:y="18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mitos Toraja, perkawinan tidak hanya terjadi dikalangan manusia, tetapi juga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rPr/>
        <w:framePr w:w="10389" w:h="262" w:x="652" w:y="145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Lengkap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Gita Media Press), hlm 468</w:t>
      </w:r>
    </w:p>
    <w:p>
      <w:pPr>
        <w:pStyle w:val="Headerorfooter11"/>
        <w:pBdr/>
        <w:bidi w:val="0"/>
        <w:ind w:left="0" w:right="0" w:hanging="0"/>
        <w:rPr/>
        <w:framePr w:w="111" w:h="253" w:x="5673" w:y="1499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firstLine="4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4480</wp:posOffset>
                </wp:positionH>
                <wp:positionV relativeFrom="page">
                  <wp:posOffset>8651875</wp:posOffset>
                </wp:positionV>
                <wp:extent cx="20447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2.4pt;margin-top:681.2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firstLine="42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kalangan dewa dilangit yaitu antara dewa Usuk Sangbamban menikah dengan Simbolong</w:t>
      </w:r>
    </w:p>
    <w:p>
      <w:pPr>
        <w:pStyle w:val="Bodytext21"/>
        <w:pBdr/>
        <w:bidi w:val="0"/>
        <w:ind w:left="0" w:right="0" w:firstLine="42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ik dan Puang Matua kawin dengan Arrang Dibatu. Bahkan diyakini bahwa perkawinan</w:t>
      </w:r>
    </w:p>
    <w:p>
      <w:pPr>
        <w:pStyle w:val="Bodytext21"/>
        <w:pBdr/>
        <w:bidi w:val="0"/>
        <w:ind w:left="0" w:right="0" w:firstLine="42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wa inilah yang kelak menjadi contoh manusia di bumi. Usuk Sangbamban dan Puang</w:t>
      </w:r>
    </w:p>
    <w:p>
      <w:pPr>
        <w:pStyle w:val="Bodytext21"/>
        <w:pBdr/>
        <w:bidi w:val="0"/>
        <w:ind w:left="0" w:right="0" w:firstLine="42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tua hanya boleh memperistri Simbolong Manik dan Arrang Dibatu jika dapat memenuhi</w:t>
      </w:r>
    </w:p>
    <w:p>
      <w:pPr>
        <w:pStyle w:val="Bodytext21"/>
        <w:pBdr/>
        <w:bidi w:val="0"/>
        <w:ind w:left="0" w:right="0" w:firstLine="42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yarat karena mereka hidup dalam “Tangkean suru’” yang artinya ada persyaratan yang</w:t>
      </w:r>
    </w:p>
    <w:p>
      <w:pPr>
        <w:pStyle w:val="Bodytext21"/>
        <w:pBdr/>
        <w:bidi w:val="0"/>
        <w:ind w:left="0" w:right="0" w:firstLine="42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ikat. Tangkean suru’ itu berupa piong sanglampa yang dibuat dari ba’tan.</w:t>
      </w: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21"/>
        <w:pBdr/>
        <w:bidi w:val="0"/>
        <w:ind w:left="0" w:right="0" w:firstLine="42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yaratan tersebut dilihat bahwa pernikahan dikalangan dewa pun ada aturannya</w:t>
      </w:r>
    </w:p>
    <w:p>
      <w:pPr>
        <w:pStyle w:val="Bodytext21"/>
        <w:pBdr/>
        <w:bidi w:val="0"/>
        <w:ind w:left="0" w:right="0" w:firstLine="420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pernikahan tersebut dianggap kudus dan sakral.</w:t>
      </w:r>
    </w:p>
    <w:p>
      <w:pPr>
        <w:pStyle w:val="Bodytext21"/>
        <w:pBdr/>
        <w:bidi w:val="0"/>
        <w:ind w:left="1100" w:right="0" w:hanging="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Dorothy I.Marx, pernikahan merupakan sesuatu yang putih dan bersih yang</w:t>
      </w:r>
    </w:p>
    <w:p>
      <w:pPr>
        <w:pStyle w:val="Bodytext21"/>
        <w:pBdr/>
        <w:bidi w:val="0"/>
        <w:ind w:left="0" w:right="0" w:firstLine="420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dasarkan atas sikap ikhlas.</w:t>
      </w: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 Hal ini menjelaskan bahwa pernikahan harus didasari</w:t>
      </w:r>
    </w:p>
    <w:p>
      <w:pPr>
        <w:pStyle w:val="Bodytext21"/>
        <w:pBdr/>
        <w:bidi w:val="0"/>
        <w:ind w:left="0" w:right="0" w:firstLine="42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ikhlasan dan harus dijunjung tinggi karena merupakan hal yang sakral bagi masyarakat</w:t>
      </w:r>
    </w:p>
    <w:p>
      <w:pPr>
        <w:pStyle w:val="Bodytext21"/>
        <w:pBdr/>
        <w:bidi w:val="0"/>
        <w:ind w:left="0" w:right="0" w:firstLine="420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radisional.</w:t>
      </w:r>
    </w:p>
    <w:p>
      <w:pPr>
        <w:pStyle w:val="Bodytext21"/>
        <w:pBdr/>
        <w:bidi w:val="0"/>
        <w:ind w:left="0" w:right="0" w:firstLine="42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aitan dengan defenisi pernikahan secara umum dan secara tradisional, maka perlu juga</w:t>
      </w:r>
    </w:p>
    <w:p>
      <w:pPr>
        <w:pStyle w:val="Bodytext21"/>
        <w:pBdr/>
        <w:bidi w:val="0"/>
        <w:ind w:left="0" w:right="0" w:firstLine="420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ahami mengenai pernikahan Kristen, M.Bons Storm mengatakan bahwa:</w:t>
      </w:r>
    </w:p>
    <w:p>
      <w:pPr>
        <w:pStyle w:val="Bodytext21"/>
        <w:pBdr/>
        <w:bidi w:val="0"/>
        <w:ind w:left="0" w:right="0" w:firstLine="42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pernikahan Kristen bukanlah sesuatu yang dapat dihafalkan atau yang dapat</w:t>
      </w:r>
    </w:p>
    <w:p>
      <w:pPr>
        <w:pStyle w:val="Bodytext21"/>
        <w:pBdr/>
        <w:bidi w:val="0"/>
        <w:ind w:left="0" w:right="0" w:firstLine="42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indoktrinasikan kepada anggota jemaat. Arti nikah Kristen tidak sama bagi setiap</w:t>
      </w:r>
    </w:p>
    <w:p>
      <w:pPr>
        <w:pStyle w:val="Bodytext21"/>
        <w:pBdr/>
        <w:bidi w:val="0"/>
        <w:ind w:left="0" w:right="0" w:firstLine="42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dan arti nikah ada banyak seginya. Ada segi yang mengatakan bahwa dalam hidup</w:t>
      </w:r>
    </w:p>
    <w:p>
      <w:pPr>
        <w:pStyle w:val="Bodytext21"/>
        <w:pBdr/>
        <w:bidi w:val="0"/>
        <w:ind w:left="0" w:right="0" w:firstLine="420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awinan, manusia itu diselamatkan dari suatu kesepian yang tidak tertahan”.</w:t>
      </w:r>
      <w:r>
        <w:rPr>
          <w:rStyle w:val="Bodytext2"/>
          <w:color w:val="000000"/>
          <w:vertAlign w:val="superscript"/>
          <w:lang w:eastAsia="id-ID"/>
        </w:rPr>
        <w:t>14</w:t>
      </w:r>
    </w:p>
    <w:p>
      <w:pPr>
        <w:pStyle w:val="Bodytext21"/>
        <w:pBdr/>
        <w:bidi w:val="0"/>
        <w:ind w:left="0" w:right="0" w:firstLine="420"/>
        <w:jc w:val="both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endapat Bons Storm ditegaskan bahwa yang lebih utama adalah maknanya bukan</w:t>
      </w:r>
    </w:p>
    <w:p>
      <w:pPr>
        <w:pStyle w:val="Bodytext21"/>
        <w:pBdr/>
        <w:bidi w:val="0"/>
        <w:spacing w:before="0" w:after="0"/>
        <w:ind w:left="0" w:right="0" w:firstLine="420"/>
        <w:rPr/>
        <w:framePr w:w="10389" w:h="11478" w:x="65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nya sekedar dihafalkan, sementara itu menurut Jhon Stott mengatakan bahwa:</w:t>
      </w:r>
    </w:p>
    <w:p>
      <w:pPr>
        <w:pStyle w:val="Footnote11"/>
        <w:pBdr/>
        <w:tabs>
          <w:tab w:val="clear" w:pos="720"/>
          <w:tab w:val="left" w:pos="831" w:leader="none"/>
        </w:tabs>
        <w:bidi w:val="0"/>
        <w:spacing w:before="0" w:after="40"/>
        <w:ind w:left="0" w:right="0" w:firstLine="580"/>
        <w:rPr/>
        <w:framePr w:w="9598" w:h="487" w:x="1233" w:y="137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Van Deer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Merok Feast OFSa'dan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Leiden: S-Gravenhage- Martinus Nij Hoff, 1996),</w:t>
      </w:r>
    </w:p>
    <w:p>
      <w:pPr>
        <w:pStyle w:val="Footnote11"/>
        <w:pBdr/>
        <w:bidi w:val="0"/>
        <w:ind w:left="0" w:right="0" w:firstLine="800"/>
        <w:rPr/>
        <w:framePr w:w="9598" w:h="487" w:x="1233" w:y="137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78-84</w:t>
      </w:r>
    </w:p>
    <w:p>
      <w:pPr>
        <w:pStyle w:val="Footnote11"/>
        <w:pBdr/>
        <w:tabs>
          <w:tab w:val="clear" w:pos="720"/>
          <w:tab w:val="left" w:pos="831" w:leader="none"/>
        </w:tabs>
        <w:bidi w:val="0"/>
        <w:ind w:left="0" w:right="0" w:firstLine="580"/>
        <w:rPr/>
        <w:framePr w:w="9598" w:h="236" w:x="1233" w:y="142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rothy I.Marx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tukan Bole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2) hlm 49</w:t>
      </w:r>
    </w:p>
    <w:p>
      <w:pPr>
        <w:pStyle w:val="Footnote11"/>
        <w:pBdr/>
        <w:tabs>
          <w:tab w:val="clear" w:pos="720"/>
          <w:tab w:val="left" w:pos="831" w:leader="none"/>
        </w:tabs>
        <w:bidi w:val="0"/>
        <w:ind w:left="0" w:right="0" w:firstLine="580"/>
        <w:rPr/>
        <w:framePr w:w="9598" w:h="257" w:x="1233" w:y="145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M. Bons stor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embalaan it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lm 161</w:t>
      </w:r>
    </w:p>
    <w:p>
      <w:pPr>
        <w:pStyle w:val="Headerorfooter11"/>
        <w:pBdr/>
        <w:bidi w:val="0"/>
        <w:ind w:left="0" w:right="0" w:hanging="0"/>
        <w:rPr/>
        <w:framePr w:w="221" w:h="253" w:x="5527" w:y="1499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600"/>
        <w:jc w:val="both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pernikahan Kristen adalah suatu ikatan janji yang ekslusif dan heteroseksual antara</w:t>
      </w:r>
    </w:p>
    <w:p>
      <w:pPr>
        <w:pStyle w:val="Bodytext21"/>
        <w:pBdr/>
        <w:bidi w:val="0"/>
        <w:ind w:left="0" w:right="0" w:firstLine="600"/>
        <w:jc w:val="both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laki-laki dan perempuan, ditahbiskan dan dikukuhkan oleh Allah, didahului oleh</w:t>
      </w:r>
    </w:p>
    <w:p>
      <w:pPr>
        <w:pStyle w:val="Bodytext21"/>
        <w:pBdr/>
        <w:bidi w:val="0"/>
        <w:ind w:left="0" w:right="0" w:firstLine="600"/>
        <w:jc w:val="both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rgian meningalkan orang tua dengan sepengetahuan orang banyak, mencapai</w:t>
      </w:r>
    </w:p>
    <w:p>
      <w:pPr>
        <w:pStyle w:val="Bodytext21"/>
        <w:pBdr/>
        <w:bidi w:val="0"/>
        <w:ind w:left="0" w:right="0" w:firstLine="600"/>
        <w:jc w:val="both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genapan yang sepenuhnya dalam persetubuhan menjadi pasangan yang permanen ,</w:t>
      </w:r>
    </w:p>
    <w:p>
      <w:pPr>
        <w:pStyle w:val="Bodytext21"/>
        <w:pBdr/>
        <w:bidi w:val="0"/>
        <w:ind w:left="0" w:right="0" w:firstLine="600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ing menopang dan biasanya dimahkotai dengan penganugrahan anak”.</w:t>
      </w:r>
      <w:r>
        <w:rPr>
          <w:rStyle w:val="Bodytext2"/>
          <w:color w:val="000000"/>
          <w:vertAlign w:val="superscript"/>
          <w:lang w:eastAsia="id-ID"/>
        </w:rPr>
        <w:t>15</w:t>
      </w:r>
    </w:p>
    <w:p>
      <w:pPr>
        <w:pStyle w:val="Bodytext21"/>
        <w:pBdr/>
        <w:bidi w:val="0"/>
        <w:ind w:left="1380" w:right="0" w:hanging="0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dy Meier, juga turut mengatakan bahwa:</w:t>
      </w:r>
    </w:p>
    <w:p>
      <w:pPr>
        <w:pStyle w:val="Bodytext21"/>
        <w:pBdr/>
        <w:bidi w:val="0"/>
        <w:ind w:left="0" w:right="0" w:firstLine="600"/>
        <w:jc w:val="both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pernikahan adalah komitmen untuk belajar bagaimana mengasihi orang yang tidak</w:t>
      </w:r>
    </w:p>
    <w:p>
      <w:pPr>
        <w:pStyle w:val="Bodytext21"/>
        <w:pBdr/>
        <w:bidi w:val="0"/>
        <w:ind w:left="0" w:right="0" w:firstLine="600"/>
        <w:jc w:val="both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purna”.</w:t>
      </w:r>
      <w:r>
        <w:rPr>
          <w:rStyle w:val="Bodytext2"/>
          <w:color w:val="000000"/>
          <w:vertAlign w:val="superscript"/>
          <w:lang w:eastAsia="id-ID"/>
        </w:rPr>
        <w:t>16</w:t>
      </w:r>
    </w:p>
    <w:p>
      <w:pPr>
        <w:pStyle w:val="Bodytext21"/>
        <w:pBdr/>
        <w:bidi w:val="0"/>
        <w:ind w:left="0" w:right="0" w:firstLine="780"/>
        <w:jc w:val="both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ketiga pendapat para ahli ini dapat dikatakan bahwa pernikahan memiliki makna</w:t>
      </w:r>
    </w:p>
    <w:p>
      <w:pPr>
        <w:pStyle w:val="Bodytext21"/>
        <w:pBdr/>
        <w:bidi w:val="0"/>
        <w:ind w:left="0" w:right="0" w:firstLine="600"/>
        <w:jc w:val="both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alam. Dimana seorang laki-laki dan seorang perempuan mengikat janji yang didasari</w:t>
      </w:r>
    </w:p>
    <w:p>
      <w:pPr>
        <w:pStyle w:val="Bodytext21"/>
        <w:pBdr/>
        <w:bidi w:val="0"/>
        <w:ind w:left="0" w:right="0" w:firstLine="600"/>
        <w:jc w:val="both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sebuah komitmen untuk hidup bersama dalam membentuk satu rumah tangga. Rumah</w:t>
      </w:r>
    </w:p>
    <w:p>
      <w:pPr>
        <w:pStyle w:val="Bodytext21"/>
        <w:pBdr/>
        <w:bidi w:val="0"/>
        <w:spacing w:before="0" w:after="880"/>
        <w:ind w:left="0" w:right="0" w:firstLine="600"/>
        <w:jc w:val="both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a yang didalamnya ada kasih dan kehidupan untuk saling menopang.</w:t>
      </w:r>
    </w:p>
    <w:p>
      <w:pPr>
        <w:pStyle w:val="Bodytext21"/>
        <w:pBdr/>
        <w:bidi w:val="0"/>
        <w:ind w:left="0" w:right="0" w:hanging="0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2. HAKEKAT PERNIKAHAN</w:t>
      </w:r>
    </w:p>
    <w:p>
      <w:pPr>
        <w:pStyle w:val="Bodytext21"/>
        <w:pBdr/>
        <w:bidi w:val="0"/>
        <w:ind w:left="1260" w:right="0" w:hanging="0"/>
        <w:jc w:val="both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orang yang setelah menikah kemudian mengalami .perubahan. Baik itu dari</w:t>
      </w:r>
    </w:p>
    <w:p>
      <w:pPr>
        <w:pStyle w:val="Bodytext21"/>
        <w:pBdr/>
        <w:bidi w:val="0"/>
        <w:ind w:left="0" w:right="0" w:firstLine="600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ara berfikir maupun dalam tindakan, hal ini teijadi karena adanya kesadaran bahwa</w:t>
      </w:r>
    </w:p>
    <w:p>
      <w:pPr>
        <w:pStyle w:val="Bodytext21"/>
        <w:pBdr/>
        <w:bidi w:val="0"/>
        <w:ind w:left="0" w:right="0" w:firstLine="600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tidak lagi sendiri tetapi telah memiliki tanggung jawab yang besar terhadap</w:t>
      </w:r>
    </w:p>
    <w:p>
      <w:pPr>
        <w:pStyle w:val="Bodytext21"/>
        <w:pBdr/>
        <w:bidi w:val="0"/>
        <w:ind w:left="0" w:right="0" w:firstLine="600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sangan hidupnya dan tidak boleh bertindak lagi semau-maunya. Tetapi pada kenyataanya</w:t>
      </w:r>
    </w:p>
    <w:p>
      <w:pPr>
        <w:pStyle w:val="Bodytext21"/>
        <w:pBdr/>
        <w:bidi w:val="0"/>
        <w:ind w:left="0" w:right="0" w:firstLine="600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 juga orang yang telah menikah seolah-olah tidak memiliki rasa tanggung jawab</w:t>
      </w:r>
    </w:p>
    <w:p>
      <w:pPr>
        <w:pStyle w:val="Bodytext21"/>
        <w:pBdr/>
        <w:bidi w:val="0"/>
        <w:ind w:left="0" w:right="0" w:firstLine="600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dikitpun. Mereka masah bodoh terhadap pasangannya dan kebutuhan hidup keluarganya.</w:t>
      </w:r>
    </w:p>
    <w:p>
      <w:pPr>
        <w:pStyle w:val="Bodytext21"/>
        <w:pBdr/>
        <w:bidi w:val="0"/>
        <w:ind w:left="1260" w:right="0" w:hanging="0"/>
        <w:jc w:val="both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nikahan merupakan suatu hal yang luhur dalam masyarakat. Pernikahan</w:t>
      </w:r>
    </w:p>
    <w:p>
      <w:pPr>
        <w:pStyle w:val="Bodytext21"/>
        <w:pBdr/>
        <w:bidi w:val="0"/>
        <w:spacing w:before="0" w:after="640"/>
        <w:ind w:left="0" w:right="0" w:firstLine="600"/>
        <w:jc w:val="both"/>
        <w:rPr/>
        <w:framePr w:w="10672" w:h="13913" w:x="510" w:y="8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persekutuan hidup antara laki-laki dan perempuan yang saling mengikat janji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116" w:leader="none"/>
        </w:tabs>
        <w:bidi w:val="0"/>
        <w:spacing w:before="0" w:after="640"/>
        <w:ind w:left="0" w:right="0" w:firstLine="780"/>
        <w:jc w:val="both"/>
        <w:rPr/>
        <w:framePr w:w="10672" w:h="13913" w:x="510" w:y="8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3"/>
          <w:color w:val="000000"/>
          <w:u w:val="none"/>
          <w:lang w:val="id-ID" w:eastAsia="id-ID" w:bidi="ar-SA"/>
        </w:rPr>
        <w:t xml:space="preserve">Jhon Stott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Yayasan Komunikasi Bina Kasih, 2000) hfm 374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116" w:leader="none"/>
        </w:tabs>
        <w:bidi w:val="0"/>
        <w:spacing w:before="0" w:after="0"/>
        <w:ind w:left="0" w:right="0" w:firstLine="780"/>
        <w:rPr/>
        <w:framePr w:w="10672" w:h="13913" w:x="510" w:y="8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3"/>
          <w:color w:val="000000"/>
          <w:u w:val="none"/>
          <w:lang w:val="id-ID" w:eastAsia="id-ID" w:bidi="ar-SA"/>
        </w:rPr>
        <w:t xml:space="preserve">Mindy Meier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Sex &amp; Dating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Abiyah Pratama, 2008) hlm 164</w:t>
      </w:r>
    </w:p>
    <w:p>
      <w:pPr>
        <w:pStyle w:val="Headerorfooter11"/>
        <w:pBdr/>
        <w:bidi w:val="0"/>
        <w:ind w:left="0" w:right="0" w:hanging="0"/>
        <w:rPr/>
        <w:framePr w:w="213" w:h="253" w:x="5621" w:y="1494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5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3570</wp:posOffset>
                </wp:positionH>
                <wp:positionV relativeFrom="page">
                  <wp:posOffset>7995285</wp:posOffset>
                </wp:positionV>
                <wp:extent cx="186182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1pt;margin-top:629.5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29" w:h="6200" w:x="982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segi kehidupan untuk membentuk suatu rumah tangga. Menurut Pdt. Dr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29" w:h="6200" w:x="982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ephen Tong, “pernikahan merupakan rencana penciptaan Allah”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“Allah menciptak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29" w:h="6200" w:x="982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”(Kejadian 1:27), “Allah menciptakan perempuan dari rusuk laki-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29" w:h="6200" w:x="982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membawanya kepada laki-laki itu” (Kejadian 2:22). Artinya perempuan diciptak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29" w:h="6200" w:x="982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lang rusuk laki-laki dan untuk laki-laki. Sehingga mereka akan hidup dalam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29" w:h="6200" w:x="982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rnikahan yang terus-menerus dan berlangsung seumur hidup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729" w:h="6200" w:x="982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takan bahwa seorang laki-laki akan meningallkan orangtuanya d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29" w:h="6200" w:x="982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dengan istrinya. Sebagaimana tercatat dalam kitab kejadian, “sebab itu seor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29" w:h="6200" w:x="982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akan meningalkan orang tuanya dan bersatu dengan istrinya, sehingga keduany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29" w:h="6200" w:x="982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daging (Kejadian 2:24). Menjadi “satu daging” berarti menunjukan adany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29" w:h="6200" w:x="982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begitu dekat antara suami dan istri. Maka tidak ada hubungan yang lebih intim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729" w:h="6200" w:x="982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hubungan suami istri.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599" w:h="253" w:x="982" w:y="7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19:6, dikatakan bahwa “Apa yang telah dipersatukan oleh Allah tidak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820" w:h="253" w:x="982" w:y="7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ceraikan oleh manusia”. Itu berarti bahwa Yesus juga menekankan tentang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27" w:h="253" w:x="982" w:y="8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secara utuh antara seorang laki-laki dan seorang perempuan dalam pernikahan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43" w:h="253" w:x="982" w:y="8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memang diciptakan berpadanan dan dipersatukan oleh Allah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50" w:h="253" w:x="982" w:y="9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tidak boleh dipisahkan atau diceraikan oleh manusia dengan dasar apapun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56" w:h="253" w:x="982" w:y="9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tidak ada sedikitpun terbuka kesempatan atau celah bagi orang ketiga diantar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2039" w:h="253" w:x="982" w:y="10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an istr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384" w:h="253" w:x="982" w:y="11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pernikahan pada dasarnya adalah suatu ikatan persekutuan bersama yang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973" w:h="253" w:x="982" w:y="1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bangkan kasih setia Allah dalam hubungan-Nya dengan umat-Nya yang tidak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795" w:h="253" w:x="982" w:y="1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dan kekal. Persekutuan tersebut jangan diganggu gugat keutuhanya sebab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700"/>
        <w:rPr/>
        <w:framePr w:w="8514" w:h="372" w:x="1694" w:y="126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Dr. Steep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Yang Bahagia,</w:t>
      </w:r>
      <w:r>
        <w:rPr>
          <w:rStyle w:val="Footnote1"/>
          <w:color w:val="000000"/>
          <w:u w:val="none"/>
          <w:lang w:val="id-ID" w:eastAsia="id-ID" w:bidi="ar-SA"/>
        </w:rPr>
        <w:t xml:space="preserve"> (Su^^^-t^meTi(2j^QOO9), hlm 34</w:t>
      </w:r>
    </w:p>
    <w:p>
      <w:pPr>
        <w:pStyle w:val="Footnote11"/>
        <w:pBdr/>
        <w:tabs>
          <w:tab w:val="clear" w:pos="720"/>
          <w:tab w:val="left" w:pos="930" w:leader="none"/>
        </w:tabs>
        <w:bidi w:val="0"/>
        <w:ind w:left="0" w:right="0" w:firstLine="700"/>
        <w:rPr/>
        <w:framePr w:w="8514" w:h="272" w:x="1694" w:y="12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Elisa B surbakti, M.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Konseling Praktis Men </w:t>
      </w:r>
      <w:r>
        <w:rPr>
          <w:rStyle w:val="Footnote1"/>
          <w:i/>
          <w:iCs/>
          <w:color w:val="000000"/>
          <w:vertAlign w:val="superscript"/>
          <w:lang w:eastAsia="id-ID"/>
        </w:rPr>
        <w:t>? J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' </w:t>
      </w:r>
      <w:r>
        <w:rPr>
          <w:rStyle w:val="Footnote1"/>
          <w:i/>
          <w:iCs/>
          <w:color w:val="000000"/>
          <w:vertAlign w:val="superscript"/>
          <w:lang w:eastAsia="id-ID"/>
        </w:rPr>
        <w:t>z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“ ' ‘ </w:t>
      </w:r>
      <w:r>
        <w:rPr>
          <w:rStyle w:val="Footnote1"/>
          <w:color w:val="000000"/>
          <w:vertAlign w:val="superscript"/>
          <w:lang w:eastAsia="id-ID"/>
        </w:rPr>
        <w:t>l</w:t>
      </w:r>
      <w:r>
        <w:rPr>
          <w:rStyle w:val="Footnote1"/>
          <w:color w:val="000000"/>
          <w:u w:val="none"/>
          <w:lang w:val="id-ID" w:eastAsia="id-ID" w:bidi="ar-SA"/>
        </w:rPr>
        <w:t xml:space="preserve"> '’ 'Bandung; Yayasan Kalam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966" w:h="196" w:x="1977" w:y="1318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idup,2008), hlm 234-2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562985</wp:posOffset>
            </wp:positionH>
            <wp:positionV relativeFrom="page">
              <wp:posOffset>8265160</wp:posOffset>
            </wp:positionV>
            <wp:extent cx="1615440" cy="780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dan asalnya bukan dari manusia dan tidak tergantung pada kehendak manusia,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oleh sang Pencipta pernikahan itu sendiri. Dan jika keberadaanya tidak bole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nggu itu berarti pernikahan Kristen bersifat satu kali seumur hidup yang kemudian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rencana Allah, sehingga harus direncanakan sebaik-baiknya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merencanakan untuk menikah seharusnya sebelum menikah harus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encanaan yang matang, dan perencanaan ini bukan semata-mata menyangkut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secara ekonomi belaka. Apalagi hanya memikirkan pesta pemikahahan itu saj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rsiapan tersebut meliputi aspek kedewasaan fisik, psykologis, ekonomi,</w:t>
      </w:r>
    </w:p>
    <w:p>
      <w:pPr>
        <w:pStyle w:val="Bodytext11"/>
        <w:pBdr/>
        <w:bidi w:val="0"/>
        <w:spacing w:before="0" w:after="800"/>
        <w:ind w:left="0" w:right="0" w:firstLine="540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dan kerohanian setiap pribadi yang akan menikah.</w:t>
      </w:r>
    </w:p>
    <w:p>
      <w:pPr>
        <w:pStyle w:val="Heading111"/>
        <w:pBdr/>
        <w:bidi w:val="0"/>
        <w:ind w:left="0" w:right="0" w:hanging="0"/>
        <w:jc w:val="both"/>
        <w:rPr/>
        <w:framePr w:w="9729" w:h="12677" w:x="978" w:y="1409" w:hSpace="0" w:vSpace="0" w:wrap="notBeside" w:vAnchor="page" w:hAnchor="page" w:hRule="exact"/>
        <w:pBdr/>
      </w:pPr>
      <w:bookmarkStart w:id="2" w:name="bookmark2_Copy_1"/>
      <w:bookmarkStart w:id="3" w:name="bookmark4_Copy_1"/>
      <w:bookmarkStart w:id="4" w:name="bookmark3_Copy_1"/>
      <w:r>
        <w:rPr>
          <w:rStyle w:val="Heading11"/>
          <w:b/>
          <w:color w:val="000000"/>
          <w:u w:val="none"/>
          <w:lang w:val="id-ID" w:eastAsia="id-ID" w:bidi="ar-SA"/>
        </w:rPr>
        <w:t>3. TUJUAN PERNIKAHAN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tujuan pernikahan tentu saja setiap orang memiliki alas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mereka menikah. Sehingga mempengaruhi apa tujuan mereka menikah d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buah keluarga. Ada yang berpendapat bahwa pernikahan hanyalah untuk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semata agar tidak sendirian dan tidak kesepian. Pendapat lain berkata tuju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ikah adalah untuk mendapatkan teman tidur, teman ngobrol, atau tem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adang. Bahkan ada yang bertujuan untuk melampiaskan nafsu dan ingin cepat-cepat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tubuh kekasihnya, dan ada juga yang beranggapan bahwa menikah merupakan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mperoleh keturunan dan melanjutkan silsilah keluarg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merasa sudah mapan dan waktunya untuk menikah maka ia ak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. Namun tidak sedikit orang yang gagal ditengah jalan dalam berumahtangga</w:t>
      </w:r>
    </w:p>
    <w:p>
      <w:pPr>
        <w:pStyle w:val="Bodytext11"/>
        <w:pBdr/>
        <w:bidi w:val="0"/>
        <w:spacing w:before="0" w:after="800"/>
        <w:ind w:left="0" w:right="0" w:firstLine="540"/>
        <w:jc w:val="both"/>
        <w:rPr/>
        <w:framePr w:w="9729" w:h="12677" w:x="97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memiliki dasar yang benar serta kurang memahami apa arti pernikahan.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995" w:leader="none"/>
        </w:tabs>
        <w:bidi w:val="0"/>
        <w:spacing w:before="0" w:after="800"/>
        <w:ind w:left="0" w:right="0" w:firstLine="680"/>
        <w:jc w:val="both"/>
        <w:rPr/>
        <w:framePr w:w="9729" w:h="12677" w:x="978" w:y="14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3"/>
          <w:color w:val="000000"/>
          <w:u w:val="none"/>
          <w:lang w:val="id-ID" w:eastAsia="id-ID" w:bidi="ar-SA"/>
        </w:rPr>
        <w:t xml:space="preserve">David Iman Sutikno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intu Membangun Rumah Tangga Harmonis</w:t>
      </w:r>
      <w:r>
        <w:rPr>
          <w:rStyle w:val="Bodytext3"/>
          <w:color w:val="000000"/>
          <w:u w:val="none"/>
          <w:lang w:val="id-ID" w:eastAsia="id-ID" w:bidi="ar-SA"/>
        </w:rPr>
        <w:t xml:space="preserve"> (Yogyakarta: Andi, 2007), hlm 19</w:t>
      </w:r>
    </w:p>
    <w:p>
      <w:pPr>
        <w:pStyle w:val="Headerorfooter11"/>
        <w:pBdr/>
        <w:bidi w:val="0"/>
        <w:ind w:left="0" w:right="0" w:hanging="0"/>
        <w:rPr/>
        <w:framePr w:w="190" w:h="196" w:x="5612" w:y="14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51"/>
        <w:numPr>
          <w:ilvl w:val="0"/>
          <w:numId w:val="2"/>
        </w:numPr>
        <w:pBdr/>
        <w:tabs>
          <w:tab w:val="clear" w:pos="720"/>
          <w:tab w:val="left" w:pos="864" w:leader="none"/>
        </w:tabs>
        <w:bidi w:val="0"/>
        <w:spacing w:lineRule="exact" w:line="1" w:before="0" w:after="0"/>
        <w:ind w:left="0" w:right="560" w:hanging="0"/>
        <w:jc w:val="right"/>
        <w:rPr/>
        <w:framePr w:w="9850" w:h="11489" w:x="1094" w:y="9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5"/>
          <w:color w:val="000000"/>
          <w:u w:val="none"/>
          <w:lang w:val="id-ID" w:eastAsia="id-ID" w:bidi="ar-SA"/>
        </w:rPr>
        <w:t>• • •</w:t>
      </w:r>
    </w:p>
    <w:p>
      <w:pPr>
        <w:pStyle w:val="Bodytext21"/>
        <w:pBdr/>
        <w:bidi w:val="0"/>
        <w:spacing w:lineRule="auto" w:line="180"/>
        <w:ind w:left="0" w:right="0" w:hanging="0"/>
        <w:jc w:val="both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ibatnya ia tidak mengetahui hakekat dan tujuan pernikahan. Hal ini menunjukan</w:t>
      </w:r>
    </w:p>
    <w:p>
      <w:pPr>
        <w:pStyle w:val="Bodytext21"/>
        <w:pBdr/>
        <w:bidi w:val="0"/>
        <w:ind w:left="0" w:right="0" w:hanging="0"/>
        <w:jc w:val="both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kurangnya pemahaman tentang tujuan pernikahan sering kali manjadi pemicu</w:t>
      </w:r>
    </w:p>
    <w:p>
      <w:pPr>
        <w:pStyle w:val="Bodytext21"/>
        <w:pBdr/>
        <w:bidi w:val="0"/>
        <w:ind w:left="0" w:right="0" w:hanging="0"/>
        <w:jc w:val="both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retakan dalam rumah tangga.</w:t>
      </w:r>
    </w:p>
    <w:p>
      <w:pPr>
        <w:pStyle w:val="Bodytext21"/>
        <w:pBdr/>
        <w:bidi w:val="0"/>
        <w:ind w:left="0" w:right="0" w:firstLine="640"/>
        <w:jc w:val="both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Dr.RobertP. B. dalam bukunya yang berjudul Etika Seksual Kontemporer</w:t>
      </w:r>
    </w:p>
    <w:p>
      <w:pPr>
        <w:pStyle w:val="Bodytext21"/>
        <w:pBdr/>
        <w:bidi w:val="0"/>
        <w:ind w:left="0" w:right="0" w:hanging="0"/>
        <w:jc w:val="both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terbitkan pada tahun 2006, Menjelaskan secara teologis bahwa ada tiga tujuan</w:t>
      </w:r>
    </w:p>
    <w:p>
      <w:pPr>
        <w:pStyle w:val="Bodytext21"/>
        <w:pBdr/>
        <w:bidi w:val="0"/>
        <w:ind w:left="0" w:right="0" w:hanging="0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nikahan yaitu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28" w:leader="none"/>
        </w:tabs>
        <w:bidi w:val="0"/>
        <w:ind w:left="0" w:right="0" w:firstLine="960"/>
        <w:jc w:val="both"/>
        <w:rPr/>
        <w:framePr w:w="9850" w:h="11489" w:x="1094" w:y="9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>Propagasi atau prokreasi</w:t>
      </w:r>
    </w:p>
    <w:p>
      <w:pPr>
        <w:pStyle w:val="Bodytext21"/>
        <w:pBdr/>
        <w:bidi w:val="0"/>
        <w:ind w:left="1220" w:right="0" w:hanging="0"/>
        <w:jc w:val="both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eorang yang menikah harus menyadari bahwa mereka mengemban tugas</w:t>
      </w:r>
    </w:p>
    <w:p>
      <w:pPr>
        <w:pStyle w:val="Bodytext21"/>
        <w:pBdr/>
        <w:bidi w:val="0"/>
        <w:ind w:left="1220" w:right="0" w:hanging="0"/>
        <w:jc w:val="both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ci untuk melanjutkan karya Allah yaitu menghadirkan generasi penerus.</w:t>
      </w:r>
    </w:p>
    <w:p>
      <w:pPr>
        <w:pStyle w:val="Bodytext21"/>
        <w:pBdr/>
        <w:bidi w:val="0"/>
        <w:ind w:left="1220" w:right="0" w:hanging="0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mana didalam Kejadian 1:28 tertulis:</w:t>
      </w:r>
    </w:p>
    <w:p>
      <w:pPr>
        <w:pStyle w:val="Bodytext21"/>
        <w:pBdr/>
        <w:bidi w:val="0"/>
        <w:ind w:left="1220" w:right="0" w:hanging="0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Allah memberkati mereka, lalu Allah berfirman kepada mereka:</w:t>
      </w:r>
    </w:p>
    <w:p>
      <w:pPr>
        <w:pStyle w:val="Bodytext21"/>
        <w:pBdr/>
        <w:bidi w:val="0"/>
        <w:ind w:left="1220" w:right="0" w:hanging="0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"Beranakcuculah dan bertambah banyak; penuhilah bumi dan taklukkanlah itu,</w:t>
      </w:r>
    </w:p>
    <w:p>
      <w:pPr>
        <w:pStyle w:val="Bodytext21"/>
        <w:pBdr/>
        <w:bidi w:val="0"/>
        <w:ind w:left="1220" w:right="0" w:hanging="0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uasalah atas ikan-ikan di laut dan burung-burung di udara dan atas segala</w:t>
      </w:r>
    </w:p>
    <w:p>
      <w:pPr>
        <w:pStyle w:val="Bodytext21"/>
        <w:pBdr/>
        <w:bidi w:val="0"/>
        <w:spacing w:before="0" w:after="340"/>
        <w:ind w:left="1220" w:right="0" w:hanging="0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natang yang merayap di bumi”.</w:t>
      </w:r>
      <w:r>
        <w:rPr>
          <w:rStyle w:val="Bodytext2"/>
          <w:color w:val="000000"/>
          <w:vertAlign w:val="superscript"/>
          <w:lang w:eastAsia="id-ID"/>
        </w:rPr>
        <w:t>20 21 22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liyalSn^menjelaskan bahwa Allah</w:t>
      </w:r>
    </w:p>
    <w:p>
      <w:pPr>
        <w:pStyle w:val="Bodytext21"/>
        <w:pBdr/>
        <w:bidi w:val="0"/>
        <w:ind w:left="1220" w:right="0" w:hanging="0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kati sebuah pernikahan dengan tujuan untuk melanjutkan keturunan.</w:t>
      </w:r>
    </w:p>
    <w:p>
      <w:pPr>
        <w:pStyle w:val="Bodytext21"/>
        <w:pBdr/>
        <w:bidi w:val="0"/>
        <w:ind w:left="1220" w:right="0" w:hanging="0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a dari itu tidak baik jika seorang yang sudah menikah lalu kemudian</w:t>
      </w:r>
    </w:p>
    <w:p>
      <w:pPr>
        <w:pStyle w:val="Bodytext21"/>
        <w:pBdr/>
        <w:bidi w:val="0"/>
        <w:ind w:left="1220" w:right="0" w:hanging="0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ndah untuk memiliki anak karena pekeijaan</w:t>
      </w:r>
    </w:p>
    <w:p>
      <w:pPr>
        <w:pStyle w:val="Bodytext21"/>
        <w:pBdr/>
        <w:bidi w:val="0"/>
        <w:ind w:left="1760" w:right="0" w:hanging="0"/>
        <w:jc w:val="both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in itu Al Purwa Hadiwardoyo juga mengatakan bahwa salah satu</w:t>
      </w:r>
    </w:p>
    <w:p>
      <w:pPr>
        <w:pStyle w:val="Bodytext21"/>
        <w:pBdr/>
        <w:bidi w:val="0"/>
        <w:ind w:left="1220" w:right="0" w:hanging="0"/>
        <w:jc w:val="both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juan pernikahan adalah untuk memperoleh keturunan. Jadi hal yang tidak</w:t>
      </w:r>
    </w:p>
    <w:p>
      <w:pPr>
        <w:pStyle w:val="Bodytext21"/>
        <w:pBdr/>
        <w:bidi w:val="0"/>
        <w:spacing w:before="0" w:after="0"/>
        <w:ind w:left="1220" w:right="0" w:hanging="0"/>
        <w:jc w:val="both"/>
        <w:rPr/>
        <w:framePr w:w="9850" w:h="11489" w:x="1094" w:y="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ah jika seseorang menikah lalu merindukan sosok seorang bayi dalam</w:t>
      </w:r>
    </w:p>
    <w:p>
      <w:pPr>
        <w:pStyle w:val="Footnote11"/>
        <w:pBdr/>
        <w:bidi w:val="0"/>
        <w:ind w:left="0" w:right="0" w:firstLine="140"/>
        <w:rPr/>
        <w:framePr w:w="9462" w:h="251" w:x="1225" w:y="136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 20</w:t>
      </w:r>
    </w:p>
    <w:p>
      <w:pPr>
        <w:pStyle w:val="Footnote11"/>
        <w:pBdr/>
        <w:tabs>
          <w:tab w:val="clear" w:pos="720"/>
          <w:tab w:val="left" w:pos="262" w:leader="none"/>
        </w:tabs>
        <w:bidi w:val="0"/>
        <w:ind w:left="0" w:right="0" w:hanging="0"/>
        <w:rPr/>
        <w:framePr w:w="9462" w:h="220" w:x="1225" w:y="139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 hlm 18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before="0" w:after="60"/>
        <w:ind w:left="0" w:right="0" w:hanging="0"/>
        <w:rPr/>
        <w:framePr w:w="9462" w:h="508" w:x="1225" w:y="142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 Purwa Hadiwardoyo, MS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ju Keluarga Bahagia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Yayasan pustaka nusantara, 2007)</w:t>
      </w:r>
    </w:p>
    <w:p>
      <w:pPr>
        <w:pStyle w:val="Footnote11"/>
        <w:pBdr/>
        <w:bidi w:val="0"/>
        <w:ind w:left="0" w:right="0" w:firstLine="340"/>
        <w:rPr/>
        <w:framePr w:w="9462" w:h="508" w:x="1225" w:y="142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19</w:t>
      </w:r>
    </w:p>
    <w:p>
      <w:pPr>
        <w:pStyle w:val="Headerorfooter11"/>
        <w:pBdr/>
        <w:bidi w:val="0"/>
        <w:ind w:left="0" w:right="0" w:hanging="0"/>
        <w:rPr/>
        <w:framePr w:w="221" w:h="253" w:x="5492" w:y="1491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1220" w:right="0" w:hanging="0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 rumah tangga mereka. Seperti yang dikemukakan oleh kedua ahli</w:t>
      </w:r>
    </w:p>
    <w:p>
      <w:pPr>
        <w:pStyle w:val="Bodytext21"/>
        <w:pBdr/>
        <w:bidi w:val="0"/>
        <w:ind w:left="1820" w:right="0" w:hanging="0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sebut bahwa memang tujuan orang menikah untuk mendapatkan keturun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969" w:leader="none"/>
        </w:tabs>
        <w:bidi w:val="0"/>
        <w:ind w:left="1580" w:right="0" w:hanging="0"/>
        <w:jc w:val="both"/>
        <w:rPr/>
        <w:framePr w:w="10776" w:h="12106" w:x="630" w:y="8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>Unifikasi atau kesatuan</w:t>
      </w:r>
    </w:p>
    <w:p>
      <w:pPr>
        <w:pStyle w:val="Bodytext21"/>
        <w:pBdr/>
        <w:bidi w:val="0"/>
        <w:ind w:left="182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ifikasi bukan hanya sekedar hubungan seksual, tetapi menyatukan dua insan</w:t>
      </w:r>
    </w:p>
    <w:p>
      <w:pPr>
        <w:pStyle w:val="Bodytext21"/>
        <w:pBdr/>
        <w:bidi w:val="0"/>
        <w:ind w:left="182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keseluruhan dalam segala hal. Kesatuan ini adalah kesatuan yang tidak</w:t>
      </w:r>
    </w:p>
    <w:p>
      <w:pPr>
        <w:pStyle w:val="Bodytext21"/>
        <w:pBdr/>
        <w:bidi w:val="0"/>
        <w:ind w:left="182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impan rahasia terhadap pasangan hidup. Sehingga jika pasangan yang</w:t>
      </w:r>
    </w:p>
    <w:p>
      <w:pPr>
        <w:pStyle w:val="Bodytext21"/>
        <w:pBdr/>
        <w:bidi w:val="0"/>
        <w:ind w:left="182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ih menyimpan rahasia pribadi dan tidak berterus terang itu berarti</w:t>
      </w:r>
    </w:p>
    <w:p>
      <w:pPr>
        <w:pStyle w:val="Bodytext21"/>
        <w:pBdr/>
        <w:bidi w:val="0"/>
        <w:ind w:left="182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andakan belum adanya penyatuan secara keseluruhan. Dan terkadang hal</w:t>
      </w:r>
    </w:p>
    <w:p>
      <w:pPr>
        <w:pStyle w:val="Bodytext21"/>
        <w:pBdr/>
        <w:bidi w:val="0"/>
        <w:ind w:left="1820" w:right="0" w:hanging="0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 juga dapat menyebabkan ketidak harmonisan dalam pernikah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942" w:leader="none"/>
        </w:tabs>
        <w:bidi w:val="0"/>
        <w:ind w:left="1580" w:right="0" w:hanging="0"/>
        <w:rPr/>
        <w:framePr w:w="10776" w:h="12106" w:x="630" w:y="8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>Rekreasi atau kesenangan</w:t>
      </w:r>
    </w:p>
    <w:p>
      <w:pPr>
        <w:pStyle w:val="Bodytext21"/>
        <w:pBdr/>
        <w:bidi w:val="0"/>
        <w:ind w:left="182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ubungan seksual penting sekali, sebab hubungan tersebut bukan hanya</w:t>
      </w:r>
    </w:p>
    <w:p>
      <w:pPr>
        <w:pStyle w:val="Bodytext21"/>
        <w:pBdr/>
        <w:bidi w:val="0"/>
        <w:ind w:left="182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edar prokreasi tetapi merupakan puncak dari sebuah kasih antara s</w:t>
      </w:r>
      <w:r>
        <w:rPr>
          <w:rStyle w:val="Bodytext2"/>
          <w:color w:val="000000"/>
          <w:u w:val="single"/>
          <w:lang w:val="id-ID" w:eastAsia="id-ID" w:bidi="ar-SA"/>
        </w:rPr>
        <w:t>uami</w:t>
      </w:r>
      <w:r>
        <w:rPr>
          <w:rStyle w:val="Bodytext2"/>
          <w:color w:val="000000"/>
          <w:u w:val="none"/>
          <w:lang w:val="id-ID" w:eastAsia="id-ID" w:bidi="ar-SA"/>
        </w:rPr>
        <w:t xml:space="preserve"> istri</w:t>
      </w:r>
    </w:p>
    <w:p>
      <w:pPr>
        <w:pStyle w:val="Bodytext21"/>
        <w:pBdr/>
        <w:bidi w:val="0"/>
        <w:ind w:left="182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rnikahan. Serta merupakan wujud dari kesatuan antara kedua</w:t>
      </w:r>
    </w:p>
    <w:p>
      <w:pPr>
        <w:pStyle w:val="Bodytext21"/>
        <w:pBdr/>
        <w:bidi w:val="0"/>
        <w:ind w:left="182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sangan yang telah memiliki komitmen dan mengikat janji dihadapan Tuhan</w:t>
      </w:r>
    </w:p>
    <w:p>
      <w:pPr>
        <w:pStyle w:val="Bodytext21"/>
        <w:pBdr/>
        <w:bidi w:val="0"/>
        <w:ind w:left="1820" w:right="0" w:hanging="0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umatnya.</w:t>
      </w:r>
    </w:p>
    <w:p>
      <w:pPr>
        <w:pStyle w:val="Bodytext21"/>
        <w:pBdr/>
        <w:bidi w:val="0"/>
        <w:ind w:left="244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lahirkan anak-anak yang sehat maka perlu sukacita dalam</w:t>
      </w:r>
    </w:p>
    <w:p>
      <w:pPr>
        <w:pStyle w:val="Bodytext21"/>
        <w:pBdr/>
        <w:bidi w:val="0"/>
        <w:ind w:left="182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ubungan suami istri. Tetapi kesenangan itu tidak hanya dalam hubungan</w:t>
      </w:r>
    </w:p>
    <w:p>
      <w:pPr>
        <w:pStyle w:val="Bodytext21"/>
        <w:pBdr/>
        <w:bidi w:val="0"/>
        <w:ind w:left="182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sual, sebab hubungan seksual akan ada batasnya sejalan dengan usia</w:t>
      </w:r>
    </w:p>
    <w:p>
      <w:pPr>
        <w:pStyle w:val="Bodytext21"/>
        <w:pBdr/>
        <w:bidi w:val="0"/>
        <w:ind w:left="182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yang akan semakin menua. Maka kesenangan itu harus diletakan</w:t>
      </w:r>
    </w:p>
    <w:p>
      <w:pPr>
        <w:pStyle w:val="Bodytext21"/>
        <w:pBdr/>
        <w:bidi w:val="0"/>
        <w:ind w:left="1820" w:right="0" w:hanging="0"/>
        <w:jc w:val="both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hubungan batin atau hubungan rohani. Dalam artian bahwa ada rasa</w:t>
      </w:r>
    </w:p>
    <w:p>
      <w:pPr>
        <w:pStyle w:val="Bodytext21"/>
        <w:pBdr/>
        <w:bidi w:val="0"/>
        <w:spacing w:before="0" w:after="0"/>
        <w:ind w:left="1820" w:right="0" w:hanging="0"/>
        <w:rPr/>
        <w:framePr w:w="10776" w:h="12106" w:x="630" w:y="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ing keterkaitan antara suami istri, saling percaya, dan saling menolong.</w:t>
      </w:r>
      <w:r>
        <w:rPr>
          <w:rStyle w:val="Bodytext2"/>
          <w:color w:val="000000"/>
          <w:vertAlign w:val="superscript"/>
          <w:lang w:eastAsia="id-ID"/>
        </w:rPr>
        <w:t>24</w:t>
      </w:r>
    </w:p>
    <w:p>
      <w:pPr>
        <w:pStyle w:val="Footnote11"/>
        <w:pBdr/>
        <w:bidi w:val="0"/>
        <w:spacing w:before="0" w:after="60"/>
        <w:ind w:left="0" w:right="0" w:firstLine="980"/>
        <w:rPr/>
      </w:pPr>
      <w:r>
        <w:rPr>
          <w:rStyle w:val="Footnote1"/>
          <w:color w:val="000000"/>
          <w:u w:val="none"/>
          <w:lang w:val="id-ID" w:eastAsia="id-ID" w:bidi="ar-SA"/>
        </w:rPr>
        <w:t>Ibid,. hlm 18-19</w:t>
      </w:r>
    </w:p>
    <w:p>
      <w:pPr>
        <w:pStyle w:val="Footnote11"/>
        <w:pBdr/>
        <w:bidi w:val="0"/>
        <w:ind w:left="0" w:right="0" w:firstLine="980"/>
        <w:rPr/>
      </w:pPr>
      <w:r>
        <w:rPr>
          <w:rStyle w:val="Footnote1"/>
          <w:color w:val="000000"/>
          <w:u w:val="none"/>
          <w:lang w:val="id-ID" w:eastAsia="id-ID" w:bidi="ar-SA"/>
        </w:rPr>
        <w:t>Ibid,. hlm 19</w:t>
      </w:r>
    </w:p>
    <w:p>
      <w:pPr>
        <w:pStyle w:val="Headerorfooter11"/>
        <w:pBdr/>
        <w:bidi w:val="0"/>
        <w:ind w:left="0" w:right="0" w:hanging="0"/>
        <w:rPr/>
        <w:framePr w:w="221" w:h="253" w:x="5657" w:y="1492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2480" w:right="0" w:hanging="0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di dapat dikatakan bahwa kesenangan dalam suatu pernikahan bukan</w:t>
      </w:r>
    </w:p>
    <w:p>
      <w:pPr>
        <w:pStyle w:val="Bodytext21"/>
        <w:pBdr/>
        <w:bidi w:val="0"/>
        <w:ind w:left="1880" w:right="0" w:hanging="0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letak pada puncak hubungan seksual. Melainkan adanya sikap saling</w:t>
      </w:r>
    </w:p>
    <w:p>
      <w:pPr>
        <w:pStyle w:val="Bodytext21"/>
        <w:pBdr/>
        <w:bidi w:val="0"/>
        <w:ind w:left="1880" w:right="0" w:hanging="0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gerti, saling membutukan dan saling percaya terhadap pasangan masing-</w:t>
      </w:r>
    </w:p>
    <w:p>
      <w:pPr>
        <w:pStyle w:val="Bodytext21"/>
        <w:pBdr/>
        <w:bidi w:val="0"/>
        <w:ind w:left="1880" w:right="0" w:hanging="0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ing tanpa ada kecurigaan, karena Kecurigaan terhadap pasangan dapat</w:t>
      </w:r>
    </w:p>
    <w:p>
      <w:pPr>
        <w:pStyle w:val="Bodytext21"/>
        <w:pBdr/>
        <w:bidi w:val="0"/>
        <w:ind w:left="1880" w:right="0" w:hanging="0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imbulkan amarah yang akhirnya dapat membawa pada pertikaian dan</w:t>
      </w:r>
    </w:p>
    <w:p>
      <w:pPr>
        <w:pStyle w:val="Bodytext21"/>
        <w:pBdr/>
        <w:bidi w:val="0"/>
        <w:spacing w:before="0" w:after="900"/>
        <w:ind w:left="1880" w:right="0" w:hanging="0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idak harmonisan keluarga atau pernikahan.</w:t>
      </w:r>
    </w:p>
    <w:p>
      <w:pPr>
        <w:pStyle w:val="Bodytext21"/>
        <w:pBdr/>
        <w:bidi w:val="0"/>
        <w:ind w:left="0" w:right="0" w:hanging="0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4. PANDANGAN IMAN KRISTEN MENGENAI TUJUAN PERNIKAHAN</w:t>
      </w:r>
    </w:p>
    <w:p>
      <w:pPr>
        <w:pStyle w:val="Bodytext21"/>
        <w:pBdr/>
        <w:bidi w:val="0"/>
        <w:ind w:left="1280" w:right="0" w:hanging="0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nikahan Kristen merupakan suatu lembaga yang kudus. Karena lembaga</w:t>
      </w:r>
    </w:p>
    <w:p>
      <w:pPr>
        <w:pStyle w:val="Bodytext21"/>
        <w:pBdr/>
        <w:bidi w:val="0"/>
        <w:ind w:left="0" w:right="0" w:firstLine="620"/>
        <w:jc w:val="both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nikahan tersebut ditetapkan oleh Allah sebelum manusia jatuh kedalam dosa, jadi harus</w:t>
      </w:r>
    </w:p>
    <w:p>
      <w:pPr>
        <w:pStyle w:val="Bodytext21"/>
        <w:pBdr/>
        <w:bidi w:val="0"/>
        <w:ind w:left="0" w:right="0" w:firstLine="620"/>
        <w:jc w:val="both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jaga kesuciannya. Selain tujuan pernikahan yang dikemukakan para ahli ada juga</w:t>
      </w:r>
    </w:p>
    <w:p>
      <w:pPr>
        <w:pStyle w:val="Bodytext21"/>
        <w:pBdr/>
        <w:bidi w:val="0"/>
        <w:ind w:left="0" w:right="0" w:firstLine="620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dangan iman Kristen mengenai tujuan pernikahan Kristen. Adapun tujuannya ialah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59" w:leader="none"/>
        </w:tabs>
        <w:bidi w:val="0"/>
        <w:ind w:left="1560" w:right="0" w:hanging="0"/>
        <w:rPr/>
        <w:framePr w:w="10776" w:h="14065" w:x="630" w:y="5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>Saling melengkapi dan saling menolong (Kejadian 2:18) antara suami istri.</w:t>
      </w:r>
    </w:p>
    <w:p>
      <w:pPr>
        <w:pStyle w:val="Bodytext21"/>
        <w:pBdr/>
        <w:bidi w:val="0"/>
        <w:ind w:left="1880" w:right="0" w:hanging="0"/>
        <w:jc w:val="both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diciptakan Dalam dua jenis kelamin yang berbeda dan dari hal itu</w:t>
      </w:r>
    </w:p>
    <w:p>
      <w:pPr>
        <w:pStyle w:val="Bodytext21"/>
        <w:pBdr/>
        <w:bidi w:val="0"/>
        <w:ind w:left="1880" w:right="0" w:hanging="0"/>
        <w:jc w:val="both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punya kewajiban untuk saling melengkapi ketika berkekurangan dan</w:t>
      </w:r>
    </w:p>
    <w:p>
      <w:pPr>
        <w:pStyle w:val="Bodytext21"/>
        <w:pBdr/>
        <w:bidi w:val="0"/>
        <w:ind w:left="1880" w:right="0" w:hanging="0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olong ketika ada masalah ataupun tidak ada masalah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75" w:leader="none"/>
        </w:tabs>
        <w:bidi w:val="0"/>
        <w:ind w:left="1560" w:right="0" w:hanging="0"/>
        <w:rPr/>
        <w:framePr w:w="10776" w:h="14065" w:x="630" w:y="5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>memiliki keturunan dan bekeijasama dalam memelihara bumi (Kej. 1:27-28).</w:t>
      </w:r>
    </w:p>
    <w:p>
      <w:pPr>
        <w:pStyle w:val="Bodytext21"/>
        <w:pBdr/>
        <w:bidi w:val="0"/>
        <w:ind w:left="1880" w:right="0" w:hanging="0"/>
        <w:jc w:val="both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rtinya bahwa Allah menghendaki manusia untuk beranak cucu dan mereka</w:t>
      </w:r>
    </w:p>
    <w:p>
      <w:pPr>
        <w:pStyle w:val="Bodytext21"/>
        <w:pBdr/>
        <w:bidi w:val="0"/>
        <w:ind w:left="1880" w:right="0" w:hanging="0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jib memelihara bumi sebagaimana yang tertulis dalam firman Allah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64" w:leader="none"/>
        </w:tabs>
        <w:bidi w:val="0"/>
        <w:ind w:left="1560" w:right="0" w:hanging="0"/>
        <w:rPr/>
        <w:framePr w:w="10776" w:h="14065" w:x="630" w:y="5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>Membangkitkan generasi yang hidup beribadah kepada Tuhan (Maleakhi</w:t>
      </w:r>
    </w:p>
    <w:p>
      <w:pPr>
        <w:pStyle w:val="Bodytext21"/>
        <w:pBdr/>
        <w:bidi w:val="0"/>
        <w:ind w:left="1880" w:right="0" w:hanging="0"/>
        <w:jc w:val="both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:15). Yosua berkata, “Aku dan seisi rumahku, kami akan beribadah kepada</w:t>
      </w:r>
    </w:p>
    <w:p>
      <w:pPr>
        <w:pStyle w:val="Bodytext21"/>
        <w:pBdr/>
        <w:bidi w:val="0"/>
        <w:spacing w:before="0" w:after="900"/>
        <w:ind w:left="1880" w:right="0" w:hanging="0"/>
        <w:jc w:val="both"/>
        <w:rPr/>
        <w:framePr w:w="10776" w:h="14065" w:x="630" w:y="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”. Jadi satu hal yang tidak pernah luput untuk mencapai kebahagian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101" w:leader="none"/>
        </w:tabs>
        <w:bidi w:val="0"/>
        <w:spacing w:before="0" w:after="900"/>
        <w:ind w:left="0" w:right="0" w:firstLine="760"/>
        <w:jc w:val="both"/>
        <w:rPr/>
        <w:framePr w:w="10776" w:h="14065" w:x="630" w:y="5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3"/>
          <w:color w:val="000000"/>
          <w:u w:val="none"/>
          <w:lang w:val="id-ID" w:eastAsia="id-ID" w:bidi="ar-SA"/>
        </w:rPr>
        <w:t xml:space="preserve">Ruben Adi Abraham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ria Antik Wanita unik,</w:t>
      </w:r>
      <w:r>
        <w:rPr>
          <w:rStyle w:val="Bodytext3"/>
          <w:color w:val="000000"/>
          <w:u w:val="none"/>
          <w:lang w:val="id-ID" w:eastAsia="id-ID" w:bidi="ar-SA"/>
        </w:rPr>
        <w:t xml:space="preserve"> (Yogyakarta: ANDI, 2006), hlm 35</w:t>
      </w:r>
    </w:p>
    <w:p>
      <w:pPr>
        <w:pStyle w:val="Headerorfooter11"/>
        <w:pBdr/>
        <w:bidi w:val="0"/>
        <w:ind w:left="0" w:right="0" w:hanging="0"/>
        <w:rPr/>
        <w:framePr w:w="221" w:h="253" w:x="5762" w:y="1488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7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ge">
                  <wp:posOffset>8600440</wp:posOffset>
                </wp:positionV>
                <wp:extent cx="1871980" cy="0"/>
                <wp:effectExtent l="8255" t="8255" r="952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05pt;margin-top:677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adalah adanya mesbah doa. Dengan mesbah doa setiap masalah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awah kepada Dia, pencipta pernikahan itu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4" w:leader="none"/>
        </w:tabs>
        <w:bidi w:val="0"/>
        <w:spacing w:before="0" w:after="260"/>
        <w:ind w:left="0" w:right="0" w:hanging="0"/>
        <w:jc w:val="right"/>
        <w:rPr/>
        <w:framePr w:w="9703" w:h="11064" w:x="1088" w:y="14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ampilkan citra atau gambar Allah (Efesus 5:31-33).</w:t>
      </w:r>
      <w:r>
        <w:rPr>
          <w:rStyle w:val="Bodytext1"/>
          <w:color w:val="000000"/>
          <w:vertAlign w:val="superscript"/>
          <w:lang w:eastAsia="id-ID"/>
        </w:rPr>
        <w:t>26 2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yang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oleh paulus adalah hubungan kristus dengan Gerejanya dimana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gasihi Gerejanya. Demikian halnya suami pun juga harus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istrinya seperti yang dilakukan Kristus terhadap Gerejanya.</w:t>
      </w:r>
    </w:p>
    <w:p>
      <w:pPr>
        <w:pStyle w:val="Bodytext11"/>
        <w:pBdr/>
        <w:bidi w:val="0"/>
        <w:spacing w:before="0" w:after="800"/>
        <w:ind w:left="1760" w:right="0" w:hanging="0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keluarga tersebut nampaklah citra Allah yang penuh kasih.</w:t>
      </w:r>
    </w:p>
    <w:p>
      <w:pPr>
        <w:pStyle w:val="Heading111"/>
        <w:pBdr/>
        <w:bidi w:val="0"/>
        <w:ind w:left="0" w:right="0" w:hanging="0"/>
        <w:rPr/>
        <w:framePr w:w="9703" w:h="11064" w:x="1088" w:y="1490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5. KEBAHAGIAAN PERNIKAHAN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uatu bangunan membutuhkan persiapan secara seksama. Sebelum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ndasi diletakan, terlebih dahulu ada tanah dan denah yang harus digambar. Demiki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halnya dengan membangun pernikahan yang sukses harus mempertimbangkan dan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andangan yang realistis tentang berkat maupun resiko dari berumah tangga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entu saja mengaharapkan kebahagian dalam pernikahan, Bahagi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adaan atau perasaan senang dan hidup bebas dari segala yang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ahkan. Itu berarti bahagia adalah suatu keadaan dari sebuah kehidupan yang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mur, aman, atau suasana kehidupan yang bebas dari segala gangguan kesukaran,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dan kemalangan. Kebahagiaan seperti inilah yang diharapkan oleh sebua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 Namun kebahagian dalam rumah tangga tidak teijadi begitu saja setela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mberkataan nikah yang didalamnya baik laki-laki maupun perempu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9703" w:h="11064" w:x="10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akta pernikahan:</w:t>
      </w:r>
    </w:p>
    <w:p>
      <w:pPr>
        <w:pStyle w:val="Footnote11"/>
        <w:pBdr/>
        <w:tabs>
          <w:tab w:val="clear" w:pos="720"/>
          <w:tab w:val="left" w:pos="890" w:leader="none"/>
        </w:tabs>
        <w:bidi w:val="0"/>
        <w:ind w:left="0" w:right="0" w:firstLine="660"/>
        <w:rPr/>
        <w:framePr w:w="5880" w:h="251" w:x="1758" w:y="136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, jilid I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OMF, 2001), hlm 154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660"/>
        <w:rPr/>
        <w:framePr w:w="5880" w:h="251" w:x="1758" w:y="138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Kamus Lengkap Bahasa Indonesia (Gita Media Press) hlm 82</w:t>
      </w:r>
    </w:p>
    <w:p>
      <w:pPr>
        <w:pStyle w:val="Headerorfooter11"/>
        <w:pBdr/>
        <w:bidi w:val="0"/>
        <w:ind w:left="0" w:right="0" w:hanging="0"/>
        <w:rPr/>
        <w:framePr w:w="190" w:h="196" w:x="5696" w:y="143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tabs>
          <w:tab w:val="clear" w:pos="720"/>
          <w:tab w:val="left" w:pos="3050" w:leader="dot"/>
        </w:tabs>
        <w:bidi w:val="0"/>
        <w:spacing w:before="0" w:after="260"/>
        <w:ind w:left="1500" w:right="0" w:hanging="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udara/i (</w:t>
        <w:tab/>
        <w:t>), mengakukah engkau dengan sungguh disini dihadapan Tuhan</w:t>
      </w:r>
    </w:p>
    <w:p>
      <w:pPr>
        <w:pStyle w:val="Bodytext11"/>
        <w:pBdr/>
        <w:tabs>
          <w:tab w:val="clear" w:pos="720"/>
          <w:tab w:val="left" w:pos="7867" w:leader="dot"/>
        </w:tabs>
        <w:bidi w:val="0"/>
        <w:spacing w:before="0" w:after="260"/>
        <w:ind w:left="1500" w:right="0" w:hanging="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maatnya bahwa Engkau telah menerima saudara/i (</w:t>
        <w:tab/>
        <w:t>) yang tanganya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pegang menjadi suamimu(istrimu), karena itu engkau tidak akan pema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alkanya, dan bahwa engkau mengasihi dia dalam untung dan malang d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ia seperti seorang Kristen yang setia harus berbuat kepada istri d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,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jawab saudara, apakah saudara mengaku?”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yebutkan akta pernikahan lalu kemudian diresmikan oleh lembag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pi hal tersebut tidak pernah menjamin secara otomatis akan timbul kebahagian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ahagian tersebut harus diupayakan dengan berpegang pada firman Allah. Janj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iah diucapakan bahwa tidak akan pema meningalkan pasanganya, bahkan ak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gasihi dalam untung dan malang serta setia sebagai mana layaknya orang Kristen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tia kepada Allah itu harus dihayati dengan kesunguhan hati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Allah mempersatukan pria dan wanita yang pertama dalam pernikahan,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petunjuk bahwa persatuan itu akan berlangsung sementara. Maka itu berarti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nikahan memiliki unsur kebersamaan yang tidak terbatas waktunya dan tak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jung. Sehingga itu dibutuhkan pedomaan untuk terus mempertahankan pernikahan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mbuat pernikahan tersebut bahagia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wujudkan kebahagian pernikahan tidaklah begitu mudah. Butuh proses,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saha dari setiap suami istri untuk mewujudkannya, karena perkawinan bukanla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por untuk memasuki kebahagiaan yang pasti. Tetapi baru ikatan untuk melakukan</w:t>
      </w:r>
    </w:p>
    <w:p>
      <w:pPr>
        <w:pStyle w:val="Bodytext11"/>
        <w:pBdr/>
        <w:bidi w:val="0"/>
        <w:spacing w:before="0" w:after="480"/>
        <w:ind w:left="0" w:right="0" w:firstLine="560"/>
        <w:jc w:val="both"/>
        <w:rPr/>
        <w:framePr w:w="9740" w:h="12599" w:x="996" w:y="1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bersama-sama, karena dari pernikahan seseorang mulai mengenal pasangan</w:t>
      </w:r>
    </w:p>
    <w:p>
      <w:pPr>
        <w:pStyle w:val="Bodytext31"/>
        <w:pBdr/>
        <w:tabs>
          <w:tab w:val="clear" w:pos="720"/>
          <w:tab w:val="left" w:pos="2953" w:leader="none"/>
        </w:tabs>
        <w:bidi w:val="0"/>
        <w:spacing w:before="0" w:after="60"/>
        <w:ind w:left="0" w:right="0" w:hanging="0"/>
        <w:rPr/>
        <w:framePr w:w="9740" w:h="12599" w:x="996" w:y="1068" w:hSpace="0" w:vSpace="0" w:wrap="notBeside" w:vAnchor="page" w:hAnchor="page" w:hRule="exact"/>
        <w:pBdr/>
      </w:pPr>
      <w:r>
        <w:rPr>
          <w:rStyle w:val="Bodytext3"/>
          <w:rFonts w:cs="Times New Roman" w:ascii="Times New Roman" w:hAnsi="Times New Roman"/>
          <w:sz w:val="24"/>
          <w:szCs w:val="24"/>
          <w:u w:val="single"/>
          <w:lang w:val="id-ID" w:eastAsia="id-ID" w:bidi="ar-SA"/>
        </w:rPr>
        <w:t xml:space="preserve"> </w:t>
      </w:r>
      <w:r>
        <w:rPr>
          <w:rStyle w:val="Bodytext3"/>
          <w:rFonts w:cs="Times New Roman" w:ascii="Times New Roman" w:hAnsi="Times New Roman"/>
          <w:sz w:val="24"/>
          <w:szCs w:val="24"/>
          <w:u w:val="single"/>
          <w:lang w:val="id-ID" w:eastAsia="id-ID" w:bidi="ar-SA"/>
        </w:rPr>
        <w:tab/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046" w:leader="none"/>
        </w:tabs>
        <w:bidi w:val="0"/>
        <w:spacing w:before="0" w:after="60"/>
        <w:ind w:left="0" w:right="0" w:firstLine="720"/>
        <w:rPr/>
        <w:framePr w:w="9740" w:h="12599" w:x="996" w:y="10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3"/>
          <w:i/>
          <w:iCs/>
          <w:color w:val="000000"/>
          <w:u w:val="none"/>
          <w:lang w:val="id-ID" w:eastAsia="id-ID" w:bidi="ar-SA"/>
        </w:rPr>
        <w:t>Formulir-Formulir Koda Mangulampa,</w:t>
      </w:r>
      <w:r>
        <w:rPr>
          <w:rStyle w:val="Bodytext3"/>
          <w:color w:val="000000"/>
          <w:u w:val="none"/>
          <w:lang w:val="id-ID" w:eastAsia="id-ID" w:bidi="ar-SA"/>
        </w:rPr>
        <w:t xml:space="preserve"> Gereja Toraja (Toraja: Pusbag Gereja Toraja), hlm 34-35</w:t>
      </w:r>
    </w:p>
    <w:p>
      <w:pPr>
        <w:pStyle w:val="Headerorfooter11"/>
        <w:pBdr/>
        <w:bidi w:val="0"/>
        <w:ind w:left="0" w:right="0" w:hanging="0"/>
        <w:rPr/>
        <w:framePr w:w="190" w:h="196" w:x="5662" w:y="138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5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ge">
                  <wp:posOffset>8710295</wp:posOffset>
                </wp:positionV>
                <wp:extent cx="18649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65pt;margin-top:685.8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lebih dalam lagi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idalami pernikahan harus ada kesiapan bagi setiap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 istri untuk menghadapi pasangan masing-masing seperti apa kedepanya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anyak rahasia dalam hidup suami istri yang akan mulai terungkap dan membaw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Masalah tersebut merupakan dinamika kehidupan berumah tangga serta tidak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menimbulkan keretakan dalam pernikahan, hal itu disebabkan karena ketika pacar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bertopeng dan bermuka dua. Bertopeng atau bermuka dua artinya tidak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burukan sedikitpun yang di tunjukan pada pacarnya yang ada hanya semua kebai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ebihan pada diri. Tetapi hal itu tidak bertahan lama karena setelah menikah tope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ibuka secara perlahan-lahan sifat yang asli mulai dinampakkan dan ketika pasang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ampu menerima hal tersebut maka tidak menutup kemungkianan teijad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 harmonisan didalam rumah tangga tersebut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nentu kebahagian sebuah rumah tangga ialah adanya komunikasi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keluarga. Komunikasi yang dimaksudkan adalah interaksi dalam berbagai hal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lewat kata-kata maupun tindakan, komunikasi sangat penting untuk hubung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sebab tanpa komunikasi hubungan yang akrab tidak dapat teijalin deng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harmonis adalah keluarga yang menjadikan komunikasi sebaga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untuk saling menyapa satu dengan yang lainya. Dalam komunikasi suami- istr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beberapa kebutuhan seperti: kebutuhan rasa aman lahir batin, saling menghargai,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bagi pengalaman, kebutuhan akan cinta dan kasih sayang dan kebutuhan seksual.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740" w:h="11085" w:x="1022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ika salah satu dari kebutuhan ini tidak terpenuhi bisa berdampak negatif bagi</w:t>
      </w:r>
    </w:p>
    <w:p>
      <w:pPr>
        <w:pStyle w:val="Footnote11"/>
        <w:pBdr/>
        <w:tabs>
          <w:tab w:val="clear" w:pos="720"/>
          <w:tab w:val="left" w:pos="940" w:leader="none"/>
        </w:tabs>
        <w:bidi w:val="0"/>
        <w:ind w:left="0" w:right="0" w:firstLine="720"/>
        <w:rPr/>
        <w:framePr w:w="6112" w:h="196" w:x="1750" w:y="138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lius Chand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nta Rasional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trta: kanlsius, 2006) hlm 73</w:t>
      </w:r>
    </w:p>
    <w:p>
      <w:pPr>
        <w:pStyle w:val="Headerorfooter11"/>
        <w:pBdr/>
        <w:bidi w:val="0"/>
        <w:ind w:left="0" w:right="0" w:hanging="0"/>
        <w:rPr/>
        <w:framePr w:w="190" w:h="196" w:x="5683" w:y="142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4170</wp:posOffset>
                </wp:positionH>
                <wp:positionV relativeFrom="page">
                  <wp:posOffset>8677910</wp:posOffset>
                </wp:positionV>
                <wp:extent cx="20516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7.1pt;margin-top:683.3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hanging="0"/>
        <w:jc w:val="both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armonisan dalam rumah tangga.</w:t>
      </w:r>
      <w:r>
        <w:rPr>
          <w:rStyle w:val="Bodytext2"/>
          <w:color w:val="000000"/>
          <w:vertAlign w:val="superscript"/>
          <w:lang w:eastAsia="id-ID"/>
        </w:rPr>
        <w:t>30</w:t>
      </w:r>
      <w:r>
        <w:rPr>
          <w:rStyle w:val="Bodytext2"/>
          <w:color w:val="000000"/>
          <w:u w:val="none"/>
          <w:lang w:val="id-ID" w:eastAsia="id-ID" w:bidi="ar-SA"/>
        </w:rPr>
        <w:t xml:space="preserve"> Sehingga itu ada kewajiban untuk memenuhi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tuhan-kebutuhan tersebut.</w:t>
      </w:r>
    </w:p>
    <w:p>
      <w:pPr>
        <w:pStyle w:val="Bodytext21"/>
        <w:pBdr/>
        <w:bidi w:val="0"/>
        <w:ind w:left="0" w:right="0" w:firstLine="680"/>
        <w:jc w:val="both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in dari komunikasi ada juga faktor lain yang juga mendukung misalnya,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i tanggung jawab dalam keluarga. Keluarga Kristen adalah keluarga yang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anggung jawab atas keluarganya, dimana suami-istri membawa diri mereka dan juga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-anak untuk terus mengenal Tuhan. Tugas seorang ayah harus mendidik dan mengajar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,(bd. Amsal 1:8,13:24). Dan tugas seorang ibu adalah bertanggung jawab mengurus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mah tangganya (bd. Amsal 3:10-31).</w:t>
      </w:r>
    </w:p>
    <w:p>
      <w:pPr>
        <w:pStyle w:val="Bodytext21"/>
        <w:pBdr/>
        <w:bidi w:val="0"/>
        <w:ind w:left="0" w:right="0" w:firstLine="680"/>
        <w:jc w:val="both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ahagian paling terbesar dan kepuasan paling dalam, gairah paling hebat serta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enangan batin paling mendalam berasal dari keluarga yang penuh kasih sayang yang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ring disebut keluarga bahagia.</w:t>
      </w:r>
      <w:r>
        <w:rPr>
          <w:rStyle w:val="Bodytext2"/>
          <w:color w:val="000000"/>
          <w:vertAlign w:val="superscript"/>
          <w:lang w:eastAsia="id-ID"/>
        </w:rPr>
        <w:t>31 32</w:t>
      </w:r>
      <w:r>
        <w:rPr>
          <w:rStyle w:val="Bodytext2"/>
          <w:color w:val="000000"/>
          <w:u w:val="none"/>
          <w:lang w:val="id-ID" w:eastAsia="id-ID" w:bidi="ar-SA"/>
        </w:rPr>
        <w:t xml:space="preserve"> Jadi bahagianya suatu keluarga merupakan sumber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enangan batin yang mempengaruhi setiap pelakunya. Maka dari itu kebahagian menjadi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apan setiap keluarga, tetapi yang menjadi pertanyaan bagaimana membangun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ahagian itu ?.</w:t>
      </w:r>
    </w:p>
    <w:p>
      <w:pPr>
        <w:pStyle w:val="Bodytext21"/>
        <w:pBdr/>
        <w:bidi w:val="0"/>
        <w:ind w:left="0" w:right="0" w:firstLine="1000"/>
        <w:jc w:val="both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irman Allah merupakan pedoman yang paling utama dalam membangun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armonisan rumah tangga. Firman Allah merupakan jawaban mengenai bagaimana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ngun pernikahan atau keluarga yang bahagia. Firman Allah yang dikenal dalam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kitab memberi petunjuk mengenai bagaimana membina pernikahan agar tetap berdiri</w:t>
      </w:r>
    </w:p>
    <w:p>
      <w:pPr>
        <w:pStyle w:val="Bodytext21"/>
        <w:pBdr/>
        <w:bidi w:val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guh dan bahagia. Beberapa hal yang dapat dijadikan sebagai pedoman dalam membin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996" w:h="11541" w:x="1170" w:y="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nikahan atau keluarga yang bahagia ialah:</w:t>
      </w:r>
    </w:p>
    <w:p>
      <w:pPr>
        <w:pStyle w:val="Footnote11"/>
        <w:pBdr/>
        <w:tabs>
          <w:tab w:val="clear" w:pos="720"/>
          <w:tab w:val="left" w:pos="354" w:leader="none"/>
        </w:tabs>
        <w:bidi w:val="0"/>
        <w:ind w:left="0" w:right="0" w:firstLine="160"/>
        <w:rPr/>
        <w:framePr w:w="8813" w:h="262" w:x="1333" w:y="137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Rahasia Kebahagi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New York: Watchtower Bible and Tract Society, 1996) hlm 139</w:t>
      </w:r>
    </w:p>
    <w:p>
      <w:pPr>
        <w:pStyle w:val="Footnote11"/>
        <w:pBdr/>
        <w:tabs>
          <w:tab w:val="clear" w:pos="720"/>
          <w:tab w:val="left" w:pos="359" w:leader="none"/>
        </w:tabs>
        <w:bidi w:val="0"/>
        <w:ind w:left="0" w:right="0" w:firstLine="160"/>
        <w:rPr/>
        <w:framePr w:w="8813" w:h="236" w:x="1333" w:y="14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veen Warhlro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 hlm xi</w:t>
      </w:r>
    </w:p>
    <w:p>
      <w:pPr>
        <w:pStyle w:val="Footnote11"/>
        <w:pBdr/>
        <w:tabs>
          <w:tab w:val="clear" w:pos="720"/>
          <w:tab w:val="left" w:pos="406" w:leader="none"/>
        </w:tabs>
        <w:bidi w:val="0"/>
        <w:ind w:left="0" w:right="0" w:firstLine="160"/>
        <w:rPr/>
        <w:framePr w:w="8813" w:h="262" w:x="1333" w:y="143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Rahasia Kebahagi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New York: Watchtower Bible and Tract Society, 1996) hlm 10</w:t>
      </w:r>
    </w:p>
    <w:p>
      <w:pPr>
        <w:pStyle w:val="Headerorfooter11"/>
        <w:pBdr/>
        <w:bidi w:val="0"/>
        <w:ind w:left="0" w:right="0" w:hanging="0"/>
        <w:rPr/>
        <w:framePr w:w="221" w:h="253" w:x="5626" w:y="1478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37" w:leader="none"/>
        </w:tabs>
        <w:bidi w:val="0"/>
        <w:spacing w:before="0" w:after="260"/>
        <w:ind w:left="0" w:right="0" w:firstLine="9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7500</wp:posOffset>
                </wp:positionH>
                <wp:positionV relativeFrom="page">
                  <wp:posOffset>8874760</wp:posOffset>
                </wp:positionV>
                <wp:extent cx="201485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5pt;margin-top:698.8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37" w:leader="none"/>
        </w:tabs>
        <w:bidi w:val="0"/>
        <w:spacing w:before="0" w:after="260"/>
        <w:ind w:left="0" w:right="0" w:firstLine="980"/>
        <w:jc w:val="both"/>
        <w:rPr/>
        <w:framePr w:w="9996" w:h="11934" w:x="1170" w:y="9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>Memiliki cinta kasih</w:t>
      </w:r>
    </w:p>
    <w:p>
      <w:pPr>
        <w:pStyle w:val="Bodytext21"/>
        <w:pBdr/>
        <w:bidi w:val="0"/>
        <w:spacing w:before="0" w:after="260"/>
        <w:ind w:left="188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tu hal yang merupakan faktor kebahagian rumah tangga yaitu</w:t>
      </w:r>
    </w:p>
    <w:p>
      <w:pPr>
        <w:pStyle w:val="Bodytext21"/>
        <w:pBdr/>
        <w:bidi w:val="0"/>
        <w:spacing w:before="0" w:after="26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intakasih. Hal inilah yang memungkinkan suami istri hidup saling</w:t>
      </w:r>
    </w:p>
    <w:p>
      <w:pPr>
        <w:pStyle w:val="Bodytext21"/>
        <w:pBdr/>
        <w:bidi w:val="0"/>
        <w:spacing w:before="0" w:after="26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mpingan “cinta itu kuat seperti maut dan nyalanya adalah nyala api</w:t>
      </w:r>
    </w:p>
    <w:p>
      <w:pPr>
        <w:pStyle w:val="Bodytext21"/>
        <w:pBdr/>
        <w:bidi w:val="0"/>
        <w:spacing w:before="0" w:after="26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”(Kid.Agung 8:6). Dari ayat ini menjelaskan bahwa cinta itu kuat seperti</w:t>
      </w:r>
    </w:p>
    <w:p>
      <w:pPr>
        <w:pStyle w:val="Bodytext21"/>
        <w:pBdr/>
        <w:bidi w:val="0"/>
        <w:spacing w:before="0" w:after="26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ut sehingga tidak dapat dipungkiri karena kekuatan cinta, seseorang mau</w:t>
      </w:r>
    </w:p>
    <w:p>
      <w:pPr>
        <w:pStyle w:val="Bodytext21"/>
        <w:pBdr/>
        <w:bidi w:val="0"/>
        <w:spacing w:before="0" w:after="26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 berdampingan dengan lawan jenisnya yang tidak memandang siapa dan</w:t>
      </w:r>
    </w:p>
    <w:p>
      <w:pPr>
        <w:pStyle w:val="Bodytext21"/>
        <w:pBdr/>
        <w:bidi w:val="0"/>
        <w:spacing w:before="0" w:after="26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aimana orang yang dinikahinya.</w:t>
      </w:r>
    </w:p>
    <w:p>
      <w:pPr>
        <w:pStyle w:val="Bodytext21"/>
        <w:pBdr/>
        <w:bidi w:val="0"/>
        <w:spacing w:before="0" w:after="260"/>
        <w:ind w:left="1880" w:right="0" w:hanging="0"/>
        <w:jc w:val="both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Dr.Clycle.M.NaraMore mengatakan bahwa Salah satu</w:t>
      </w:r>
    </w:p>
    <w:p>
      <w:pPr>
        <w:pStyle w:val="Bodytext21"/>
        <w:pBdr/>
        <w:bidi w:val="0"/>
        <w:spacing w:before="0" w:after="260"/>
        <w:ind w:left="1200" w:right="0" w:hanging="0"/>
        <w:jc w:val="both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tuhan emosional yang paling penting adalah cinta kasih, setiap orang</w:t>
      </w:r>
    </w:p>
    <w:p>
      <w:pPr>
        <w:pStyle w:val="Bodytext21"/>
        <w:pBdr/>
        <w:bidi w:val="0"/>
        <w:spacing w:before="0" w:after="260"/>
        <w:ind w:left="1200" w:right="0" w:hanging="0"/>
        <w:jc w:val="both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ambakanya dan membutuhkanya.</w:t>
      </w:r>
      <w:r>
        <w:rPr>
          <w:rStyle w:val="Bodytext2"/>
          <w:color w:val="000000"/>
          <w:vertAlign w:val="superscript"/>
          <w:lang w:eastAsia="id-ID"/>
        </w:rPr>
        <w:t>33</w:t>
      </w:r>
      <w:r>
        <w:rPr>
          <w:rStyle w:val="Bodytext2"/>
          <w:color w:val="000000"/>
          <w:u w:val="none"/>
          <w:lang w:val="id-ID" w:eastAsia="id-ID" w:bidi="ar-SA"/>
        </w:rPr>
        <w:t xml:space="preserve"> Jadi cinta kasih adalah hal yang</w:t>
      </w:r>
    </w:p>
    <w:p>
      <w:pPr>
        <w:pStyle w:val="Bodytext21"/>
        <w:pBdr/>
        <w:bidi w:val="0"/>
        <w:spacing w:before="0" w:after="260"/>
        <w:ind w:left="1200" w:right="0" w:hanging="0"/>
        <w:jc w:val="both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ngat penting dan sangat dibutuhkan seseorang dalam hidupnya. Memberi dan</w:t>
      </w:r>
    </w:p>
    <w:p>
      <w:pPr>
        <w:pStyle w:val="Bodytext21"/>
        <w:pBdr/>
        <w:bidi w:val="0"/>
        <w:spacing w:before="0" w:after="26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rima cinta kasih juga sangat diperlukan dalam kehidupan berumah tangga.</w:t>
      </w:r>
    </w:p>
    <w:p>
      <w:pPr>
        <w:pStyle w:val="Bodytext21"/>
        <w:pBdr/>
        <w:bidi w:val="0"/>
        <w:spacing w:before="0" w:after="260"/>
        <w:ind w:left="1880" w:right="0" w:hanging="0"/>
        <w:jc w:val="both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mana disebutkan didalam kitab kejadian mengenai kisah</w:t>
      </w:r>
    </w:p>
    <w:p>
      <w:pPr>
        <w:pStyle w:val="Bodytext21"/>
        <w:pBdr/>
        <w:bidi w:val="0"/>
        <w:spacing w:before="0" w:after="26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ijanjiaan Allah dengan Nuh “ sesunguhnya Aku mengadakan peijanjian-Ku</w:t>
      </w:r>
    </w:p>
    <w:p>
      <w:pPr>
        <w:pStyle w:val="Bodytext21"/>
        <w:pBdr/>
        <w:bidi w:val="0"/>
        <w:spacing w:before="0" w:after="26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kamu dan dengan keturunanmu”(Kej.9:9), juga peijanjian antara Allah</w:t>
      </w:r>
    </w:p>
    <w:p>
      <w:pPr>
        <w:pStyle w:val="Bodytext21"/>
        <w:pBdr/>
        <w:bidi w:val="0"/>
        <w:spacing w:before="0" w:after="26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Abraham, bapa orang Israel (Kej 17). Dalam kedua peijanjian ini Allah</w:t>
      </w:r>
    </w:p>
    <w:p>
      <w:pPr>
        <w:pStyle w:val="Bodytext21"/>
        <w:pBdr/>
        <w:bidi w:val="0"/>
        <w:spacing w:before="0" w:after="26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njukan bahwa peijanjian yang teijadi baik antara Allah dengan Nuh</w:t>
      </w:r>
    </w:p>
    <w:p>
      <w:pPr>
        <w:pStyle w:val="Bodytext21"/>
        <w:pBdr/>
        <w:bidi w:val="0"/>
        <w:spacing w:before="0" w:after="26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upun Allah dengan Abraham merupakan peijanjian mutlak atas prakarsa</w:t>
      </w:r>
    </w:p>
    <w:p>
      <w:pPr>
        <w:pStyle w:val="Bodytext21"/>
        <w:pBdr/>
        <w:bidi w:val="0"/>
        <w:spacing w:before="0" w:after="26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. Maka mereka harus tunduk tanpa syarat yang mendatangkan berkat bagi</w:t>
      </w:r>
    </w:p>
    <w:p>
      <w:pPr>
        <w:pStyle w:val="Bodytext21"/>
        <w:pBdr/>
        <w:bidi w:val="0"/>
        <w:spacing w:before="0" w:after="0"/>
        <w:ind w:left="1200" w:right="0" w:hanging="0"/>
        <w:rPr/>
        <w:framePr w:w="9996" w:h="11934" w:x="1170" w:y="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duanya dan bahkan sampai keturunan mereka secara turun-temurun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before="0" w:after="40"/>
        <w:ind w:left="0" w:right="0" w:hanging="0"/>
        <w:rPr/>
        <w:framePr w:w="9169" w:h="550" w:x="1280" w:y="140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Clyde M. Naramo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ku-Liku Problema Dalam Rumah Tangg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firstLine="260"/>
        <w:rPr/>
        <w:framePr w:w="9169" w:h="550" w:x="1280" w:y="140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 hlm 15</w:t>
      </w:r>
    </w:p>
    <w:p>
      <w:pPr>
        <w:pStyle w:val="Headerorfooter11"/>
        <w:pBdr/>
        <w:bidi w:val="0"/>
        <w:ind w:left="0" w:right="0" w:hanging="0"/>
        <w:rPr/>
        <w:framePr w:w="221" w:h="253" w:x="5511" w:y="1482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9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6245</wp:posOffset>
                </wp:positionH>
                <wp:positionV relativeFrom="page">
                  <wp:posOffset>7943850</wp:posOffset>
                </wp:positionV>
                <wp:extent cx="18757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4.35pt;margin-top:625.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logi 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ijanjiaan Allah dengan Nuh maupun Abraham dapat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andasan komitmen bagi suami istri dan anak-anak untuk menerapkan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dalam rumah tangga. Artinya karena cinta kasih Allah tanpa syarat,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uami atau istri harus mengasihi dan mencintai pasanganya juga tanpa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. Cinta kasih yang sejenis itu juga berlaku untuk anak-anak dan seluruh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lainya. Yesus sendiri telah memerintahkan: “supaya kamu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 seperti Aku telah mengasihi kamu” (Yoh.l5:12).</w:t>
      </w:r>
      <w:r>
        <w:rPr>
          <w:rStyle w:val="Bodytext1"/>
          <w:color w:val="000000"/>
          <w:vertAlign w:val="superscript"/>
          <w:lang w:eastAsia="id-ID"/>
        </w:rPr>
        <w:t>35 36</w:t>
      </w:r>
      <w:r>
        <w:rPr>
          <w:rStyle w:val="Bodytext1"/>
          <w:color w:val="000000"/>
          <w:u w:val="none"/>
          <w:lang w:val="id-ID" w:eastAsia="id-ID" w:bidi="ar-SA"/>
        </w:rPr>
        <w:t xml:space="preserve"> Ayat ini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suami dan istri melihat cinta kasih Allah dalam dirinya. Dan dengan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itu mereka dapat saling mengasihi, Karena Allah terlebih dahulu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sihi pribadi mereka. Ketika suami dan istri saling mengasihi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nta kasih Allah, maka hal itulah yang akan menuntun mereka untuk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suka dan duka yang datang dalam kehidupan kelu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3" w:leader="none"/>
        </w:tabs>
        <w:bidi w:val="0"/>
        <w:spacing w:before="0" w:after="260"/>
        <w:ind w:left="1020" w:right="0" w:hanging="0"/>
        <w:rPr/>
        <w:framePr w:w="9996" w:h="10028" w:x="1127" w:y="13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aling mengampuni</w:t>
      </w:r>
    </w:p>
    <w:p>
      <w:pPr>
        <w:pStyle w:val="Bodytext11"/>
        <w:pBdr/>
        <w:bidi w:val="0"/>
        <w:spacing w:before="0" w:after="80"/>
        <w:ind w:left="19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an berarti memberi orang lain kesempatan kedua serta beran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'</w:t>
      </w:r>
    </w:p>
    <w:p>
      <w:pPr>
        <w:pStyle w:val="Bodytext11"/>
        <w:pBdr/>
        <w:bidi w:val="0"/>
        <w:spacing w:lineRule="auto" w:line="180"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 hubungan yang baru. Menurut Johan Christof Amold dalam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Why Forgive mengatakan bahwa “memaafkan atau mengampuni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intu perdamaian dan kebahagiaan”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untuk memperoleh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maka hal yang harus dilakukan adalah memaafkan orang yang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996" w:h="10028" w:x="1127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lakukan kesalahan.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rPr/>
        <w:framePr w:w="8624" w:h="251" w:x="1127" w:y="125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Analogi adalah sama, serupa, persamaan antara dua benda atau hal yang berlainan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0" w:hanging="0"/>
        <w:rPr/>
        <w:framePr w:w="8624" w:h="461" w:x="1127" w:y="128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Elisa B. Surbakti,M.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 Masal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firstLine="280"/>
        <w:rPr/>
        <w:framePr w:w="8624" w:h="461" w:x="1127" w:y="128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8) hlm 196-197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spacing w:before="0" w:after="40"/>
        <w:ind w:left="0" w:right="0" w:hanging="0"/>
        <w:rPr/>
        <w:framePr w:w="8624" w:h="456" w:x="1127" w:y="133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switha Ndraha &amp; Julianto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cintai Hingga Terlu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 Pustaka</w:t>
      </w:r>
    </w:p>
    <w:p>
      <w:pPr>
        <w:pStyle w:val="Footnote11"/>
        <w:pBdr/>
        <w:bidi w:val="0"/>
        <w:ind w:left="0" w:right="0" w:firstLine="280"/>
        <w:rPr/>
        <w:framePr w:w="8624" w:h="456" w:x="1127" w:y="133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tama, 2009) hlm 17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rPr/>
        <w:framePr w:w="8624" w:h="246" w:x="1127" w:y="13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Ibid, hlm 15</w:t>
      </w:r>
    </w:p>
    <w:p>
      <w:pPr>
        <w:pStyle w:val="Headerorfooter11"/>
        <w:pBdr/>
        <w:bidi w:val="0"/>
        <w:ind w:left="0" w:right="0" w:hanging="0"/>
        <w:rPr/>
        <w:framePr w:w="190" w:h="196" w:x="5300" w:y="14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20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3075</wp:posOffset>
                </wp:positionH>
                <wp:positionV relativeFrom="page">
                  <wp:posOffset>8695055</wp:posOffset>
                </wp:positionV>
                <wp:extent cx="187515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7.25pt;margin-top:684.6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idak ada manusia yang terlepas dari kesalahan sebab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 itu hal yang manusiawi dan memaafkan itu Ulahi. Dalam kitab Roma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23 “semua orang telah berdosa dan telah kehilangan kemuliaan Allah” ayat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jelaskan bahwa, karena semua orang telah berdosa maka ada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dan akan selalu ada saja kesalahan-kesalahan yang dilakuk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orang dan dapat melukai hati. Memberi pangampuan dibalik luka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emang sangat susah, tetapi memberi pengampuanan adalah bukti kualitas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yang mengenal Tuhan. Seperti yang dikehendaki oleh Yesus,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endaklah kamu ramah seorang terhadap yang lain, penuh kasih mesra d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mpuni, sebagaimana Allah didalam Kristus telah mengampuni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”(Efs 4:32).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jelaskan bahwa Allah telah mengampuni manusia maka dari itu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un wajib saling mengampuni, pengampunan yang didasarkan oleh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tanpa menyimpan akar kepahi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7" w:leader="none"/>
        </w:tabs>
        <w:bidi w:val="0"/>
        <w:spacing w:before="0" w:after="260"/>
        <w:ind w:left="1100" w:right="0" w:hanging="0"/>
        <w:rPr/>
        <w:framePr w:w="9996" w:h="12174" w:x="1127" w:y="13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aling menguatkan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didasari pada filosofi saling menguatkan hanya terdapat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ajaran firman Allah. Menguatkan berarti memberi kekuatan tarhadap</w:t>
      </w:r>
    </w:p>
    <w:p>
      <w:pPr>
        <w:pStyle w:val="Bodytext11"/>
        <w:pBdr/>
        <w:bidi w:val="0"/>
        <w:spacing w:before="0" w:after="14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hingga ia dapat dan sangup memikul beban yang manjadi</w:t>
      </w:r>
    </w:p>
    <w:p>
      <w:pPr>
        <w:pStyle w:val="Bodytext31"/>
        <w:pBdr/>
        <w:bidi w:val="0"/>
        <w:spacing w:before="0" w:after="0"/>
        <w:ind w:left="0" w:right="0" w:hanging="0"/>
        <w:jc w:val="center"/>
        <w:rPr/>
        <w:framePr w:w="9996" w:h="12174" w:x="1127" w:y="134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n o</w:t>
      </w:r>
    </w:p>
    <w:p>
      <w:pPr>
        <w:pStyle w:val="Bodytext11"/>
        <w:pBdr/>
        <w:bidi w:val="0"/>
        <w:spacing w:lineRule="auto" w:line="180"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. Maka beban akan lebih terasa ringan jika ada penguat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-orang terdekat melalui firman Allah.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memampukan seluruh anggota keluarga untuk saling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meskipun pada dasarnya manusia adalah makhluk yang tidak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996" w:h="12174" w:x="1127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ya dan berdosa tetapi hal itu tidak mengahalangi Allah untuk mengangkat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300"/>
        <w:rPr/>
        <w:framePr w:w="9096" w:h="204" w:x="1436" w:y="138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rs.Elisa B. Subakri, MA. Op-cit, hlm 198</w:t>
      </w:r>
    </w:p>
    <w:p>
      <w:pPr>
        <w:pStyle w:val="Headerorfooter11"/>
        <w:pBdr/>
        <w:bidi w:val="0"/>
        <w:ind w:left="0" w:right="0" w:hanging="0"/>
        <w:rPr/>
        <w:framePr w:w="190" w:h="196" w:x="5395" w:y="14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menjadi anak-anak-Nya. Dalam hubungan orangtua deng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aling menguatkan sangat penting sebagai landasan antara orangtua d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dan saling menguatkan akan terlihat dalam tindakan saling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8" w:leader="none"/>
        </w:tabs>
        <w:bidi w:val="0"/>
        <w:spacing w:before="0" w:after="260"/>
        <w:ind w:left="0" w:right="0" w:firstLine="960"/>
        <w:rPr/>
        <w:framePr w:w="9996" w:h="11143" w:x="1127" w:y="13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aling memahami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hkluk yang paling unik dari seluruh ciptaan allah,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nusia mempunyai kemampuan untuk saling memahami baik itu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ahasa maupun symbol-simbol. Hal ini merupakan salah satu unsur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n atau keharmonisan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luarga setiap anggotanya harus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untuk memahami satu dengan yang lain, mengakui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, memberi pengampunan dan bahkan kesanggupan untuk menerim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apa ad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2" w:leader="none"/>
        </w:tabs>
        <w:bidi w:val="0"/>
        <w:spacing w:before="0" w:after="260"/>
        <w:ind w:left="0" w:right="0" w:firstLine="960"/>
        <w:jc w:val="both"/>
        <w:rPr/>
        <w:framePr w:w="9996" w:h="11143" w:x="1127" w:y="13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Saling membangun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yang sehat adalah keluarga yang memiliki lebih banyak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positif dari pada komunikasi negativ atau keluarga yang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secara normal dan tidak menyembunyikan sesuatu saat bertukar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untuk mencapai suatu keluarga yang ideal harus ada intereaksi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pula dalam hal ini tidak ada hal yang menjadi rahasia dari suami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istri. Berkaitan dengan itu Rasul Paulus Mengatakan: “hendaklah kata-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mu senantiasa penuh kasih, jangan hambar sehinga kamu tahu, bagaiman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996" w:h="11143" w:x="112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harus memberi jawaban kepada setiap orang”(Kol 3:11). Yang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rPr/>
        <w:framePr w:w="8713" w:h="241" w:x="1049" w:y="133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Ibid, hlm 199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0" w:hanging="0"/>
        <w:rPr/>
        <w:framePr w:w="8713" w:h="492" w:x="1049" w:y="135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Elisa B. Surbakti,M.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 Masal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firstLine="180"/>
        <w:rPr/>
        <w:framePr w:w="8713" w:h="492" w:x="1049" w:y="135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8) hlm 203</w:t>
      </w:r>
    </w:p>
    <w:p>
      <w:pPr>
        <w:pStyle w:val="Headerorfooter11"/>
        <w:pBdr/>
        <w:bidi w:val="0"/>
        <w:ind w:left="0" w:right="0" w:hanging="0"/>
        <w:rPr/>
        <w:framePr w:w="190" w:h="196" w:x="5295" w:y="14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2615</wp:posOffset>
                </wp:positionH>
                <wp:positionV relativeFrom="page">
                  <wp:posOffset>8524875</wp:posOffset>
                </wp:positionV>
                <wp:extent cx="187515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7.45pt;margin-top:671.2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2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ialah agar setiap kalimat yang terucap harus hati-hati jangan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menyakiti hati pasa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00" w:leader="none"/>
        </w:tabs>
        <w:bidi w:val="0"/>
        <w:ind w:left="1380" w:right="0" w:hanging="0"/>
        <w:rPr/>
        <w:framePr w:w="9996" w:h="11698" w:x="1127" w:y="12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ersahabatan suami-istri</w:t>
      </w:r>
    </w:p>
    <w:p>
      <w:pPr>
        <w:pStyle w:val="Bodytext11"/>
        <w:pBdr/>
        <w:bidi w:val="0"/>
        <w:ind w:left="224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sykolog sependapat bahwa hubungan suami istri sangat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tumbuhnya keluarga bahagia. Sehingga itu selalu ada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suami istri untuk menjadikan keluarga mereka sebagai keluarga yang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. Salah satu yang terkadang banyak diabaikan oleh setiap pasangan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angun hubungan persahabatan antara suami istri. Dengan adanya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rsahabatan tentu saja ada sifat rela berkorban. Seperti bunyi firman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“Tidak ada kasih yang lebih besar dari pada kasih seorang yang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yawanya untuk sahabat-sahabatnya” (Yoh.l5:13). Persahabatan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lah yang juga sangat penting dalam hubungan suami istri, seorang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atau istri wajib memberikan nyawa untuk pasanggannya karena mereka</w:t>
      </w:r>
    </w:p>
    <w:p>
      <w:pPr>
        <w:pStyle w:val="Bodytext11"/>
        <w:pBdr/>
        <w:bidi w:val="0"/>
        <w:spacing w:before="0" w:after="22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lagi dua melainkan satu yang didalamnya ada sikap saling memberi dan</w:t>
      </w:r>
    </w:p>
    <w:p>
      <w:pPr>
        <w:pStyle w:val="Bodytext31"/>
        <w:pBdr/>
        <w:bidi w:val="0"/>
        <w:spacing w:before="0" w:after="0"/>
        <w:ind w:left="264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3"/>
          <w:b/>
          <w:bCs/>
          <w:color w:val="000000"/>
          <w:sz w:val="16"/>
          <w:szCs w:val="16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lineRule="auto" w:line="18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2" w:leader="none"/>
        </w:tabs>
        <w:bidi w:val="0"/>
        <w:spacing w:lineRule="auto" w:line="180"/>
        <w:ind w:left="1320" w:right="0" w:hanging="0"/>
        <w:rPr/>
        <w:framePr w:w="9996" w:h="11698" w:x="1127" w:y="12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esederajataan</w:t>
      </w:r>
    </w:p>
    <w:p>
      <w:pPr>
        <w:pStyle w:val="Bodytext11"/>
        <w:pBdr/>
        <w:bidi w:val="0"/>
        <w:ind w:left="2180" w:right="0" w:hanging="0"/>
        <w:jc w:val="both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terbesar yang dilakukan laki-laki dalam memaknai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ahanya adalah menempatkan istri sebagai objek yang harus ditaklukan.</w:t>
      </w:r>
      <w:r>
        <w:rPr>
          <w:rStyle w:val="Bodytext1"/>
          <w:color w:val="000000"/>
          <w:vertAlign w:val="superscript"/>
          <w:lang w:eastAsia="id-ID"/>
        </w:rPr>
        <w:t>41 42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idak harus seperti itu, makna kesetaraan yang diajarkan Alkitab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dak ada yang lebih unggul karena semuanya memilki kelemahan dan</w:t>
      </w:r>
    </w:p>
    <w:p>
      <w:pPr>
        <w:pStyle w:val="Bodytext11"/>
        <w:pBdr/>
        <w:bidi w:val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. Allah tidak pernah menempatkan perempuan seolah-olah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996" w:h="11698" w:x="1127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berasal dari ordo yang lebih rendah dan ditempatkan dibawah laki-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8923" w:h="220" w:x="1672" w:y="135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Fetty Siwah S.Pak, Catatan Pak Dewasa. 2010</w:t>
      </w:r>
    </w:p>
    <w:p>
      <w:pPr>
        <w:pStyle w:val="Footnote11"/>
        <w:pBdr/>
        <w:tabs>
          <w:tab w:val="clear" w:pos="720"/>
          <w:tab w:val="left" w:pos="739" w:leader="none"/>
        </w:tabs>
        <w:bidi w:val="0"/>
        <w:ind w:left="0" w:right="0" w:firstLine="540"/>
        <w:rPr/>
        <w:framePr w:w="8923" w:h="215" w:x="1672" w:y="137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Drs.Elisa B. Surbakti,M.A, hlm 201</w:t>
      </w:r>
    </w:p>
    <w:p>
      <w:pPr>
        <w:pStyle w:val="Headerorfooter11"/>
        <w:pBdr/>
        <w:bidi w:val="0"/>
        <w:ind w:left="3840" w:right="0" w:hanging="0"/>
        <w:rPr/>
        <w:framePr w:w="8923" w:h="204" w:x="1672" w:y="142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4575</wp:posOffset>
                </wp:positionH>
                <wp:positionV relativeFrom="page">
                  <wp:posOffset>8555355</wp:posOffset>
                </wp:positionV>
                <wp:extent cx="18592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25pt;margin-top:673.65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60" w:right="0" w:hanging="0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. Allah memandang semua manusia sama dan memiliki kesetaraan.</w:t>
      </w:r>
    </w:p>
    <w:p>
      <w:pPr>
        <w:pStyle w:val="Bodytext11"/>
        <w:pBdr/>
        <w:bidi w:val="0"/>
        <w:ind w:left="2340" w:right="0" w:hanging="0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ercipta dari tulang rusuk laki-laki, tulang rusuk berdekatan dengan</w:t>
      </w:r>
    </w:p>
    <w:p>
      <w:pPr>
        <w:pStyle w:val="Bodytext11"/>
        <w:pBdr/>
        <w:bidi w:val="0"/>
        <w:ind w:left="2340" w:right="0" w:hanging="0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tung dan hati berarti secara tidak langsung perempuan adalah jantung dan</w:t>
      </w:r>
    </w:p>
    <w:p>
      <w:pPr>
        <w:pStyle w:val="Bodytext11"/>
        <w:pBdr/>
        <w:bidi w:val="0"/>
        <w:ind w:left="2340" w:right="0" w:hanging="0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bagi laki-laki untuk dicintai bukan untuk direndahkan. Melainkan harus</w:t>
      </w:r>
    </w:p>
    <w:p>
      <w:pPr>
        <w:pStyle w:val="Bodytext11"/>
        <w:pBdr/>
        <w:bidi w:val="0"/>
        <w:ind w:left="2340" w:right="0" w:hanging="0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dungi, dibimbing dan dijaga. Namun bukan berarti perempuan dapat</w:t>
      </w:r>
    </w:p>
    <w:p>
      <w:pPr>
        <w:pStyle w:val="Bodytext11"/>
        <w:pBdr/>
        <w:bidi w:val="0"/>
        <w:ind w:left="2340" w:right="0" w:hanging="0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, dan memimipin suaminya, itu juga bukan hal yang benar. Yang</w:t>
      </w:r>
    </w:p>
    <w:p>
      <w:pPr>
        <w:pStyle w:val="Bodytext11"/>
        <w:pBdr/>
        <w:bidi w:val="0"/>
        <w:ind w:left="2340" w:right="0" w:hanging="0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dalah perempuan sebagai penolong bagi suami. Dalam artian sebagai</w:t>
      </w:r>
    </w:p>
    <w:p>
      <w:pPr>
        <w:pStyle w:val="Bodytext11"/>
        <w:pBdr/>
        <w:bidi w:val="0"/>
        <w:ind w:left="2340" w:right="0" w:hanging="0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 yang setia dalam suka dan duka.</w:t>
      </w:r>
    </w:p>
    <w:p>
      <w:pPr>
        <w:pStyle w:val="Bodytext11"/>
        <w:pBdr/>
        <w:bidi w:val="0"/>
        <w:ind w:left="1980" w:right="0" w:hanging="0"/>
        <w:jc w:val="both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dy Meier mengatakan bahwa kebutuhan utama laki-laki adalah</w:t>
      </w:r>
    </w:p>
    <w:p>
      <w:pPr>
        <w:pStyle w:val="Bodytext11"/>
        <w:pBdr/>
        <w:bidi w:val="0"/>
        <w:ind w:left="1120" w:right="0" w:hanging="0"/>
        <w:jc w:val="both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an, sementara itu kebutuhan utama perempuan adalah untuk dicintai dan</w:t>
      </w:r>
    </w:p>
    <w:p>
      <w:pPr>
        <w:pStyle w:val="Bodytext11"/>
        <w:pBdr/>
        <w:bidi w:val="0"/>
        <w:ind w:left="1120" w:right="0" w:hanging="0"/>
        <w:jc w:val="both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itu ketika perempuan tidak dihargai maka mereka pun tidak akan</w:t>
      </w:r>
    </w:p>
    <w:p>
      <w:pPr>
        <w:pStyle w:val="Bodytext11"/>
        <w:pBdr/>
        <w:bidi w:val="0"/>
        <w:ind w:left="1120" w:right="0" w:hanging="0"/>
        <w:jc w:val="both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laki-laki. Terpenting Dari hal ini adalah kesederajatan dimana ada hubungan</w:t>
      </w:r>
    </w:p>
    <w:p>
      <w:pPr>
        <w:pStyle w:val="Bodytext11"/>
        <w:pBdr/>
        <w:bidi w:val="0"/>
        <w:spacing w:before="0" w:after="820"/>
        <w:ind w:left="1120" w:right="0" w:hanging="0"/>
        <w:jc w:val="both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-balik antara laki-laki dan perempuan untuk dihargai dan dihormati.</w:t>
      </w:r>
    </w:p>
    <w:p>
      <w:pPr>
        <w:pStyle w:val="Bodytext11"/>
        <w:pBdr/>
        <w:bidi w:val="0"/>
        <w:ind w:left="0" w:right="0" w:firstLine="540"/>
        <w:jc w:val="both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6. KONSEP KETIDAKHARMONISAN PERNIKAHAN</w:t>
      </w:r>
    </w:p>
    <w:p>
      <w:pPr>
        <w:pStyle w:val="Heading111"/>
        <w:pBdr/>
        <w:bidi w:val="0"/>
        <w:spacing w:before="0" w:after="280"/>
        <w:ind w:left="0" w:right="0" w:firstLine="820"/>
        <w:jc w:val="both"/>
        <w:rPr/>
        <w:framePr w:w="9986" w:h="11133" w:x="1132" w:y="1346" w:hSpace="0" w:vSpace="0" w:wrap="notBeside" w:vAnchor="page" w:hAnchor="page" w:hRule="exact"/>
        <w:pBdr/>
      </w:pPr>
      <w:bookmarkStart w:id="26" w:name="bookmark28_Copy_1"/>
      <w:bookmarkStart w:id="27" w:name="bookmark27_Copy_1"/>
      <w:bookmarkStart w:id="28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a. Pengertian ketidak harmonisan</w:t>
      </w:r>
      <w:bookmarkEnd w:id="26"/>
      <w:bookmarkEnd w:id="27"/>
      <w:bookmarkEnd w:id="28"/>
    </w:p>
    <w:p>
      <w:pPr>
        <w:pStyle w:val="Bodytext11"/>
        <w:pBdr/>
        <w:bidi w:val="0"/>
        <w:ind w:left="1980" w:right="0" w:hanging="0"/>
        <w:jc w:val="both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menurut kamus lengkap bahasa Indonesia adalah “selaras, serasi dan</w:t>
      </w:r>
    </w:p>
    <w:p>
      <w:pPr>
        <w:pStyle w:val="Bodytext11"/>
        <w:pBdr/>
        <w:bidi w:val="0"/>
        <w:ind w:left="1380" w:right="0" w:hanging="0"/>
        <w:jc w:val="both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”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idak harmonis berarti tidak selaras, tidak serasi atau tidak cocok. Maka</w:t>
      </w:r>
    </w:p>
    <w:p>
      <w:pPr>
        <w:pStyle w:val="Bodytext11"/>
        <w:pBdr/>
        <w:bidi w:val="0"/>
        <w:ind w:left="1380" w:right="0" w:hanging="0"/>
        <w:jc w:val="both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harmonisan pernikahan adalah suatu keadaan yang didalamnya tidak ada</w:t>
      </w:r>
    </w:p>
    <w:p>
      <w:pPr>
        <w:pStyle w:val="Bodytext11"/>
        <w:pBdr/>
        <w:bidi w:val="0"/>
        <w:ind w:left="1380" w:right="0" w:hanging="0"/>
        <w:jc w:val="both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rasan, keserasian dan kecocokan. Sehingga teijadilah ketidak tentaraman keluarg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986" w:h="11133" w:x="1132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usaknya suatu relasi atau hubungan suami istri.</w:t>
      </w:r>
    </w:p>
    <w:p>
      <w:pPr>
        <w:pStyle w:val="Footnote11"/>
        <w:pBdr/>
        <w:tabs>
          <w:tab w:val="clear" w:pos="720"/>
          <w:tab w:val="left" w:pos="1461" w:leader="none"/>
        </w:tabs>
        <w:bidi w:val="0"/>
        <w:ind w:left="1220" w:right="0" w:hanging="0"/>
        <w:rPr/>
        <w:framePr w:w="5865" w:h="251" w:x="2358" w:y="135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ndy Me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x &amp; Datlng</w:t>
      </w:r>
      <w:r>
        <w:rPr>
          <w:rStyle w:val="Footnote1"/>
          <w:color w:val="000000"/>
          <w:u w:val="none"/>
          <w:lang w:val="id-ID" w:eastAsia="id-ID" w:bidi="ar-SA"/>
        </w:rPr>
        <w:t xml:space="preserve"> (Jkarta: PT Abiyah Pratama, 2008) hlm 234</w:t>
      </w:r>
    </w:p>
    <w:p>
      <w:pPr>
        <w:pStyle w:val="Footnote11"/>
        <w:pBdr/>
        <w:tabs>
          <w:tab w:val="clear" w:pos="720"/>
          <w:tab w:val="left" w:pos="1461" w:leader="none"/>
        </w:tabs>
        <w:bidi w:val="0"/>
        <w:ind w:left="1220" w:right="0" w:hanging="0"/>
        <w:rPr/>
        <w:framePr w:w="5865" w:h="251" w:x="2358" w:y="138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Kamus lengkap bahasa Indonesia, (Gita media), hlm 280</w:t>
      </w:r>
    </w:p>
    <w:p>
      <w:pPr>
        <w:pStyle w:val="Headerorfooter11"/>
        <w:pBdr/>
        <w:bidi w:val="0"/>
        <w:ind w:left="0" w:right="0" w:hanging="0"/>
        <w:rPr/>
        <w:framePr w:w="190" w:h="196" w:x="6154" w:y="14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bidi w:val="0"/>
        <w:spacing w:before="0" w:after="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8385</wp:posOffset>
                </wp:positionH>
                <wp:positionV relativeFrom="page">
                  <wp:posOffset>8705215</wp:posOffset>
                </wp:positionV>
                <wp:extent cx="185864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2.55pt;margin-top:685.4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firstLine="900"/>
        <w:jc w:val="both"/>
        <w:rPr/>
        <w:framePr w:w="6219" w:h="253" w:x="1132" w:y="1362" w:hSpace="0" w:vSpace="0" w:wrap="notBeside" w:vAnchor="page" w:hAnchor="page" w:hRule="exact"/>
        <w:pBdr/>
      </w:pPr>
      <w:bookmarkStart w:id="29" w:name="bookmark30_Copy_1"/>
      <w:bookmarkStart w:id="30" w:name="bookmark29_Copy_1"/>
      <w:bookmarkStart w:id="31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b. Faktor-faktor penyebab ketidak harmonisan keluarga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aksian Alkitab Nampak jelas bahwa keluarga mempunyai kedudukan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usus dan strategis dalam keseluruhan rencana Allah (Kej 2:8). Tetapi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berontakan manusia terhadap Allah, segala hal yang baik yang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Allah kepada manusia menjadi rusak. Salah satu dari akibat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nya suatu hubungan ialah adanya perselisihan atau konflik yang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sukacita dan kebahagian dalam rumah tangga.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adanya keluarga yang tidak harmonis, nyata dalam kehidupan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 ketika suami-istri menjadi egois, saling menuntut dan bertindak kasar,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tia, melupakan tanggung jawab masing-masing dan masih banyak lagi. Semua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iliki dampak pada kehidupan keluarga sehingga keluarga sulit mewujudkan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n.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luarga Kristen gagal karena kesalahan pikiran mengenai hakekat dan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rnikahan. Pernikahan yang gagal selalu merupakan tragedi bahkan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kehendak Allah. Menurut Sujipto Subeno “banyak keluarga ketika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 kehidupan berkeluarga tidak dibekali dalam konseling pra-nikah yang cukup,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luarga tersebut sebenarnya belum siap untuk memasuki pernikahan tetapi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inginan hati masing-masing, akhirnya mereka menikah. Tanpa pengetahuan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rti pernikahan serta tujuanya sehingga semuanya dikelola dengan tidak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firman Tuhan”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andahkan bahwa tidak adanya konseling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nikah yang diberikan sebelum menikah membuat kurangnya pemahaman mengena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986" w:h="11091" w:x="1132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bangun rumah tangga yang harmonis.</w:t>
      </w:r>
    </w:p>
    <w:p>
      <w:pPr>
        <w:pStyle w:val="Footnote11"/>
        <w:pBdr/>
        <w:tabs>
          <w:tab w:val="clear" w:pos="720"/>
          <w:tab w:val="left" w:pos="1243" w:leader="none"/>
        </w:tabs>
        <w:bidi w:val="0"/>
        <w:ind w:left="1060" w:right="0" w:hanging="0"/>
        <w:rPr/>
        <w:framePr w:w="8912" w:h="246" w:x="2206" w:y="138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S</w:t>
      </w:r>
      <w:r>
        <w:rPr>
          <w:rStyle w:val="Footnote1"/>
          <w:color w:val="000000"/>
          <w:u w:val="none"/>
          <w:lang w:val="id-ID" w:eastAsia="id-ID" w:bidi="ar-SA"/>
        </w:rPr>
        <w:tab/>
        <w:t>Sujipto Subeno, op-cit, hlm 74</w:t>
      </w:r>
    </w:p>
    <w:p>
      <w:pPr>
        <w:pStyle w:val="Headerorfooter11"/>
        <w:pBdr/>
        <w:bidi w:val="0"/>
        <w:ind w:left="0" w:right="0" w:hanging="0"/>
        <w:rPr/>
        <w:framePr w:w="190" w:h="196" w:x="6175" w:y="14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17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9125</wp:posOffset>
                </wp:positionH>
                <wp:positionV relativeFrom="page">
                  <wp:posOffset>7978140</wp:posOffset>
                </wp:positionV>
                <wp:extent cx="195199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75pt;margin-top:628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indikator keluarga yang tidak harmonis ditandai dengan seringnya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pertengkaran karena ketidakcocokan serta kurangnya perhatian antara suami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. Hal demikian menjadi pemicu hadirnya ketidak harmonisan keluarga. Selain hal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ka ada beberapa faktor lain yang dapat menyebabkan ketidak harmonisan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tau rumah tangga, seper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43" w:leader="none"/>
        </w:tabs>
        <w:bidi w:val="0"/>
        <w:spacing w:before="0" w:after="300"/>
        <w:ind w:left="1060" w:right="0" w:hanging="0"/>
        <w:jc w:val="both"/>
        <w:rPr/>
        <w:framePr w:w="9986" w:h="11075" w:x="886" w:y="10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id-life crisis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pertengahan menimbulkan masalah serius yang berpotensi merusak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Mid-life</w:t>
      </w:r>
      <w:r>
        <w:rPr>
          <w:rStyle w:val="Bodytext1"/>
          <w:color w:val="000000"/>
          <w:vertAlign w:val="superscript"/>
          <w:lang w:eastAsia="id-ID"/>
        </w:rPr>
        <w:t>47 48</w:t>
      </w:r>
      <w:r>
        <w:rPr>
          <w:rStyle w:val="Bodytext1"/>
          <w:color w:val="000000"/>
          <w:u w:val="none"/>
          <w:lang w:val="id-ID" w:eastAsia="id-ID" w:bidi="ar-SA"/>
        </w:rPr>
        <w:t xml:space="preserve"> mengakibatkan pria menjadi bosan dengan segala sesuatu. Jika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pada pernikahan dan seks, akan menjadi fakta yang paling kejam bagi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. Apalagi ketika wanita menyadari bahwa mereka sudah tidak memiliki daya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ng dengan perempuan yang masih muda. Disitulah muncul bahaya kecemasan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asa takut kehilangan suaminya. Sehingga hal itu dimanifestasikan dengan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guasai suaminya secara ketat agar tidak lepas. Atau yang sering disebut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masyarakat sebagai puber kedua bagi wanita. Hal ini mungkin salah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 yang dianggap benar, tetapi hal itu justru bisa mendatangkan masalah sebab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eluarga tentu harus ada kepercayaan dan saling memahami antara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i dan ist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4" w:leader="none"/>
        </w:tabs>
        <w:bidi w:val="0"/>
        <w:spacing w:before="0" w:after="300"/>
        <w:ind w:left="0" w:right="0" w:firstLine="1000"/>
        <w:jc w:val="both"/>
        <w:rPr/>
        <w:framePr w:w="9986" w:h="11075" w:x="886" w:y="10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rbedaan keadaan rohani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pernikahan adalah awal yang membahagiakan, sebab konflik-konflik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986" w:h="11075" w:x="886" w:y="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asih bisa diatasi. Lambat laun masalah rumah tangga mulai</w:t>
      </w:r>
    </w:p>
    <w:p>
      <w:pPr>
        <w:pStyle w:val="Footnote11"/>
        <w:pBdr/>
        <w:tabs>
          <w:tab w:val="clear" w:pos="720"/>
          <w:tab w:val="left" w:pos="881" w:leader="none"/>
        </w:tabs>
        <w:bidi w:val="0"/>
        <w:ind w:left="0" w:right="0" w:firstLine="640"/>
        <w:rPr/>
        <w:framePr w:w="9336" w:h="236" w:x="1536" w:y="12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Sujipto Subeno, Op-cit, hlm 118</w:t>
      </w:r>
    </w:p>
    <w:p>
      <w:pPr>
        <w:pStyle w:val="Footnote11"/>
        <w:pBdr/>
        <w:tabs>
          <w:tab w:val="clear" w:pos="720"/>
          <w:tab w:val="left" w:pos="917" w:leader="none"/>
        </w:tabs>
        <w:bidi w:val="0"/>
        <w:ind w:left="0" w:right="0" w:firstLine="660"/>
        <w:rPr/>
        <w:framePr w:w="9336" w:h="979" w:x="1536" w:y="129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Mid -Life Crisis ialah pria memasuki usia empat puluhan keatas sudah memiliki kestabilan yang dulunya</w:t>
      </w:r>
    </w:p>
    <w:p>
      <w:pPr>
        <w:pStyle w:val="Footnote11"/>
        <w:pBdr/>
        <w:bidi w:val="0"/>
        <w:ind w:left="0" w:right="0" w:firstLine="980"/>
        <w:rPr/>
        <w:framePr w:w="9336" w:h="979" w:x="1536" w:y="129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lum perna tercapai. Jika dulu ia hidup dalam mimpi sekarang ia mulai menyadari realita dan dia</w:t>
      </w:r>
    </w:p>
    <w:p>
      <w:pPr>
        <w:pStyle w:val="Footnote11"/>
        <w:pBdr/>
        <w:bidi w:val="0"/>
        <w:ind w:left="0" w:right="0" w:firstLine="980"/>
        <w:rPr/>
        <w:framePr w:w="9336" w:h="979" w:x="1536" w:y="129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merlukan perjuangan yang sunguh-sunguh. Sementara itu yang dimaksud mid-life krisis bagi</w:t>
      </w:r>
    </w:p>
    <w:p>
      <w:pPr>
        <w:pStyle w:val="Footnote11"/>
        <w:pBdr/>
        <w:bidi w:val="0"/>
        <w:ind w:left="0" w:right="0" w:firstLine="980"/>
        <w:rPr/>
        <w:framePr w:w="9336" w:h="979" w:x="1536" w:y="129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empuan adalah ketika perempuan mengalami puber kedua.Pdt. Dr.Stephen tong, op-cit, hlm 110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640"/>
        <w:rPr/>
        <w:framePr w:w="9336" w:h="257" w:x="1536" w:y="139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Pdt. Dr.Stephen Tong, Op-cit, hlmlll</w:t>
      </w:r>
    </w:p>
    <w:p>
      <w:pPr>
        <w:pStyle w:val="Headerorfooter11"/>
        <w:pBdr/>
        <w:bidi w:val="0"/>
        <w:ind w:left="0" w:right="0" w:hanging="0"/>
        <w:rPr/>
        <w:framePr w:w="190" w:h="196" w:x="5698" w:y="14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13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930</wp:posOffset>
                </wp:positionH>
                <wp:positionV relativeFrom="page">
                  <wp:posOffset>8763000</wp:posOffset>
                </wp:positionV>
                <wp:extent cx="195135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5.9pt;margin-top:690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nculan. Ada perasaan tertekan pada diri suami atau istri yang menikah apalagi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ikah dengan orang yang tidak seiman, karena menyadari sepenuhnya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yang dikasihinya terpisah dengan dirinya secara rohani. Pemisah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berlanjut pada soal kehidupan kekal. Tuhan tidak pernah mengigink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-anak-Nya memiliki dan bersatu dengan pasangan yang tidak sepad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seimbang dengan dirinya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nentang pasangan yang tidak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 karena hal itu merupakan penghinan terhadap kekudusan Allah. Rasul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igatkan dalam 2 Korintus 6:14 bahwa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kamu merupakan pasangan yang tidak seimbang dengan orang-orang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percaya. Sebab persamaan apakah terdapat antara kebenaran da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rhakaan? Atau bagaimanakah terang dapat bersatu dengan gelap?”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pasangan yang tidak seimbang” memberi kesan bahwa bila seorang Kriste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dengan orang yang tidak percaya, pasangan itu akan mengahalangi jal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engan Tuhan. Membatasi kebebasannya didalam Kristus d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ketidak seimbangan tanggung jawab didalam hubungan tersebut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tas dasar yang kuat, ibarat membangun rumah di atas batu karang yang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rapuh (bd. Mat 7:24-27). Dasar yang dimaksudkan adalah kasih Krist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4" w:leader="none"/>
        </w:tabs>
        <w:bidi w:val="0"/>
        <w:spacing w:before="0" w:after="300"/>
        <w:ind w:left="0" w:right="0" w:firstLine="960"/>
        <w:jc w:val="both"/>
        <w:rPr/>
        <w:framePr w:w="9986" w:h="11724" w:x="886" w:y="10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asalah keturunan dan mendidik anak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tau tidak adanya anak terkadang menjadi masalah juga dalam keluarga.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buah keluarga tidak memiliki anak, seloah-olah ada yang kurang karena telah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986" w:h="11724" w:x="886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am dalam pikiran setiap orang yang menikah bahwa mareka ingin memiliki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ind w:left="0" w:right="0" w:firstLine="580"/>
        <w:rPr/>
        <w:framePr w:w="9274" w:h="257" w:x="1467" w:y="138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Elsidawi Elisabet, Skripsi (Dampak Pernikahan Beda Agama), (Makassar: STT Jefri, 2009) hlm 26</w:t>
      </w:r>
    </w:p>
    <w:p>
      <w:pPr>
        <w:pStyle w:val="Footnote11"/>
        <w:pBdr/>
        <w:tabs>
          <w:tab w:val="clear" w:pos="720"/>
          <w:tab w:val="left" w:pos="801" w:leader="none"/>
        </w:tabs>
        <w:bidi w:val="0"/>
        <w:ind w:left="0" w:right="0" w:firstLine="560"/>
        <w:rPr/>
        <w:framePr w:w="9274" w:h="267" w:x="1467" w:y="141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y E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-Masalah Dalam Rumah Tangg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 hlml88</w:t>
      </w:r>
    </w:p>
    <w:p>
      <w:pPr>
        <w:pStyle w:val="Headerorfooter11"/>
        <w:pBdr/>
        <w:bidi w:val="0"/>
        <w:ind w:left="0" w:right="0" w:hanging="0"/>
        <w:rPr/>
        <w:framePr w:w="190" w:h="196" w:x="5667" w:y="14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12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ge">
                  <wp:posOffset>8725535</wp:posOffset>
                </wp:positionV>
                <wp:extent cx="195516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5.35pt;margin-top:687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  <w:r>
        <w:rPr>
          <w:rStyle w:val="Bodytext1"/>
          <w:color w:val="000000"/>
          <w:vertAlign w:val="superscript"/>
          <w:lang w:eastAsia="id-ID"/>
        </w:rPr>
        <w:t>51 52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terkadang apa yang diharapkan tidak seperti kenyataan yang terjadi.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dak adanya anak keadaan rumah menjadi sepi dan sepertinya semua sibuk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rusan sendiri tanpa ada waktu untuk suami ataupun istri, mempunyai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merupakan salah satu nilai hidup yang sangat tinggi bagi sebuah keluarga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hubungan bermasyarakat.</w:t>
      </w:r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radisional ada pemahaman yang melihat bahwa pernikahan itu sebagai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roses untuk memperoleh keturunan dan pengembangan keturunan sebanyak-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. Anak akan menjadi tumpuan dan harapan orang tua dalam menunjang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status keluarga dalam masyarakat. Anak merupakan sumber berkat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l itu didukung dengan prinsip bahwa banyak anak banyak reseki.</w:t>
      </w:r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oderen pemahaman tentang banyak anak banyak rezeki tidak relevan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, Mengigat semakin sulitnya biaya untuk hidup. Bahkan pemerintah telah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jurkan cukup dua anak untuk setiap keluarga melalui keluarga berencana.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makin banyak anak semakin susah biaya hidup yang diperlukan dan hal</w:t>
      </w:r>
    </w:p>
    <w:p>
      <w:pPr>
        <w:pStyle w:val="Bodytext11"/>
        <w:pBdr/>
        <w:bidi w:val="0"/>
        <w:spacing w:before="0" w:after="220"/>
        <w:ind w:left="124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pat juga menjadi penyebab ketidakharmonisan rumah tangga. Istilahnya</w:t>
      </w:r>
    </w:p>
    <w:p>
      <w:pPr>
        <w:pStyle w:val="Bodytext51"/>
        <w:pBdr/>
        <w:bidi w:val="0"/>
        <w:spacing w:before="0" w:after="0"/>
        <w:ind w:left="5660" w:right="0" w:hanging="0"/>
        <w:rPr/>
        <w:framePr w:w="9986" w:h="12311" w:x="886" w:y="917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 xml:space="preserve">• </w:t>
      </w:r>
      <w:r>
        <w:rPr>
          <w:rStyle w:val="Bodytext5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spacing w:lineRule="auto" w:line="180" w:before="0" w:after="300"/>
        <w:ind w:left="1240" w:right="0" w:hanging="0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 banyak utang, bukan lagi rezeki.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buah keluarga memiliki anak tentu ada pandangan yang berbeda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oal atau cara mendidik anak. Karena suami istri berasal dari keluarga yang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berbagai pandangan yang berbeda pula. Telah menjadi kewajib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untuk mendidik anak. Seperti firman Tuhan bahwa orang tua harus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firman Tuhan kepada anak-anaknya secara berulang-ulang, baik itu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986" w:h="12311" w:x="886" w:y="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uduk, sedang beijalan, berbaring ataupun bangun (bd. Ulangan 6:6-9). Secara</w:t>
      </w:r>
    </w:p>
    <w:p>
      <w:pPr>
        <w:pStyle w:val="Footnote11"/>
        <w:pBdr/>
        <w:tabs>
          <w:tab w:val="clear" w:pos="720"/>
          <w:tab w:val="left" w:pos="754" w:leader="none"/>
        </w:tabs>
        <w:bidi w:val="0"/>
        <w:ind w:left="0" w:right="0" w:firstLine="560"/>
        <w:rPr/>
        <w:framePr w:w="9378" w:h="230" w:x="1462" w:y="138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Al Purwa Hadiwardoyo, Op-cit, hlm 19</w:t>
      </w:r>
    </w:p>
    <w:p>
      <w:pPr>
        <w:pStyle w:val="Footnote11"/>
        <w:pBdr/>
        <w:tabs>
          <w:tab w:val="clear" w:pos="720"/>
          <w:tab w:val="left" w:pos="1017" w:leader="none"/>
        </w:tabs>
        <w:bidi w:val="0"/>
        <w:ind w:left="0" w:right="0" w:firstLine="760"/>
        <w:rPr/>
        <w:framePr w:w="9378" w:h="251" w:x="1462" w:y="141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Berdasarkan observasi terhadap masyarakat dalam kurun waktu yang cukup lama dari tahun ke tahun.</w:t>
      </w:r>
    </w:p>
    <w:p>
      <w:pPr>
        <w:pStyle w:val="Headerorfooter11"/>
        <w:pBdr/>
        <w:bidi w:val="0"/>
        <w:ind w:left="0" w:right="0" w:hanging="0"/>
        <w:rPr/>
        <w:framePr w:w="190" w:h="196" w:x="5651" w:y="14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9135</wp:posOffset>
                </wp:positionH>
                <wp:positionV relativeFrom="page">
                  <wp:posOffset>8446770</wp:posOffset>
                </wp:positionV>
                <wp:extent cx="186880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5.05pt;margin-top:665.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40" w:right="0" w:hanging="0"/>
        <w:jc w:val="both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apat dipahami bahwa orang tua memiliki tanggung jawab untuk mendidik</w:t>
      </w:r>
    </w:p>
    <w:p>
      <w:pPr>
        <w:pStyle w:val="Bodytext11"/>
        <w:pBdr/>
        <w:bidi w:val="0"/>
        <w:ind w:left="1040" w:right="0" w:hanging="0"/>
        <w:jc w:val="both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Tetapi terkadang dalam mendidik anak terjadi kesalahpahaman yang</w:t>
      </w:r>
    </w:p>
    <w:p>
      <w:pPr>
        <w:pStyle w:val="Bodytext11"/>
        <w:pBdr/>
        <w:bidi w:val="0"/>
        <w:ind w:left="1040" w:right="0" w:hanging="0"/>
        <w:jc w:val="both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pandangan yang bertolak belakang. Cara mendidik anak yang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menimbulkan kemarahan yang disertai dengan kata-kata kasar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4" w:leader="none"/>
        </w:tabs>
        <w:bidi w:val="0"/>
        <w:ind w:left="0" w:right="0" w:firstLine="820"/>
        <w:rPr/>
        <w:framePr w:w="9986" w:h="10672" w:x="1232" w:y="13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asalah ekonomi atau keuangan</w:t>
      </w:r>
    </w:p>
    <w:p>
      <w:pPr>
        <w:pStyle w:val="Bodytext11"/>
        <w:pBdr/>
        <w:bidi w:val="0"/>
        <w:ind w:left="1780" w:right="0" w:hanging="0"/>
        <w:jc w:val="both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dikit orang Kristen yang memiliki keluarga non-hannonis karena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hidup akibat tekanan ekonomi. Seperti suami yang kehilangan pekerjaan,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hasilan tidak cukup untuk memenuhi kebutuhan dan keperluan hidup. Tetapi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iknya keadaan ekonomi keluarga biasanya diikuti dengan peningkataan status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ngsi, akibatnya banyak suami atau istri yang mulai tergoda untuk mencoba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baru dalam hidupnya yang sebelumnya tertunda, termasuk mencoba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aru dan pasangan baru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diakui bahwa uang juga mengambil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 dalam kehidupan manusia. Dengan uang manusia bisa memenuhi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nya, dengan uang manusia bisa melakukan sesuatu entah itu bersifat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maupun positif. Singkatnya bahwa uang memang penting tetapi bukan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-galanya karena uang adalah alat bukan tujuan hidup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menjadikan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sebagai tujuan hidup akan menghancurkan hidupnya sendiri, menjadikan uang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gala-galanya akan selalu membuat kesibukan, sibuk bekerja untuk</w:t>
      </w:r>
    </w:p>
    <w:p>
      <w:pPr>
        <w:pStyle w:val="Bodytext11"/>
        <w:pBdr/>
        <w:bidi w:val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uang. Kesibukan suami-istri ini sering menjadikan kehangatan rumah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986" w:h="10672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menjadi dingin karena hampir tidak ada waktu untuk berdua.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rPr/>
        <w:framePr w:w="8232" w:h="257" w:x="1813" w:y="133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Dr. Clycle M. Naramore, liku-liku Problema Rumah Tangga (Bandung: Yayasan Kalam Hidup) hlm 76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580"/>
        <w:rPr/>
        <w:framePr w:w="8232" w:h="225" w:x="1813" w:y="136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Drs. Elisa B. Surbakti, M.A, op-cit, hlm 239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rPr/>
        <w:framePr w:w="8232" w:h="246" w:x="1813" w:y="138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rubin Adi Abrah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a Anti Wanita Un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 hlm 142</w:t>
      </w:r>
    </w:p>
    <w:p>
      <w:pPr>
        <w:pStyle w:val="Headerorfooter11"/>
        <w:pBdr/>
        <w:bidi w:val="0"/>
        <w:ind w:left="0" w:right="0" w:hanging="0"/>
        <w:rPr/>
        <w:framePr w:w="190" w:h="196" w:x="5625" w:y="143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0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9450</wp:posOffset>
                </wp:positionH>
                <wp:positionV relativeFrom="page">
                  <wp:posOffset>8442960</wp:posOffset>
                </wp:positionV>
                <wp:extent cx="1868170" cy="0"/>
                <wp:effectExtent l="8255" t="8255" r="952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3.5pt;margin-top:664.8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000"/>
        <w:jc w:val="both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apat dipahami bahwa orang tua memiliki tanggung jawab untuk mendidik</w:t>
      </w:r>
    </w:p>
    <w:p>
      <w:pPr>
        <w:pStyle w:val="Bodytext11"/>
        <w:pBdr/>
        <w:bidi w:val="0"/>
        <w:ind w:left="0" w:right="0" w:firstLine="1000"/>
        <w:jc w:val="both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Tetapi terkadang dalam mendidik anak terjadi kesalahpahaman yang</w:t>
      </w:r>
    </w:p>
    <w:p>
      <w:pPr>
        <w:pStyle w:val="Bodytext11"/>
        <w:pBdr/>
        <w:bidi w:val="0"/>
        <w:ind w:left="0" w:right="0" w:firstLine="1000"/>
        <w:jc w:val="both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pandangan yang bertolak belakang. Cara mendidik anak yang</w:t>
      </w:r>
    </w:p>
    <w:p>
      <w:pPr>
        <w:pStyle w:val="Bodytext11"/>
        <w:pBdr/>
        <w:bidi w:val="0"/>
        <w:ind w:left="0" w:right="0" w:firstLine="1000"/>
        <w:jc w:val="both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menimbulkan kemarahan yang disertai dengan kata-kata kasar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0" w:right="0" w:firstLine="800"/>
        <w:jc w:val="both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) Masalah ekonomi atau keuangan</w:t>
      </w:r>
    </w:p>
    <w:p>
      <w:pPr>
        <w:pStyle w:val="Bodytext11"/>
        <w:pBdr/>
        <w:bidi w:val="0"/>
        <w:ind w:left="1760" w:right="0" w:hanging="0"/>
        <w:jc w:val="both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dikit orang Kristen yang memiliki keluarga non-harmonis karena</w:t>
      </w:r>
    </w:p>
    <w:p>
      <w:pPr>
        <w:pStyle w:val="Bodytext11"/>
        <w:pBdr/>
        <w:bidi w:val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hidup akibat tekanan ekonomi. Seperti suami yang kehilangan pekerjaan,</w:t>
      </w:r>
    </w:p>
    <w:p>
      <w:pPr>
        <w:pStyle w:val="Bodytext11"/>
        <w:pBdr/>
        <w:bidi w:val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hasilan tidak cukup untuk memenuhi kebutuhan dan keperluan hidup. Tetapi</w:t>
      </w:r>
    </w:p>
    <w:p>
      <w:pPr>
        <w:pStyle w:val="Bodytext11"/>
        <w:pBdr/>
        <w:bidi w:val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iknya keadaan ekonomi keluarga biasanya diikuti dengan peningkataan status</w:t>
      </w:r>
    </w:p>
    <w:p>
      <w:pPr>
        <w:pStyle w:val="Bodytext11"/>
        <w:pBdr/>
        <w:bidi w:val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ngsi, akibatnya banyak suami atau istri yang mulai tergoda untuk mencoba</w:t>
      </w:r>
    </w:p>
    <w:p>
      <w:pPr>
        <w:pStyle w:val="Bodytext11"/>
        <w:pBdr/>
        <w:bidi w:val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baru dalam hidupnya yang sebelumnya tertunda, termasuk mencoba</w:t>
      </w:r>
    </w:p>
    <w:p>
      <w:pPr>
        <w:pStyle w:val="Bodytext11"/>
        <w:pBdr/>
        <w:bidi w:val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aru dan pasangan baru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diakui bahwa uang juga mengambil</w:t>
      </w:r>
    </w:p>
    <w:p>
      <w:pPr>
        <w:pStyle w:val="Bodytext11"/>
        <w:pBdr/>
        <w:bidi w:val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 dalam kehidupan manusia. Dengan uang manusia bisa memenuhi</w:t>
      </w:r>
    </w:p>
    <w:p>
      <w:pPr>
        <w:pStyle w:val="Bodytext11"/>
        <w:pBdr/>
        <w:bidi w:val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nya, dengan uang manusia bisa melakukan sesuatu entah itu bersifat</w:t>
      </w:r>
    </w:p>
    <w:p>
      <w:pPr>
        <w:pStyle w:val="Bodytext11"/>
        <w:pBdr/>
        <w:bidi w:val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maupun positif. Singkatnya bahwa uang memang penting tetapi bukan</w:t>
      </w:r>
    </w:p>
    <w:p>
      <w:pPr>
        <w:pStyle w:val="Bodytext11"/>
        <w:pBdr/>
        <w:bidi w:val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-galanya karena uang adalah alat bukan tujuan hidup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menjadikan</w:t>
      </w:r>
    </w:p>
    <w:p>
      <w:pPr>
        <w:pStyle w:val="Bodytext11"/>
        <w:pBdr/>
        <w:bidi w:val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sebagai tujuan hidup akan menghancurkan hidupnya sendiri, menjadikan uang</w:t>
      </w:r>
    </w:p>
    <w:p>
      <w:pPr>
        <w:pStyle w:val="Bodytext11"/>
        <w:pBdr/>
        <w:bidi w:val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gala-galanya akan selalu membuat kesibukan, sibuk bekerja untuk</w:t>
      </w:r>
    </w:p>
    <w:p>
      <w:pPr>
        <w:pStyle w:val="Bodytext11"/>
        <w:pBdr/>
        <w:bidi w:val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uang. Kesibukan suami-istri ini sering menjadikan kehangatan rumah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986" w:h="10667" w:x="1232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menjadi dingin karena hampir tidak ada waktu untuk berdua.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8232" w:h="257" w:x="1776" w:y="133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Dr. Clycle M. Naramore, liku-liku Problema Rumah Tangga (Bandung: Yayasan Kalam Hidup) hlm 76</w:t>
      </w:r>
    </w:p>
    <w:p>
      <w:pPr>
        <w:pStyle w:val="Footnote11"/>
        <w:pBdr/>
        <w:tabs>
          <w:tab w:val="clear" w:pos="720"/>
          <w:tab w:val="left" w:pos="781" w:leader="none"/>
        </w:tabs>
        <w:bidi w:val="0"/>
        <w:ind w:left="0" w:right="0" w:firstLine="540"/>
        <w:rPr/>
        <w:framePr w:w="8232" w:h="220" w:x="1776" w:y="136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Drs. Elisa B. Surbakti, M.A, op-cit, hlm 239</w:t>
      </w:r>
    </w:p>
    <w:p>
      <w:pPr>
        <w:pStyle w:val="Footnote11"/>
        <w:pBdr/>
        <w:tabs>
          <w:tab w:val="clear" w:pos="720"/>
          <w:tab w:val="left" w:pos="739" w:leader="none"/>
        </w:tabs>
        <w:bidi w:val="0"/>
        <w:ind w:left="0" w:right="0" w:firstLine="540"/>
        <w:rPr/>
        <w:framePr w:w="8232" w:h="246" w:x="1776" w:y="138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rubin Adi Abrah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a Anti Wanita Un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 hlm 142</w:t>
      </w:r>
    </w:p>
    <w:p>
      <w:pPr>
        <w:pStyle w:val="Headerorfooter11"/>
        <w:pBdr/>
        <w:bidi w:val="0"/>
        <w:ind w:left="0" w:right="0" w:hanging="0"/>
        <w:rPr/>
        <w:framePr w:w="190" w:h="196" w:x="5594" w:y="14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1299" w:leader="none"/>
        </w:tabs>
        <w:bidi w:val="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ge">
                  <wp:posOffset>8922385</wp:posOffset>
                </wp:positionV>
                <wp:extent cx="1935480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4.3pt;margin-top:702.5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9" w:leader="none"/>
        </w:tabs>
        <w:bidi w:val="0"/>
        <w:ind w:left="0" w:right="0" w:firstLine="900"/>
        <w:jc w:val="both"/>
        <w:rPr/>
        <w:framePr w:w="9986" w:h="12159" w:x="980" w:y="11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Padamnya cinta kasih</w:t>
      </w:r>
    </w:p>
    <w:p>
      <w:pPr>
        <w:pStyle w:val="Bodytext11"/>
        <w:pBdr/>
        <w:bidi w:val="0"/>
        <w:ind w:left="182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rat tanaman bunga yang menghiasi pekarangan dihalaman rumah untuk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segaran dan semerbaknya, Maka diperlukan perawatan. Sama halnya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dalam keluarga yang merupakan tiang untuk tegaknya rumah tangga.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cinta kasih memiliki kesetiaan dan kesedian menerima secara tulus yang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enghargaan. Padamnya cinta kasih dapat menyebabkan kehangatan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pupus apalagi jika masing-masing mencari kehangatan di luar rumah.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r. Steephen Tong, manusia membutuhkan cinta, jika manusia terlalu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erima cinta atau tidak pernah menerima cinta maka akan menimbulkan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 normalan dalam diri si pencinta maupun yang menerima cinta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cinta atau lebihnya cinta dalam diri seseorang dapat mempengaruhi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seorang dan akibatnya bukan hanya merusak diri tetapi juga</w:t>
      </w:r>
    </w:p>
    <w:p>
      <w:pPr>
        <w:pStyle w:val="Bodytext11"/>
        <w:pBdr/>
        <w:bidi w:val="0"/>
        <w:ind w:left="1100" w:right="0" w:hanging="0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tidak harmonisan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4" w:leader="none"/>
        </w:tabs>
        <w:bidi w:val="0"/>
        <w:ind w:left="0" w:right="0" w:firstLine="840"/>
        <w:jc w:val="both"/>
        <w:rPr/>
        <w:framePr w:w="9986" w:h="12159" w:x="980" w:y="11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asalah seksual</w:t>
      </w:r>
    </w:p>
    <w:p>
      <w:pPr>
        <w:pStyle w:val="Bodytext11"/>
        <w:pBdr/>
        <w:bidi w:val="0"/>
        <w:ind w:left="176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mnya cinta kasih terkadang berakibat pada hubungan seksual. Hubungan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yang terganggu dapat menyebabkan pasangan suami istri tidak pernah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dan menikmati keharmonisan dalam rumah tangga mereka. Hilangnya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mengakibatkan adanya keengganan untuk saling melayani. Tetapi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juga masalah seks teijadi bukan hanya karena hilangnya cinta tetapi bisa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karena terlalu capek dalam beraktivitas sepanjang hari maka timbul rasa malas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pasanganya ataupun kalau melayani tidak ada kepuasan seksual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986" w:h="12159" w:x="9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sangan mereka yang akhirnya hubungan seksual menjadi masalah dalam</w:t>
      </w:r>
    </w:p>
    <w:p>
      <w:pPr>
        <w:pStyle w:val="Footnote11"/>
        <w:pBdr/>
        <w:bidi w:val="0"/>
        <w:ind w:left="0" w:right="0" w:firstLine="400"/>
        <w:rPr/>
        <w:framePr w:w="9274" w:h="215" w:x="1389" w:y="142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r. Steephen Tong, op-cit, hlm 34</w:t>
      </w:r>
    </w:p>
    <w:p>
      <w:pPr>
        <w:pStyle w:val="Headerorfooter11"/>
        <w:pBdr/>
        <w:bidi w:val="0"/>
        <w:ind w:left="0" w:right="0" w:hanging="0"/>
        <w:rPr/>
        <w:framePr w:w="190" w:h="196" w:x="5583" w:y="14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5785</wp:posOffset>
                </wp:positionH>
                <wp:positionV relativeFrom="page">
                  <wp:posOffset>8759190</wp:posOffset>
                </wp:positionV>
                <wp:extent cx="193865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4.55pt;margin-top:689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00" w:right="0" w:hanging="0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rnikahan mereka,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titik persoalan yang paling kritis dalam</w:t>
      </w:r>
    </w:p>
    <w:p>
      <w:pPr>
        <w:pStyle w:val="Bodytext11"/>
        <w:pBdr/>
        <w:bidi w:val="0"/>
        <w:ind w:left="1100" w:right="0" w:hanging="0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umah tangga adalah masalah seks karena tidak menutup kemungkinan</w:t>
      </w:r>
    </w:p>
    <w:p>
      <w:pPr>
        <w:pStyle w:val="Bodytext11"/>
        <w:pBdr/>
        <w:bidi w:val="0"/>
        <w:ind w:left="1100" w:right="0" w:hanging="0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ijadi perselingkuhan jika tidak adanya kepuasan terhadap pasanganya. Dan</w:t>
      </w:r>
    </w:p>
    <w:p>
      <w:pPr>
        <w:pStyle w:val="Bodytext11"/>
        <w:pBdr/>
        <w:bidi w:val="0"/>
        <w:ind w:left="1100" w:right="0" w:hanging="0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yang paling menyakitkan bagi setiap individu dalam rumah tangga ketika</w:t>
      </w:r>
    </w:p>
    <w:p>
      <w:pPr>
        <w:pStyle w:val="Bodytext11"/>
        <w:pBdr/>
        <w:bidi w:val="0"/>
        <w:ind w:left="1100" w:right="0" w:hanging="0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asangan menghianati kesucian pernika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9" w:leader="none"/>
        </w:tabs>
        <w:bidi w:val="0"/>
        <w:ind w:left="0" w:right="0" w:firstLine="880"/>
        <w:rPr/>
        <w:framePr w:w="9986" w:h="12222" w:x="980" w:y="10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Kekerasan dalam rumah tangga</w:t>
      </w:r>
    </w:p>
    <w:p>
      <w:pPr>
        <w:pStyle w:val="Bodytext11"/>
        <w:pBdr/>
        <w:bidi w:val="0"/>
        <w:ind w:left="1860" w:right="0" w:hanging="0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kerasan dalam sejarah manusia pertama terjadi dalam keluarga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batkan dua orang bersaudara yaitu kain dan habel. Kata Kain kepada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bel, "Marilah kita pergi ke padang." Ketika mereka ada di padang, tiba-tiba Kain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kul Habel, adiknya itu, lalu membunuh dia”(Kej 4:8). Sejak saat itu umat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diganggu oleh bentuk kekerasan dalam rumah tangga. Ada suami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kuli istri, ada istri yang menyerang suami, orang tua yang dengan kejam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kuli anak-anak mereka yang masih kecil ataupun yang sudah dewasa.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dalam rumah tangga tidak hanya terbatas pada penganiayan fisik,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penyerangan taijadi secara lisan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da orang yang lancang mulutnya seperti tikaman pedang, tetapi lidah orang bijak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sembuhan” (Amsal 12:18). “tikaman” mencirikan kekerasan dalam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encakup menghina, berteriak-teriak, demikian juga kritik yang terus-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yang mengakibatkan luka secara emosional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Luka seperti itu terkadang</w:t>
      </w:r>
    </w:p>
    <w:p>
      <w:pPr>
        <w:pStyle w:val="Bodytext11"/>
        <w:pBdr/>
        <w:bidi w:val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mpan begitu lama dan ketika luka itu meluap menjadi sumber masalah ya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lam rumahtangga dan terkadang kekerasan yang teijadi bukan hanya secara</w:t>
      </w:r>
    </w:p>
    <w:p>
      <w:pPr>
        <w:pStyle w:val="Bodytext31"/>
        <w:pBdr/>
        <w:bidi w:val="0"/>
        <w:spacing w:before="0" w:after="80"/>
        <w:ind w:left="0" w:right="0" w:firstLine="580"/>
        <w:rPr/>
        <w:framePr w:w="9986" w:h="12222" w:x="980" w:y="107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&lt;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986" w:h="12222" w:x="980" w:y="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tetapi secara psikis juga.</w:t>
      </w:r>
    </w:p>
    <w:p>
      <w:pPr>
        <w:pStyle w:val="Footnote11"/>
        <w:pBdr/>
        <w:bidi w:val="0"/>
        <w:ind w:left="0" w:right="0" w:firstLine="160"/>
        <w:rPr/>
        <w:framePr w:w="9541" w:h="236" w:x="1143" w:y="139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 Drs. Elisa B. Surbakti, M.A; Op-cit, hlm 220</w:t>
      </w:r>
    </w:p>
    <w:p>
      <w:pPr>
        <w:pStyle w:val="Footnote11"/>
        <w:pBdr/>
        <w:bidi w:val="0"/>
        <w:ind w:left="0" w:right="0" w:firstLine="160"/>
        <w:rPr/>
        <w:framePr w:w="9541" w:h="241" w:x="1143" w:y="141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Rahasia Kebagia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Op-cit, hlm 147</w:t>
      </w:r>
    </w:p>
    <w:p>
      <w:pPr>
        <w:pStyle w:val="Headerorfooter11"/>
        <w:pBdr/>
        <w:bidi w:val="0"/>
        <w:ind w:left="0" w:right="0" w:hanging="0"/>
        <w:jc w:val="center"/>
        <w:rPr/>
        <w:framePr w:w="9541" w:h="210" w:x="1143" w:y="14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1199" w:leader="none"/>
        </w:tabs>
        <w:bidi w:val="0"/>
        <w:spacing w:before="0" w:after="0"/>
        <w:ind w:left="0" w:right="0" w:firstLine="8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5940</wp:posOffset>
                </wp:positionH>
                <wp:positionV relativeFrom="page">
                  <wp:posOffset>8925560</wp:posOffset>
                </wp:positionV>
                <wp:extent cx="193865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2.2pt;margin-top:702.8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9" w:leader="none"/>
        </w:tabs>
        <w:bidi w:val="0"/>
        <w:spacing w:before="0" w:after="0"/>
        <w:ind w:left="0" w:right="0" w:firstLine="800"/>
        <w:jc w:val="both"/>
        <w:rPr/>
        <w:framePr w:w="3858" w:h="253" w:x="980" w:y="11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omunikasi yang kurang baik</w:t>
      </w:r>
    </w:p>
    <w:p>
      <w:pPr>
        <w:pStyle w:val="Bodytext11"/>
        <w:pBdr/>
        <w:bidi w:val="0"/>
        <w:ind w:left="1660" w:right="0" w:hanging="0"/>
        <w:jc w:val="both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adari bahwa komunikasi adalah inti dari relasi. Pernikahan yang baik</w:t>
      </w:r>
    </w:p>
    <w:p>
      <w:pPr>
        <w:pStyle w:val="Bodytext11"/>
        <w:pBdr/>
        <w:bidi w:val="0"/>
        <w:ind w:left="1020" w:right="0" w:hanging="0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rjadinya keluarga yang harmonis itu sangat bergantung pada komunikasi. Jika</w:t>
      </w:r>
    </w:p>
    <w:p>
      <w:pPr>
        <w:pStyle w:val="Bodytext11"/>
        <w:pBdr/>
        <w:bidi w:val="0"/>
        <w:ind w:left="1020" w:right="0" w:hanging="0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bermasalah bisa dijamin pernikahan itu juga akan bermasalah. Sebagian</w:t>
      </w:r>
    </w:p>
    <w:p>
      <w:pPr>
        <w:pStyle w:val="Bodytext11"/>
        <w:pBdr/>
        <w:bidi w:val="0"/>
        <w:ind w:left="1020" w:right="0" w:hanging="0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keluarga diganggu oleh konflik yang berasal dari rasa cinta dan itikad baik</w:t>
      </w:r>
    </w:p>
    <w:p>
      <w:pPr>
        <w:pStyle w:val="Bodytext11"/>
        <w:pBdr/>
        <w:bidi w:val="0"/>
        <w:ind w:left="1020" w:right="0" w:hanging="0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dapat dikomunikasikan sedemikian rupa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angat jelas bahwa</w:t>
      </w:r>
    </w:p>
    <w:p>
      <w:pPr>
        <w:pStyle w:val="Bodytext11"/>
        <w:pBdr/>
        <w:bidi w:val="0"/>
        <w:ind w:left="1020" w:right="0" w:hanging="0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nya kemampuan untuk menyampaikan keinginan yang baik terhadap</w:t>
      </w:r>
    </w:p>
    <w:p>
      <w:pPr>
        <w:pStyle w:val="Bodytext11"/>
        <w:pBdr/>
        <w:bidi w:val="0"/>
        <w:ind w:left="1020" w:right="0" w:hanging="0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pat menyebabkan konflik, karena keinginan yang tidak tercapai.</w:t>
      </w:r>
    </w:p>
    <w:p>
      <w:pPr>
        <w:pStyle w:val="Bodytext11"/>
        <w:pBdr/>
        <w:bidi w:val="0"/>
        <w:ind w:left="1660" w:right="0" w:hanging="0"/>
        <w:jc w:val="both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gitu banyak pasangan yang gagal membangun dan membina komunikasi</w:t>
      </w:r>
    </w:p>
    <w:p>
      <w:pPr>
        <w:pStyle w:val="Bodytext11"/>
        <w:pBdr/>
        <w:bidi w:val="0"/>
        <w:ind w:left="1020" w:right="0" w:hanging="0"/>
        <w:jc w:val="both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dengan pasanganya, sehingga hampir tidak ada komunikasi yang intim</w:t>
      </w:r>
    </w:p>
    <w:p>
      <w:pPr>
        <w:pStyle w:val="Bodytext11"/>
        <w:pBdr/>
        <w:bidi w:val="0"/>
        <w:ind w:left="1020" w:right="0" w:hanging="0"/>
        <w:jc w:val="both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mereka dan jika hal itu dibiarkan akan menimbulkan kebosanan. Peranan</w:t>
      </w:r>
    </w:p>
    <w:p>
      <w:pPr>
        <w:pStyle w:val="Bodytext11"/>
        <w:pBdr/>
        <w:bidi w:val="0"/>
        <w:ind w:left="1020" w:right="0" w:hanging="0"/>
        <w:jc w:val="both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angat besar dalam pernikahan. Jika komunikasi renggang maka</w:t>
      </w:r>
    </w:p>
    <w:p>
      <w:pPr>
        <w:pStyle w:val="Bodytext11"/>
        <w:pBdr/>
        <w:bidi w:val="0"/>
        <w:ind w:left="1020" w:right="0" w:hanging="0"/>
        <w:jc w:val="both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bisa juga retak. Komunikasi adalah alat untuk membuat seseorang</w:t>
      </w:r>
    </w:p>
    <w:p>
      <w:pPr>
        <w:pStyle w:val="Bodytext11"/>
        <w:pBdr/>
        <w:bidi w:val="0"/>
        <w:ind w:left="1020" w:right="0" w:hanging="0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ki kesempatan belajar, mengenal dan megerti pasangannya.</w:t>
      </w:r>
    </w:p>
    <w:p>
      <w:pPr>
        <w:pStyle w:val="Bodytext11"/>
        <w:pBdr/>
        <w:bidi w:val="0"/>
        <w:ind w:left="1660" w:right="0" w:hanging="0"/>
        <w:jc w:val="both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masalah yang timbul dalam rumah tangga disebabkan karena nada</w:t>
      </w:r>
    </w:p>
    <w:p>
      <w:pPr>
        <w:pStyle w:val="Bodytext11"/>
        <w:pBdr/>
        <w:bidi w:val="0"/>
        <w:ind w:left="1020" w:right="0" w:hanging="0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cara yang terlalu keras sehingga membuat pasangannya tesinggung. Firman Tuhan</w:t>
      </w:r>
    </w:p>
    <w:p>
      <w:pPr>
        <w:pStyle w:val="Bodytext11"/>
        <w:pBdr/>
        <w:bidi w:val="0"/>
        <w:ind w:left="1020" w:right="0" w:hanging="0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“ jawaban yang lemah lembut meredakan kegeraman tetapi perkataan yang</w:t>
      </w:r>
    </w:p>
    <w:p>
      <w:pPr>
        <w:pStyle w:val="Bodytext11"/>
        <w:pBdr/>
        <w:bidi w:val="0"/>
        <w:ind w:left="1020" w:right="0" w:hanging="0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s membangkitkan marah” (Amsal 15:1). Jadi sekalipun maksud orang yang</w:t>
      </w:r>
    </w:p>
    <w:p>
      <w:pPr>
        <w:pStyle w:val="Bodytext11"/>
        <w:pBdr/>
        <w:bidi w:val="0"/>
        <w:ind w:left="1020" w:right="0" w:hanging="0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itu baik tetapi jika tanpa kelemah lembutan atau kasar maka pihak atau</w:t>
      </w:r>
    </w:p>
    <w:p>
      <w:pPr>
        <w:pStyle w:val="Bodytext11"/>
        <w:pBdr/>
        <w:bidi w:val="0"/>
        <w:ind w:left="1020" w:right="0" w:hanging="0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an bicara akan merasa tersinggu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4" w:leader="none"/>
        </w:tabs>
        <w:bidi w:val="0"/>
        <w:ind w:left="0" w:right="0" w:firstLine="740"/>
        <w:jc w:val="both"/>
        <w:rPr/>
        <w:framePr w:w="9986" w:h="12174" w:x="980" w:y="16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nggunaan waktu</w:t>
      </w:r>
    </w:p>
    <w:p>
      <w:pPr>
        <w:pStyle w:val="Bodytext11"/>
        <w:pBdr/>
        <w:bidi w:val="0"/>
        <w:ind w:left="1660" w:right="0" w:hanging="0"/>
        <w:jc w:val="both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waktu adalah satu hal yang kemudian dianggap oleh manusia adalah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986" w:h="12174" w:x="980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peleh dan dipikir tidak menimbulkan masalah dalam kehidupan berumah</w:t>
      </w:r>
    </w:p>
    <w:p>
      <w:pPr>
        <w:pStyle w:val="Footnote11"/>
        <w:pBdr/>
        <w:bidi w:val="0"/>
        <w:ind w:left="0" w:right="0" w:firstLine="340"/>
        <w:rPr/>
        <w:framePr w:w="9289" w:h="246" w:x="1326" w:y="141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ven wahlro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 hlm xil</w:t>
      </w:r>
    </w:p>
    <w:p>
      <w:pPr>
        <w:pStyle w:val="Headerorfooter11"/>
        <w:pBdr/>
        <w:bidi w:val="0"/>
        <w:ind w:left="0" w:right="0" w:hanging="0"/>
        <w:rPr/>
        <w:framePr w:w="190" w:h="196" w:x="5536" w:y="14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9590</wp:posOffset>
                </wp:positionH>
                <wp:positionV relativeFrom="page">
                  <wp:posOffset>8589645</wp:posOffset>
                </wp:positionV>
                <wp:extent cx="196532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1.7pt;margin-top:676.3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2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. Namun masalah ini telah menimbulkan banyak perselisihan dan sakit hati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David &amp; Carolle Hoccking mengatakan bahwa pernikahan yang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dalah pernikahan yang selalu menyediakan waktu bagi pasangannya untuk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bagi kasih sayang dan membicarakan hal-hal yang dibutuhkan oleh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nya. Seperti berbicara mengenai keuangan, apa yang diharapkan dari teman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tentang anak-anak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Semua itu membutukan waktu untuk dibicarakan.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ntuk segala sesuatu ada masanya, untuk apa pun di bawah langit ada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”.(Penghotbah 3:1) Ayat ini menujukan tentang waktu, bahwa segala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ada waktunya dan segala kejadian di kolong langit. Jadi waktu harus di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kan sebaik-baiknya. Terlalu sibuknya pasangan suami-istri di luar rumah atau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akan banyak waktu di luar rumah terkadang membuat pasangan merasa tidak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dulikan lagi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urang waktu bagi setiap pasangan untuk bersama di rumah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babkan pasangan merasa kurang perhatian dan hal ini dapat meyebabkan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etidak harmonisan dalam rumah tangga, kecuali dengan kesepakatan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karena pekerjaan yang membutukan waktu diluar rumah “karena itu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lah dengan saksama bagaimana kamu hidup, janganlah seperti orang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l, tetapi seperti orang arif dan pergunakanlah waktu yang ada karena hari-hari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ahat (Ef.5: 15-16)”. Seringkali banyak orang membuang waktunya atau tidak</w:t>
      </w:r>
    </w:p>
    <w:p>
      <w:pPr>
        <w:pStyle w:val="Bodytext11"/>
        <w:pBdr/>
        <w:bidi w:val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waktunya dengan sebaik-baiknya karena kemalasan. Orang seperti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986" w:h="11200" w:x="980" w:y="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oamg yang tidak arif.</w:t>
      </w:r>
    </w:p>
    <w:p>
      <w:pPr>
        <w:pStyle w:val="Footnote11"/>
        <w:pBdr/>
        <w:bidi w:val="0"/>
        <w:ind w:left="0" w:right="0" w:hanging="0"/>
        <w:jc w:val="center"/>
        <w:rPr/>
        <w:framePr w:w="9300" w:h="251" w:x="1342" w:y="136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r. lyclde M. Narrowmo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ku-liku Problema Rumah Tangg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6) hlm 73</w:t>
      </w:r>
    </w:p>
    <w:p>
      <w:pPr>
        <w:pStyle w:val="Footnote11"/>
        <w:pBdr/>
        <w:bidi w:val="0"/>
        <w:ind w:left="0" w:right="0" w:firstLine="360"/>
        <w:rPr/>
        <w:framePr w:w="9300" w:h="225" w:x="1342" w:y="139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vid &amp; Carolle Hockl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tuh Cinta lag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mg: Yayasan kalam hidup, 1999) hlm 17</w:t>
      </w:r>
    </w:p>
    <w:p>
      <w:pPr>
        <w:pStyle w:val="Footnote11"/>
        <w:pBdr/>
        <w:bidi w:val="0"/>
        <w:ind w:left="0" w:right="0" w:firstLine="360"/>
        <w:rPr/>
        <w:framePr w:w="9300" w:h="209" w:x="1342" w:y="141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r. Rubin Abi Abraham, op-cit, hlm 156</w:t>
      </w:r>
    </w:p>
    <w:p>
      <w:pPr>
        <w:pStyle w:val="Headerorfooter11"/>
        <w:pBdr/>
        <w:bidi w:val="0"/>
        <w:ind w:left="0" w:right="0" w:hanging="0"/>
        <w:rPr/>
        <w:framePr w:w="190" w:h="196" w:x="5594" w:y="14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1563" w:leader="none"/>
        </w:tabs>
        <w:bidi w:val="0"/>
        <w:spacing w:before="0" w:after="300"/>
        <w:ind w:left="0" w:right="0" w:firstLine="9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9275</wp:posOffset>
                </wp:positionH>
                <wp:positionV relativeFrom="page">
                  <wp:posOffset>8871585</wp:posOffset>
                </wp:positionV>
                <wp:extent cx="1962150" cy="0"/>
                <wp:effectExtent l="8255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3.25pt;margin-top:698.5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3" w:leader="none"/>
        </w:tabs>
        <w:bidi w:val="0"/>
        <w:spacing w:before="0" w:after="300"/>
        <w:ind w:left="0" w:right="0" w:firstLine="940"/>
        <w:jc w:val="both"/>
        <w:rPr/>
        <w:framePr w:w="9986" w:h="5488" w:x="980" w:y="88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Aktualisasi diri</w:t>
      </w:r>
    </w:p>
    <w:p>
      <w:pPr>
        <w:pStyle w:val="Bodytext11"/>
        <w:pBdr/>
        <w:bidi w:val="0"/>
        <w:spacing w:before="0" w:after="300"/>
        <w:ind w:left="0" w:right="200" w:hanging="0"/>
        <w:jc w:val="right"/>
        <w:rPr/>
        <w:framePr w:w="9986" w:h="5488" w:x="980" w:y="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ualisasi diri merupakan hal yang berhubungan dengan peran keluarga yang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986" w:h="5488" w:x="980" w:y="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imasyarakat. Karena pada kenyataanya keluarga tidak terlepas dari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986" w:h="5488" w:x="980" w:y="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hingga ada keinginan untuk mengaktualisasikan diri dan beperan aktif.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986" w:h="5488" w:x="980" w:y="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suk yang berhubungan dengan harga diri dengan martabat yang dimiliki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986" w:h="5488" w:x="980" w:y="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engsi) tidak ingin memiliki perasaan malu sehingga yang menjadi prioritas utama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986" w:h="5488" w:x="980" w:y="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keijaan dan tanpa disadari dari pekerjaan yang terlalu sibuk menjadi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986" w:h="5488" w:x="980" w:y="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keluarga karena pasanga merasa kurang diperhatikan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986" w:h="5488" w:x="980" w:y="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inginan untuk berperan aktif dalam kehidupan bermasyarakat secar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986" w:h="5488" w:x="980" w:y="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dapat menjadi faktor pemicu keretakan rumah tangga.</w:t>
      </w:r>
    </w:p>
    <w:p>
      <w:pPr>
        <w:pStyle w:val="Footnote11"/>
        <w:pBdr/>
        <w:bidi w:val="0"/>
        <w:ind w:left="0" w:right="0" w:firstLine="200"/>
        <w:rPr/>
        <w:framePr w:w="8485" w:h="196" w:x="1185" w:y="140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 xml:space="preserve"> Jay E.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-Masalah Dalam Rumah Tangg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 2001) hlm 149</w:t>
      </w:r>
    </w:p>
    <w:p>
      <w:pPr>
        <w:pStyle w:val="Headerorfooter11"/>
        <w:pBdr/>
        <w:bidi w:val="0"/>
        <w:ind w:left="0" w:right="0" w:hanging="0"/>
        <w:rPr/>
        <w:framePr w:w="190" w:h="196" w:x="5615" w:y="145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41"/>
        <w:pBdr/>
        <w:bidi w:val="0"/>
        <w:spacing w:before="0" w:after="0"/>
        <w:ind w:left="0" w:right="0" w:hanging="0"/>
        <w:rPr/>
        <w:framePr w:w="8055" w:h="345" w:x="1098" w:y="106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^^ujjerna terduka dan mefukai, tetajtri karena itu aku kLsa ke fajar</w:t>
      </w:r>
    </w:p>
    <w:p>
      <w:pPr>
        <w:pStyle w:val="Bodytext41"/>
        <w:pBdr/>
        <w:bidi w:val="0"/>
        <w:spacing w:before="0" w:after="220"/>
        <w:ind w:left="0" w:right="0" w:hanging="0"/>
        <w:jc w:val="center"/>
        <w:rPr/>
        <w:framePr w:w="9750" w:h="2492" w:x="1098" w:y="181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ten tanjj kajjaimana menjkarcj(d, menerima, kerkvrkan dan</w:t>
      </w:r>
    </w:p>
    <w:p>
      <w:pPr>
        <w:pStyle w:val="Bodytext41"/>
        <w:pBdr/>
        <w:bidi w:val="0"/>
        <w:spacing w:before="0" w:after="220"/>
        <w:ind w:left="0" w:right="0" w:firstLine="180"/>
        <w:rPr/>
        <w:framePr w:w="9750" w:h="2492" w:x="1098" w:y="181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nenvpertafiankan. ckkkujoernakdi kekknjji dan memkekenjji tetajoi</w:t>
      </w:r>
    </w:p>
    <w:p>
      <w:pPr>
        <w:pStyle w:val="Bodytext41"/>
        <w:pBdr/>
        <w:bidi w:val="0"/>
        <w:spacing w:before="0" w:after="220"/>
        <w:ind w:left="0" w:right="0" w:firstLine="180"/>
        <w:rPr/>
        <w:framePr w:w="9750" w:h="2492" w:x="1098" w:y="181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dan itu aku kisa ke f ajar tentang arti kejujuran, c/fndaikan aku</w:t>
      </w:r>
    </w:p>
    <w:p>
      <w:pPr>
        <w:pStyle w:val="Bodytext41"/>
        <w:pBdr/>
        <w:bidi w:val="0"/>
        <w:spacing w:before="0" w:after="0"/>
        <w:ind w:left="0" w:right="0" w:firstLine="180"/>
        <w:rPr/>
        <w:framePr w:w="9750" w:h="2492" w:x="1098" w:y="181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tidakjpema meJakukan kesafakan dafatn kidu-jo ini munjkjn aku</w:t>
      </w:r>
    </w:p>
    <w:p>
      <w:pPr>
        <w:pStyle w:val="Bodytext41"/>
        <w:pBdr/>
        <w:bidi w:val="0"/>
        <w:spacing w:before="0" w:after="0"/>
        <w:ind w:left="2560" w:right="0" w:hanging="0"/>
        <w:rPr/>
        <w:framePr w:w="8627" w:h="345" w:x="1098" w:y="454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afike f ajar tentanj arti dari meniinta dan memker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ourier New" w:hAnsi="Courier New" w:cs="Courier New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ourier New" w:hAnsi="Courier New" w:cs="Courier New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ourier New" w:hAnsi="Courier New" w:cs="Courier New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ourier New" w:hAnsi="Courier New" w:cs="Courier New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ourier New" w:hAnsi="Courier New" w:cs="Courier New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ourier New" w:hAnsi="Courier New" w:cs="Courier New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ourier New" w:hAnsi="Courier New" w:cs="Courier New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ourier New" w:hAnsi="Courier New" w:cs="Courier New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Arial" w:hAnsi="Arial" w:cs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Arial" w:hAnsi="Arial" w:cs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Arial" w:hAnsi="Arial" w:cs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Arial" w:hAnsi="Arial" w:cs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Arial" w:hAnsi="Arial" w:cs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Arial" w:hAnsi="Arial" w:cs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Arial" w:hAnsi="Arial" w:cs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Arial" w:hAnsi="Arial" w:cs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5">
    <w:name w:val="Body text|5_"/>
    <w:basedOn w:val="DefaultParagraphFont"/>
    <w:qFormat/>
    <w:rPr>
      <w:rFonts w:ascii="Courier New" w:hAnsi="Courier New" w:cs="Courier New"/>
      <w:color w:val="000000"/>
      <w:sz w:val="18"/>
      <w:szCs w:val="18"/>
      <w:u w:val="none"/>
    </w:rPr>
  </w:style>
  <w:style w:type="character" w:styleId="Bodytext4">
    <w:name w:val="Body text|4_"/>
    <w:basedOn w:val="DefaultParagraphFont"/>
    <w:qFormat/>
    <w:rPr>
      <w:i/>
      <w:iCs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470"/>
    </w:pPr>
    <w:rPr>
      <w:rFonts w:ascii="Arial" w:hAnsi="Arial" w:cs="Arial"/>
      <w:sz w:val="17"/>
      <w:szCs w:val="17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7"/>
      <w:szCs w:val="17"/>
      <w:lang w:eastAsia="en-US"/>
    </w:rPr>
  </w:style>
  <w:style w:type="paragraph" w:styleId="Bodytext31">
    <w:name w:val="Body text|3"/>
    <w:basedOn w:val="Normal"/>
    <w:qFormat/>
    <w:pPr>
      <w:spacing w:before="0" w:after="70"/>
      <w:ind w:firstLine="630"/>
    </w:pPr>
    <w:rPr>
      <w:rFonts w:ascii="Arial" w:hAnsi="Arial" w:cs="Arial"/>
      <w:sz w:val="17"/>
      <w:szCs w:val="17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10"/>
      <w:outlineLvl w:val="0"/>
    </w:pPr>
    <w:rPr>
      <w:b/>
      <w:bCs/>
      <w:sz w:val="22"/>
      <w:szCs w:val="22"/>
      <w:lang w:eastAsia="en-US"/>
    </w:rPr>
  </w:style>
  <w:style w:type="paragraph" w:styleId="Bodytext51">
    <w:name w:val="Body text|5"/>
    <w:basedOn w:val="Normal"/>
    <w:qFormat/>
    <w:pPr>
      <w:spacing w:before="160" w:after="0"/>
      <w:ind w:left="2830" w:right="280" w:hanging="0"/>
    </w:pPr>
    <w:rPr>
      <w:rFonts w:ascii="Courier New" w:hAnsi="Courier New" w:cs="Courier New"/>
      <w:sz w:val="18"/>
      <w:szCs w:val="18"/>
      <w:lang w:eastAsia="en-US"/>
    </w:rPr>
  </w:style>
  <w:style w:type="paragraph" w:styleId="Bodytext41">
    <w:name w:val="Body text|4"/>
    <w:basedOn w:val="Normal"/>
    <w:qFormat/>
    <w:pPr>
      <w:spacing w:before="0" w:after="230"/>
      <w:ind w:firstLine="90"/>
    </w:pPr>
    <w:rPr>
      <w:i/>
      <w:iCs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0</Words>
  <Characters>46878</Characters>
  <CharactersWithSpaces>39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38:00Z</dcterms:created>
  <dc:creator/>
  <dc:description/>
  <dc:language>en-US</dc:language>
  <cp:lastModifiedBy/>
  <dcterms:modified xsi:type="dcterms:W3CDTF">2024-06-26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