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298" w:x="1153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4925" w:x="1284" w:y="3312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uba Bungin lahir di Batualu 17 Juli 1990</w:t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lima dari tujuh bersaudara. Anak dari</w:t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Agus Narru (ayah) dan Yohana Bokko’</w:t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dibesarkan dalam kesederhanaan.</w:t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empuh pendidikan di SDN Inpres</w:t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lu tahun 1995-1998 dan lanjut di SDK</w:t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tuka V (NTT) tahun 1998-2001, SMP Neg.</w:t>
      </w:r>
    </w:p>
    <w:p>
      <w:pPr>
        <w:pStyle w:val="Bodytext11"/>
        <w:pBdr/>
        <w:ind w:left="3414" w:right="15" w:hanging="0"/>
        <w:jc w:val="both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ngalla’ tahun 2001-2004, SMK Kristen</w:t>
      </w:r>
    </w:p>
    <w:p>
      <w:pPr>
        <w:pStyle w:val="Bodytext11"/>
        <w:pBdr/>
        <w:spacing w:before="0" w:after="0"/>
        <w:ind w:left="3414" w:hanging="0"/>
        <w:rPr>
          <w:lang w:val="id-ID"/>
        </w:rPr>
        <w:framePr w:w="8577" w:h="4985" w:x="1153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tahun 2004-2007.</w:t>
      </w:r>
    </w:p>
    <w:p>
      <w:pPr>
        <w:pStyle w:val="Bodytext11"/>
        <w:pBdr/>
        <w:jc w:val="both"/>
        <w:rPr>
          <w:lang w:val="id-ID"/>
        </w:rPr>
        <w:framePr w:w="8577" w:h="3807" w:x="1153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amat SMA, karena keterbatasan keluarga maka penulis memberanikan</w:t>
      </w:r>
    </w:p>
    <w:p>
      <w:pPr>
        <w:pStyle w:val="Bodytext11"/>
        <w:pBdr/>
        <w:jc w:val="both"/>
        <w:rPr>
          <w:lang w:val="id-ID"/>
        </w:rPr>
        <w:framePr w:w="8577" w:h="3807" w:x="1153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cari pekerjaan untuk biaya kelanjutan studi. Tahun 2007 bekerja di Toko</w:t>
      </w:r>
    </w:p>
    <w:p>
      <w:pPr>
        <w:pStyle w:val="Bodytext11"/>
        <w:pBdr/>
        <w:jc w:val="both"/>
        <w:rPr>
          <w:lang w:val="id-ID"/>
        </w:rPr>
        <w:framePr w:w="8577" w:h="3807" w:x="1153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ru Makassar dan syukur tahun 2008- Agustus 2010 Tuhan memberi</w:t>
      </w:r>
    </w:p>
    <w:p>
      <w:pPr>
        <w:pStyle w:val="Bodytext11"/>
        <w:pBdr/>
        <w:jc w:val="both"/>
        <w:rPr>
          <w:lang w:val="id-ID"/>
        </w:rPr>
        <w:framePr w:w="8577" w:h="3807" w:x="1153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kerja di PT. PSECB Machining Departement (Panasonic) di</w:t>
      </w:r>
    </w:p>
    <w:p>
      <w:pPr>
        <w:pStyle w:val="Bodytext11"/>
        <w:pBdr/>
        <w:jc w:val="both"/>
        <w:rPr>
          <w:lang w:val="id-ID"/>
        </w:rPr>
        <w:framePr w:w="8577" w:h="3807" w:x="1153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m Kepulauan Riau. Di sinilah penulis memperoleh biaya untuk melanjutkan</w:t>
      </w:r>
    </w:p>
    <w:p>
      <w:pPr>
        <w:pStyle w:val="Bodytext11"/>
        <w:pBdr/>
        <w:jc w:val="both"/>
        <w:rPr>
          <w:lang w:val="id-ID"/>
        </w:rPr>
        <w:framePr w:w="8577" w:h="3807" w:x="1153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 jenjang perguruan tinggi. Tahun 2010 bulan Agustus terdaftar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3807" w:x="1153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i Sekolah Tinggi Agama Kristen Negeri (STAKN) Toraja jurusan</w:t>
      </w:r>
    </w:p>
    <w:p>
      <w:pPr>
        <w:pStyle w:val="Bodytext11"/>
        <w:pBdr/>
        <w:spacing w:before="0" w:after="0"/>
        <w:rPr>
          <w:lang w:val="id-ID"/>
        </w:rPr>
        <w:framePr w:w="1557" w:h="276" w:x="1153" w:y="1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