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0" w:h="298" w:x="1617" w:y="2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80"/>
        <w:ind w:hanging="0"/>
        <w:jc w:val="center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K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40"/>
        <w:rPr/>
        <w:framePr w:w="8750" w:h="11551" w:x="1617" w:y="310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mbaran Umum Kitab 1 Korintus</w:t>
      </w:r>
      <w:bookmarkEnd w:id="0"/>
      <w:bookmarkEnd w:id="1"/>
      <w:bookmarkEnd w:id="3"/>
    </w:p>
    <w:p>
      <w:pPr>
        <w:pStyle w:val="Bodytext11"/>
        <w:pBdr/>
        <w:ind w:firstLine="46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gangkat makna terdalam dan sebenarnya dari suatu perikop</w:t>
      </w:r>
    </w:p>
    <w:p>
      <w:pPr>
        <w:pStyle w:val="Bodytext11"/>
        <w:pBdr/>
        <w:ind w:hanging="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yang dalam hal ini melakukan eksegese terhadap sebuah teks,</w:t>
      </w:r>
    </w:p>
    <w:p>
      <w:pPr>
        <w:pStyle w:val="Bodytext11"/>
        <w:pBdr/>
        <w:ind w:hanging="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perhatian tidak dapat dilepaskan dari gambaran umum Kitab yang memuat</w:t>
      </w:r>
    </w:p>
    <w:p>
      <w:pPr>
        <w:pStyle w:val="Bodytext11"/>
        <w:pBdr/>
        <w:ind w:hanging="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enulis Kitab, waktu dan tempat penulisan, alamat atau penerima Kitab,</w:t>
      </w:r>
    </w:p>
    <w:p>
      <w:pPr>
        <w:pStyle w:val="Bodytext11"/>
        <w:pBdr/>
        <w:ind w:hanging="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ciri khas Kitab dan struktur Kitab. Sebagaimana judul dari</w:t>
      </w:r>
    </w:p>
    <w:p>
      <w:pPr>
        <w:pStyle w:val="Bodytext11"/>
        <w:pBdr/>
        <w:ind w:hanging="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 Hermeneutik 1 Korintus 14:34-35 Tentang Keberadaan</w:t>
      </w:r>
    </w:p>
    <w:p>
      <w:pPr>
        <w:pStyle w:val="Bodytext11"/>
        <w:pBdr/>
        <w:ind w:hanging="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maka dalam bab ini penulis akan memaparkan gambaran umum Kitab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dan eksegeses terhadap teks 1 Korintus 14:34-35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750" w:h="11551" w:x="1617" w:y="3103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Historis Jemaat Korintus</w:t>
      </w:r>
      <w:bookmarkEnd w:id="4"/>
      <w:bookmarkEnd w:id="5"/>
      <w:bookmarkEnd w:id="7"/>
    </w:p>
    <w:p>
      <w:pPr>
        <w:pStyle w:val="Bodytext11"/>
        <w:pBdr/>
        <w:ind w:firstLine="16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ar belakang sosial dan budaya di Korintus</w:t>
      </w:r>
    </w:p>
    <w:p>
      <w:pPr>
        <w:pStyle w:val="Bodytext11"/>
        <w:pBdr/>
        <w:ind w:firstLine="94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pada zaman Peijanjian Baru, bukanlah kota kuno melainkan</w:t>
      </w:r>
    </w:p>
    <w:p>
      <w:pPr>
        <w:pStyle w:val="Bodytext11"/>
        <w:pBdr/>
        <w:ind w:firstLine="46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ang telah lama dikenal sebagai pusat kekuasaan politik, perdagangan,</w:t>
      </w:r>
    </w:p>
    <w:p>
      <w:pPr>
        <w:pStyle w:val="Bodytext11"/>
        <w:pBdr/>
        <w:ind w:firstLine="46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kesenian. Kota ini relatif baru karena sebelumnya dihancurkan</w:t>
      </w:r>
    </w:p>
    <w:p>
      <w:pPr>
        <w:pStyle w:val="Bodytext11"/>
        <w:pBdr/>
        <w:ind w:firstLine="46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entara Romawi pada tahun 146 sM, dan dibangun kembali oleh Julius</w:t>
      </w:r>
    </w:p>
    <w:p>
      <w:pPr>
        <w:pStyle w:val="Bodytext11"/>
        <w:pBdr/>
        <w:ind w:firstLine="46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esar pada tahun 44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intus adalah wilayah yang sangat strategis</w:t>
      </w:r>
    </w:p>
    <w:p>
      <w:pPr>
        <w:pStyle w:val="Bodytext11"/>
        <w:pBdr/>
        <w:ind w:firstLine="46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 karena menghubungkan wilayah Timur dan Barat serta menjad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50" w:h="11551" w:x="1617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pelabuhan sehingga terpilih sebagai ibukota Provinsi Akhaya dan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480"/>
        <w:jc w:val="both"/>
        <w:rPr>
          <w:lang w:val="id-ID"/>
        </w:rPr>
        <w:framePr w:w="8750" w:h="503" w:x="1617" w:y="15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C.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1 Korintus:Kesatuan dalam Kepelbag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50" w:h="503" w:x="1617" w:y="15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. 2.</w:t>
      </w:r>
    </w:p>
    <w:p>
      <w:pPr>
        <w:pStyle w:val="Headerorfooter11"/>
        <w:pBdr/>
        <w:rPr>
          <w:lang w:val="id-ID"/>
        </w:rPr>
        <w:framePr w:w="112" w:h="230" w:x="5911" w:y="16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9495155</wp:posOffset>
                </wp:positionV>
                <wp:extent cx="200850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65pt;margin-top:747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74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tinggal gubernur Romawi. Dalam hal seni dan filsafat, kot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pernah seterkenal Atena, tetapi dimasa itu Korintus juga terkenal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ejahatan dan kebej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halnya banyak kota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mur pada masa kini, Korintus menjadi kota yang angkuh secara intelek,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secara materi, dan jahat secara moral. Segala macam dosa merajalela d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ang juga terkenal karena perbuatan cabul dan hawa nafsu (pesta por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) dan kesombongannya atas kuil Aphrodite (dewi cint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rupakan kota yang relatif masih baru, namun karen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 yang strategis sehingga dengan mudah menghadirkan penduduk dar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awasan Timur, bukan hanya dari negeri Yunani. Hingga cir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di Korintus pun perlahan hilang dan ciri keyunanian semaki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l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berkembang di Korintus adalah kebudaya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llenis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llenisme adalah istilah modem yang diambil dari bahas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kun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lleniz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bicara atau berkelakuan sepert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unani” (/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eak or make Greekj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um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llen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menunjuk pada kebudayaan yang merupakan gabungan antar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unani dan budaya Asia Kecil, Syiria, Mesopotamia, dan Mesir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ua. Hellenisme berkembang kurang lebih 300 tahun, yaitu mulai 323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50" w:h="10944" w:x="161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 (masa Alexander Agung atau meninggalnya Aristoteles) hingga 20 SM</w:t>
      </w:r>
    </w:p>
    <w:p>
      <w:pPr>
        <w:pStyle w:val="Footnote11"/>
        <w:pBdr/>
        <w:tabs>
          <w:tab w:val="clear" w:pos="720"/>
          <w:tab w:val="left" w:pos="733" w:leader="none"/>
        </w:tabs>
        <w:ind w:firstLine="560"/>
        <w:jc w:val="both"/>
        <w:rPr>
          <w:lang w:val="id-ID"/>
        </w:rPr>
        <w:framePr w:w="8006" w:h="277" w:x="2172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h. 27.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560"/>
        <w:rPr>
          <w:lang w:val="id-ID"/>
        </w:rPr>
        <w:framePr w:w="8006" w:h="262" w:x="2172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 h. 212.</w:t>
      </w:r>
    </w:p>
    <w:p>
      <w:pPr>
        <w:pStyle w:val="Footnote11"/>
        <w:pBdr/>
        <w:tabs>
          <w:tab w:val="clear" w:pos="720"/>
          <w:tab w:val="left" w:pos="713" w:leader="none"/>
        </w:tabs>
        <w:ind w:firstLine="540"/>
        <w:rPr>
          <w:lang w:val="id-ID"/>
        </w:rPr>
        <w:framePr w:w="8006" w:h="288" w:x="2172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4), h. 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3470</wp:posOffset>
                </wp:positionH>
                <wp:positionV relativeFrom="page">
                  <wp:posOffset>8983345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1pt;margin-top:707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108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kembangnya agama Kristen atau zaman Philo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uh sebelum Paulus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Korintus untuk mengabarkan Injil, unsur-unsur hellenisme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kembang. Dalam sinagoge Yahudi, kaum perempuan bukanl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nuh dari jemaat yang beribadah; mereka biasanya duduk d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atau di lorong, kadang di balik kisi-kisi untuk memisahkan merek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um laki-laki. Tidak diberi kesempatan untuk tanya jawab dan jika ad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 tanyakan, harus di tanyakan kepada suaminya di rumah.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masyarakat Yunani menuntut kaum perempuan menahan dir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rintus yang masih bayi, di tengah-tengah situasi seperti itu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jatuh ke dalam berbagai masalah yang ditimbulkan ole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sekitarnya. Banyak anggota jemaat menjadi orang-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ekstrim yang tidak disiplin dan memerlukan penanganan yang serius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percayaan Tradisional di Korintus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yang berada ditengah-tengah 2 pelabuhan besar yakni Kengkre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belah Timur dan Likaonia di sebelah Barat membuatnya menjadi pusat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 antara Italia dan Asia Barat, tempat pertemuan berbaga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n merupakan tempat berbagai agama, baik yang asli Yunan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66" w:h="10913" w:x="160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asing: Aprodite, Serapis, Isis, Magna Mater (Ibunda Agung)</w:t>
      </w:r>
    </w:p>
    <w:p>
      <w:pPr>
        <w:pStyle w:val="Footnote11"/>
        <w:pBdr/>
        <w:tabs>
          <w:tab w:val="clear" w:pos="720"/>
          <w:tab w:val="left" w:pos="483" w:leader="none"/>
        </w:tabs>
        <w:ind w:firstLine="300"/>
        <w:rPr>
          <w:lang w:val="id-ID"/>
        </w:rPr>
        <w:framePr w:w="8263" w:h="555" w:x="1426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memancar.blogspot.com/2009/09/para-filsuf-jaman-hellenistis-jaman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ind w:hanging="180"/>
        <w:rPr>
          <w:lang w:val="id-ID"/>
        </w:rPr>
        <w:framePr w:w="8263" w:h="555" w:x="1426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ownload pada tanggal 05 Mei 2014 pukul 11.14 Wita.</w:t>
      </w:r>
    </w:p>
    <w:p>
      <w:pPr>
        <w:pStyle w:val="Footnote11"/>
        <w:pBdr/>
        <w:tabs>
          <w:tab w:val="clear" w:pos="720"/>
          <w:tab w:val="left" w:pos="489" w:leader="none"/>
        </w:tabs>
        <w:ind w:firstLine="300"/>
        <w:rPr>
          <w:lang w:val="id-ID"/>
        </w:rPr>
        <w:framePr w:w="8263" w:h="503" w:x="1426" w:y="15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C.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l Korintus:Kesatuan dalam Kepelbag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hanging="200"/>
        <w:rPr>
          <w:lang w:val="id-ID"/>
        </w:rPr>
        <w:framePr w:w="8263" w:h="503" w:x="1426" w:y="15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. 2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8845</wp:posOffset>
                </wp:positionH>
                <wp:positionV relativeFrom="page">
                  <wp:posOffset>9172575</wp:posOffset>
                </wp:positionV>
                <wp:extent cx="204787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35pt;margin-top:722.2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026" w:x="5699" w:y="276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286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firstLine="4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, mengingat mayarakat Korintus yang majemuk, maka semua</w:t>
      </w:r>
    </w:p>
    <w:p>
      <w:pPr>
        <w:pStyle w:val="Bodytext11"/>
        <w:pBdr/>
        <w:ind w:firstLine="480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ni tentu mempunyai penganut dan penduk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980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gama lain terhadap penduduk di Korintus sangat kuat, bahkan</w:t>
      </w:r>
    </w:p>
    <w:p>
      <w:pPr>
        <w:pStyle w:val="Bodytext11"/>
        <w:pBdr/>
        <w:ind w:right="15" w:firstLine="4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salah satu penyebab kejahatan mereka bertambah. Mereka</w:t>
      </w:r>
    </w:p>
    <w:p>
      <w:pPr>
        <w:pStyle w:val="Bodytext11"/>
        <w:pBdr/>
        <w:ind w:right="15" w:firstLine="4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ewi Aphrodite (latin: Venus) yang merupakan “dewi cinta”</w:t>
      </w:r>
    </w:p>
    <w:p>
      <w:pPr>
        <w:pStyle w:val="Bodytext11"/>
        <w:pBdr/>
        <w:ind w:right="15" w:firstLine="4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wa nafsu. Bahkan peraturan di Korintus menetapkan bahwa di</w:t>
      </w:r>
    </w:p>
    <w:p>
      <w:pPr>
        <w:pStyle w:val="Bodytext11"/>
        <w:pBdr/>
        <w:ind w:right="15" w:firstLine="4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il dewi venus harus ada seribu gadis cantik yang tetap tinggal di</w:t>
      </w:r>
    </w:p>
    <w:p>
      <w:pPr>
        <w:pStyle w:val="Bodytext11"/>
        <w:pBdr/>
        <w:ind w:firstLine="480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sebagai pelacur dan beribadah kepada dewi Aphrodite.</w:t>
      </w:r>
    </w:p>
    <w:p>
      <w:pPr>
        <w:pStyle w:val="Bodytext11"/>
        <w:pBdr/>
        <w:ind w:right="15" w:firstLine="9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agama yang menyembah dewi Aphrodite tidak</w:t>
      </w:r>
    </w:p>
    <w:p>
      <w:pPr>
        <w:pStyle w:val="Bodytext11"/>
        <w:pBdr/>
        <w:ind w:firstLine="480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jika Korintus disebut juga kota kenajisan, kota untuk berbuat</w:t>
      </w:r>
    </w:p>
    <w:p>
      <w:pPr>
        <w:pStyle w:val="Bodytext11"/>
        <w:pBdr/>
        <w:ind w:firstLine="480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ah. Korintus telah menjadi kota yang penuh dosa di hadapan Tuhan.</w:t>
      </w:r>
    </w:p>
    <w:p>
      <w:pPr>
        <w:pStyle w:val="Bodytext11"/>
        <w:pBdr/>
        <w:ind w:right="15" w:firstLine="9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reputasinya yang tidak baik, Korintus merupakan tempat</w:t>
      </w:r>
    </w:p>
    <w:p>
      <w:pPr>
        <w:pStyle w:val="Bodytext11"/>
        <w:pBdr/>
        <w:ind w:firstLine="480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s untuk pekabaran Injil. Ke kota inilah Paulus datang pada</w:t>
      </w:r>
    </w:p>
    <w:p>
      <w:pPr>
        <w:pStyle w:val="Bodytext11"/>
        <w:pBdr/>
        <w:ind w:firstLine="480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lanannya yang kedua (±th 50).</w:t>
      </w:r>
    </w:p>
    <w:p>
      <w:pPr>
        <w:pStyle w:val="Bodytext11"/>
        <w:pBdr/>
        <w:ind w:right="15" w:firstLine="9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riskila dan Akwil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Kor. 16:19) dan rombongan</w:t>
      </w:r>
    </w:p>
    <w:p>
      <w:pPr>
        <w:pStyle w:val="Bodytext11"/>
        <w:pBdr/>
        <w:ind w:right="15" w:firstLine="4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nya sendiri (Kis. 18:5), Paulus mendampingi jemaat Korintus itu selama</w:t>
      </w:r>
    </w:p>
    <w:p>
      <w:pPr>
        <w:pStyle w:val="Bodytext11"/>
        <w:pBdr/>
        <w:ind w:right="15" w:firstLine="4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belas bulan pelayanannya di Korintus pada masa perjalanan misinya</w:t>
      </w:r>
    </w:p>
    <w:p>
      <w:pPr>
        <w:pStyle w:val="Bodytext11"/>
        <w:pBdr/>
        <w:ind w:right="15" w:firstLine="4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(Kis. 18:1-17). Paulus memulai karya penginjilannya di rumah</w:t>
      </w:r>
    </w:p>
    <w:p>
      <w:pPr>
        <w:pStyle w:val="Bodytext11"/>
        <w:pBdr/>
        <w:ind w:right="15" w:firstLine="4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hudi. Akan tetapi dalam proses pelayanan, perlahan ada</w:t>
      </w:r>
    </w:p>
    <w:p>
      <w:pPr>
        <w:pStyle w:val="Bodytext11"/>
        <w:pBdr/>
        <w:ind w:right="15" w:firstLine="4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uhan dari orang Yahudi yang membuat Paulus beralih menginjili</w:t>
      </w:r>
    </w:p>
    <w:p>
      <w:pPr>
        <w:pStyle w:val="Bodytext11"/>
        <w:pBdr/>
        <w:spacing w:before="0" w:after="0"/>
        <w:ind w:right="15" w:firstLine="480"/>
        <w:jc w:val="both"/>
        <w:rPr>
          <w:lang w:val="id-ID"/>
        </w:rPr>
        <w:framePr w:w="8850" w:h="11845" w:x="156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non-Yahudi dengan memakai rumah Titius Yustus dan hal ini membuat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8850" w:h="471" w:x="1567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50" w:h="471" w:x="1567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98.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8850" w:h="529" w:x="1567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iskila dan Akwila: dua orang Yahudi yang terusir dari Roma. Datang dari Italia karena</w:t>
      </w:r>
    </w:p>
    <w:p>
      <w:pPr>
        <w:pStyle w:val="Footnote11"/>
        <w:pBdr/>
        <w:ind w:hanging="0"/>
        <w:rPr>
          <w:lang w:val="id-ID"/>
        </w:rPr>
        <w:framePr w:w="8850" w:h="529" w:x="1567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isar Kladius mengusir semua orang Yahudi dari Ro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8380</wp:posOffset>
                </wp:positionH>
                <wp:positionV relativeFrom="page">
                  <wp:posOffset>9136380</wp:posOffset>
                </wp:positionV>
                <wp:extent cx="20218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4pt;margin-top:719.4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10079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percaya. Karena itulah jemaat di Korintus terdiri dari beberap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tetapi kebanyakan adalah orang bukan Yahudi yang dahul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berhala. Setelah Paulus meninggalkan Korintus, berbagai mac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imbul dalam gereja yang masih muda itu, yang memerlu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dan pengajaran rasulinya melalui surat-menyurat dan kunjungan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57" w:leader="none"/>
        </w:tabs>
        <w:spacing w:before="0" w:after="140"/>
        <w:rPr/>
        <w:framePr w:w="8614" w:h="12819" w:x="1685" w:y="2229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lis Kitab 1 Korintus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engenai siapa penulis Kitab 1 Korintus tentunya tidakl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 untuk menjawab hal tersebut. Sebagaimana yang diungkapkan J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ley bahwa 1 Korintus merupakan Kitab Rasul Paulus yang pertam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yang berada di Korin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M.E. Duyverm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jiwa Kitab 1 Korintus semuanya itu corak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yang lain dapat di temui dalam pasal 1:1; 16:21 yang dengan jelas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enulisnya adalah Paulu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57" w:leader="none"/>
        </w:tabs>
        <w:spacing w:before="0" w:after="140"/>
        <w:rPr/>
        <w:framePr w:w="8614" w:h="12819" w:x="1685" w:y="2229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4_Copy_1_Copy_1"/>
      <w:bookmarkStart w:id="15" w:name="bookmark15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160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aktu penulis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engenai kapan penulisan berlangsung, ternyata jug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analisis yang cermat dan teliti agar sedapat mungkin</w:t>
      </w:r>
    </w:p>
    <w:p>
      <w:pPr>
        <w:pStyle w:val="Bodytext11"/>
        <w:pBdr/>
        <w:spacing w:before="0" w:after="620"/>
        <w:ind w:firstLine="460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waktu penulisan yang sebenarnya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460"/>
        <w:rPr/>
        <w:framePr w:w="8614" w:h="12819" w:x="1685" w:y="22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3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fsiran Kitab korintus pertam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Yayasan Kalam Hidup, 2003),</w:t>
      </w:r>
    </w:p>
    <w:p>
      <w:pPr>
        <w:pStyle w:val="Bodytext31"/>
        <w:pBdr/>
        <w:spacing w:lineRule="auto" w:line="228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 11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460"/>
        <w:rPr/>
        <w:framePr w:w="8614" w:h="12819" w:x="1685" w:y="22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3"/>
          <w:color w:val="000000"/>
          <w:spacing w:val="0"/>
          <w:w w:val="100"/>
          <w:lang w:val="id-ID" w:eastAsia="id-ID"/>
        </w:rPr>
        <w:t xml:space="preserve">M.E. Duyverm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31"/>
        <w:pBdr/>
        <w:spacing w:lineRule="auto" w:line="208"/>
        <w:rPr>
          <w:lang w:val="id-ID"/>
        </w:rPr>
        <w:framePr w:w="8614" w:h="12819" w:x="1685" w:y="2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9)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istiwa yang terkait dengan Kitab 1 Korintus, yar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jalanan misi Paulus yang ketiga maka ada beberapa ahli berp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b ini ditulis sekitar tahun 55-57 Masehi. Menurut V.C. 1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1 Korintus ditulis menjelang akhir persinggahan Paulus df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m tahun 55 atau 56 M setelah mengutus Timotius untuk me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Korintus (4:17; 16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tu M.E. Duy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itab 1 Korintus di tulis sebelum hari pentakos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Yerusalem: Kis. 20:16). Kitab 1 Korintus 5:7,8 dalam hubu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skah yang baru dirayakan atau yang segera akan diraya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 dapat ditentukan lebih tepat yakni sekitar Paskah 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. J. Wesley Brill pun berpendapat bahwa Kitab ini ditulis me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pentakosta, kira-kira pada tahun 56 atau 57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formas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tahun penulisan Kitab ini tidak ada, namun berkait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dan peijalanan Paulus dalam misi pelayanannya, maka diperl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56 atau 57 M.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mpat penulis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berpendapat bahwa Paulus menulis Kitab 1 Korintu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Efesus (1 Kor. 16:8). M.E. Duyverman, J.Wesley Brill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him, V.C. Pfitzner memberikan keterangan bahwa Kitab 1 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739" w:h="10928" w:x="2122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pada pelayanan Paulus di Efesus (Kis. 20:31) pada wakW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</w:p>
    <w:p>
      <w:pPr>
        <w:pStyle w:val="Footnote11"/>
        <w:pBdr/>
        <w:tabs>
          <w:tab w:val="clear" w:pos="720"/>
          <w:tab w:val="left" w:pos="691" w:leader="none"/>
        </w:tabs>
        <w:ind w:firstLine="440"/>
        <w:rPr>
          <w:lang w:val="id-ID"/>
        </w:rPr>
        <w:framePr w:w="7739" w:h="576" w:x="2122" w:y="135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V.C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1 Korintus: Kesatuan dalam Kepelbagai^</w:t>
      </w:r>
    </w:p>
    <w:p>
      <w:pPr>
        <w:pStyle w:val="Footnote11"/>
        <w:pBdr/>
        <w:ind w:hanging="0"/>
        <w:rPr>
          <w:lang w:val="id-ID"/>
        </w:rPr>
        <w:framePr w:w="7739" w:h="576" w:x="2122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. 10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right"/>
        <w:rPr>
          <w:lang w:val="id-ID"/>
        </w:rPr>
        <w:framePr w:w="7739" w:h="262" w:x="2122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7. Hidup</w:t>
      </w:r>
    </w:p>
    <w:p>
      <w:pPr>
        <w:pStyle w:val="Footnote11"/>
        <w:pBdr/>
        <w:tabs>
          <w:tab w:val="clear" w:pos="720"/>
          <w:tab w:val="left" w:pos="624" w:leader="none"/>
        </w:tabs>
        <w:spacing w:lineRule="auto" w:line="228"/>
        <w:ind w:firstLine="420"/>
        <w:rPr>
          <w:lang w:val="id-ID"/>
        </w:rPr>
        <w:framePr w:w="7739" w:h="288" w:x="2122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orintus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</w:t>
      </w:r>
    </w:p>
    <w:p>
      <w:pPr>
        <w:pStyle w:val="Bodytext31"/>
        <w:pBdr/>
        <w:rPr>
          <w:lang w:val="id-ID"/>
        </w:rPr>
        <w:framePr w:w="451" w:h="231" w:x="2117" w:y="146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60805</wp:posOffset>
                </wp:positionH>
                <wp:positionV relativeFrom="page">
                  <wp:posOffset>8637270</wp:posOffset>
                </wp:positionV>
                <wp:extent cx="19519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7.15pt;margin-top:680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961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 yang ketiga (Kis. 18:23-21:16). Berita mengenai masalah-masa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Korintus terdengar oleh Paulus di Efesus (IKor. 1:11); setelah i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dari jemaat Korintus (IKor. 16:17) menyampaikan sepucuk sur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ulus yang memohon petunjuknya atas berbagai persoalan (1 Kor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1; bnd. 1 Kor. 8:1; 1 Kor. 12:1; 1 Kor. 16:1). Sebagai tanggapan atas beri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rat yang diterimanya dari Korintus, Paulus menulis surat ini dan</w:t>
      </w:r>
    </w:p>
    <w:p>
      <w:pPr>
        <w:pStyle w:val="Bodytext11"/>
        <w:pBdr/>
        <w:spacing w:before="0" w:after="820"/>
        <w:ind w:firstLine="440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arik kembali gereja itu kepada kesatuannya yang sem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47" w:leader="none"/>
        </w:tabs>
        <w:spacing w:before="0" w:after="260"/>
        <w:rPr/>
        <w:framePr w:w="8493" w:h="12724" w:x="1745" w:y="2166" w:hSpace="0" w:vSpace="0" w:wrap="notBeside" w:vAnchor="page" w:hAnchor="page" w:hRule="exact"/>
        <w:pBdr/>
      </w:pPr>
      <w:bookmarkStart w:id="18" w:name="bookmark19_Copy_1"/>
      <w:bookmarkStart w:id="19" w:name="bookmark20_Copy_2"/>
      <w:bookmarkStart w:id="20" w:name="bookmark21_Copy_1"/>
      <w:bookmarkStart w:id="21" w:name="bookmark20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amat atau penerima Kitab</w:t>
      </w:r>
      <w:bookmarkEnd w:id="18"/>
      <w:bookmarkEnd w:id="19"/>
      <w:bookmarkEnd w:id="21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1 Korintus ditujukan kepada jemaat yang berada di Korintus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ketahui bahwa Korintus kota yang tempatnya sangat strategi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kenal sebagai kota perdagangan dan menjadi kota metropolit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mbang. Kota ini mengundang penduduk dari berbagai daerah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rtemuan berbagai perbedaan (suku, bahasa, budaya, dsb)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ini juga merupakan tempat berbagai agama, baik yang asli Yunan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asing: Afrodite, Serapis, Isis, Magna Mater (ibunda agung)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, semua mempunyai pengan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misi pekabaran injil di Korintus, Paulus lebih awal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golongan Yahudi dan kemudian golongan non-Yahudi meskipu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nimbulkan perselisihan namun Paulus tidak putus asa hingga</w:t>
      </w:r>
    </w:p>
    <w:p>
      <w:pPr>
        <w:pStyle w:val="Bodytext11"/>
        <w:pBdr/>
        <w:spacing w:before="0" w:after="580"/>
        <w:ind w:firstLine="440"/>
        <w:jc w:val="both"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sur-angsur jemaat terbentuk (Kis. 18:1-17). Jadi Kitab ini ditujukan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771" w:leader="none"/>
        </w:tabs>
        <w:ind w:firstLine="440"/>
        <w:jc w:val="both"/>
        <w:rPr/>
        <w:framePr w:w="8493" w:h="12724" w:x="1745" w:y="21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3"/>
          <w:color w:val="000000"/>
          <w:spacing w:val="0"/>
          <w:w w:val="100"/>
          <w:lang w:val="id-ID" w:eastAsia="id-ID"/>
        </w:rPr>
        <w:t xml:space="preserve">Richard W. Haski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8), h.</w:t>
      </w:r>
    </w:p>
    <w:p>
      <w:pPr>
        <w:pStyle w:val="Bodytext31"/>
        <w:pBdr/>
        <w:rPr>
          <w:lang w:val="id-ID"/>
        </w:rPr>
        <w:framePr w:w="8493" w:h="12724" w:x="1745" w:y="2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3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771" w:leader="none"/>
        </w:tabs>
        <w:ind w:firstLine="440"/>
        <w:rPr/>
        <w:framePr w:w="8493" w:h="12724" w:x="1745" w:y="21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3"/>
          <w:color w:val="000000"/>
          <w:spacing w:val="0"/>
          <w:w w:val="100"/>
          <w:lang w:val="id-ID" w:eastAsia="id-ID"/>
        </w:rPr>
        <w:t xml:space="preserve">Duy verm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10053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20"/>
        <w:jc w:val="both"/>
        <w:rPr>
          <w:lang w:val="id-ID"/>
        </w:rPr>
        <w:framePr w:w="8645" w:h="874" w:x="166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yang berada di Korintus baik orang Yahudi maupun non-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45" w:h="874" w:x="1669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61" w:leader="none"/>
        </w:tabs>
        <w:rPr/>
        <w:framePr w:w="8645" w:h="10258" w:x="1669" w:y="3936" w:hSpace="0" w:vSpace="0" w:wrap="notBeside" w:vAnchor="page" w:hAnchor="page" w:hRule="exact"/>
        <w:pBdr/>
      </w:pPr>
      <w:bookmarkStart w:id="24" w:name="bookmark26_Copy_1_Copy_1"/>
      <w:bookmarkStart w:id="25" w:name="bookmark27_Copy_1"/>
      <w:bookmarkStart w:id="26" w:name="bookmark25_Copy_1"/>
      <w:bookmarkStart w:id="27" w:name="bookmark26_Copy_2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 Kitab</w:t>
      </w:r>
      <w:bookmarkEnd w:id="24"/>
      <w:bookmarkEnd w:id="26"/>
      <w:bookmarkEnd w:id="27"/>
    </w:p>
    <w:p>
      <w:pPr>
        <w:pStyle w:val="Bodytext11"/>
        <w:pBdr/>
        <w:ind w:firstLine="880"/>
        <w:jc w:val="both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pendeta dalam buku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jaran Kitab 1 Korintus</w:t>
      </w:r>
    </w:p>
    <w:p>
      <w:pPr>
        <w:pStyle w:val="Bodytext11"/>
        <w:pBdr/>
        <w:ind w:firstLine="42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empat tujuan penulisan Kitab 1 Korintus, di antara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spacing w:before="0" w:after="0"/>
        <w:ind w:firstLine="720"/>
        <w:jc w:val="both"/>
        <w:rPr/>
        <w:framePr w:w="8645" w:h="10258" w:x="1669" w:y="39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dan memperbaiki kesalahan-kesalahan yang ada dalam gerej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ental, moral kehidupan rohani dan sosial dar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Korin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spacing w:before="0" w:after="0"/>
        <w:ind w:firstLine="720"/>
        <w:jc w:val="both"/>
        <w:rPr/>
        <w:framePr w:w="8645" w:h="10258" w:x="1669" w:y="39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kesombongan intelektual. Orang-orang Yunani di Korintu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 dalam bahasa, kesusastraan, perpustakaan, pengetahuan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ka mereka. Dalam 1 Korintus 1:17, 21; 2:1, 14, Paulus dat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spacing w:before="0" w:after="0"/>
        <w:ind w:firstLine="720"/>
        <w:jc w:val="both"/>
        <w:rPr/>
        <w:framePr w:w="8645" w:h="10258" w:x="1669" w:y="39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dan memperbaiki pelanggaran susila serta perpecahan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jemaat Korintus. Percabulan dan kemabukan ada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osa di Korintus (1 Kor. 5:1-11; 6:15-18; 11:21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spacing w:before="0" w:after="0"/>
        <w:ind w:firstLine="720"/>
        <w:jc w:val="both"/>
        <w:rPr/>
        <w:framePr w:w="8645" w:h="10258" w:x="1669" w:y="39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-pertanyaan jemaat Korintus mengenai berbaga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dalam gereja. Misalnya 1 Korintus 7:1 tentang laki-laki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atau tidak, pasal 8:1 tentang makanan bekas sembayang ata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, pasal 12:1 karunia-karunia Roh, pasal 16:1 tentang</w:t>
      </w:r>
    </w:p>
    <w:p>
      <w:pPr>
        <w:pStyle w:val="Bodytext11"/>
        <w:pBdr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uang.</w:t>
      </w:r>
    </w:p>
    <w:p>
      <w:pPr>
        <w:pStyle w:val="Bodytext11"/>
        <w:pBdr/>
        <w:ind w:firstLine="880"/>
        <w:jc w:val="both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da jauh dengan ungkapan David Ibrahim, Alkitab Penuntun</w:t>
      </w:r>
    </w:p>
    <w:p>
      <w:pPr>
        <w:pStyle w:val="Bodytext11"/>
        <w:pBdr/>
        <w:ind w:firstLine="420"/>
        <w:jc w:val="both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ua alasan pokok dalam pikiran Paulus ketika menulis Kitab 1</w:t>
      </w:r>
    </w:p>
    <w:p>
      <w:pPr>
        <w:pStyle w:val="Bodytext11"/>
        <w:pBdr/>
        <w:ind w:firstLine="42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2" w:leader="none"/>
        </w:tabs>
        <w:spacing w:before="0" w:after="0"/>
        <w:ind w:firstLine="720"/>
        <w:jc w:val="both"/>
        <w:rPr/>
        <w:framePr w:w="8645" w:h="10258" w:x="1669" w:y="39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tulkan masalah yang serius dalam jemaat di Korintu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tahukan kepadanya. Hal-hal ini meliputi pelanggar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remeh oleh orang Korintus, tetapi dianggap oleh Paulu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a seri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2" w:leader="none"/>
        </w:tabs>
        <w:spacing w:before="0" w:after="0"/>
        <w:ind w:firstLine="720"/>
        <w:jc w:val="both"/>
        <w:rPr/>
        <w:framePr w:w="8645" w:h="10258" w:x="1669" w:y="39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bimbingan dan instruksi atas berbagai pertanya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ulis oleh orang Korintus. Hal-hal ini meliputi soal doktri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rilaku dan kemurnian sebagai perorangan dan sebaga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258" w:x="1669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jc w:val="both"/>
        <w:rPr>
          <w:lang w:val="id-ID"/>
        </w:rPr>
        <w:framePr w:w="7226" w:h="272" w:x="2067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jaran Kitab 1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imery Press, 1999), h. xi.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80"/>
        <w:rPr>
          <w:lang w:val="id-ID"/>
        </w:rPr>
        <w:framePr w:w="7226" w:h="272" w:x="2067" w:y="149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09), h. 18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3780</wp:posOffset>
                </wp:positionH>
                <wp:positionV relativeFrom="page">
                  <wp:posOffset>9282430</wp:posOffset>
                </wp:positionV>
                <wp:extent cx="19850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4pt;margin-top:730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629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645" w:h="2461" w:x="166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ingkat M.E. Duyverman mengatakan bahwa maksud dari Kitab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45" w:h="2461" w:x="166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memberi penjelasan tentang rupa-rupa kesalahpahaman sert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45" w:h="2461" w:x="166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pelbagai dosa yang merajalela dalam jemaat. Oleh karena it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45" w:h="2461" w:x="166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bukan merupakan suatu uraian tentang satu tema dasar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45" w:h="2461" w:x="1669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angkan berturut-tur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40" w:leader="none"/>
        </w:tabs>
        <w:spacing w:before="0" w:after="260"/>
        <w:rPr/>
      </w:pPr>
      <w:bookmarkStart w:id="34" w:name="bookmark37"/>
      <w:bookmarkStart w:id="35" w:name="bookmark35"/>
      <w:bookmarkStart w:id="36" w:name="bookmark36"/>
      <w:bookmarkStart w:id="37" w:name="bookmark36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ruktur Kitab</w:t>
      </w:r>
      <w:bookmarkEnd w:id="35"/>
      <w:bookmarkEnd w:id="36"/>
      <w:bookmarkEnd w:id="37"/>
    </w:p>
    <w:p>
      <w:pPr>
        <w:pStyle w:val="Bodytext11"/>
        <w:pBdr/>
        <w:spacing w:before="0" w:after="12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, Kitab 1 Korintus dibagi dalam lima bagian besar,</w:t>
      </w:r>
    </w:p>
    <w:p>
      <w:pPr>
        <w:pStyle w:val="Bodytext11"/>
        <w:pBdr/>
        <w:spacing w:before="0" w:after="12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6" w:leader="none"/>
        </w:tabs>
        <w:spacing w:before="0" w:after="260"/>
        <w:ind w:firstLine="400"/>
        <w:rPr/>
      </w:pPr>
      <w:bookmarkStart w:id="38" w:name="bookmark38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keesaan gereja (1:10-4:2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8" w:leader="none"/>
        </w:tabs>
        <w:spacing w:before="0" w:after="260"/>
        <w:ind w:firstLine="400"/>
        <w:rPr/>
      </w:pPr>
      <w:bookmarkStart w:id="39" w:name="bookmark39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kekudusan gereja (5:1-6:2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8" w:leader="none"/>
        </w:tabs>
        <w:spacing w:before="0" w:after="260"/>
        <w:ind w:firstLine="400"/>
        <w:rPr/>
      </w:pPr>
      <w:bookmarkStart w:id="40" w:name="bookmark40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kemerdekaan orang Kristen (7:1-11: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8" w:leader="none"/>
        </w:tabs>
        <w:spacing w:before="0" w:after="260"/>
        <w:ind w:firstLine="400"/>
        <w:rPr/>
      </w:pPr>
      <w:bookmarkStart w:id="41" w:name="bookmark4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pelayanan gereja (11:12-14:4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6" w:leader="none"/>
        </w:tabs>
        <w:spacing w:before="0" w:after="260"/>
        <w:ind w:firstLine="400"/>
        <w:rPr/>
      </w:pPr>
      <w:bookmarkStart w:id="42" w:name="bookmark42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pengharapan gereja (15:1-58)</w:t>
      </w:r>
    </w:p>
    <w:p>
      <w:pPr>
        <w:pStyle w:val="Bodytext11"/>
        <w:pBdr/>
        <w:spacing w:before="0" w:after="2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susunan yang dikemukakan oleh V.C. Pfitzner, ternyata</w:t>
      </w:r>
    </w:p>
    <w:p>
      <w:pPr>
        <w:pStyle w:val="Bodytext11"/>
        <w:pBdr/>
        <w:spacing w:before="0" w:after="26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struktur yang dipaparkan dalam Alkitab Penuntun. Yang</w:t>
      </w:r>
    </w:p>
    <w:p>
      <w:pPr>
        <w:pStyle w:val="Bodytext11"/>
        <w:pBdr/>
        <w:spacing w:before="0" w:after="26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alam Alkitab Penuntun struktur Kitab lebih rinci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ndahuluan (1:1-9)</w:t>
      </w:r>
    </w:p>
    <w:p>
      <w:pPr>
        <w:pStyle w:val="Bodytext11"/>
        <w:pBdr/>
        <w:spacing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Pembahasan Masalah-Masalah yang Telah Diberitahukan kepada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(1:10-6:20)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pecahan dalam Jemaat (1:10-4:21)</w:t>
      </w:r>
    </w:p>
    <w:p>
      <w:pPr>
        <w:pStyle w:val="Bodytext11"/>
        <w:pBdr/>
        <w:spacing w:before="0" w:after="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mpat Golongan (1:10-17)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yebab Perpecahan( 1:18-4:5)</w:t>
      </w:r>
    </w:p>
    <w:p>
      <w:pPr>
        <w:pStyle w:val="Bodytext11"/>
        <w:pBdr/>
        <w:spacing w:before="0" w:after="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uatu Pandangan yang Salah Mengenai Hikmat (1:18-3:4)</w:t>
      </w:r>
    </w:p>
    <w:p>
      <w:pPr>
        <w:pStyle w:val="Bodytext11"/>
        <w:pBdr/>
        <w:spacing w:before="0" w:after="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atu Pandangan yang Salah Mengenai Pelayanan Kristen</w:t>
      </w:r>
    </w:p>
    <w:p>
      <w:pPr>
        <w:pStyle w:val="Bodytext11"/>
        <w:pBdr/>
        <w:spacing w:lineRule="auto" w:line="225" w:before="0" w:after="0"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:5-4:5)</w:t>
      </w:r>
    </w:p>
    <w:p>
      <w:pPr>
        <w:pStyle w:val="Footnote11"/>
        <w:pBdr/>
        <w:ind w:firstLine="620"/>
        <w:jc w:val="both"/>
        <w:rPr>
          <w:lang w:val="id-ID"/>
        </w:rPr>
        <w:framePr w:w="6268" w:h="283" w:x="2057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2</w:t>
      </w:r>
    </w:p>
    <w:p>
      <w:pPr>
        <w:pStyle w:val="Footnote11"/>
        <w:pBdr/>
        <w:spacing w:lineRule="auto" w:line="232"/>
        <w:ind w:firstLine="380"/>
        <w:rPr>
          <w:lang w:val="id-ID"/>
        </w:rPr>
        <w:framePr w:w="6268" w:h="267" w:x="2057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1 Korintus:Kesatuan dalam Kepelbaga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-13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6268" w:h="288" w:x="2057" w:y="142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Penunt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09) h. 18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10333" w:y="2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9" w:leader="none"/>
        </w:tabs>
        <w:spacing w:before="0" w:after="0"/>
        <w:ind w:firstLine="700"/>
        <w:rPr/>
        <w:framePr w:w="9190" w:h="14243" w:x="1457" w:y="18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Imbauan untuk Berdamai (4:6-21)</w:t>
      </w:r>
    </w:p>
    <w:p>
      <w:pPr>
        <w:pStyle w:val="Bodytext21"/>
        <w:pBdr/>
        <w:spacing w:before="0" w:after="0"/>
        <w:ind w:left="1060" w:hanging="0"/>
        <w:jc w:val="both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nsip: Jemaat sebagai tubuh Kristus (12:12-dst) tidak boleh</w:t>
      </w:r>
    </w:p>
    <w:p>
      <w:pPr>
        <w:pStyle w:val="Bodytext21"/>
        <w:pBdr/>
        <w:spacing w:before="0" w:after="340"/>
        <w:ind w:left="1060" w:hanging="0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pecah-belah menjadi bagian-bagian yang terpisah (1:10,13)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0"/>
        <w:ind w:firstLine="340"/>
        <w:rPr/>
        <w:framePr w:w="9190" w:h="14243" w:x="1457" w:y="188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Masalah-Masalah Moral dalam Jemaat (5:1-6:20)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68" w:leader="none"/>
        </w:tabs>
        <w:spacing w:before="0" w:after="0"/>
        <w:ind w:firstLine="700"/>
        <w:rPr/>
        <w:framePr w:w="9190" w:h="14243" w:x="1457" w:y="188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Masalah Perzinaan dan Disiplin Gereja (5:1-13)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04" w:leader="none"/>
        </w:tabs>
        <w:spacing w:before="0" w:after="0"/>
        <w:ind w:firstLine="700"/>
        <w:jc w:val="both"/>
        <w:rPr/>
        <w:framePr w:w="9190" w:h="14243" w:x="1457" w:y="188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Masalah Perkara-Perkara Hukum Sekular di Antara Orang-Orang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(6:1-11)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04" w:leader="none"/>
        </w:tabs>
        <w:spacing w:before="0" w:after="0"/>
        <w:ind w:firstLine="700"/>
        <w:rPr/>
        <w:framePr w:w="9190" w:h="14243" w:x="1457" w:y="188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Masalah Kebejatan Seksual (6:12-20)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nsip: Kamu yang telah dipersatukan dengan Tuhan, hendaknya</w:t>
      </w:r>
    </w:p>
    <w:p>
      <w:pPr>
        <w:pStyle w:val="Bodytext21"/>
        <w:pBdr/>
        <w:spacing w:before="0" w:after="340"/>
        <w:ind w:left="1060" w:hanging="0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rilaku baik supaya membawa hormat bagi Dia (6:17-20)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. Jawaban Terhadap Pertanyaan yang Ditulis Dalam Kitab dari Jemaat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rintus (7:1-16:9)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Pertanyaan Mengenai Perkawinan (7:1-41)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3" w:leader="none"/>
        </w:tabs>
        <w:spacing w:before="0" w:after="0"/>
        <w:ind w:firstLine="700"/>
        <w:rPr/>
        <w:framePr w:w="9190" w:h="14243" w:x="1457" w:y="188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Perkawinan dan Hal Hidup Membujang (7:1-9)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04" w:leader="none"/>
        </w:tabs>
        <w:spacing w:before="0" w:after="0"/>
        <w:ind w:firstLine="700"/>
        <w:rPr/>
        <w:framePr w:w="9190" w:h="14243" w:x="1457" w:y="188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>Tanggung Jawab Kristen dalam Perkawinan (7:10-16)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04" w:leader="none"/>
        </w:tabs>
        <w:spacing w:before="0" w:after="0"/>
        <w:ind w:firstLine="700"/>
        <w:rPr/>
        <w:framePr w:w="9190" w:h="14243" w:x="1457" w:y="188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Prinsip Kepuasan Hati (7:17-24)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04" w:leader="none"/>
        </w:tabs>
        <w:spacing w:before="0" w:after="0"/>
        <w:ind w:firstLine="700"/>
        <w:rPr/>
        <w:framePr w:w="9190" w:h="14243" w:x="1457" w:y="188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Nasihat kepada Orang yang Tidak Menikah (7:25-38)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94" w:leader="none"/>
        </w:tabs>
        <w:spacing w:before="0" w:after="0"/>
        <w:ind w:firstLine="700"/>
        <w:rPr/>
        <w:framePr w:w="9190" w:h="14243" w:x="1457" w:y="188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Pengarahan Tentang Nikah Ulang (7:39-40)</w:t>
      </w:r>
    </w:p>
    <w:p>
      <w:pPr>
        <w:pStyle w:val="Bodytext21"/>
        <w:pBdr/>
        <w:spacing w:before="0" w:after="0"/>
        <w:ind w:left="1060" w:hanging="0"/>
        <w:jc w:val="both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nsip: Allah memberikan sebagian orang karunia menjadi</w:t>
      </w:r>
    </w:p>
    <w:p>
      <w:pPr>
        <w:pStyle w:val="Bodytext21"/>
        <w:pBdr/>
        <w:spacing w:before="0" w:after="0"/>
        <w:ind w:left="1060" w:hanging="0"/>
        <w:jc w:val="both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suami atau istri; kepada orang lainnya, Ia berikan karunia</w:t>
      </w:r>
    </w:p>
    <w:p>
      <w:pPr>
        <w:pStyle w:val="Bodytext21"/>
        <w:pBdr/>
        <w:spacing w:before="0" w:after="0"/>
        <w:ind w:left="1060" w:hanging="0"/>
        <w:jc w:val="both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tinggal membujang demi kepentingan kerajaan-Nya</w:t>
      </w:r>
    </w:p>
    <w:p>
      <w:pPr>
        <w:pStyle w:val="Bodytext21"/>
        <w:pBdr/>
        <w:spacing w:before="0" w:after="340"/>
        <w:ind w:left="1060" w:hanging="0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7:7,32)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Pertanyaan Mengenai Penggunaan Kemerdekaan Kristen (8:1-11:1)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3" w:leader="none"/>
        </w:tabs>
        <w:spacing w:before="0" w:after="0"/>
        <w:ind w:firstLine="700"/>
        <w:jc w:val="both"/>
        <w:rPr/>
        <w:framePr w:w="9190" w:h="14243" w:x="1457" w:y="188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Masalah Makanan yang Dipersembahkan kepada Berhala (8:1-13)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04" w:leader="none"/>
        </w:tabs>
        <w:spacing w:before="0" w:after="0"/>
        <w:ind w:firstLine="700"/>
        <w:jc w:val="both"/>
        <w:rPr/>
        <w:framePr w:w="9190" w:h="14243" w:x="1457" w:y="188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Disiplin Paulus dalam Menggunakan Kemerdekaannya (9:1-27)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9" w:leader="none"/>
        </w:tabs>
        <w:spacing w:before="0" w:after="0"/>
        <w:ind w:firstLine="700"/>
        <w:jc w:val="both"/>
        <w:rPr/>
        <w:framePr w:w="9190" w:h="14243" w:x="1457" w:y="188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Peringatan terhadap Percaya Diri yang Berlebih-lebihan (10:1-13)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04" w:leader="none"/>
        </w:tabs>
        <w:spacing w:before="0" w:after="0"/>
        <w:ind w:firstLine="700"/>
        <w:jc w:val="both"/>
        <w:rPr/>
        <w:framePr w:w="9190" w:h="14243" w:x="1457" w:y="188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Ketidaksesuaian Pesta Penyembahan Berhala dengan Meja Tuhan</w:t>
      </w:r>
    </w:p>
    <w:p>
      <w:pPr>
        <w:pStyle w:val="Bodytext21"/>
        <w:pBdr/>
        <w:spacing w:before="0" w:after="0"/>
        <w:ind w:left="1060" w:hanging="0"/>
        <w:jc w:val="both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10:14-23)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9" w:leader="none"/>
        </w:tabs>
        <w:spacing w:before="0" w:after="0"/>
        <w:ind w:firstLine="700"/>
        <w:rPr/>
        <w:framePr w:w="9190" w:h="14243" w:x="1457" w:y="188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Beberapa Prinsip Umum dan Nasihat Praktis (10:24-11:1)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nsip: Lakukan segala sesuatu untuk membawa kemuliaan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llah; jangan melakukan sesuatupun yang bisa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babkan orang lain tersandung (10:31-32) atau mungkin</w:t>
      </w:r>
    </w:p>
    <w:p>
      <w:pPr>
        <w:pStyle w:val="Bodytext21"/>
        <w:pBdr/>
        <w:spacing w:before="0" w:after="340"/>
        <w:ind w:left="1060" w:hanging="0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udara didiskualifikasi dari pertandingan (9:24-27)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0"/>
        <w:ind w:firstLine="340"/>
        <w:rPr/>
        <w:framePr w:w="9190" w:h="14243" w:x="1457" w:y="188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Pertanyaan Mengenai Ibadah Bersama (11:2-14:40)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78" w:leader="none"/>
        </w:tabs>
        <w:spacing w:before="0" w:after="0"/>
        <w:ind w:firstLine="700"/>
        <w:rPr/>
        <w:framePr w:w="9190" w:h="14243" w:x="1457" w:y="188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Tudung Kepala Wanita dalam Jemaat (11:2-l 6)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04" w:leader="none"/>
        </w:tabs>
        <w:spacing w:before="0" w:after="0"/>
        <w:ind w:firstLine="700"/>
        <w:rPr/>
        <w:framePr w:w="9190" w:h="14243" w:x="1457" w:y="188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>Sikap dalam Mengikuti Peijamuan Tuhan (11:17-34)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99" w:leader="none"/>
        </w:tabs>
        <w:spacing w:before="0" w:after="0"/>
        <w:ind w:firstLine="700"/>
        <w:jc w:val="both"/>
        <w:rPr/>
        <w:framePr w:w="9190" w:h="14243" w:x="1457" w:y="188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>Karunia-Karunia Rohani (12:1-14:40)</w:t>
      </w:r>
    </w:p>
    <w:p>
      <w:pPr>
        <w:pStyle w:val="Bodytext21"/>
        <w:pBdr/>
        <w:spacing w:before="0" w:after="0"/>
        <w:ind w:left="1060" w:hanging="0"/>
        <w:jc w:val="both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nsip: Segala sesuatu harus dilakukan secara sopan dan teratur</w:t>
      </w:r>
    </w:p>
    <w:p>
      <w:pPr>
        <w:pStyle w:val="Bodytext21"/>
        <w:pBdr/>
        <w:spacing w:before="0" w:after="0"/>
        <w:ind w:left="1060" w:hanging="0"/>
        <w:jc w:val="both"/>
        <w:rPr>
          <w:lang w:val="id-ID"/>
        </w:rPr>
        <w:framePr w:w="9190" w:h="14243" w:x="1457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14:40)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0"/>
        <w:ind w:firstLine="340"/>
        <w:rPr/>
        <w:framePr w:w="5881" w:h="322" w:x="1457" w:y="1644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Pertanyaan Mengenai Kebangkitan (15:1-5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01" w:y="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. Bagaimana Mungkin Ada Orang yang Mengatakan Bahw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bangkitan Orang Mati? (15:12)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Kepastian Kebangkitan (15:1-34)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. Bagaimanakah Orang Mati Dibangkitkan? Dan dengan Tubu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reka Akan Datang Kembali? (15:35)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Sifat Tubuh Kebangkitan (15:35-37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2" w:leader="none"/>
        </w:tabs>
        <w:spacing w:before="0" w:after="0"/>
        <w:ind w:left="1320" w:hanging="0"/>
        <w:rPr/>
        <w:framePr w:w="8273" w:h="4671" w:x="1915" w:y="157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Terhadap Pertanyaan Itu (15:58)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: Kebangkitan Kristus dari kematian menjami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mereka yang menjadi milik Kristus ketika Ia datang</w:t>
      </w:r>
    </w:p>
    <w:p>
      <w:pPr>
        <w:pStyle w:val="Bodytext11"/>
        <w:pBdr/>
        <w:spacing w:lineRule="auto" w:line="228" w:before="0" w:after="260"/>
        <w:ind w:left="1600" w:hanging="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(15:22-23)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Pertanyaan Mengenai Pengumpulan Uang bagi Orang Kudus (16:1-9)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. Pengarahan-Pengarahan Akhir (16:10-24)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truktur Kitab di atas, maka Kitab 1 Korintus diberi tem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73" w:h="4671" w:x="19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Tubuh Kristus”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45" w:leader="none"/>
        </w:tabs>
        <w:spacing w:before="0" w:after="260"/>
        <w:rPr/>
        <w:framePr w:w="8273" w:h="6258" w:x="1915" w:y="7043" w:hSpace="0" w:vSpace="0" w:wrap="notBeside" w:vAnchor="page" w:hAnchor="page" w:hRule="exact"/>
        <w:pBdr/>
      </w:pPr>
      <w:bookmarkStart w:id="64" w:name="bookmark66_Copy_2"/>
      <w:bookmarkStart w:id="65" w:name="bookmark65_Copy_1"/>
      <w:bookmarkStart w:id="66" w:name="bookmark66_Copy_1_Copy_1"/>
      <w:bookmarkStart w:id="67" w:name="bookmark67_Copy_1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iri Khas Kitab</w:t>
      </w:r>
      <w:bookmarkEnd w:id="64"/>
      <w:bookmarkEnd w:id="65"/>
      <w:bookmarkEnd w:id="66"/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73" w:h="6258" w:x="191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itab dalam Perjanjian Baru pasti mempunyai ciri khas atau sifat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73" w:h="6258" w:x="191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demikian pula dengan Kitab 1 Korintus memiliki ciri khas sebag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73" w:h="6258" w:x="191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73" w:h="6258" w:x="191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itab ini paling berpusat pada persoalan dibandingkan dengan Kitab lai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6258" w:x="191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 Dalam menangani berbagai masalah dan perkara 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6258" w:x="191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Paulus memberikan prinsip rohani yang jelas dan kekal, di man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6258" w:x="191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nsip itu dapat diterapkan secara menyeluruh dalam seluruh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6258" w:x="191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mis. 1:10; 6:17, 20; 7:7; 9:24-27; 10:31-32; 14:1-10; 15:22-23)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73" w:h="6258" w:x="191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menyeluruh ditekankan kesatuan jemaat lokal sebagai tubu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6258" w:x="191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uatu fokus yang ada dalam pembahasan tentang perpecahan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73" w:h="6258" w:x="191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Kudus, dan karunia-karunia roh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10385" w:y="1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21"/>
        <w:pBdr/>
        <w:ind w:firstLine="5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Kitab ini berisi pengajaran PB yang paling luas mengenai berbagai pokok</w:t>
      </w:r>
    </w:p>
    <w:p>
      <w:pPr>
        <w:pStyle w:val="Bodytext21"/>
        <w:pBdr/>
        <w:ind w:firstLine="9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 seperti pembujangan, perkawinan dan nikah ulang (pasal 7);</w:t>
      </w:r>
    </w:p>
    <w:p>
      <w:pPr>
        <w:pStyle w:val="Bodytext21"/>
        <w:pBdr/>
        <w:ind w:firstLine="9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muan Kudus (10:16-21; 11:17-34); berkata-kata dengan bahasa Roh,</w:t>
      </w:r>
    </w:p>
    <w:p>
      <w:pPr>
        <w:pStyle w:val="Bodytext21"/>
        <w:pBdr/>
        <w:ind w:firstLine="9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ubuat, dan karunia rohani dalam perhimpunan bersama (pasal 12, 14);</w:t>
      </w:r>
    </w:p>
    <w:p>
      <w:pPr>
        <w:pStyle w:val="Bodytext21"/>
        <w:pBdr/>
        <w:ind w:firstLine="900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agape (pasal 13); dan kebangkitan tubuh (pasal 15)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894" w:leader="none"/>
        </w:tabs>
        <w:ind w:firstLine="500"/>
        <w:jc w:val="both"/>
        <w:rPr/>
        <w:framePr w:w="9593" w:h="14421" w:x="1106" w:y="192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>Kitab ini memberikan hikmat yang tak ternilai untuk pengawasan para</w:t>
      </w:r>
    </w:p>
    <w:p>
      <w:pPr>
        <w:pStyle w:val="Bodytext21"/>
        <w:pBdr/>
        <w:ind w:firstLine="900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mbala sidang berhubungan dengan disiplin gereja (pasal 5)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889" w:leader="none"/>
        </w:tabs>
        <w:ind w:firstLine="500"/>
        <w:jc w:val="both"/>
        <w:rPr/>
        <w:framePr w:w="9593" w:h="14421" w:x="1106" w:y="192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>Kitab ini menekankan adanya kemungkinan untuk undur dari iman oleh</w:t>
      </w:r>
    </w:p>
    <w:p>
      <w:pPr>
        <w:pStyle w:val="Bodytext21"/>
        <w:pBdr/>
        <w:ind w:firstLine="9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yang berkanjang dalam perilaku yang tidak benar dan tidak</w:t>
      </w:r>
    </w:p>
    <w:p>
      <w:pPr>
        <w:pStyle w:val="Bodytext21"/>
        <w:pBdr/>
        <w:ind w:firstLine="9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gang kepada Kristus dengan sungguh-sungguh (6:9-10; 9:24-27;</w:t>
      </w:r>
    </w:p>
    <w:p>
      <w:pPr>
        <w:pStyle w:val="Bodytext21"/>
        <w:pBdr/>
        <w:spacing w:before="0" w:after="620"/>
        <w:ind w:firstLine="900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:5-12, 20-21; 15:1-2).</w:t>
      </w:r>
    </w:p>
    <w:p>
      <w:pPr>
        <w:pStyle w:val="Bodytext21"/>
        <w:pBdr/>
        <w:ind w:hanging="0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8. Kedudukan 1 Korintus 14:34-35 dalam keseluruhan Kitab 1 Korintus</w:t>
      </w:r>
    </w:p>
    <w:p>
      <w:pPr>
        <w:pStyle w:val="Bodytext21"/>
        <w:pBdr/>
        <w:ind w:left="1040" w:hanging="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keseluruhan Alkitab, kedudukan Kitab 1 Korintus adalah Kitab ke</w:t>
      </w:r>
    </w:p>
    <w:p>
      <w:pPr>
        <w:pStyle w:val="Bodytext21"/>
        <w:pBdr/>
        <w:ind w:firstLine="5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6 dan merupakan bagian dari surat-surat Paulus yang bes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itab ini</w:t>
      </w:r>
    </w:p>
    <w:p>
      <w:pPr>
        <w:pStyle w:val="Bodytext21"/>
        <w:pBdr/>
        <w:ind w:firstLine="5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urat Paulus yang melihat sejumlah pokok permasalahan dan</w:t>
      </w:r>
    </w:p>
    <w:p>
      <w:pPr>
        <w:pStyle w:val="Bodytext21"/>
        <w:pBdr/>
        <w:ind w:firstLine="5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wabnya satu per satu. Di awal Kitab, Paulus menyoroti pertikaian yang</w:t>
      </w:r>
    </w:p>
    <w:p>
      <w:pPr>
        <w:pStyle w:val="Bodytext21"/>
        <w:pBdr/>
        <w:ind w:firstLine="5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dengar dari keluarga Kloe (1:11) tentang adanya pertikaian, persinahan</w:t>
      </w:r>
    </w:p>
    <w:p>
      <w:pPr>
        <w:pStyle w:val="Bodytext21"/>
        <w:pBdr/>
        <w:ind w:firstLine="5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 anggota keluarga, dan orang Kristen yang mencari keadilan pada orang</w:t>
      </w:r>
    </w:p>
    <w:p>
      <w:pPr>
        <w:pStyle w:val="Bodytext21"/>
        <w:pBdr/>
        <w:ind w:firstLine="5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k beriman. Semua itu dibahas pada pasal 1-6. Kemudian dalam pasal</w:t>
      </w:r>
    </w:p>
    <w:p>
      <w:pPr>
        <w:pStyle w:val="Bodytext21"/>
        <w:pBdr/>
        <w:spacing w:before="0" w:after="700"/>
        <w:ind w:firstLine="5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 Paulus menjawab pertanyaan mereka tentang isu-isu sepert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t-surat Paulus yang besar: Rm, 1 Kor, 2 Kor., Gal; Surat-surat dari penjara: Efesusu,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, Kolose, Filemon, Sebab disalamnya dikatakan bahwa dikirim dari dalam penjara. Surat-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t pastoral: 1&amp;2 Tim, Tit. C.Groenen Of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9593" w:h="14421" w:x="11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1984)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72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, makan makanan yang dipersembahkan kepada berhala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dalam ibadah, karunia rohani, kematian dan kebangkitan. Dan d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aulus menyebutkan utusan jemaat yang terdiri dari Stefanus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tunatus dan Akhaikus (16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struktur Alkitab yang te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, maka 1 Korintus 14:34-35 merupakan bagian dari jawaban dan</w:t>
      </w:r>
    </w:p>
    <w:p>
      <w:pPr>
        <w:pStyle w:val="Bodytext11"/>
        <w:pBdr/>
        <w:spacing w:before="0" w:after="800"/>
        <w:ind w:firstLine="400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engenai ibadah bersama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509" w:leader="none"/>
        </w:tabs>
        <w:spacing w:before="0" w:after="260"/>
        <w:rPr/>
        <w:framePr w:w="8237" w:h="10604" w:x="1908" w:y="1921" w:hSpace="0" w:vSpace="0" w:wrap="notBeside" w:vAnchor="page" w:hAnchor="page" w:hRule="exact"/>
        <w:pBdr/>
      </w:pPr>
      <w:bookmarkStart w:id="70" w:name="bookmark72_Copy_1_Copy_1"/>
      <w:bookmarkStart w:id="71" w:name="bookmark73_Copy_1"/>
      <w:bookmarkStart w:id="72" w:name="bookmark72_Copy_2"/>
      <w:bookmarkStart w:id="73" w:name="bookmark71_Copy_1"/>
      <w:bookmarkEnd w:id="7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ksegese Teks Kitab 1 Korintus 14:34-35</w:t>
      </w:r>
      <w:bookmarkEnd w:id="70"/>
      <w:bookmarkEnd w:id="72"/>
      <w:bookmarkEnd w:id="73"/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li makna yang sebenarnya dari teks 1 Korintus 14:34-35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metode analisis kritis teks dan membandingkan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bahasa asli, NI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w International Vers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J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ing Jame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s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 (Terjemahan Baru), TL (Terjemahan Lama), BIS (Bahasa Indones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ari-hari) dan terjemahan Bahasa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ura' Madatu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657" w:leader="none"/>
        </w:tabs>
        <w:spacing w:before="0" w:after="260"/>
        <w:ind w:firstLine="300"/>
        <w:jc w:val="both"/>
        <w:rPr/>
        <w:framePr w:w="8237" w:h="10604" w:x="1908" w:y="1921" w:hSpace="0" w:vSpace="0" w:wrap="notBeside" w:vAnchor="page" w:hAnchor="page" w:hRule="exact"/>
        <w:pBdr/>
      </w:pPr>
      <w:bookmarkStart w:id="74" w:name="bookmark75_Copy_1"/>
      <w:bookmarkStart w:id="75" w:name="bookmark76_Copy_2"/>
      <w:bookmarkStart w:id="76" w:name="bookmark76_Copy_1_Copy_1"/>
      <w:bookmarkStart w:id="77" w:name="bookmark77_Copy_1"/>
      <w:bookmarkEnd w:id="7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s 1 Korintus 14:34-35</w:t>
      </w:r>
      <w:bookmarkEnd w:id="74"/>
      <w:bookmarkEnd w:id="75"/>
      <w:bookmarkEnd w:id="76"/>
    </w:p>
    <w:p>
      <w:pPr>
        <w:pStyle w:val="Bodytext41"/>
        <w:pBdr/>
        <w:ind w:hanging="0"/>
        <w:jc w:val="center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260"/>
        <w:ind w:firstLine="860"/>
        <w:jc w:val="both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bahasa asli Perjanjian Baru, nats tertulis:</w:t>
      </w:r>
    </w:p>
    <w:p>
      <w:pPr>
        <w:pStyle w:val="Heading111"/>
        <w:pBdr/>
        <w:spacing w:before="0" w:after="260"/>
        <w:ind w:firstLine="400"/>
        <w:jc w:val="both"/>
        <w:rPr/>
        <w:framePr w:w="8237" w:h="10604" w:x="1908" w:y="1921" w:hSpace="0" w:vSpace="0" w:wrap="notBeside" w:vAnchor="page" w:hAnchor="page" w:hRule="exact"/>
        <w:pBdr/>
      </w:pPr>
      <w:bookmarkStart w:id="78" w:name="bookmark80_Copy_1"/>
      <w:bookmarkStart w:id="79" w:name="bookmark78_Copy_1"/>
      <w:bookmarkStart w:id="80" w:name="bookmark79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al ywatKec; ev Taiq €KKlT]OiaLc; oiyaTwoav ou yap GitLTpeiTGTaL</w:t>
      </w:r>
      <w:bookmarkEnd w:id="78"/>
      <w:bookmarkEnd w:id="79"/>
      <w:bookmarkEnd w:id="80"/>
    </w:p>
    <w:p>
      <w:pPr>
        <w:pStyle w:val="Heading111"/>
        <w:pBdr/>
        <w:spacing w:before="0" w:after="500"/>
        <w:ind w:firstLine="400"/>
        <w:rPr/>
        <w:framePr w:w="8237" w:h="10604" w:x="1908" w:y="1921" w:hSpace="0" w:vSpace="0" w:wrap="notBeside" w:vAnchor="page" w:hAnchor="page" w:hRule="exact"/>
        <w:pBdr/>
      </w:pPr>
      <w:bookmarkStart w:id="81" w:name="bookmark82_Copy_1"/>
      <w:bookmarkStart w:id="82" w:name="bookmark81_Copy_1"/>
      <w:bookmarkStart w:id="83" w:name="bookmark83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auTatc; Zaleiv, aAAa UTTOTaao€o0a)oav, Ka0u)&lt;; Kal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o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vopoc; A-eyei.</w:t>
      </w:r>
      <w:bookmarkEnd w:id="81"/>
      <w:bookmarkEnd w:id="82"/>
      <w:bookmarkEnd w:id="83"/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604" w:x="19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€i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6g tl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pa0€LV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0gAouolv, gv olkw touc; lSlouc;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vSpac</w:t>
      </w:r>
    </w:p>
    <w:p>
      <w:pPr>
        <w:pStyle w:val="Heading111"/>
        <w:pBdr/>
        <w:spacing w:before="0" w:after="0"/>
        <w:ind w:firstLine="400"/>
        <w:rPr/>
        <w:framePr w:w="8237" w:h="10604" w:x="1908" w:y="1921" w:hSpace="0" w:vSpace="0" w:wrap="notBeside" w:vAnchor="page" w:hAnchor="page" w:hRule="exact"/>
        <w:pBdr/>
      </w:pPr>
      <w:bookmarkStart w:id="84" w:name="bookmark84_Copy_1"/>
      <w:bookmarkStart w:id="85" w:name="bookmark85_Copy_1"/>
      <w:bookmarkStart w:id="86" w:name="bookmark86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eirepcoTaTwaaf aio/pou yap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gotlv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yuuaLKL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 xml:space="preserve">A.ocA.gll' </w:t>
      </w:r>
      <w:r>
        <w:rPr>
          <w:rStyle w:val="Heading11"/>
          <w:i/>
          <w:color w:val="000000"/>
          <w:spacing w:val="0"/>
          <w:w w:val="100"/>
          <w:sz w:val="24"/>
          <w:lang w:val="id-ID" w:eastAsia="id-ID"/>
        </w:rPr>
        <w:t>kv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GKKAr|OLa.</w:t>
      </w:r>
      <w:bookmarkEnd w:id="84"/>
      <w:bookmarkEnd w:id="85"/>
      <w:bookmarkEnd w:id="86"/>
    </w:p>
    <w:p>
      <w:pPr>
        <w:pStyle w:val="Footnote11"/>
        <w:pBdr/>
        <w:ind w:firstLine="400"/>
        <w:rPr>
          <w:lang w:val="id-ID"/>
        </w:rPr>
        <w:framePr w:w="3781" w:h="241" w:x="2306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.</w:t>
      </w:r>
    </w:p>
    <w:p>
      <w:pPr>
        <w:pStyle w:val="Footnote11"/>
        <w:pBdr/>
        <w:spacing w:lineRule="auto" w:line="228"/>
        <w:ind w:firstLine="400"/>
        <w:rPr>
          <w:lang w:val="id-ID"/>
        </w:rPr>
        <w:framePr w:w="3781" w:h="236" w:x="2306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bleworks Electronic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1420</wp:posOffset>
                </wp:positionH>
                <wp:positionV relativeFrom="page">
                  <wp:posOffset>8741410</wp:posOffset>
                </wp:positionV>
                <wp:extent cx="18656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6pt;margin-top:688.3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78" w:y="36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21"/>
        <w:pBdr/>
        <w:ind w:firstLine="540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jemahan pembanding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378" w:leader="none"/>
        </w:tabs>
        <w:ind w:hanging="0"/>
        <w:rPr/>
        <w:framePr w:w="9143" w:h="12468" w:x="1455" w:y="213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2"/>
          <w:color w:val="000000"/>
          <w:spacing w:val="0"/>
          <w:w w:val="100"/>
          <w:lang w:val="id-ID" w:eastAsia="id-ID"/>
        </w:rPr>
        <w:t>Terjemahan Baru</w:t>
      </w:r>
    </w:p>
    <w:p>
      <w:pPr>
        <w:pStyle w:val="Bodytext21"/>
        <w:pBdr/>
        <w:ind w:firstLine="320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ma seperti dalam semua Jemaat orang-orang kudus, perempuan-</w:t>
      </w:r>
    </w:p>
    <w:p>
      <w:pPr>
        <w:pStyle w:val="Bodytext21"/>
        <w:pBdr/>
        <w:ind w:firstLine="320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harus berdiam diri dalam pertemuan-pertemuan Jemaat. Sebab</w:t>
      </w:r>
    </w:p>
    <w:p>
      <w:pPr>
        <w:pStyle w:val="Bodytext21"/>
        <w:pBdr/>
        <w:ind w:firstLine="320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tidak diperbolehkan untuk berbicara. Mereka harus menundukkan</w:t>
      </w:r>
    </w:p>
    <w:p>
      <w:pPr>
        <w:pStyle w:val="Bodytext21"/>
        <w:pBdr/>
        <w:ind w:firstLine="320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, seperti yang dikatakan juga oleh hukum Taurat.</w:t>
      </w:r>
    </w:p>
    <w:p>
      <w:pPr>
        <w:pStyle w:val="Bodytext21"/>
        <w:pBdr/>
        <w:ind w:firstLine="640"/>
        <w:jc w:val="both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mereka ingin mengetahui sesuatu, baiklah mereka menanyakannya</w:t>
      </w:r>
    </w:p>
    <w:p>
      <w:pPr>
        <w:pStyle w:val="Bodytext21"/>
        <w:pBdr/>
        <w:ind w:firstLine="320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suaminya di rumah. Sebab tidak sopan bagi perempuan untuk</w:t>
      </w:r>
    </w:p>
    <w:p>
      <w:pPr>
        <w:pStyle w:val="Bodytext21"/>
        <w:pBdr/>
        <w:ind w:firstLine="320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icara dalam pertemuan Jemaat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389" w:leader="none"/>
        </w:tabs>
        <w:ind w:hanging="0"/>
        <w:rPr/>
        <w:framePr w:w="9143" w:h="12468" w:x="1455" w:y="213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2"/>
          <w:color w:val="000000"/>
          <w:spacing w:val="0"/>
          <w:w w:val="100"/>
          <w:lang w:val="id-ID" w:eastAsia="id-ID"/>
        </w:rPr>
        <w:t>Teijemahan Lama</w:t>
      </w:r>
    </w:p>
    <w:p>
      <w:pPr>
        <w:pStyle w:val="Bodytext21"/>
        <w:pBdr/>
        <w:ind w:firstLine="320"/>
        <w:jc w:val="both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endaklah segala perempuan berdiam dirinya di dalam sidang-sidang</w:t>
      </w:r>
    </w:p>
    <w:p>
      <w:pPr>
        <w:pStyle w:val="Bodytext21"/>
        <w:pBdr/>
        <w:ind w:firstLine="320"/>
        <w:jc w:val="both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itu. Karena tiada diizinkan kepada mereka itu berkata-kata</w:t>
      </w:r>
    </w:p>
    <w:p>
      <w:pPr>
        <w:pStyle w:val="Bodytext21"/>
        <w:pBdr/>
        <w:ind w:firstLine="320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inkan wajiblah mereka itu takluk, seperti kata Taurat juga.</w:t>
      </w:r>
    </w:p>
    <w:p>
      <w:pPr>
        <w:pStyle w:val="Bodytext21"/>
        <w:pBdr/>
        <w:ind w:firstLine="320"/>
        <w:jc w:val="both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kalau mereka itu suka belajar apa-apa, biarlah mereka itu bertanya</w:t>
      </w:r>
    </w:p>
    <w:p>
      <w:pPr>
        <w:pStyle w:val="Bodytext21"/>
        <w:pBdr/>
        <w:ind w:firstLine="320"/>
        <w:jc w:val="both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suaminya sendiri di rumah, karena menjadi suatu aib bagi</w:t>
      </w:r>
    </w:p>
    <w:p>
      <w:pPr>
        <w:pStyle w:val="Bodytext21"/>
        <w:pBdr/>
        <w:ind w:firstLine="320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berkata-kata di dalam sidang jemaat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383" w:leader="none"/>
        </w:tabs>
        <w:ind w:hanging="0"/>
        <w:rPr/>
        <w:framePr w:w="9143" w:h="12468" w:x="1455" w:y="213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>Teijemahan Bahasa Indonesia Sehari-hari</w:t>
      </w:r>
    </w:p>
    <w:p>
      <w:pPr>
        <w:pStyle w:val="Bodytext21"/>
        <w:pBdr/>
        <w:ind w:firstLine="320"/>
        <w:jc w:val="both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anita harus diam pada waktu pertemuan jemaat. Mereka tidak</w:t>
      </w:r>
    </w:p>
    <w:p>
      <w:pPr>
        <w:pStyle w:val="Bodytext21"/>
        <w:pBdr/>
        <w:ind w:firstLine="320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zinkan berbicara. Mereka tidak boleh memegang pimpinan; itu sesuai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9143" w:h="12468" w:x="1455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ukum agama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1996" w:h="286" w:x="1423" w:y="163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Alkitab Elektronic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90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41"/>
        <w:pBdr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5 •</w:t>
      </w:r>
    </w:p>
    <w:p>
      <w:pPr>
        <w:pStyle w:val="Bodytext11"/>
        <w:pBdr/>
        <w:spacing w:lineRule="auto" w:line="180" w:before="0" w:after="260"/>
        <w:ind w:firstLine="78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ereka mau mengetahui sesuatu, mereka harus menanyakan itu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mereka di rumah. Sangat memalukan bila seorang wanit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i dalam pertemuan jema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68" w:leader="none"/>
        </w:tabs>
        <w:spacing w:before="0" w:after="260"/>
        <w:ind w:firstLine="200"/>
        <w:rPr/>
        <w:framePr w:w="8237" w:h="11195" w:x="1908" w:y="186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International Ver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IV)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men should remain silent in the churches. They are not allowed to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eak, but must be in submission, as the Law says.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f they want to inquire about something, they should ask their ow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sbands at home; for it is disgraceful for a woman to speak in the churc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47" w:leader="none"/>
        </w:tabs>
        <w:spacing w:before="0" w:after="260"/>
        <w:ind w:firstLine="200"/>
        <w:rPr/>
        <w:framePr w:w="8237" w:h="11195" w:x="1908" w:y="186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mes Ver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JV)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t your women keep silence in the churches: for it is not permitted unto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m to speak; but they are commanded to be under obedience, as also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th the law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if they will learn any thing, let them ask their husbands at home: for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 is a shame for women to speak in the churc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26" w:leader="none"/>
        </w:tabs>
        <w:spacing w:before="0" w:after="260"/>
        <w:ind w:firstLine="200"/>
        <w:rPr/>
        <w:framePr w:w="8237" w:h="11195" w:x="1908" w:y="1863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Bahasa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ra’ Madatu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28" w:leader="none"/>
        </w:tabs>
        <w:spacing w:before="0" w:after="260"/>
        <w:ind w:firstLine="460"/>
        <w:rPr/>
        <w:framePr w:w="8237" w:h="11195" w:x="1908" w:y="1863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usi tu lan mintu' kombonganna to masallo', la ma'loko-loko tu baine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 lu kombongan. Belanna tae' nadieloran ma'kada-kada, sangadinn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tu la mengkaola, susi siamo tu dipokadanna lan sukaran alu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22" w:leader="none"/>
        </w:tabs>
        <w:spacing w:before="0" w:after="260"/>
        <w:ind w:firstLine="460"/>
        <w:jc w:val="both"/>
        <w:rPr/>
        <w:framePr w:w="8237" w:h="11195" w:x="1908" w:y="186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e la morai unnissan ba'tu apa-apa, melo ke napekutanan lako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anena dio lu banua, belanna mabeko tu baine, ke ma'kada-kadai l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237" w:h="11195" w:x="1908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bo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862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713" w:leader="none"/>
        </w:tabs>
        <w:ind w:firstLine="340"/>
        <w:rPr/>
        <w:framePr w:w="8237" w:h="10708" w:x="1908" w:y="1926" w:hSpace="0" w:vSpace="0" w:wrap="notBeside" w:vAnchor="page" w:hAnchor="page" w:hRule="exact"/>
        <w:pBdr/>
      </w:pPr>
      <w:bookmarkStart w:id="95" w:name="bookmark97_Copy_2"/>
      <w:bookmarkStart w:id="96" w:name="bookmark96_Copy_1"/>
      <w:bookmarkStart w:id="97" w:name="bookmark97_Copy_1_Copy_1"/>
      <w:bookmarkStart w:id="98" w:name="bookmark98_Copy_1"/>
      <w:bookmarkEnd w:id="9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lisis Teks</w:t>
      </w:r>
      <w:bookmarkEnd w:id="95"/>
      <w:bookmarkEnd w:id="96"/>
      <w:bookmarkEnd w:id="97"/>
    </w:p>
    <w:p>
      <w:pPr>
        <w:pStyle w:val="Bodytext11"/>
        <w:pBdr/>
        <w:ind w:firstLine="88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akan memaparkan teijemahan nats berdasarkan kata</w:t>
      </w:r>
    </w:p>
    <w:p>
      <w:pPr>
        <w:pStyle w:val="Bodytext11"/>
        <w:pBdr/>
        <w:ind w:firstLine="400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unaannya dalam tata bahasa Yunani:</w:t>
      </w:r>
    </w:p>
    <w:p>
      <w:pPr>
        <w:pStyle w:val="Heading111"/>
        <w:pBdr/>
        <w:ind w:firstLine="400"/>
        <w:rPr/>
        <w:framePr w:w="8237" w:h="10708" w:x="1908" w:y="1926" w:hSpace="0" w:vSpace="0" w:wrap="notBeside" w:vAnchor="page" w:hAnchor="page" w:hRule="exact"/>
        <w:pBdr/>
      </w:pPr>
      <w:bookmarkStart w:id="99" w:name="bookmark99_Copy_1"/>
      <w:bookmarkStart w:id="100" w:name="bookmark101_Copy_1"/>
      <w:bookmarkStart w:id="101" w:name="bookmark10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al YuvaiKcc; </w:t>
      </w:r>
      <w:r>
        <w:rPr>
          <w:rStyle w:val="Heading11"/>
          <w:i/>
          <w:color w:val="000000"/>
          <w:spacing w:val="0"/>
          <w:w w:val="100"/>
          <w:sz w:val="24"/>
          <w:lang w:val="id-ID" w:eastAsia="id-ID"/>
        </w:rPr>
        <w:t>kv Talq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eKiclipiau; otydTwoav ou ydp eirurpeiteTai</w:t>
      </w:r>
      <w:bookmarkEnd w:id="99"/>
      <w:bookmarkEnd w:id="100"/>
      <w:bookmarkEnd w:id="101"/>
    </w:p>
    <w:p>
      <w:pPr>
        <w:pStyle w:val="Heading111"/>
        <w:pBdr/>
        <w:ind w:firstLine="400"/>
        <w:rPr/>
        <w:framePr w:w="8237" w:h="10708" w:x="1908" w:y="1926" w:hSpace="0" w:vSpace="0" w:wrap="notBeside" w:vAnchor="page" w:hAnchor="page" w:hRule="exact"/>
        <w:pBdr/>
      </w:pPr>
      <w:bookmarkStart w:id="102" w:name="bookmark103_Copy_1"/>
      <w:bookmarkStart w:id="103" w:name="bookmark102_Copy_1"/>
      <w:bookmarkStart w:id="104" w:name="bookmark104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auraic; Aaleiv, dAXa unoTaaaeoScooau,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kocOcoc;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icai d v6poq Aeyet.</w:t>
      </w:r>
      <w:bookmarkEnd w:id="102"/>
      <w:bookmarkEnd w:id="103"/>
      <w:bookmarkEnd w:id="104"/>
    </w:p>
    <w:p>
      <w:pPr>
        <w:pStyle w:val="Bodytext11"/>
        <w:pBdr/>
        <w:ind w:firstLine="88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 merupakan kata sandang sebagai penunjuk objek yang artinya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/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lam hal ini objek yang dimaksud adalah istri.</w:t>
      </w:r>
    </w:p>
    <w:p>
      <w:pPr>
        <w:pStyle w:val="Bodytext11"/>
        <w:pBdr/>
        <w:ind w:firstLine="88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vaiK6Q merupakan kata benda nominatif feminin jamak dari kata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wtl yang berarti istri,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ijemahan NIV, KJV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L juga menggunakan kata perempuan, dalam teijemahan BIS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wanita, sementara dalam teijemahan baru menggunakan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empuan-perempuan. Berdasarkan tata bahasa Yunani dan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eijemahan pembanding, maka penulis mengusulkan kata</w:t>
      </w:r>
    </w:p>
    <w:p>
      <w:pPr>
        <w:pStyle w:val="Bodytext11"/>
        <w:pBdr/>
        <w:ind w:firstLine="400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vaiKec diterjemahkan istri-istri.</w:t>
      </w:r>
    </w:p>
    <w:p>
      <w:pPr>
        <w:pStyle w:val="Bodytext11"/>
        <w:pBdr/>
        <w:ind w:firstLine="880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depan yang artinya di, dalam, pada. Dalam bahasa Yunani,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 kasus datif berarti di 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t&lt;; €KKA.T|aiaiq —&gt;■ €KicAr|otai&lt;;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nda, kasus datif, feminin, jamak dari kata 6KKA.T)Ota, yang artinya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idang, pertemuan jemaat, gereja. Dalam teijemahan NIV dan KJV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37" w:h="10708" w:x="190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di gereja, sementara dalam TB menerjemahkan dalam</w:t>
      </w:r>
    </w:p>
    <w:p>
      <w:pPr>
        <w:pStyle w:val="Footnote11"/>
        <w:pBdr/>
        <w:tabs>
          <w:tab w:val="clear" w:pos="720"/>
          <w:tab w:val="left" w:pos="671" w:leader="none"/>
        </w:tabs>
        <w:ind w:firstLine="420"/>
        <w:rPr>
          <w:lang w:val="id-ID"/>
        </w:rPr>
        <w:framePr w:w="8237" w:h="450" w:x="1908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rdinan K. Su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Gramatika Dasar Bahasa Yunani Koin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37" w:h="450" w:x="1908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9) h. 30.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rPr>
          <w:lang w:val="id-ID"/>
        </w:rPr>
        <w:framePr w:w="8237" w:h="183" w:x="1908" w:y="136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8.</w:t>
      </w:r>
    </w:p>
    <w:p>
      <w:pPr>
        <w:pStyle w:val="Footnote11"/>
        <w:pBdr/>
        <w:tabs>
          <w:tab w:val="clear" w:pos="720"/>
          <w:tab w:val="left" w:pos="603" w:leader="none"/>
        </w:tabs>
        <w:spacing w:lineRule="auto" w:line="228"/>
        <w:ind w:firstLine="420"/>
        <w:rPr>
          <w:lang w:val="id-ID"/>
        </w:rPr>
        <w:framePr w:w="8237" w:h="225" w:x="1908" w:y="139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iktat Bahasa Yun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Fakultas Theologis Universitas Satya Wacana), h. 9.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rPr>
          <w:lang w:val="id-ID"/>
        </w:rPr>
        <w:framePr w:w="8237" w:h="246" w:x="1908" w:y="141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1740</wp:posOffset>
                </wp:positionH>
                <wp:positionV relativeFrom="page">
                  <wp:posOffset>8328660</wp:posOffset>
                </wp:positionV>
                <wp:extent cx="18516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6.2pt;margin-top:655.8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7" w:x="9851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emaat, BIS menerjemahkan pada waktu pertemuan jemaat dan T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di dalam sidang-sidang jemaat. Berdasarkan tata bahas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an memperhatikan teijemahan pembanding, maka penuli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sul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ic; CKKArjoiau; diterjemahkan di dalam jemaat.</w:t>
      </w:r>
    </w:p>
    <w:p>
      <w:pPr>
        <w:pStyle w:val="Bodytext11"/>
        <w:pBdr/>
        <w:spacing w:before="0" w:after="360"/>
        <w:ind w:firstLine="520"/>
        <w:jc w:val="both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aLydrwoa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ija bentuk imperatif (perintah) orang ketiga jamak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otyda), yang artinya diam, merahasiakan,berhenti bi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NIV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JV dan BIS meneijemahkannya dengan kata diam, sementara TB dan T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berdiam. Berdasarkan tata bahasa Yunani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eijemahan pembanding, maka penulis mengusulkan kat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ydTuioav diterjemahkan mereka diam.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o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terangan tambahan dan partikel negatif yang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tidak, bukan j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dp berarti karena, seb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ng yang menyatakan sebab akibat dalam suatu kalimat.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eiriipetreTa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ija bentuk imperfek orang ketiga tunggal dari kat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rtTpeiTG), yang artinya diizinkan, dibole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V, TL dan BI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diizinkan, sementara TB dan KJV menggunakan kat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. Berdasarkan tata bahasa Yunani dan memperhatik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mahan pembanding, maka penulis mengusulkan kata €TTL'rpcTT€T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10" w:h="11797" w:x="187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iizinkan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1314" w:h="251" w:x="1840" w:y="149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42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1314" w:h="225" w:x="1840" w:y="151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15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1314" w:h="225" w:x="1840" w:y="154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6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1314" w:h="267" w:x="1840" w:y="156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28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rai^ kata ganti orang, kasus datif, feminin jamak dari kata auTO^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kepad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aA.€tv kata kerja infmitif present aktif, dari kata arti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berkata, memberi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ngsung secara terus menerus tanp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waktu dan jenis kelamin NIV, KJV, dan TB menggunakan ka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dan TL meneijemahkan berkata-kata, sementara BI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memegang pimpinan. Berdasarkan bahasa aslinya, mak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adalah berbicara sebagaimana yang digunakan dalam NIV, KJV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B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Aa kata penghubung koordinasi adversatif yang menyatakan sesua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wanan yang artinya tetapi, kecuali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UTOTaoacoOwoa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ija present pasif bentuk perintah orang ketig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k dari kata UTTOTttOOG), artinya mematuhi, menaati. NIV dan KJV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patuh, TB menggunakan kata menundukkan diri, T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takluk sementara BIS tidak menerjemahkannya. De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eijemahan yang ada, karena dalam bahasa asli uiTOTaoo€O0woav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rja maka terjemahannya yang tepat adalah mere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10" w:h="10551" w:x="187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1220" w:h="230" w:x="1834" w:y="144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4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1220" w:h="246" w:x="1834" w:y="147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5" w:h="253" w:x="9500" w:y="38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TJ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Omr; kata keterangan, artinya seperti, sesuai dengan, keti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ko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, artinya dan, juga, b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 vojiot; kata benda, kasu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inatif, maskulin tunggal, yang artinya Hukum Taurat,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yei kata keija present aktif, orang ketiga tunggal dari kata keycD,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erkata, mengucapkan, menceri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tata bahas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, maka penulis mengusulkan diteijemahkan dia berkata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el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tl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pa0elv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 xml:space="preserve">0gXouolv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v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olkw tolk; l6lov&lt;;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vSpar;</w:t>
      </w:r>
    </w:p>
    <w:p>
      <w:pPr>
        <w:pStyle w:val="Heading111"/>
        <w:pBdr/>
        <w:spacing w:before="0" w:after="520"/>
        <w:ind w:hanging="0"/>
        <w:rPr/>
        <w:framePr w:w="8310" w:h="10258" w:x="1871" w:y="1952" w:hSpace="0" w:vSpace="0" w:wrap="notBeside" w:vAnchor="page" w:hAnchor="page" w:hRule="exact"/>
        <w:pBdr/>
      </w:pPr>
      <w:bookmarkStart w:id="105" w:name="bookmark106_Copy_1"/>
      <w:bookmarkStart w:id="106" w:name="bookmark107_Copy_1"/>
      <w:bookmarkStart w:id="107" w:name="bookmark105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encpwTaTuoav aioxpov yap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gotlv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yuvatKt XaX€tv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gv €kkXt|olix.</w:t>
      </w:r>
      <w:bookmarkEnd w:id="105"/>
      <w:bookmarkEnd w:id="106"/>
      <w:bookmarkEnd w:id="107"/>
    </w:p>
    <w:p>
      <w:pPr>
        <w:pStyle w:val="Bodytext11"/>
        <w:pBdr/>
        <w:spacing w:before="0" w:after="300"/>
        <w:ind w:firstLine="54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 kata penghubung, yang artinya jika, jikal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V, KJV, dan TB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jika, TL menggunakan kata jikalau dan BI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kalau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6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penghubung, yang artinya tetapi, 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rjemahan NIV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, TL, dan BIS tidak terdapat kata penghubung dan, tetapi. Sement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jemahan KJV menggunakan kata penghubung dan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L kata sandang, nominatif tunggal, yang artinya seseorang,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jemahan NIV, KJV, TB dan BIS menggunakan kata sesuatu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10" w:h="10258" w:x="187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jemahan lama menggunakan apa-apa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2545" w:h="236" w:x="1871" w:y="135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2</w:t>
      </w:r>
    </w:p>
    <w:p>
      <w:pPr>
        <w:pStyle w:val="Footnote11"/>
        <w:pBdr/>
        <w:ind w:hanging="0"/>
        <w:rPr>
          <w:lang w:val="id-ID"/>
        </w:rPr>
        <w:framePr w:w="2545" w:h="215" w:x="1871" w:y="137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2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2545" w:h="209" w:x="1871" w:y="140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07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2545" w:h="215" w:x="1871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5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2545" w:h="215" w:x="1871" w:y="144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iktat Bahasa Yun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1</w:t>
      </w:r>
    </w:p>
    <w:p>
      <w:pPr>
        <w:pStyle w:val="Footnote11"/>
        <w:pBdr/>
        <w:ind w:hanging="0"/>
        <w:rPr>
          <w:lang w:val="id-ID"/>
        </w:rPr>
        <w:framePr w:w="2545" w:h="220" w:x="1871" w:y="147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h.14.</w:t>
      </w:r>
    </w:p>
    <w:p>
      <w:pPr>
        <w:pStyle w:val="Footnote11"/>
        <w:pBdr/>
        <w:ind w:hanging="0"/>
        <w:rPr>
          <w:lang w:val="id-ID"/>
        </w:rPr>
        <w:framePr w:w="2545" w:h="246" w:x="1871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bleworks Elektronic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917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p.a0€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 infinitif, aorist aktif dari kata pav0dv(J, artinya</w:t>
      </w:r>
    </w:p>
    <w:p>
      <w:pPr>
        <w:pStyle w:val="Bodytext11"/>
        <w:pBdr/>
        <w:ind w:firstLine="54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, mengetahui,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rjemahan NIV menggunakan</w:t>
      </w:r>
    </w:p>
    <w:p>
      <w:pPr>
        <w:pStyle w:val="Bodytext11"/>
        <w:pBdr/>
        <w:ind w:firstLine="54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nanyakan, KJV dan TL menggunakan kata belajar, TB dan BIS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mengetahui. Gelouatv kata kerja present aktif orang ketiga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k dari kata 0eXu), akan, kemauan, keinginan. Berdasarkan tata bahasa</w:t>
      </w:r>
    </w:p>
    <w:p>
      <w:pPr>
        <w:pStyle w:val="Bodytext11"/>
        <w:pBdr/>
        <w:ind w:firstLine="54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an memperhatikan teijemahan pembanding, maka penulis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kata p.a0e1v Oelovotv diterjemahkan mereka dulu mau</w:t>
      </w:r>
    </w:p>
    <w:p>
      <w:pPr>
        <w:pStyle w:val="Bodytext11"/>
        <w:pBdr/>
        <w:ind w:firstLine="540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.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€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kata depan yang berarti di, dalam, pada. OLKlj) kata benda, kasus</w:t>
      </w:r>
    </w:p>
    <w:p>
      <w:pPr>
        <w:pStyle w:val="Bodytext11"/>
        <w:pBdr/>
        <w:ind w:firstLine="54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if maskulin tunggal (engkau), artinya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tata bahasa</w:t>
      </w:r>
    </w:p>
    <w:p>
      <w:pPr>
        <w:pStyle w:val="Bodytext11"/>
        <w:pBdr/>
        <w:ind w:firstLine="54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an memperhatikan terjemahan pembanding, maka penulis</w:t>
      </w:r>
    </w:p>
    <w:p>
      <w:pPr>
        <w:pStyle w:val="Bodytext11"/>
        <w:pBdr/>
        <w:ind w:firstLine="540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sulkan kata ev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olkg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di dalam rumah.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Ut;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lSlou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sifat, akusatif, maskulin, jamak (kepunyaan). Kata ini</w:t>
      </w:r>
    </w:p>
    <w:p>
      <w:pPr>
        <w:pStyle w:val="Bodytext11"/>
        <w:pBdr/>
        <w:ind w:firstLine="54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suami, avfipa^ kata benda akusatif maskulin jamak dvrj,</w:t>
      </w:r>
    </w:p>
    <w:p>
      <w:pPr>
        <w:pStyle w:val="Bodytext41"/>
        <w:pBdr/>
        <w:ind w:firstLine="840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lineRule="auto" w:line="180"/>
        <w:ind w:firstLine="540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uami.</w:t>
      </w:r>
    </w:p>
    <w:p>
      <w:pPr>
        <w:pStyle w:val="Bodytext11"/>
        <w:pBdr/>
        <w:ind w:hanging="0"/>
        <w:jc w:val="right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eitepWTdrwoa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 present aktif bentuk perintah, orang ketiga</w:t>
      </w:r>
    </w:p>
    <w:p>
      <w:pPr>
        <w:pStyle w:val="Bodytext11"/>
        <w:pBdr/>
        <w:ind w:firstLine="48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k, berarti menanyakan kepada, meminta, menginterog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dang</w:t>
      </w:r>
    </w:p>
    <w:p>
      <w:pPr>
        <w:pStyle w:val="Bodytext11"/>
        <w:pBdr/>
        <w:ind w:firstLine="480"/>
        <w:jc w:val="both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). Dalam teijemahan NIV, KJV dan TL menggunakan kat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10" w:h="11258" w:x="182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kepada, TB menggunakan kata menanyakannya kepada, dan BIS</w:t>
      </w:r>
    </w:p>
    <w:p>
      <w:pPr>
        <w:pStyle w:val="Bodytext31"/>
        <w:pBdr/>
        <w:rPr>
          <w:lang w:val="id-ID"/>
        </w:rPr>
        <w:framePr w:w="528" w:h="241" w:x="2308" w:y="1377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Bodytext31"/>
        <w:pBdr/>
        <w:rPr>
          <w:lang w:val="id-ID"/>
        </w:rPr>
        <w:framePr w:w="3158" w:h="990" w:x="2287" w:y="1401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Bodytext31"/>
        <w:pBdr/>
        <w:rPr>
          <w:lang w:val="id-ID"/>
        </w:rPr>
        <w:framePr w:w="3158" w:h="990" w:x="2287" w:y="1401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Bodytext31"/>
        <w:pBdr/>
        <w:rPr>
          <w:lang w:val="id-ID"/>
        </w:rPr>
        <w:framePr w:w="3158" w:h="990" w:x="2287" w:y="1401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Bodytext31"/>
        <w:pBdr/>
        <w:rPr>
          <w:lang w:val="id-ID"/>
        </w:rPr>
        <w:framePr w:w="3158" w:h="990" w:x="2287" w:y="140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Ferdinan K. Suaw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mahami</w:t>
      </w:r>
    </w:p>
    <w:p>
      <w:pPr>
        <w:pStyle w:val="Bodytext31"/>
        <w:pBdr/>
        <w:rPr>
          <w:lang w:val="id-ID"/>
        </w:rPr>
        <w:framePr w:w="1418" w:h="231" w:x="5487" w:y="1473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Gramatika Dasar</w:t>
      </w:r>
    </w:p>
    <w:p>
      <w:pPr>
        <w:pStyle w:val="Bodytext31"/>
        <w:pBdr/>
        <w:rPr>
          <w:lang w:val="id-ID"/>
        </w:rPr>
        <w:framePr w:w="1727" w:h="231" w:x="7100" w:y="1472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Bahasa Yunani Koine</w:t>
      </w:r>
    </w:p>
    <w:p>
      <w:pPr>
        <w:pStyle w:val="Bodytext31"/>
        <w:pBdr/>
        <w:jc w:val="right"/>
        <w:rPr>
          <w:lang w:val="id-ID"/>
        </w:rPr>
        <w:framePr w:w="948" w:h="262" w:x="9194" w:y="147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Bandung:</w:t>
      </w:r>
    </w:p>
    <w:p>
      <w:pPr>
        <w:pStyle w:val="Bodytext31"/>
        <w:pBdr/>
        <w:rPr>
          <w:lang w:val="id-ID"/>
        </w:rPr>
        <w:framePr w:w="3020" w:h="231" w:x="1821" w:y="150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yasan Kalam Hidup, 2009), h. 2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80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a0Gtv kata kerja infrnitif, aorist aktif dari kata |iav0dvG), artinya</w:t>
      </w:r>
    </w:p>
    <w:p>
      <w:pPr>
        <w:pStyle w:val="Bodytext11"/>
        <w:pBdr/>
        <w:ind w:firstLine="52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, mengetahui,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rjemahan NIV menggunakan</w:t>
      </w:r>
    </w:p>
    <w:p>
      <w:pPr>
        <w:pStyle w:val="Bodytext11"/>
        <w:pBdr/>
        <w:ind w:firstLine="52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nanyakan, KJV dan TL menggunakan kata belajar, TB dan BIS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mengetahui.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0gAouol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erja present aktif orang ketiga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ak dari kata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0gA.gj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, kemauan, keinginan. Berdasarkan tata bahasa</w:t>
      </w:r>
    </w:p>
    <w:p>
      <w:pPr>
        <w:pStyle w:val="Bodytext11"/>
        <w:pBdr/>
        <w:ind w:firstLine="52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an memperhatikan terjemahan pembanding, maka penulis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sulkan kata p.a9etv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9gXouol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mereka dulu mau</w:t>
      </w:r>
    </w:p>
    <w:p>
      <w:pPr>
        <w:pStyle w:val="Bodytext11"/>
        <w:pBdr/>
        <w:ind w:firstLine="520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.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V kata depan yang berarti di, dalam, pada. OLK(£ kata benda, kasus</w:t>
      </w:r>
    </w:p>
    <w:p>
      <w:pPr>
        <w:pStyle w:val="Bodytext11"/>
        <w:pBdr/>
        <w:ind w:firstLine="52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if maskulin tunggal (engkau), artinya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tata bahasa</w:t>
      </w:r>
    </w:p>
    <w:p>
      <w:pPr>
        <w:pStyle w:val="Bodytext11"/>
        <w:pBdr/>
        <w:ind w:firstLine="52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an memperhatikan terjemahan pembanding, maka penulis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sulkan kata GV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olk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di dalam rumah.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i)&lt;; i6tou&lt;; kata sifat, akusatif, maskulin, jamak (kepunyaan). Kata ini</w:t>
      </w:r>
    </w:p>
    <w:p>
      <w:pPr>
        <w:pStyle w:val="Bodytext11"/>
        <w:pBdr/>
        <w:ind w:firstLine="52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suami. dvSpar; kata benda akusatif maskulin jamak dvr|,</w:t>
      </w:r>
    </w:p>
    <w:p>
      <w:pPr>
        <w:pStyle w:val="Bodytext41"/>
        <w:pBdr/>
        <w:ind w:firstLine="840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lineRule="auto" w:line="180"/>
        <w:ind w:firstLine="520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mya suami.</w:t>
      </w:r>
    </w:p>
    <w:p>
      <w:pPr>
        <w:pStyle w:val="Bodytext11"/>
        <w:pBdr/>
        <w:ind w:firstLine="96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GtTGpWTffTWOtt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 present aktif bentuk perintah, orang ketiga</w:t>
      </w:r>
    </w:p>
    <w:p>
      <w:pPr>
        <w:pStyle w:val="Bodytext11"/>
        <w:pBdr/>
        <w:ind w:firstLine="480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k, berarti menanyakan kepada, meminta, menginterog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dang</w:t>
      </w:r>
    </w:p>
    <w:p>
      <w:pPr>
        <w:pStyle w:val="Bodytext11"/>
        <w:pBdr/>
        <w:ind w:firstLine="480"/>
        <w:jc w:val="both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). Dalam terjemahan NIV, KJV dan TL menggunakan kat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504" w:h="11216" w:x="140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kepada, TB menggunakan kata menanyakannya kepada, dan BIS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8389" w:h="194" w:x="1400" w:y="139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rPr>
          <w:lang w:val="id-ID"/>
        </w:rPr>
        <w:framePr w:w="8389" w:h="194" w:x="1400" w:y="141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8389" w:h="199" w:x="1400" w:y="143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8389" w:h="194" w:x="1400" w:y="146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732" w:leader="none"/>
        </w:tabs>
        <w:spacing w:lineRule="auto" w:line="216"/>
        <w:ind w:firstLine="460"/>
        <w:rPr>
          <w:lang w:val="id-ID"/>
        </w:rPr>
        <w:framePr w:w="8389" w:h="503" w:x="1400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rdinan K. Su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Gramatika Dasar Bahasa Yunani Koin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389" w:h="503" w:x="1400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9), h. 2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09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26" w:y="7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4" w:h="5676" w:x="140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menanyakan itu kepada. Berdasarkan bahasa asli m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4" w:h="5676" w:x="140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sulkan menggunakan kata menanyakan kepada (bentuk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504" w:h="5676" w:x="140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04" w:h="5676" w:x="140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i • </w:t>
      </w:r>
      <w:r>
        <w:rPr>
          <w:rStyle w:val="Bodytext1"/>
          <w:rFonts w:ascii="Arial" w:hAnsi="Arial"/>
          <w:color w:val="000000"/>
          <w:spacing w:val="0"/>
          <w:w w:val="100"/>
          <w:sz w:val="36"/>
          <w:lang w:val="id-ID" w:eastAsia="id-ID"/>
        </w:rPr>
        <w:t>I</w:t>
      </w:r>
    </w:p>
    <w:p>
      <w:pPr>
        <w:pStyle w:val="Bodytext11"/>
        <w:pBdr/>
        <w:spacing w:lineRule="auto" w:line="180" w:before="0" w:after="360"/>
        <w:ind w:firstLine="540"/>
        <w:rPr>
          <w:lang w:val="id-ID"/>
        </w:rPr>
        <w:framePr w:w="9504" w:h="5676" w:x="140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xpov kata sifat, kasus nominatif, neuter tunggal, yang arti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4" w:h="5676" w:x="140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ukan. Dalam terjemahan NIV, KJV dan BIS menggunakan ka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4" w:h="5676" w:x="140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ukan, TB menggunakan kata tidak sopan, TL menggunakan ka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4" w:h="5676" w:x="140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suatu aib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bahasa asli maka penulis mengusul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4" w:h="5676" w:x="140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memalukan, sebagaimana yang diterjemahkan dalam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04" w:h="5676" w:x="140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NIV, KJV dan BIS. yap kata penghubung, artinya karena, sebab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504" w:h="5676" w:x="140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anv kata kerja present aktif orang ketiga tunggal, artinya dia. yuvaLKL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04" w:h="4027" w:x="1400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nda, kasus datif feminin tunggal dari kata yuvT|, yang berarti istri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4" w:h="4027" w:x="1400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tata bahasa Yunani, maka penulis mengusul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504" w:h="4027" w:x="1400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waiKi diterjemahkan istri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504" w:h="4027" w:x="1400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eiv kata kerja present aktif dari kata Aaleco, artinya berbicara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4" w:h="4027" w:x="1400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, memberi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depan yang berarti di, dalam, p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504" w:h="4027" w:x="1400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€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A.T]ata kata benda, kasus datif, feminin tunggal, berarti gereja,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504" w:h="4027" w:x="1400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tata bahasa Yunani maka penulis mengusul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86" w:h="276" w:x="1400" w:y="1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€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A.T)OLa diterjemahkan di dalam gereja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1241" w:h="225" w:x="1400" w:y="141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8.</w:t>
      </w:r>
    </w:p>
    <w:p>
      <w:pPr>
        <w:pStyle w:val="Footnote11"/>
        <w:pBdr/>
        <w:ind w:hanging="0"/>
        <w:rPr>
          <w:lang w:val="id-ID"/>
        </w:rPr>
        <w:framePr w:w="1241" w:h="199" w:x="1400" w:y="14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8.</w:t>
      </w:r>
    </w:p>
    <w:p>
      <w:pPr>
        <w:pStyle w:val="Footnote11"/>
        <w:pBdr/>
        <w:ind w:hanging="0"/>
        <w:rPr>
          <w:lang w:val="id-ID"/>
        </w:rPr>
        <w:framePr w:w="1241" w:h="194" w:x="1400" w:y="146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5.</w:t>
      </w:r>
    </w:p>
    <w:p>
      <w:pPr>
        <w:pStyle w:val="Footnote11"/>
        <w:pBdr/>
        <w:ind w:hanging="0"/>
        <w:rPr>
          <w:lang w:val="id-ID"/>
        </w:rPr>
        <w:framePr w:w="1241" w:h="199" w:x="1400" w:y="148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4.</w:t>
      </w:r>
    </w:p>
    <w:p>
      <w:pPr>
        <w:pStyle w:val="Footnote11"/>
        <w:pBdr/>
        <w:ind w:hanging="0"/>
        <w:rPr>
          <w:lang w:val="id-ID"/>
        </w:rPr>
        <w:framePr w:w="1241" w:h="257" w:x="1400" w:y="151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83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389" w:leader="none"/>
        </w:tabs>
        <w:rPr/>
        <w:framePr w:w="9504" w:h="3226" w:x="1400" w:y="2137" w:hSpace="0" w:vSpace="0" w:wrap="notBeside" w:vAnchor="page" w:hAnchor="page" w:hRule="exact"/>
        <w:pBdr/>
      </w:pPr>
      <w:bookmarkStart w:id="108" w:name="bookmark110_Copy_2"/>
      <w:bookmarkStart w:id="109" w:name="bookmark111_Copy_1"/>
      <w:bookmarkStart w:id="110" w:name="bookmark110_Copy_1_Copy_1"/>
      <w:bookmarkStart w:id="111" w:name="bookmark109_Copy_1"/>
      <w:bookmarkEnd w:id="10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sulan Terjemahan</w:t>
      </w:r>
      <w:bookmarkEnd w:id="108"/>
      <w:bookmarkEnd w:id="110"/>
      <w:bookmarkEnd w:id="111"/>
    </w:p>
    <w:p>
      <w:pPr>
        <w:pStyle w:val="Bodytext11"/>
        <w:pBdr/>
        <w:ind w:firstLine="620"/>
        <w:rPr>
          <w:lang w:val="id-ID"/>
        </w:rPr>
        <w:framePr w:w="9504" w:h="3226" w:x="140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oleh penulis berdasarkan analisis dari bahasa asli:</w:t>
      </w:r>
    </w:p>
    <w:p>
      <w:pPr>
        <w:pStyle w:val="Bodytext11"/>
        <w:pBdr/>
        <w:ind w:firstLine="140"/>
        <w:rPr>
          <w:lang w:val="id-ID"/>
        </w:rPr>
        <w:framePr w:w="9504" w:h="3226" w:x="140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i isteri-isteri, di dalam pertemuan jemaat diharuskan untuk diam karena</w:t>
      </w:r>
    </w:p>
    <w:p>
      <w:pPr>
        <w:pStyle w:val="Bodytext11"/>
        <w:pBdr/>
        <w:spacing w:before="0" w:after="160"/>
        <w:ind w:firstLine="140"/>
        <w:rPr>
          <w:lang w:val="id-ID"/>
        </w:rPr>
        <w:framePr w:w="9504" w:h="3226" w:x="140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zinkan untuk berbicara tetapi mematuhi Hukum Taurat.</w:t>
      </w:r>
    </w:p>
    <w:p>
      <w:pPr>
        <w:pStyle w:val="Bodytext41"/>
        <w:pBdr/>
        <w:ind w:firstLine="140"/>
        <w:jc w:val="both"/>
        <w:rPr>
          <w:lang w:val="id-ID"/>
        </w:rPr>
        <w:framePr w:w="9504" w:h="3226" w:x="1400" w:y="213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r</w:t>
      </w:r>
    </w:p>
    <w:p>
      <w:pPr>
        <w:pStyle w:val="Bodytext11"/>
        <w:pBdr/>
        <w:spacing w:lineRule="auto" w:line="180"/>
        <w:ind w:firstLine="420"/>
        <w:rPr>
          <w:lang w:val="id-ID"/>
        </w:rPr>
        <w:framePr w:w="9504" w:h="3226" w:x="140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 mereka ingin mengetahui sesuatu, baiklah mereka menanyak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504" w:h="3226" w:x="140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nya di rumah, karena memalukan jika isteri berbicara di dalam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87" w:h="276" w:x="1400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31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2058" w:h="322" w:x="1340" w:y="2094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2"/>
          <w:b/>
          <w:color w:val="000000"/>
          <w:spacing w:val="0"/>
          <w:w w:val="100"/>
          <w:lang w:val="id-ID" w:eastAsia="id-ID"/>
        </w:rPr>
        <w:t>Struktur Teks</w:t>
      </w:r>
    </w:p>
    <w:p>
      <w:pPr>
        <w:pStyle w:val="Normal"/>
        <w:pBdr/>
        <w:spacing w:before="0" w:after="0"/>
        <w:rPr>
          <w:color w:val="000000"/>
          <w:sz w:val="24"/>
        </w:rPr>
        <w:framePr w:w="5991" w:h="3878" w:x="1402" w:y="3340" w:hSpace="0" w:vSpace="0" w:wrap="notBeside" w:vAnchor="page" w:hAnchor="page" w:hRule="exact"/>
        <w:pBdr/>
      </w:pPr>
      <w:r>
        <w:rPr/>
        <w:drawing>
          <wp:inline distT="0" distB="0" distL="0" distR="0">
            <wp:extent cx="3803650" cy="2462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746" w:h="276" w:x="854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34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46" w:h="276" w:x="8540" w:y="7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3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" w:h="276" w:x="1340" w:y="8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</w:t>
      </w:r>
    </w:p>
    <w:p>
      <w:pPr>
        <w:pStyle w:val="Bodytext11"/>
        <w:pBdr/>
        <w:ind w:firstLine="620"/>
        <w:rPr>
          <w:lang w:val="id-ID"/>
        </w:rPr>
        <w:framePr w:w="9504" w:h="927" w:x="1340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 ingin mengetahui | sesuatu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504" w:h="927" w:x="1340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04" w:h="372" w:x="1340" w:y="9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| menanyakan | kepada suaminy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04" w:h="346" w:x="1340" w:y="1038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| rumah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4041" w:h="276" w:x="1340" w:y="10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04" w:h="299" w:x="1340" w:y="1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uk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04" w:h="304" w:x="1340" w:y="1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04" w:h="298" w:x="1340" w:y="1329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705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383" w:leader="none"/>
        </w:tabs>
        <w:rPr/>
        <w:framePr w:w="9504" w:h="11855" w:x="1096" w:y="2075" w:hSpace="0" w:vSpace="0" w:wrap="notBeside" w:vAnchor="page" w:hAnchor="page" w:hRule="exact"/>
        <w:pBdr/>
      </w:pPr>
      <w:bookmarkStart w:id="113" w:name="bookmark115_Copy_1_Copy_1"/>
      <w:bookmarkStart w:id="114" w:name="bookmark116_Copy_1"/>
      <w:bookmarkStart w:id="115" w:name="bookmark115_Copy_2"/>
      <w:bookmarkStart w:id="116" w:name="bookmark114_Copy_1"/>
      <w:bookmarkEnd w:id="1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Teks 1 Korintus 14:34-35</w:t>
      </w:r>
      <w:bookmarkEnd w:id="113"/>
      <w:bookmarkEnd w:id="115"/>
      <w:bookmarkEnd w:id="116"/>
    </w:p>
    <w:p>
      <w:pPr>
        <w:pStyle w:val="Bodytext11"/>
        <w:pBdr/>
        <w:ind w:firstLine="640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ikiran orang Yunani pada zaman Perjanjian Baru, kaum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eharusnya diam di hadapan umum karena akan terjadi kekacauan jika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intah adalah kaum wanita. Mungkin ada benarnya karena pada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itu kaum wanita belum mendapat pendidikan, jadi tentu wanita tidak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untuk berbicara dihadapan umum atau mengambil keputusan yang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olitik, ekonomi dan pemerintahan. Demikian juga Plutarch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orang wanita yang sopan harus melindungi baik lengan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uara dihadapan umum, dan perempuan seharusnya merasa malu</w:t>
      </w:r>
    </w:p>
    <w:p>
      <w:pPr>
        <w:pStyle w:val="Bodytext11"/>
        <w:pBdr/>
        <w:ind w:hanging="0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uaranya didengar, sebagaimana halnya apabila tubuhnya dilihat.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 ada beberapa wanita dalam jemaat di Korintus yang melanggar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atau tradisi Yunani dan Yahudi tersebut, dan menuntut hak yang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ria untuk berbicara dalam pertemuan jemaat (1 Kor. 14:34;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. 1 Kor. 11:5-6, dimana mereka menuntut hak yang sama dengan pria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 dengan kepala yang tidak bertudung). Wanita-wanita yang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emikian mungkin termasuk golongan rohani di Korintus yang sangat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untuk berpartisipasi dalam ibadah, sehingga mereka tidak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radisi atau perasaan orang lain. Kemungkinan juga mereka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Paulus akan menyetujui hak berbicara bagi mereka</w:t>
      </w:r>
    </w:p>
    <w:p>
      <w:pPr>
        <w:pStyle w:val="Bodytext11"/>
        <w:pBdr/>
        <w:ind w:hanging="0"/>
        <w:jc w:val="both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ulus sendiri pernah mengajar bahwa wanita dan pria mempuny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4" w:h="11855" w:x="109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yang sama dalam Kristus (Gal. 3: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Footnote11"/>
        <w:pBdr/>
        <w:ind w:hanging="0"/>
        <w:rPr>
          <w:lang w:val="id-ID"/>
        </w:rPr>
        <w:framePr w:w="7917" w:h="246" w:x="1107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dan Kerohanian dalam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Footnote11"/>
        <w:pBdr/>
        <w:ind w:hanging="460"/>
        <w:rPr>
          <w:lang w:val="id-ID"/>
        </w:rPr>
        <w:framePr w:w="91" w:h="231" w:x="641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0370</wp:posOffset>
                </wp:positionH>
                <wp:positionV relativeFrom="page">
                  <wp:posOffset>9317355</wp:posOffset>
                </wp:positionV>
                <wp:extent cx="1928495" cy="0"/>
                <wp:effectExtent l="8890" t="8255" r="8255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3.1pt;margin-top:733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24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863" w:leader="none"/>
        </w:tabs>
        <w:ind w:firstLine="480"/>
        <w:rPr/>
        <w:framePr w:w="9504" w:h="12468" w:x="1096" w:y="2080" w:hSpace="0" w:vSpace="0" w:wrap="notBeside" w:vAnchor="page" w:hAnchor="page" w:hRule="exact"/>
        <w:pBdr/>
      </w:pPr>
      <w:bookmarkStart w:id="117" w:name="bookmark119_Copy_2"/>
      <w:bookmarkStart w:id="118" w:name="bookmark118_Copy_1"/>
      <w:bookmarkStart w:id="119" w:name="bookmark120_Copy_1"/>
      <w:bookmarkStart w:id="120" w:name="bookmark119_Copy_1_Copy_1"/>
      <w:bookmarkEnd w:id="1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fsiran Kitab 1 Korintus 14:34-35</w:t>
      </w:r>
      <w:bookmarkEnd w:id="117"/>
      <w:bookmarkEnd w:id="118"/>
      <w:bookmarkEnd w:id="120"/>
    </w:p>
    <w:p>
      <w:pPr>
        <w:pStyle w:val="Bodytext11"/>
        <w:pBdr/>
        <w:ind w:left="1060" w:hanging="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Alkitab Masa Kini, memberi keterangan bahwa ayat 34 dan 35</w:t>
      </w:r>
    </w:p>
    <w:p>
      <w:pPr>
        <w:pStyle w:val="Bodytext11"/>
        <w:pBdr/>
        <w:ind w:firstLine="520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turan dari Paulus bahwa perempuan harus berdiam diri dan hal ini</w:t>
      </w:r>
    </w:p>
    <w:p>
      <w:pPr>
        <w:pStyle w:val="Bodytext11"/>
        <w:pBdr/>
        <w:ind w:firstLine="520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belum dimengerti karena dilepaskan dari hubungan tempat dan</w:t>
      </w:r>
    </w:p>
    <w:p>
      <w:pPr>
        <w:pStyle w:val="Bodytext11"/>
        <w:pBdr/>
        <w:ind w:firstLine="520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 Di awal Paulus membicarakan apa yang dimaksud dengan</w:t>
      </w:r>
    </w:p>
    <w:p>
      <w:pPr>
        <w:pStyle w:val="Bodytext11"/>
        <w:pBdr/>
        <w:ind w:firstLine="520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perempuan yang dikepalai laki-laki (11:3, 11). Paulus tahu benar</w:t>
      </w:r>
    </w:p>
    <w:p>
      <w:pPr>
        <w:pStyle w:val="Bodytext11"/>
        <w:pBdr/>
        <w:ind w:firstLine="520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lunya wanita Kristen yang sudah dibebaskan menghindari skandal</w:t>
      </w:r>
    </w:p>
    <w:p>
      <w:pPr>
        <w:pStyle w:val="Bodytext11"/>
        <w:pBdr/>
        <w:ind w:firstLine="520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perlu, dengan menghinakan adat pada masa itu. Paulus menentang</w:t>
      </w:r>
    </w:p>
    <w:p>
      <w:pPr>
        <w:pStyle w:val="Bodytext11"/>
        <w:pBdr/>
        <w:ind w:firstLine="520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cauan kebaktian oleh sikap perempuan dalam ayat 34.</w:t>
      </w:r>
    </w:p>
    <w:p>
      <w:pPr>
        <w:pStyle w:val="Bodytext11"/>
        <w:pBdr/>
        <w:ind w:left="1060" w:hanging="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yat 35 ditafsirkan bahwa beberapa perempuan (mereka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ri laki-laki) barangkali mengemukakan persoalan-persoalan, dan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rangan seperti telah tahu atas apa yang diucapkan dalam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 Paulus bukan mengharuskan perempuan membisu di dalam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ebab Paulus mengatakan bahwa ada beberapa yang dapat bernubuat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i adalah sebuah karunia yang dilaksanakan di depan umum. Perintah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punyai nilai positif, pengaruh seorang perempuan sama-sama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nar oleh sikap berdiam. Sebagaimana laki-laki juga disuruh diam pada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-waktu tertentu. Hanya dalam ketenganlah Firman Allah dapat didengar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hisabkan (28, 3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fsiran ini tidak secara serta merta mengatakan</w:t>
      </w:r>
    </w:p>
    <w:p>
      <w:pPr>
        <w:pStyle w:val="Bodytext11"/>
        <w:pBdr/>
        <w:ind w:firstLine="480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ayat 34, perempuan diharuskan untuk berdiam (pasif).</w:t>
      </w:r>
    </w:p>
    <w:p>
      <w:pPr>
        <w:pStyle w:val="Bodytext11"/>
        <w:pBdr/>
        <w:ind w:firstLine="98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tafsiran yang dikemukakan oleh J. Wesley Brill bahw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504" w:h="12468" w:x="10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34 dan 35 adalah perintah dari Paulus yang dimulai dengan kata “sama</w:t>
      </w:r>
    </w:p>
    <w:p>
      <w:pPr>
        <w:pStyle w:val="Footnote11"/>
        <w:pBdr/>
        <w:ind w:firstLine="480"/>
        <w:rPr>
          <w:lang w:val="id-ID"/>
        </w:rPr>
        <w:framePr w:w="8331" w:h="497" w:x="1107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J. De 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,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31" w:h="497" w:x="1107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5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9455</wp:posOffset>
                </wp:positionH>
                <wp:positionV relativeFrom="page">
                  <wp:posOffset>9347835</wp:posOffset>
                </wp:positionV>
                <wp:extent cx="1941830" cy="0"/>
                <wp:effectExtent l="8255" t="8255" r="889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65pt;margin-top:736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87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” dan itulah yang seharusnya terjadi. Dalam ayat 34 Paulus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aturan umum mengenai perempuan yang berbicara di dalam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peraturan itu didasarkan pada Hukum Taurat. Dalam Kejadian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6, Tuhan berfirman kepada Hawa bahwa Hawa harus takluk kepada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dan suaminya akan berkuasa atas dia karena dialah yang telah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Adam. Paulus berpendapat bahwa jika perempuan berbicara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berarti perempuan mengambil alih kekuasaan yang seharusnya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oleh laki-laki (1 Tim. 2:12) dan hal itu tentu bertentangan dengan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3:16. J. Wesley Brill memaknai bernubuat sama dengan berkhotbah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asuk dalam konteks sekarang karena firman Tuhan sudah lengkap dan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karena itu penyataan (jemaat mula-mula) tidak perlu lagi dalam</w:t>
      </w:r>
    </w:p>
    <w:p>
      <w:pPr>
        <w:pStyle w:val="Bodytext11"/>
        <w:pBdr/>
        <w:ind w:firstLine="520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karang ini.</w:t>
      </w:r>
    </w:p>
    <w:p>
      <w:pPr>
        <w:pStyle w:val="Bodytext11"/>
        <w:pBdr/>
        <w:ind w:left="1040" w:hanging="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35 ditafsirkan bahwa perempuan tidak boleh berkhotbah sebab tidak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bagi perempuan untuk berbicara dalam pertemuan jemaat. Bahkan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rempuan tidak dibolehkan menjadi gembala sidang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) sebab dengan demikian perempuan merampas hak yang diberikan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laki-laki (1 Tim. 2:12; Kej. 3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penafsirannya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aka kesetaraan yang dikehendaki Allah tidak terwujud, iagipula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ini bertentangan dengan realita sekarang ini, dimana perempuan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langan Gereja Toraja sudah banyak berperan dalam pelayan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504" w:h="12023" w:x="10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erkhotbah.</w:t>
      </w:r>
    </w:p>
    <w:p>
      <w:pPr>
        <w:pStyle w:val="Footnote11"/>
        <w:pBdr/>
        <w:ind w:firstLine="500"/>
        <w:rPr>
          <w:lang w:val="id-ID"/>
        </w:rPr>
        <w:framePr w:w="4310" w:h="231" w:x="1604" w:y="15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orintuspert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2790</wp:posOffset>
                </wp:positionH>
                <wp:positionV relativeFrom="page">
                  <wp:posOffset>9556750</wp:posOffset>
                </wp:positionV>
                <wp:extent cx="1958340" cy="0"/>
                <wp:effectExtent l="8890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7pt;margin-top:752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44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20" w:leader="none"/>
        </w:tabs>
        <w:ind w:left="1200" w:hanging="0"/>
        <w:jc w:val="both"/>
        <w:rPr/>
        <w:framePr w:w="9504" w:h="11405" w:x="1096" w:y="2090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enen Oftn menafsirkan ayat 34 bahwa sidang jemaat kacau karena</w:t>
      </w:r>
    </w:p>
    <w:p>
      <w:pPr>
        <w:pStyle w:val="Bodytext11"/>
        <w:pBdr/>
        <w:ind w:firstLine="62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menarik kesimpulan praktis dari ajaran Paulus bahwa dalam Kristus</w:t>
      </w:r>
    </w:p>
    <w:p>
      <w:pPr>
        <w:pStyle w:val="Bodytext11"/>
        <w:pBdr/>
        <w:ind w:firstLine="62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bedaan. Ajaran religius dipindahkan ke tingkat sosial. Dalam</w:t>
      </w:r>
    </w:p>
    <w:p>
      <w:pPr>
        <w:pStyle w:val="Bodytext11"/>
        <w:pBdr/>
        <w:ind w:firstLine="62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34 ditafsirkan bahwa wanita berlagak seperti pria, Paulus tidak</w:t>
      </w:r>
    </w:p>
    <w:p>
      <w:pPr>
        <w:pStyle w:val="Bodytext11"/>
        <w:pBdr/>
        <w:ind w:firstLine="620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emansipasi sepert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left="1200" w:hanging="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Tafsiran Alkitab Masa Kini, David L. Baker juga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yat 34-35 adalah perintah dari Paulus untuk diam dalam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jemaat. Namun perempuan tidak dilarang secara mutlak untuk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bicara tetapi yang dimaksudkan adalah diam dalam konteks pada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yakni konteks evaluasi nubuat-nubuat. Menurut Baker, perintah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ini ditujukan kepada perempuan yang sudah mempunyai suami (istri)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yat ini membicarakan sikap seorang istri yang tunduk kepada suaminya.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emikian dikuatkan oleh ayat 35 yang jelas menyangkut suami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 Perintah Paulus dalam ayat ini tidak berarti bahwa kaum wanita harus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 kaum pria secara menyeluruh, melainkan hanya bahwa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harus tunduk kepada suaminya. Apabila seorang suami berbicara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emuan untuk ibadah, istri tidak perlu memberi pendapat atau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akan mengurangi wibawa suaminya. Paulus menyatakan</w:t>
      </w:r>
    </w:p>
    <w:p>
      <w:pPr>
        <w:pStyle w:val="Bodytext11"/>
        <w:pBdr/>
        <w:ind w:firstLine="580"/>
        <w:jc w:val="both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undukan demikian adalah sesuai dengan Hukum Taurat namu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504" w:h="11405" w:x="109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but nats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Other11"/>
        <w:pBdr/>
        <w:spacing w:before="0" w:after="0"/>
        <w:ind w:hanging="0"/>
        <w:rPr>
          <w:lang w:val="id-ID"/>
        </w:rPr>
        <w:framePr w:w="183" w:h="393" w:x="1667" w:y="148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a 2</w:t>
      </w:r>
    </w:p>
    <w:p>
      <w:pPr>
        <w:pStyle w:val="Footnote11"/>
        <w:pBdr/>
        <w:ind w:firstLine="760"/>
        <w:rPr>
          <w:lang w:val="id-ID"/>
        </w:rPr>
        <w:framePr w:w="7698" w:h="267" w:x="1866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w (Yogyakarta: Kanisius, 1984), h. 236.</w:t>
      </w:r>
    </w:p>
    <w:p>
      <w:pPr>
        <w:pStyle w:val="Footnote11"/>
        <w:pBdr/>
        <w:ind w:firstLine="760"/>
        <w:rPr>
          <w:lang w:val="id-ID"/>
        </w:rPr>
        <w:framePr w:w="7698" w:h="230" w:x="1866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dan Kerohanian dalam Jemaat</w:t>
      </w:r>
      <w:r>
        <w:rPr>
          <w:rStyle w:val="Footnote1"/>
          <w:color w:val="000000"/>
          <w:spacing w:val="0"/>
          <w:w w:val="100"/>
          <w:lang w:val="id-ID" w:eastAsia="id-ID"/>
        </w:rPr>
        <w:t>, h.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2795</wp:posOffset>
                </wp:positionH>
                <wp:positionV relativeFrom="page">
                  <wp:posOffset>9397365</wp:posOffset>
                </wp:positionV>
                <wp:extent cx="193865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85pt;margin-top:739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71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41"/>
        <w:pBdr/>
        <w:ind w:left="1020" w:hanging="0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sz w:val="16"/>
          <w:vertAlign w:val="superscript"/>
          <w:lang w:val="id-ID" w:eastAsia="id-ID"/>
        </w:rPr>
        <w:t>lt</w:t>
      </w:r>
      <w:r>
        <w:rPr>
          <w:rStyle w:val="Bodytext4"/>
          <w:b/>
          <w:i/>
          <w:color w:val="000000"/>
          <w:spacing w:val="0"/>
          <w:w w:val="100"/>
          <w:sz w:val="16"/>
          <w:lang w:val="id-ID" w:eastAsia="id-ID"/>
        </w:rPr>
        <w:t>34 rr • •</w:t>
      </w:r>
    </w:p>
    <w:p>
      <w:pPr>
        <w:pStyle w:val="Bodytext11"/>
        <w:pBdr/>
        <w:spacing w:lineRule="auto" w:line="180"/>
        <w:ind w:left="1400" w:hanging="0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isteri-isteri, di dalam pertemuan jemaat diharuskan untuk diam</w:t>
      </w:r>
    </w:p>
    <w:p>
      <w:pPr>
        <w:pStyle w:val="Bodytext11"/>
        <w:pBdr/>
        <w:ind w:left="1020" w:hanging="0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tidak diizinkan untuk berbicara tetapi mematuhi Hukum Taurat.</w:t>
      </w:r>
    </w:p>
    <w:p>
      <w:pPr>
        <w:pStyle w:val="Bodytext11"/>
        <w:pBdr/>
        <w:ind w:left="1020" w:hanging="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Dan jika mereka ingin mengetahui sesuatu, baiklah mereka</w:t>
      </w:r>
    </w:p>
    <w:p>
      <w:pPr>
        <w:pStyle w:val="Bodytext11"/>
        <w:pBdr/>
        <w:ind w:left="1020" w:hanging="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nyakan kepada suaminya di rumah, karena memalukan jika isteri</w:t>
      </w:r>
    </w:p>
    <w:p>
      <w:pPr>
        <w:pStyle w:val="Bodytext11"/>
        <w:pBdr/>
        <w:ind w:left="1020" w:hanging="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icara di dalam gereja</w:t>
      </w:r>
    </w:p>
    <w:p>
      <w:pPr>
        <w:pStyle w:val="Bodytext11"/>
        <w:pBdr/>
        <w:ind w:left="1020" w:hanging="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ruktur kitab yang telah dipaparkan pada bab dua, pasal 14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penyelesaian masalah yang terjadi dalam jemaat di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. Adapun masalah yang terjadi dalam pasal 14 adalah adanya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dalam pertemuan jemaat di gereja, sementara dalam ayat 33 di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bahwa Allah tidak menghendaki kekacauan tetapi damai sejahtera.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David L. Baker, ayat ini ditujukan kepada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sudah menikah (bersuami). Ada kemungkinan bahwa isteri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emuan jemaat pada saat itu membicarakan hal yang tidak berkaitan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jaran yang sedang disampaikan Paulus sehingga dapat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kacauan. Misalnya membicarakan urusan rumah tangga, atau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lain dan menanyakan kepada suami yang dapat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hidmatnya ibadah yang sementara berlangsung. Oleh karena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aulus dalam ayat 34 menghimbau kepada isteri-isteri untuk diam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henti membicarakan hal yang tidak berkaitan dengan pengajaran yang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Paulus pada saat itu), tidak berbicara ketika Firman Allah</w:t>
      </w:r>
    </w:p>
    <w:p>
      <w:pPr>
        <w:pStyle w:val="Bodytext11"/>
        <w:pBdr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sebab dalam ketenanganlah Firman Allah dapat didengar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504" w:h="12604" w:x="109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sabkan. Jadi sikap diam yang dimaksudkan Paulus dalam ayat 34 b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34" w:h="194" w:x="1678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580"/>
        <w:rPr>
          <w:lang w:val="id-ID"/>
        </w:rPr>
        <w:framePr w:w="9504" w:h="3817" w:x="109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idak diizinkan berkhotbah dan mengajar seperti yang dikatakan J.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9504" w:h="3817" w:x="109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ley Brill.</w:t>
      </w:r>
    </w:p>
    <w:p>
      <w:pPr>
        <w:pStyle w:val="Bodytext11"/>
        <w:pBdr/>
        <w:ind w:hanging="0"/>
        <w:jc w:val="center"/>
        <w:rPr>
          <w:lang w:val="id-ID"/>
        </w:rPr>
        <w:framePr w:w="9504" w:h="3817" w:x="109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yat 35 adalah penjelasan lanjut dari ayat 34 dan lebih</w:t>
      </w:r>
    </w:p>
    <w:p>
      <w:pPr>
        <w:pStyle w:val="Bodytext11"/>
        <w:pBdr/>
        <w:ind w:firstLine="580"/>
        <w:jc w:val="both"/>
        <w:rPr>
          <w:lang w:val="id-ID"/>
        </w:rPr>
        <w:framePr w:w="9504" w:h="3817" w:x="109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bahwa perempuan yang dimaksud adalah perempuan yang</w:t>
      </w:r>
    </w:p>
    <w:p>
      <w:pPr>
        <w:pStyle w:val="Bodytext11"/>
        <w:pBdr/>
        <w:ind w:firstLine="580"/>
        <w:jc w:val="both"/>
        <w:rPr>
          <w:lang w:val="id-ID"/>
        </w:rPr>
        <w:framePr w:w="9504" w:h="3817" w:x="109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ami (isteri). Menanyakan dirumah berarti hal yang ditanyakan</w:t>
      </w:r>
    </w:p>
    <w:p>
      <w:pPr>
        <w:pStyle w:val="Bodytext11"/>
        <w:pBdr/>
        <w:ind w:firstLine="580"/>
        <w:jc w:val="both"/>
        <w:rPr>
          <w:lang w:val="id-ID"/>
        </w:rPr>
        <w:framePr w:w="9504" w:h="3817" w:x="109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urusan rumah tangga karena akan memalukan jika hal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504" w:h="3817" w:x="109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tanyakan dalam pertemuan jemaat di gereja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783" w:leader="none"/>
        </w:tabs>
        <w:ind w:firstLine="400"/>
        <w:rPr/>
        <w:framePr w:w="9504" w:h="8441" w:x="1096" w:y="6772" w:hSpace="0" w:vSpace="0" w:wrap="notBeside" w:vAnchor="page" w:hAnchor="page" w:hRule="exact"/>
        <w:pBdr/>
      </w:pPr>
      <w:bookmarkStart w:id="122" w:name="bookmark125_Copy_1"/>
      <w:bookmarkStart w:id="123" w:name="bookmark124_Copy_1_Copy_1"/>
      <w:bookmarkStart w:id="124" w:name="bookmark124_Copy_2"/>
      <w:bookmarkStart w:id="125" w:name="bookmark123_Copy_1"/>
      <w:bookmarkEnd w:id="1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kna Teks 1 Korintus 14:34-35</w:t>
      </w:r>
      <w:bookmarkEnd w:id="123"/>
      <w:bookmarkEnd w:id="124"/>
      <w:bookmarkEnd w:id="125"/>
    </w:p>
    <w:p>
      <w:pPr>
        <w:pStyle w:val="Bodytext11"/>
        <w:pBdr/>
        <w:ind w:left="1020" w:hanging="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ks 1 Korintus 14:34-35 berdasarkan Tafsiran Alkitab Masa Kini</w:t>
      </w:r>
    </w:p>
    <w:p>
      <w:pPr>
        <w:pStyle w:val="Bodytext11"/>
        <w:pBdr/>
        <w:ind w:firstLine="42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wanita harus bijaksana dalam memakai kebebasan dalam</w:t>
      </w:r>
    </w:p>
    <w:p>
      <w:pPr>
        <w:pStyle w:val="Bodytext11"/>
        <w:pBdr/>
        <w:ind w:firstLine="42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baru diberikan yakni berbicara di depan umum. Paulus bukan</w:t>
      </w:r>
    </w:p>
    <w:p>
      <w:pPr>
        <w:pStyle w:val="Bodytext11"/>
        <w:pBdr/>
        <w:ind w:firstLine="42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perempuan membisu di dalam jemaat sebab Paulus</w:t>
      </w:r>
    </w:p>
    <w:p>
      <w:pPr>
        <w:pStyle w:val="Bodytext11"/>
        <w:pBdr/>
        <w:ind w:firstLine="42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da beberapa yang dapat bernubuat dan itu adalah karunia</w:t>
      </w:r>
    </w:p>
    <w:p>
      <w:pPr>
        <w:pStyle w:val="Bodytext11"/>
        <w:pBdr/>
        <w:ind w:firstLine="420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i depan umum.</w:t>
      </w:r>
    </w:p>
    <w:p>
      <w:pPr>
        <w:pStyle w:val="Bodytext11"/>
        <w:pBdr/>
        <w:ind w:firstLine="94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Wesley Brill memberikan makna 1 Korintus 14:34-35 bahwa</w:t>
      </w:r>
    </w:p>
    <w:p>
      <w:pPr>
        <w:pStyle w:val="Bodytext11"/>
        <w:pBdr/>
        <w:ind w:firstLine="42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harus berdiam diri dan tidak boleh berkhotbah karena tidak sopan</w:t>
      </w:r>
    </w:p>
    <w:p>
      <w:pPr>
        <w:pStyle w:val="Bodytext11"/>
        <w:pBdr/>
        <w:ind w:firstLine="42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empuan jika berbicara dalam pertemuan jemaat bahkan hal tersebut</w:t>
      </w:r>
    </w:p>
    <w:p>
      <w:pPr>
        <w:pStyle w:val="Bodytext11"/>
        <w:pBdr/>
        <w:ind w:firstLine="42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Firman Tuhan dalam Kejadian 3:16 (laki-laki berkuasa atas</w:t>
      </w:r>
    </w:p>
    <w:p>
      <w:pPr>
        <w:pStyle w:val="Bodytext11"/>
        <w:pBdr/>
        <w:ind w:firstLine="42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) karena berbicara yang dimaksud Paulus tidak berarti hanya</w:t>
      </w:r>
    </w:p>
    <w:p>
      <w:pPr>
        <w:pStyle w:val="Bodytext11"/>
        <w:pBdr/>
        <w:ind w:firstLine="42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-tanya mengenai hal-hal yang tidak penting, tetapi juga berarti</w:t>
      </w:r>
    </w:p>
    <w:p>
      <w:pPr>
        <w:pStyle w:val="Bodytext11"/>
        <w:pBdr/>
        <w:ind w:firstLine="42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” dengan maksud meneguhkan dan mengajar. Wesley mengata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504" w:h="8441" w:x="1096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ika perempuan telah digerakkan oleh Roh kudus dan telah menerim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654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27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yataan yang harus disampaikan kepada jemaat dengan bernubuat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, Paulus tidak keberatan asal perempuan bertudung. Tetapi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perempuan berdiam diri karena perempuan tidak patut berbicara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sley seakan mau membatasi peranan perempuan dalam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 dengan merujuk pada Kejadian 3:16 tanpa melihat ayat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menginginkan kesetaraan (Kol. 3:11; 1 Kor. 12:13) sehingga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persekutuan yang damai tanpa ada yang merasa terisolasi dalam hal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.</w:t>
      </w:r>
    </w:p>
    <w:p>
      <w:pPr>
        <w:pStyle w:val="Bodytext11"/>
        <w:pBdr/>
        <w:ind w:left="1140" w:hanging="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Groenen mengatakan bahwa dalam ayat 34-35 Paulus mengecam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 Rupanya wanita karismatik (mempunyai karuni-karunia roh kudus)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but bagi dirinya dalam sidang jemaat suatu peranan yang tidak disetujui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bab orang karismatik sejati pasti menuruti petunjuk-petunjuk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tampak bahwa Groenen, berdasarkan ayat 34-35, membatasi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rempuan bahkan dikatakan bahwa merebut peranan laki-laki.</w:t>
      </w:r>
    </w:p>
    <w:p>
      <w:pPr>
        <w:pStyle w:val="Bodytext11"/>
        <w:pBdr/>
        <w:ind w:firstLine="60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diam yang dimaksud adalah larangan untuk membicarakan hal yang</w:t>
      </w:r>
    </w:p>
    <w:p>
      <w:pPr>
        <w:pStyle w:val="Bodytext11"/>
        <w:pBdr/>
        <w:ind w:firstLine="540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aitan dengan pelayanan dalam gereja pada saat itu yang hanya</w:t>
      </w:r>
    </w:p>
    <w:p>
      <w:pPr>
        <w:pStyle w:val="Bodytext11"/>
        <w:pBdr/>
        <w:ind w:firstLine="540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pemberitan Firman Al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L. Baker mengemukakan bahwa Paulus bukanlah orang yang</w:t>
      </w:r>
    </w:p>
    <w:p>
      <w:pPr>
        <w:pStyle w:val="Bodytext11"/>
        <w:pBdr/>
        <w:ind w:firstLine="54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wanita atau menganggapnya lebih rendah dari kaum pria. Nasihat</w:t>
      </w:r>
    </w:p>
    <w:p>
      <w:pPr>
        <w:pStyle w:val="Bodytext11"/>
        <w:pBdr/>
        <w:ind w:firstLine="54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alam ayat ini tidak menyangkut status melainkan keteraturan.</w:t>
      </w:r>
    </w:p>
    <w:p>
      <w:pPr>
        <w:pStyle w:val="Bodytext11"/>
        <w:pBdr/>
        <w:ind w:firstLine="54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inginkan agar jemaat di Korintus melaksanakan ibadah secar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504" w:h="12714" w:x="10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idmat. Bahwa perempuan dilarang untuk berbicara dalam ayat 34, hal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20"/>
        <w:rPr>
          <w:lang w:val="id-ID"/>
        </w:rPr>
        <w:framePr w:w="8127" w:h="194" w:x="1625" w:y="151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6-287.</w:t>
      </w:r>
    </w:p>
    <w:p>
      <w:pPr>
        <w:pStyle w:val="Footnote11"/>
        <w:pBdr/>
        <w:tabs>
          <w:tab w:val="clear" w:pos="720"/>
          <w:tab w:val="left" w:pos="724" w:leader="none"/>
        </w:tabs>
        <w:spacing w:lineRule="auto" w:line="232"/>
        <w:ind w:firstLine="520"/>
        <w:rPr>
          <w:lang w:val="id-ID"/>
        </w:rPr>
        <w:framePr w:w="8127" w:h="267" w:x="1625" w:y="15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86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berlaku secara mutlak (1 Kor.ll:5; 1 Tim. 2:11-12; Rm. 16:1;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p. 4:2-3) dan tidak berarti bahwa perempuan harus bersikap pas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ker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ijaksana dalam melihat teks 1 Korintus 14:34-35 tanpa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rdilkan perempuan dan mengangkat laki-laki, tetapi yang ditekankan</w:t>
      </w:r>
    </w:p>
    <w:p>
      <w:pPr>
        <w:pStyle w:val="Bodytext11"/>
        <w:pBdr/>
        <w:ind w:firstLine="580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eraturan dalam ibad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fsiran dari teijemahan bahasa asli oleh penulis, maka teks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14:34-35 sehubungan dengan keberadaan perempuan mempunyai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bahwa tidak ada perbedaan peranan dan hak antara perempuan dan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lam hal pelayanan gerejawi seperti anggapan beberapa orang.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ukan seorang yang membenci perempuan atau menganggapnya lebih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ari laki-laki. Pengajaran yang diberikan dalam ayat-ayat ini tidak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tatus, melainkan keteraturan. Paulus menginginkan agar jemaat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rintus melaksanakan ibadah secara khidmat dan untuk itu Paulus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baik laki-laki (ayat 28) maupun perempuan (ayat 34) mengganggu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hidmat tersebut. Sikap perempuan (isteri) dalam ayat 34 yakni diam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yang diperlukan dalam ibadah sehingga ibadah berlangsung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opan dan teratur (ayat 40). Sebab demikianlah yang Allah kehendaki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tidak ada kekacauan tetapi damai sejahtera (ayat 33). Ayat 35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untuk menanyakan kepada suami di rumah, ini adalah sebuah</w:t>
      </w:r>
    </w:p>
    <w:p>
      <w:pPr>
        <w:pStyle w:val="Bodytext11"/>
        <w:pBdr/>
        <w:ind w:firstLine="520"/>
        <w:jc w:val="both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ntuk tetap menjalin hubungan yang baik antara suami dan isteri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504" w:h="12002" w:x="109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jaga harkat dan martabat.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5145" w:h="231" w:x="1604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dan Kerohanian dalam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6-16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2790</wp:posOffset>
                </wp:positionH>
                <wp:positionV relativeFrom="page">
                  <wp:posOffset>9553575</wp:posOffset>
                </wp:positionV>
                <wp:extent cx="1938655" cy="0"/>
                <wp:effectExtent l="8890" t="8255" r="8255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7pt;margin-top:752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0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ancar.blogspot.com/2009/09/para-filsuf-jaman-hellenistis-jaman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