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299" w:x="2150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memperhatikan firman akan mendapat kebaikan, dan berbahagialah or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 TUHAN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al 16:20)</w:t>
      </w:r>
    </w:p>
    <w:p>
      <w:pPr>
        <w:pStyle w:val="Bodytext11"/>
        <w:pBdr/>
        <w:ind w:firstLine="36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Tuhan Yesus Kristus atas kasih dan</w:t>
      </w:r>
    </w:p>
    <w:p>
      <w:pPr>
        <w:pStyle w:val="Bodytext11"/>
        <w:pBdr/>
        <w:ind w:hanging="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^ sehingga penulis dapat melaksanakan studi di STAKN Toraja</w:t>
      </w:r>
    </w:p>
    <w:p>
      <w:pPr>
        <w:pStyle w:val="Bodytext11"/>
        <w:pBdr/>
        <w:ind w:hanging="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lebih empat tahun. Penulis menyadari bahwa studi yang penulis</w:t>
      </w:r>
    </w:p>
    <w:p>
      <w:pPr>
        <w:pStyle w:val="Bodytext11"/>
        <w:pBdr/>
        <w:ind w:hanging="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kan telah selesai dengan baik dan tentunya tidak lepas dari dukungan</w:t>
      </w:r>
    </w:p>
    <w:p>
      <w:pPr>
        <w:pStyle w:val="Bodytext11"/>
        <w:pBdr/>
        <w:ind w:hanging="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 Tuhan di sekitar penulis. Oleh karena itu, penulis dengan hati yang</w:t>
      </w:r>
    </w:p>
    <w:p>
      <w:pPr>
        <w:pStyle w:val="Bodytext11"/>
        <w:pBdr/>
        <w:ind w:hanging="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mengucapkan terima kasih kepada semua pihak yang telah mendukung</w:t>
      </w:r>
    </w:p>
    <w:p>
      <w:pPr>
        <w:pStyle w:val="Bodytext11"/>
        <w:pBdr/>
        <w:ind w:hanging="0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lama penulis menimba ilmu di STAKN Toraj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169" w:h="10211" w:x="2150" w:y="28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Agus Narru (Ayah) dan Yohana B. (Ibu) yang dengan</w:t>
      </w:r>
    </w:p>
    <w:p>
      <w:pPr>
        <w:pStyle w:val="Bodytext11"/>
        <w:pBdr/>
        <w:ind w:firstLine="70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dan tanpa mengenal lelah membesarkan, mendidik dan</w:t>
      </w:r>
    </w:p>
    <w:p>
      <w:pPr>
        <w:pStyle w:val="Bodytext11"/>
        <w:pBdr/>
        <w:ind w:firstLine="70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, tenaga d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69" w:h="10211" w:x="2150" w:y="28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4" w:leader="none"/>
        </w:tabs>
        <w:ind w:firstLine="360"/>
        <w:jc w:val="both"/>
        <w:rPr/>
        <w:framePr w:w="8169" w:h="10211" w:x="2150" w:y="28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. dan Yan Malino, S.Th., M.Pd.K. selaku</w:t>
      </w:r>
    </w:p>
    <w:p>
      <w:pPr>
        <w:pStyle w:val="Bodytext11"/>
        <w:pBdr/>
        <w:ind w:firstLine="70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kesabaran dan perhatian</w:t>
      </w:r>
    </w:p>
    <w:p>
      <w:pPr>
        <w:pStyle w:val="Bodytext11"/>
        <w:pBdr/>
        <w:ind w:firstLine="70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169" w:h="10211" w:x="2150" w:y="286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Fetty Siwah, M.Pd. K., Amos Susanto, M.Th., Dr. Diks Pasande’,</w:t>
      </w:r>
    </w:p>
    <w:p>
      <w:pPr>
        <w:pStyle w:val="Bodytext11"/>
        <w:pBdr/>
        <w:ind w:firstLine="70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dan Dr. Selvianti, M. Th. selaku dosen wali selama penuli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9" w:h="10211" w:x="2150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tudi di kampus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169" w:h="11593" w:x="2150" w:y="20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., Joni Tandiama’, S.Th., Roby Marrung, S.Th.,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manuel Bone, M.Th. dan segenap Civitas Akademika yang telah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169" w:h="11593" w:x="2150" w:y="20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f dosen dan pegawai STAKN Toraja untuk semua fasilitas</w:t>
      </w:r>
    </w:p>
    <w:p>
      <w:pPr>
        <w:pStyle w:val="Bodytext11"/>
        <w:pBdr/>
        <w:ind w:firstLine="680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69" w:h="11593" w:x="2150" w:y="20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im penguji proposal skripsi, Bapak Salmon Pamantung, M. Th.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Samuel Tokam, M. Th. yang telah menguji proposal penulis</w:t>
      </w:r>
    </w:p>
    <w:p>
      <w:pPr>
        <w:pStyle w:val="Bodytext11"/>
        <w:pBdr/>
        <w:ind w:firstLine="680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boleh rampung menjadi sebuah karya ilmiah yakni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169" w:h="11593" w:x="2150" w:y="20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Batualu, pengurus kelompok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gorial dan seluruh anggota jemaat yang telah memberikan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kesempatan untuk belajar melayani di tengah-tengah jemaat</w:t>
      </w:r>
    </w:p>
    <w:p>
      <w:pPr>
        <w:pStyle w:val="Bodytext11"/>
        <w:pBdr/>
        <w:ind w:firstLine="680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69" w:h="11593" w:x="2150" w:y="20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reja Toraja Jemaat Bau di Bittuang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OUK Soroako, yang telah menerima penulis dengan sukacita untuk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jemaat (pelayanan desa dan KKL) dimana penulis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apatkan ilmu dan pengalaman yang dapat menjadi bekal bagi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untuk semakin mengenal kehidupan jemaa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ranya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 tetap kokoh dan semakin menyatakan terang dan</w:t>
      </w:r>
    </w:p>
    <w:p>
      <w:pPr>
        <w:pStyle w:val="Bodytext11"/>
        <w:pBdr/>
        <w:ind w:firstLine="680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bagi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169" w:h="11593" w:x="2150" w:y="20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0 yang senantiasa menjalin komunikasi dengan</w:t>
      </w:r>
    </w:p>
    <w:p>
      <w:pPr>
        <w:pStyle w:val="Bodytext11"/>
        <w:pBdr/>
        <w:ind w:firstLine="680"/>
        <w:jc w:val="both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kuliah di STAKN Toraja. Suka dan duka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69" w:h="11593" w:x="2150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bersama akan tetap menjadi kenangan buat penulis.</w:t>
      </w:r>
    </w:p>
    <w:p>
      <w:pPr>
        <w:pStyle w:val="Headerorfooter11"/>
        <w:pBdr/>
        <w:rPr>
          <w:lang w:val="id-ID"/>
        </w:rPr>
        <w:framePr w:w="101" w:h="230" w:x="6140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169" w:h="10536" w:x="2150" w:y="20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-teman jurusan teologi angkatan 2010 yang selalu memberi</w:t>
      </w:r>
    </w:p>
    <w:p>
      <w:pPr>
        <w:pStyle w:val="Bodytext11"/>
        <w:pBdr/>
        <w:ind w:firstLine="680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tersendiri bagi penulis selama menimba ilmu di STAKN Toraja,</w:t>
      </w:r>
    </w:p>
    <w:p>
      <w:pPr>
        <w:pStyle w:val="Bodytext11"/>
        <w:pBdr/>
        <w:ind w:firstLine="680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epada Yuyun, Lorisa, Vivi, Yudita, Kak Yarman, Yan, Ryan,</w:t>
      </w:r>
    </w:p>
    <w:p>
      <w:pPr>
        <w:pStyle w:val="Bodytext11"/>
        <w:pBdr/>
        <w:ind w:firstLine="680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a, Kak Kris, Lince, Simon, Vibry, Iser, dan Milka, kebersamaan</w:t>
      </w:r>
    </w:p>
    <w:p>
      <w:pPr>
        <w:pStyle w:val="Bodytext11"/>
        <w:pBdr/>
        <w:ind w:firstLine="680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berh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169" w:h="10536" w:x="2150" w:y="20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seperjuangan di kampus STAKN Toraja tanpa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telah menjalin keakraban dengan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169" w:h="10536" w:x="2150" w:y="208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senantiasa memotivasi dan membantu penulis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baik berupa materi, tenaga dan terlebih doa. Bapak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sa sekeluarga, Pdt. Joni, saudara-saudariku Yohanis R.M, Santiagus,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a Bungin, Sampe Bungin, Selfi Bungin dan Sulo Sapan juga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 Esrha, Yizhar, Sherin, Glend, Injilia dan Rifat dan Yenisa yang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adirkan keceria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169" w:h="10536" w:x="2150" w:y="208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ahel Rety, Ibu Jeti dan Angel selaku tuan rumah yang telah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engan baik untuk tinggal seatap (kos) bersama dengan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orva, Desthree, Ryan, Sri dan Meri. Trima kasih atas seluruh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nya selama penulis hidup bersama kalian. Tuhan Yesus menyer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340"/>
        <w:jc w:val="both"/>
        <w:rPr/>
        <w:framePr w:w="8169" w:h="10536" w:x="2150" w:y="20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lim yang dengan tulus membantu, memotivasi dan menjadi</w:t>
      </w:r>
    </w:p>
    <w:p>
      <w:pPr>
        <w:pStyle w:val="Bodytext11"/>
        <w:pBdr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tersendiri buat penulis. Trimakasih untuk ketulusannya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69" w:h="10536" w:x="215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yertai dalam menata masa depan yang lebih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169" w:h="3650" w:x="21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dengan selesainya skripsi ini, penulis menyadari bahwa d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69" w:h="3650" w:x="21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asih terdapat kekurangan karena itu sangat diharapkan kritik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69" w:h="3650" w:x="21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ran dari semua pihak khususnya yang membaca skripsi ini dem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69" w:h="3650" w:x="21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karya ilmiah yang baik dan benar. Kiranya Tuhan Yesus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69" w:h="3650" w:x="21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 kita semua dalam menjalani kehidupan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169" w:h="3650" w:x="21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kah bersama Tuhan dalam tuntunan Roh Kudus untuk mengangkat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169" w:h="3650" w:x="2150" w:y="2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-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69" w:h="304" w:x="2150" w:y="7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3 Juni 2014</w:t>
      </w:r>
    </w:p>
    <w:p>
      <w:pPr>
        <w:pStyle w:val="Bodytext11"/>
        <w:pBdr/>
        <w:spacing w:before="0" w:after="0"/>
        <w:ind w:left="6360" w:hanging="0"/>
        <w:rPr>
          <w:lang w:val="id-ID"/>
        </w:rPr>
        <w:framePr w:w="7068" w:h="276" w:x="2150" w:y="8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90" w:h="230" w:x="5930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9" w:x="1813" w:y="1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420"/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420"/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420"/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420"/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420"/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420"/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814" w:leader="dot"/>
        </w:tabs>
        <w:spacing w:before="0" w:after="420"/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7814" w:leader="dot"/>
        </w:tabs>
        <w:ind w:firstLine="600"/>
        <w:jc w:val="both"/>
        <w:rPr/>
        <w:framePr w:w="8326" w:h="10761" w:x="1813" w:y="33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7814" w:leader="dot"/>
        </w:tabs>
        <w:ind w:firstLine="600"/>
        <w:jc w:val="both"/>
        <w:rPr/>
        <w:framePr w:w="8326" w:h="10761" w:x="1813" w:y="33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15" w:leader="none"/>
          <w:tab w:val="left" w:pos="7814" w:leader="dot"/>
        </w:tabs>
        <w:ind w:firstLine="600"/>
        <w:jc w:val="both"/>
        <w:rPr/>
        <w:framePr w:w="8326" w:h="10761" w:x="1813" w:y="33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0" w:leader="none"/>
          <w:tab w:val="left" w:pos="7814" w:leader="dot"/>
        </w:tabs>
        <w:ind w:firstLine="600"/>
        <w:jc w:val="both"/>
        <w:rPr/>
        <w:framePr w:w="8326" w:h="10761" w:x="1813" w:y="33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04" w:leader="none"/>
          <w:tab w:val="left" w:pos="7814" w:leader="dot"/>
        </w:tabs>
        <w:ind w:firstLine="600"/>
        <w:jc w:val="both"/>
        <w:rPr/>
        <w:framePr w:w="8326" w:h="10761" w:x="1813" w:y="33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83" w:leader="none"/>
          <w:tab w:val="left" w:pos="7814" w:leader="dot"/>
        </w:tabs>
        <w:spacing w:before="0" w:after="320"/>
        <w:ind w:firstLine="600"/>
        <w:jc w:val="both"/>
        <w:rPr/>
        <w:framePr w:w="8326" w:h="10761" w:x="1813" w:y="33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814" w:leader="dot"/>
        </w:tabs>
        <w:ind w:hanging="0"/>
        <w:jc w:val="both"/>
        <w:rPr>
          <w:lang w:val="id-ID"/>
        </w:rPr>
        <w:framePr w:w="8326" w:h="10761" w:x="1813" w:y="33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K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5" w:leader="none"/>
          <w:tab w:val="left" w:pos="7814" w:leader="dot"/>
        </w:tabs>
        <w:ind w:firstLine="520"/>
        <w:jc w:val="both"/>
        <w:rPr/>
        <w:framePr w:w="8326" w:h="10761" w:x="1813" w:y="33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1 Korintus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32" w:leader="none"/>
          <w:tab w:val="left" w:pos="7814" w:leader="dot"/>
        </w:tabs>
        <w:ind w:firstLine="880"/>
        <w:jc w:val="both"/>
        <w:rPr/>
        <w:framePr w:w="8326" w:h="10761" w:x="1813" w:y="33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Historis Jemaat Korintus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8" w:leader="none"/>
          <w:tab w:val="left" w:pos="7814" w:leader="dot"/>
        </w:tabs>
        <w:ind w:firstLine="880"/>
        <w:jc w:val="both"/>
        <w:rPr/>
        <w:framePr w:w="8326" w:h="10761" w:x="1813" w:y="33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1 Korintus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3" w:leader="none"/>
          <w:tab w:val="left" w:pos="7814" w:leader="dot"/>
        </w:tabs>
        <w:ind w:firstLine="880"/>
        <w:jc w:val="both"/>
        <w:rPr/>
        <w:framePr w:w="8326" w:h="10761" w:x="1813" w:y="33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3" w:leader="none"/>
          <w:tab w:val="left" w:pos="7814" w:leader="dot"/>
        </w:tabs>
        <w:ind w:firstLine="880"/>
        <w:jc w:val="both"/>
        <w:rPr/>
        <w:framePr w:w="8326" w:h="10761" w:x="1813" w:y="33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mat atau penerima Kitab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814" w:leader="dot"/>
        </w:tabs>
        <w:ind w:firstLine="880"/>
        <w:jc w:val="both"/>
        <w:rPr/>
        <w:framePr w:w="8326" w:h="10761" w:x="1813" w:y="33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Kitab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8" w:leader="none"/>
          <w:tab w:val="left" w:pos="7814" w:leader="dot"/>
        </w:tabs>
        <w:spacing w:before="0" w:after="0"/>
        <w:ind w:firstLine="880"/>
        <w:jc w:val="both"/>
        <w:rPr/>
        <w:framePr w:w="8326" w:h="10761" w:x="1813" w:y="33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Kitab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326" w:h="220" w:x="1813" w:y="14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Kitab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17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1 Korintus 14:34-35 dalam Kitab 1 Korintus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7893" w:leader="dot"/>
        </w:tabs>
        <w:ind w:firstLine="760"/>
        <w:jc w:val="both"/>
        <w:rPr/>
        <w:framePr w:w="8326" w:h="10001" w:x="1813" w:y="18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segese Teks Kitab 1 Korintus 14:34-35 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1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s 1 Korintus 14:34-35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ulan Terjemahan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Teks 1 Korintus 14:34-35 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893" w:leader="dot"/>
        </w:tabs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fsiran Kitab 1 Korintus 14:34-35 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8" w:leader="none"/>
          <w:tab w:val="left" w:pos="7893" w:leader="dot"/>
        </w:tabs>
        <w:spacing w:before="0" w:after="380"/>
        <w:ind w:left="1160" w:hanging="0"/>
        <w:jc w:val="both"/>
        <w:rPr/>
        <w:framePr w:w="8326" w:h="10001" w:x="1813" w:y="189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Teks 1 Korintus 14:34-35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93" w:leader="dot"/>
        </w:tabs>
        <w:spacing w:before="0" w:after="380"/>
        <w:ind w:firstLine="28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Relevansi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76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empuan</w:t>
        <w:tab/>
        <w:t>40</w:t>
      </w:r>
    </w:p>
    <w:p>
      <w:pPr>
        <w:pStyle w:val="Tableofcontents11"/>
        <w:pBdr/>
        <w:tabs>
          <w:tab w:val="clear" w:pos="720"/>
          <w:tab w:val="left" w:pos="7893" w:leader="dot"/>
        </w:tabs>
        <w:ind w:left="1160" w:hanging="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empuan dalam pandangan Alkitab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93" w:leader="dot"/>
        </w:tabs>
        <w:ind w:left="1160" w:hanging="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empuan dalam Gereja Toraj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76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badah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75" w:leader="none"/>
          <w:tab w:val="left" w:pos="7893" w:leader="dot"/>
        </w:tabs>
        <w:spacing w:before="0" w:after="380"/>
        <w:ind w:firstLine="760"/>
        <w:jc w:val="both"/>
        <w:rPr/>
        <w:framePr w:w="8326" w:h="10001" w:x="1813" w:y="189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evansi</w:t>
        <w:tab/>
        <w:t>52</w:t>
      </w:r>
    </w:p>
    <w:p>
      <w:pPr>
        <w:pStyle w:val="Tableofcontents11"/>
        <w:pBdr/>
        <w:tabs>
          <w:tab w:val="clear" w:pos="720"/>
          <w:tab w:val="left" w:pos="7893" w:leader="dot"/>
        </w:tabs>
        <w:spacing w:before="0" w:after="380"/>
        <w:ind w:firstLine="28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76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7893" w:leader="dot"/>
        </w:tabs>
        <w:spacing w:before="0" w:after="380"/>
        <w:ind w:firstLine="760"/>
        <w:jc w:val="both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93" w:leader="dot"/>
        </w:tabs>
        <w:spacing w:before="0" w:after="380"/>
        <w:ind w:firstLine="280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0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6" w:h="10001" w:x="181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01" w:h="230" w:x="6112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