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0" w:h="319" w:x="1726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736" w:x="1773" w:y="3572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4" w:right="15" w:firstLine="340"/>
        <w:jc w:val="both"/>
        <w:rPr>
          <w:lang w:val="id-ID"/>
        </w:rPr>
        <w:framePr w:w="9200" w:h="2639" w:x="1726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nama lengkap Polina Palin Ramba’, Parinding,</w:t>
      </w:r>
    </w:p>
    <w:p>
      <w:pPr>
        <w:pStyle w:val="Bodytext11"/>
        <w:pBdr/>
        <w:ind w:left="2174" w:firstLine="340"/>
        <w:rPr>
          <w:lang w:val="id-ID"/>
        </w:rPr>
        <w:framePr w:w="9200" w:h="2639" w:x="1726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Juni 1968 Kecamatan Sesean.</w:t>
      </w:r>
    </w:p>
    <w:p>
      <w:pPr>
        <w:pStyle w:val="Bodytext11"/>
        <w:pBdr/>
        <w:ind w:left="2174" w:firstLine="340"/>
        <w:rPr>
          <w:lang w:val="id-ID"/>
        </w:rPr>
        <w:framePr w:w="9200" w:h="2639" w:x="1726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5 (lima) dari 7 bersaudara yang lahir</w:t>
      </w:r>
    </w:p>
    <w:p>
      <w:pPr>
        <w:pStyle w:val="Bodytext11"/>
        <w:pBdr/>
        <w:ind w:left="2174" w:firstLine="340"/>
        <w:rPr>
          <w:lang w:val="id-ID"/>
        </w:rPr>
        <w:framePr w:w="9200" w:h="2639" w:x="1726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Lenong Ramba’ dan Marta Rau . pertama-tama</w:t>
      </w:r>
    </w:p>
    <w:p>
      <w:pPr>
        <w:pStyle w:val="Bodytext11"/>
        <w:pBdr/>
        <w:spacing w:before="0" w:after="0"/>
        <w:ind w:left="2174" w:firstLine="340"/>
        <w:rPr>
          <w:lang w:val="id-ID"/>
        </w:rPr>
        <w:framePr w:w="9200" w:h="2639" w:x="1726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dunia pendidikan pada SD No. 30 Parinding tahun</w:t>
      </w:r>
    </w:p>
    <w:p>
      <w:pPr>
        <w:pStyle w:val="Bodytext11"/>
        <w:pBdr/>
        <w:jc w:val="both"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 dan tamat tahun 1981 dilanjutkan ke SMP Negeri Bori tahun 1984 tamat tahun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 kemudian ke PGA-KP di Rantepao tamat tahun 1989.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lan Maret 1992 penulis menikah dan sudah dikaruniai 5 (lima) orang anak.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lan Desember 1994 diangkat menjadi PNS dan ditempatkan pada SDN No. 2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I) Viqueque Timor Timur menjadi guru Agama Kristen Protestan tahun 2000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ke SDN No. 102 Makale 5 sampai sekarang kemudian tahun 2001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ke SI atas piagam keija sama antara Depag dengan STT Rantepao dengan</w:t>
      </w:r>
    </w:p>
    <w:p>
      <w:pPr>
        <w:pStyle w:val="Bodytext11"/>
        <w:pBdr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sekarang berubah menjadi Sekolah Tinggi</w:t>
      </w:r>
    </w:p>
    <w:p>
      <w:pPr>
        <w:pStyle w:val="Bodytext11"/>
        <w:pBdr/>
        <w:spacing w:before="0" w:after="0"/>
        <w:rPr>
          <w:lang w:val="id-ID"/>
        </w:rPr>
        <w:framePr w:w="9200" w:h="4943" w:x="172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oraja (STAKN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