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3" w:h="304" w:x="1575" w:y="2051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DAFTAR PUSTAKA</w:t>
      </w:r>
    </w:p>
    <w:p>
      <w:pPr>
        <w:pStyle w:val="Bodytext11"/>
        <w:pBdr/>
        <w:bidi w:val="0"/>
        <w:spacing w:before="0" w:after="320"/>
        <w:ind w:left="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Alkitab, Ensiklopedi, Kamus.</w:t>
      </w:r>
    </w:p>
    <w:p>
      <w:pPr>
        <w:pStyle w:val="Bodytext11"/>
        <w:pBdr/>
        <w:bidi w:val="0"/>
        <w:spacing w:before="0" w:after="32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lkitab, Jakarta: :LAI, </w:t>
      </w:r>
      <w:r>
        <w:rPr>
          <w:rStyle w:val="Bodytext1"/>
          <w:color w:val="000000"/>
          <w:u w:val="none"/>
          <w:lang w:val="id-ID" w:eastAsia="id-ID" w:bidi="ar-SA"/>
        </w:rPr>
        <w:t>1995</w:t>
      </w:r>
    </w:p>
    <w:p>
      <w:pPr>
        <w:pStyle w:val="Bodytext11"/>
        <w:pBdr/>
        <w:bidi w:val="0"/>
        <w:ind w:left="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Buku-buku karang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dson, Fitzhug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siplinkan Anak dengan kasih sayang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 1998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rtono, Bamba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ti Anak Percaya Diri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BPK Gunung Mulia,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7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omrighausen, E. G. Dan Enklaar, I. H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s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PK Gunung Mulia, 1991</w:t>
      </w:r>
    </w:p>
    <w:p>
      <w:pPr>
        <w:pStyle w:val="Bodytext11"/>
        <w:pBdr/>
        <w:bidi w:val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ir, Muhamma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 Ghalia Indonesia, 1983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sution, Thamrin dan Nasution, Nurhadija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an orang Tua dalam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ingkatkan prestasi anak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Yogyakarta : BPK - Kanisius,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9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apitupulu, Chr dan Mapaung M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Anak-anak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epartemen Pendidikan Agama Direktorat Bimbingan masyarakat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risten protestan), 1996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entoro, Johannes, “Pendidikan di Abad ke-21”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lam Partisifasi Kristen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lam Membangun Pendidikan Di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BPK Gunung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1998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iemer, G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atua</w:t>
      </w:r>
      <w:r>
        <w:rPr>
          <w:rStyle w:val="Bodytext1"/>
          <w:color w:val="000000"/>
          <w:u w:val="none"/>
          <w:lang w:val="id-ID" w:eastAsia="id-ID" w:bidi="ar-SA"/>
        </w:rPr>
        <w:t xml:space="preserve"> : Seri Membangun Jemaat, Jakarta: Yayasan komunikasi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 kasih, 1995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inda, Eyre, Richar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kan Nilai-Nilai Kepada Anak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Gramedia,</w:t>
      </w:r>
    </w:p>
    <w:p>
      <w:pPr>
        <w:pStyle w:val="Bodytext11"/>
        <w:pBdr/>
        <w:bidi w:val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7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bur, Alex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inaan Anak dalam Keluarga,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 : BPK Gunung Mulia,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043" w:h="10452" w:x="1575" w:y="2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8.</w:t>
      </w:r>
    </w:p>
    <w:p>
      <w:pPr>
        <w:pStyle w:val="Headerorfooter11"/>
        <w:pBdr/>
        <w:bidi w:val="0"/>
        <w:ind w:left="0" w:right="0" w:hanging="0"/>
        <w:rPr/>
        <w:framePr w:w="241" w:h="276" w:x="6010" w:y="153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1:00Z</dcterms:created>
  <dc:creator/>
  <dc:description/>
  <dc:language>en-US</dc:language>
  <cp:lastModifiedBy/>
  <dcterms:modified xsi:type="dcterms:W3CDTF">2024-06-26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