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6236" w:y="14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DALAM KELUARG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hanging="0"/>
        <w:rPr/>
        <w:framePr w:w="8467" w:h="10693" w:x="2424" w:y="2031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bagian integral dari msayarakat. Jika keluarga dapat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dengan baik maka tentunya keberadaan keluarga itu akan mempengaruh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masyarakat yang ada di sekitarnya 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akan membahas tentang keluarga Kristen. Kelu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pemberian Tuhan yang tak ternilai, untuk itu keluarga Kriste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ampu membina, mengasuh, dan mendidik keturunannya sesuai nila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utnya. Dalam rangka pembahasan lebih lanjut mengenai kelu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perlu disadari bahwa buku-buku teks tentang disiplin ilm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tasan-batasan yang redaksinya berbeda. Namun de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sud dan tujuannya menuju pada satu pokok yakni tugas keluar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untuk mencapai kedewasaan, terlebih khusus kedewasa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a. Ny. Paranoan, Ms, “keluarga merupakan lembag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, utama dan pertama dimana anggota keluarga saling berinteraksi sepert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, anak, dan anggota keluarga baik terkait hubungan darah maupun tida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xstended family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interaksi dalam keluarga terjadi saling pengaruh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sama anggota. Pengaruh keluarga terhadap pembentukan kepribadi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7" w:h="10693" w:x="2424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angat besar dan sangat menentukan, sehingga keluarga atau rumah</w:t>
      </w:r>
    </w:p>
    <w:p>
      <w:pPr>
        <w:pStyle w:val="Headerorfooter11"/>
        <w:pBdr/>
        <w:rPr>
          <w:lang w:val="id-ID"/>
        </w:rPr>
        <w:framePr w:w="121" w:h="276" w:x="6550" w:y="13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319" w:x="10708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merupakan sekolah yang pertama dan orang tua atau anggota keluarg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pertama. Jadi keluarga adalah wadah dan persamaian diman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nusia dibentuk pertama kali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“sekolah” tempat anak mengembangkan potensi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, kemampuan dan bakat yang dimilikinya sejak lahir, walaupun diaku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ua tidak mampu mengembangkan potensi itu secara sempurna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perlukan lembaga lain yang dapat membantu mengembangkan potens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E. G. Homrighausen, “keluarga merupakan persekutuan y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oleh suatu ikatan darah dan hubungan sosial yang erat Berkat rohan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 dalam sebuah keluarga jika keluarga itu disucikan dan dikuasai ole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ndiri dimana keluarga itu akan taat dan tiap pribadi Kristen a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. Dalam Peijanjian Lama banyak contoh-contoh pendidikan keluarg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lihat, namun masing-masing berbeda yaitu : Musa, Yusuf, Elkana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a, Abraham dan lain-lain. Pendidikan agama dalam keluarga merupa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seluruh pendidikan lainnya dalam masyarakat umat Tuhan pada jam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Lam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katakan bahwa : dalam membaca Peijanjian Baru kit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67" w:h="9944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yakin pula bahwa Tuhan telah mengatur pernikahan dan keluarga sebagai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780"/>
        <w:rPr>
          <w:lang w:val="id-ID"/>
        </w:rPr>
        <w:framePr w:w="7436" w:h="262" w:x="3183" w:y="12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 Dra. Ny. M. Paranoan Ms Psikologis Pendidikan Keluarga, 1995, Cetakan 1, Hal. 3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436" w:h="277" w:x="3183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. G. Homrighausen, PAK, Jakarta, PT. BPK Gunung Mulia, 2001, Hal. 1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5590</wp:posOffset>
                </wp:positionH>
                <wp:positionV relativeFrom="page">
                  <wp:posOffset>8034655</wp:posOffset>
                </wp:positionV>
                <wp:extent cx="18656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1.7pt;margin-top:632.6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747" w:y="1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runia yang paling berharga bagi umat manusia bukan saja memand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kembangan bangsa manusia, tetapi juga berhubungan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manusia secara jiwanya di dunia ini. Kita ini orang Kristen memak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nikah suci” dan kita tahu bahwa tiap-tiap keluarga yang taat kepad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uhan pastilah akan menjadi suatu persekutuan mesra y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berkat besar kepada semua yang mengambil bagian di dalam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besar dari kepercayaan Kristen sebaiknya dikenal dan dipelajar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 Kristen. Banyak dijumpai keluarga-keluarga kriste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yang hanya sebagai pelengkap identitas namun pelaksanaan Kriste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sebuah keluarga akan tercapai jikalau senantiasa disucikan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rui oleh Roh Tuhan dan pemimpin jemaat hendaknya mencurahkan tenag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la serta membina keluarga-keluarga Kristen, supaya menjadi ku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hat, sehingga dapat dikatakan keluarga Kristen itu sanggup memainkan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yang penting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ind w:hanging="0"/>
        <w:rPr/>
        <w:framePr w:w="8535" w:h="10211" w:x="2390" w:y="2175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Mendidik Anak</w:t>
      </w:r>
      <w:bookmarkEnd w:id="4"/>
      <w:bookmarkEnd w:id="6"/>
      <w:bookmarkEnd w:id="7"/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tugas yang paling berat namun sesungguh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lia yang diamanatkan Tuhan kepada para orang tu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35" w:h="10211" w:x="2390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sar terletak diatas pundak orang tua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535" w:h="183" w:x="2390" w:y="12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535" w:h="435" w:x="2390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ex Sobur, Pembinaan Anak Dalam Keluarga (Jakarta : BPK Gunung Mulia 1998) Cet. 2</w:t>
      </w:r>
    </w:p>
    <w:p>
      <w:pPr>
        <w:pStyle w:val="Footnote11"/>
        <w:pBdr/>
        <w:spacing w:lineRule="auto" w:line="189"/>
        <w:ind w:hanging="0"/>
        <w:rPr>
          <w:lang w:val="id-ID"/>
        </w:rPr>
        <w:framePr w:w="8535" w:h="435" w:x="2390" w:y="13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27175</wp:posOffset>
                </wp:positionH>
                <wp:positionV relativeFrom="page">
                  <wp:posOffset>8167370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0.25pt;margin-top:643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319" w:x="10723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tidaklah cukup hanya memenuhi kebutuhan sehari-hari dem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hidup anak-anaknya. Anak lebih membutuhkan perhatian secar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nsif baik melalui pendidikan formal maupun pendidikan non formal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 kebutuhan rohaninya yang tidak kalah pentingnya de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lainnya. Dengan berbagai macam sarana, orang tua dapat memberi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lam pembentukan kepribadian dan watak yang akan dibawa hingg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tu pun orang tua yang menginginkan anaknya mengalami hambat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. Setiap orang tua tentunya mendambakan yang terbai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ny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mendidik anak merupakan tugas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penting serta tanggung jawab yang besar bagi orang tua dem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anak-anaknya. Tugas utama dan mulia membentuk watak dan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hanging="0"/>
        <w:rPr/>
        <w:framePr w:w="8467" w:h="11295" w:x="2424" w:y="216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didik Anak Dalam Keluarga Kristen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sangat wajar apabila setiap keluarga menyadari betap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endidik anak dan keturunanya sesuai dengan nilai yang dianutnya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dilakukan, keluarga untuk mencapai hal itu. Demikian pula berlaku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uarga Kristen. Mereka mengikut Kristus dengan taat dan seti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maksud tersebut, pendidikan dalam keluarga hendakny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467" w:h="11295" w:x="2424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amanat Tuhan Yesus : “Kasihilah Tuhan Aliahmu, dengan segen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10571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 dan segenap akal budimu. Itulah hukum yang terutama dan yang pertama.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kedua yang sama dengan itu ialah : Kasihilah sesamamu manusia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rimu sendiri. Pada kedua hukum inilah tergantung pada seluruh hukum</w:t>
      </w:r>
    </w:p>
    <w:p>
      <w:pPr>
        <w:pStyle w:val="Bodytext11"/>
        <w:pBdr/>
        <w:ind w:hanging="0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dan kitab para Nabi”. (Matius 22 : 37- 40).</w:t>
      </w:r>
    </w:p>
    <w:p>
      <w:pPr>
        <w:pStyle w:val="Bodytext11"/>
        <w:pBdr/>
        <w:ind w:firstLine="56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manat ini, maka keluarga Kristen harus menghayati makna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benarnya dan merealisasikannya dalam kehidupannya sehari-hari,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kepada keturunannya tapi kepada semua orang. Menanamkan cinta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anak-anak harus dimula dari orang tua. Jadi mendidik anak dengan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berarti memahami dan menghayati amanat Tuhan Yesus.</w:t>
      </w:r>
    </w:p>
    <w:p>
      <w:pPr>
        <w:pStyle w:val="Bodytext11"/>
        <w:pBdr/>
        <w:ind w:firstLine="56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ahli dengan berbagai rumusan klasifikasi umur menurut teori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ng-masing dimaksudkan untuk mencari solusi pemecahan masalah di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pendekatan pelaksanaan pendidikan dalam keluarga maupun di sekolah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agai lembaga keagamaan, baik formal maupun non formal.</w:t>
      </w:r>
    </w:p>
    <w:p>
      <w:pPr>
        <w:pStyle w:val="Bodytext11"/>
        <w:pBdr/>
        <w:ind w:firstLine="56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rut-turut penulis akan mengemukakan pendapat beberapa ahli ilmu</w:t>
      </w:r>
    </w:p>
    <w:p>
      <w:pPr>
        <w:pStyle w:val="Bodytext11"/>
        <w:pBdr/>
        <w:ind w:hanging="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ara ahli ilmu jiw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8195" w:h="11687" w:x="2560" w:y="21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. Narfhcope Parikson bahwa : “kebanyakan orang tua mengira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didik anak adalah sesuatu yang beijalan dengan sendirinya tanpa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cari bimbingan atau pengajaran khusus. Tetapi tentu itu bukanlah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kebanyakan orang tua perlu bimbingan karena dalam mendidik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 cara yang benar dan cara yang keliru. Ini merupakan tugas</w:t>
      </w:r>
    </w:p>
    <w:p>
      <w:pPr>
        <w:pStyle w:val="Bodytext11"/>
        <w:pBdr/>
        <w:ind w:firstLine="38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al seperti mempelajari akuntansi, hukum kebudayaan atau ilmu alam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95" w:h="11687" w:x="2560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yang perlu dipelajari dalam tugas penting mendidik anak-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95" w:y="1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4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ain adalah bila anak tidak tumbuh semestinya, sehingga</w:t>
      </w:r>
    </w:p>
    <w:p>
      <w:pPr>
        <w:pStyle w:val="Bodytext11"/>
        <w:pBdr/>
        <w:ind w:firstLine="34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apat terlambat. Sebenarnya anak bukannya maju</w:t>
      </w:r>
    </w:p>
    <w:p>
      <w:pPr>
        <w:pStyle w:val="Bodytext11"/>
        <w:pBdr/>
        <w:ind w:firstLine="34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ungkin mundur, karena pendidikan yang keliru dapat</w:t>
      </w:r>
    </w:p>
    <w:p>
      <w:pPr>
        <w:pStyle w:val="Bodytext11"/>
        <w:pBdr/>
        <w:ind w:firstLine="34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tumbuhan negatif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yadari bahwa pengajaran agama dengan teori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elum cukup, tetapi yang paling penting adalah sikap hidup dan suasana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itu seanteronya. Maksudnya ialah bahwa pendidikan seutuhnya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llah terhadap gereja dan terhadap pemimpin lainnya. Jadi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didikan anak di dalam sebuah keluarga tergantung dari sikap</w:t>
      </w:r>
    </w:p>
    <w:p>
      <w:pPr>
        <w:pStyle w:val="Bodytext11"/>
        <w:pBdr/>
        <w:ind w:firstLine="34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an yang baik dan tulus dari orang tua itu sendi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232" w:h="10159" w:x="2541" w:y="21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s. Cese Wijaya sebagaimana dikutif oleh Drs. Umar Hamalika,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 “dalam keluarga, dimulai menanamkan nilai-nilai ketuhanan dan</w:t>
      </w:r>
    </w:p>
    <w:p>
      <w:pPr>
        <w:pStyle w:val="Bodytext11"/>
        <w:pBdr/>
        <w:ind w:firstLine="340"/>
        <w:jc w:val="both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udi pekerti terhadap anak-anak yaitu :</w:t>
      </w:r>
    </w:p>
    <w:p>
      <w:pPr>
        <w:pStyle w:val="Bodytext11"/>
        <w:pBdr/>
        <w:ind w:firstLine="34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didikan Ketuhanan meliputi:</w:t>
      </w:r>
    </w:p>
    <w:p>
      <w:pPr>
        <w:pStyle w:val="Bodytext11"/>
        <w:pBdr/>
        <w:ind w:firstLine="72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percayaan adanya Tuhan Yang Maha Esa</w:t>
      </w:r>
    </w:p>
    <w:p>
      <w:pPr>
        <w:pStyle w:val="Bodytext11"/>
        <w:pBdr/>
        <w:ind w:firstLine="72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perasaan religius</w:t>
      </w:r>
    </w:p>
    <w:p>
      <w:pPr>
        <w:pStyle w:val="Bodytext11"/>
        <w:pBdr/>
        <w:ind w:firstLine="72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rasa kasi sayang terhadap sesama makhluk Tuhan</w:t>
      </w:r>
    </w:p>
    <w:p>
      <w:pPr>
        <w:pStyle w:val="Bodytext11"/>
        <w:pBdr/>
        <w:ind w:firstLine="72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keluhuran bu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32" w:h="10159" w:x="2541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rasa hormat dan penghargaan terhadap agama lain.</w:t>
      </w:r>
    </w:p>
    <w:p>
      <w:pPr>
        <w:pStyle w:val="Footnote11"/>
        <w:pBdr/>
        <w:tabs>
          <w:tab w:val="clear" w:pos="720"/>
          <w:tab w:val="left" w:pos="480" w:leader="none"/>
        </w:tabs>
        <w:ind w:firstLine="360"/>
        <w:rPr>
          <w:lang w:val="id-ID"/>
        </w:rPr>
        <w:framePr w:w="8111" w:h="518" w:x="2117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. Narthacape Perikson, Masalah Hubungan Orang Tua dan Cara Mengatasinya, 1998,</w:t>
      </w:r>
    </w:p>
    <w:p>
      <w:pPr>
        <w:pStyle w:val="Footnote11"/>
        <w:pBdr/>
        <w:spacing w:lineRule="auto" w:line="204"/>
        <w:ind w:hanging="420"/>
        <w:rPr>
          <w:lang w:val="id-ID"/>
        </w:rPr>
        <w:framePr w:w="8111" w:h="518" w:x="2117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. PT. BPK Gunung Mulia, Hal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60805</wp:posOffset>
                </wp:positionH>
                <wp:positionV relativeFrom="page">
                  <wp:posOffset>8423275</wp:posOffset>
                </wp:positionV>
                <wp:extent cx="18891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7.15pt;margin-top:663.2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98" w:x="10579" w:y="1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62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didikan budi pekerti meliputi:</w:t>
      </w:r>
    </w:p>
    <w:p>
      <w:pPr>
        <w:pStyle w:val="Bodytext11"/>
        <w:pBdr/>
        <w:ind w:firstLine="100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an memupuk perasaan susila</w:t>
      </w:r>
    </w:p>
    <w:p>
      <w:pPr>
        <w:pStyle w:val="Bodytext11"/>
        <w:pBdr/>
        <w:ind w:firstLine="100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kesadaran untuk berkelakuan baik dan sopan santu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00"/>
        <w:rPr/>
        <w:framePr w:w="8472" w:h="10153" w:x="2421" w:y="22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ungsi (peran) ayah dalam keluarga</w:t>
      </w:r>
    </w:p>
    <w:p>
      <w:pPr>
        <w:pStyle w:val="Bodytext11"/>
        <w:pBdr/>
        <w:ind w:hanging="0"/>
        <w:jc w:val="right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s. R. J. Subartin, peran dan fungsi ayah dalam</w:t>
      </w:r>
    </w:p>
    <w:p>
      <w:pPr>
        <w:pStyle w:val="Bodytext11"/>
        <w:pBdr/>
        <w:ind w:left="1060" w:hanging="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:</w:t>
      </w:r>
    </w:p>
    <w:p>
      <w:pPr>
        <w:pStyle w:val="Bodytext11"/>
        <w:pBdr/>
        <w:ind w:firstLine="1000"/>
        <w:jc w:val="both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komandan / kepala/ manajer keluarga</w:t>
      </w:r>
    </w:p>
    <w:p>
      <w:pPr>
        <w:pStyle w:val="Bodytext11"/>
        <w:pBdr/>
        <w:ind w:firstLine="1000"/>
        <w:jc w:val="both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guru yang mengajarkan banyak pengetahuan dan</w:t>
      </w:r>
    </w:p>
    <w:p>
      <w:pPr>
        <w:pStyle w:val="Bodytext11"/>
        <w:pBdr/>
        <w:ind w:left="1420" w:hanging="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ulama agama dalam keluarg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bapak yang melindungi dan memperhatikan nasib</w:t>
      </w:r>
    </w:p>
    <w:p>
      <w:pPr>
        <w:pStyle w:val="Bodytext11"/>
        <w:pBdr/>
        <w:ind w:left="1420" w:hanging="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penegak hukum yang “mengadili” para penyeleweng</w:t>
      </w:r>
    </w:p>
    <w:p>
      <w:pPr>
        <w:pStyle w:val="Bodytext11"/>
        <w:pBdr/>
        <w:ind w:left="1420" w:hanging="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</w:t>
      </w:r>
    </w:p>
    <w:p>
      <w:pPr>
        <w:pStyle w:val="Bodytext11"/>
        <w:pBdr/>
        <w:ind w:left="1140" w:hanging="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sahabat yang dapat diajak berdialo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ebih lanjut dikatakan bahwa “fungsi ibu dalam rumah tangga adalah</w:t>
      </w:r>
    </w:p>
    <w:p>
      <w:pPr>
        <w:pStyle w:val="Bodytext11"/>
        <w:pBdr/>
        <w:ind w:left="1140" w:hanging="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jung tombak pendidikan dalam keluarga. Ibu adalah orang</w:t>
      </w:r>
    </w:p>
    <w:p>
      <w:pPr>
        <w:pStyle w:val="Bodytext11"/>
        <w:pBdr/>
        <w:ind w:left="1140" w:hanging="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pertama bagi seorang anak pada awal kehidupan anak yaitu seja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72" w:h="10153" w:x="24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onsepsi, berkembang menjadi embrio kemudian sampai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472" w:h="230" w:x="2421" w:y="12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s. Umar Hamalik, Pengajaran Unit ....,1983, Bandung, Hal. 132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8472" w:h="466" w:x="2421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s. R.I. Subartin, Mengatasi Kesulitan-kesulitan Dalam Mendidik Anak, 1999, PT.BPK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472" w:h="466" w:x="2421" w:y="133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hal. 1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47495</wp:posOffset>
                </wp:positionH>
                <wp:positionV relativeFrom="page">
                  <wp:posOffset>8150860</wp:posOffset>
                </wp:positionV>
                <wp:extent cx="187833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1.85pt;margin-top:641.8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319" w:x="10712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ahir, seorang anak berhubungan fisik maupun batin dengan ib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yungnya. Sehingga jika dibandingkan dengan figur ay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bu memiliki kedekatan yang pertama dengan seorang anak. Seja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pertama kali peran wanita khususnya kaum ibu setidak-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kodrat seorang ibu yang melahirkan, membesarkan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gasuh putra-putrinya sampai kapanpun akan tetap beijal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nya. Sebagai pengaruh dan pendidik anak-anak kaum ib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saha agar anak yang mereka asuh dapat berhasil manjadi or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un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8" w:leader="none"/>
        </w:tabs>
        <w:spacing w:before="0" w:after="280"/>
        <w:ind w:hanging="0"/>
        <w:rPr/>
        <w:framePr w:w="8483" w:h="10337" w:x="2538" w:y="22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(peran) Kelurga Kristen dalam PAK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ungsi Edukatif (mendidik)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dt. Napitupulu, MRE, “mendidik anak adalah tugas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yang diberikan Tuhan kepada orang tua. Orang tua tidaklah hanya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menuhi kebutuhan sehari-hari demi kelangsungan hidup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akan tetapi anak membutuhkan perhatian yang mendalam serta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pendidikan formal maupun pendidikan non formal. Melalui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didikan ini orang tua dapat memberikan pengaruh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83" w:h="10337" w:x="253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dan watak yang akan dibawa hingga dewas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551" w:leader="none"/>
        </w:tabs>
        <w:ind w:firstLine="420"/>
        <w:rPr>
          <w:lang w:val="id-ID"/>
        </w:rPr>
        <w:framePr w:w="10310" w:h="262" w:x="234" w:y="137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10,no.21</w:t>
      </w:r>
    </w:p>
    <w:p>
      <w:pPr>
        <w:pStyle w:val="Footnote11"/>
        <w:pBdr/>
        <w:ind w:hanging="2340"/>
        <w:rPr>
          <w:lang w:val="id-ID"/>
        </w:rPr>
        <w:framePr w:w="10310" w:h="277" w:x="234" w:y="141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Chz. Napitupulu, MRE, PAK Anak, 1995, Depag Dirjen Birnas Protestan, hal. 1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858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Fungsi Religius (Agama)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E. G. Homrighansen, bahwa :....bagi bayi sebenar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lah yang membayangkan kepadanya kasih sayang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Allah Bapa. Anak kecil itu mempercayakan segenap diri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ibu, kemudian harus mempercayakan segenap hidup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Anak muda pun belajar menghormati orang tuany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lama kelamaan mereka diajar orang tua menghormati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Bapanya di surga. Dengan demikian pertumbuhan anak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bayangan baginya dari tata tertib keluarga Al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nya dan satu pertolongan yang besar faedahnya bagi hidup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80"/>
        <w:ind w:hanging="0"/>
        <w:jc w:val="both"/>
        <w:rPr/>
        <w:framePr w:w="8724" w:h="11248" w:x="2417" w:y="19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a. Ny. M. Paranoan, MS “.... di tengah keluarga an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an dididik sampai dewasa. Keluarga merupakan tempa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anak dan tempat eksperimen anak untuk menuj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nya. Dalam keluarga anak dibimbing dan dilatih menemu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laman, ketrampilan dan pengetahuan hidupnya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lak. Pendidikan keluarga adalah pengalihan nilai-nilai buda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ke generasi melalui keluarga. Pendidikan keluarga Kriste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alihan nilai budaya yang dilandaskan pada kasih, iman, perca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24" w:h="11248" w:x="241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rahan diri kepada Tuhan Yesus Kristus dan Roh Kud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Footnote11"/>
        <w:pBdr/>
        <w:tabs>
          <w:tab w:val="clear" w:pos="720"/>
          <w:tab w:val="left" w:pos="583" w:leader="none"/>
        </w:tabs>
        <w:ind w:firstLine="400"/>
        <w:rPr>
          <w:lang w:val="id-ID"/>
        </w:rPr>
        <w:framePr w:w="8724" w:h="257" w:x="2417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E. G. Homrighausen, PAK, 1994, hal. 174</w:t>
      </w:r>
    </w:p>
    <w:p>
      <w:pPr>
        <w:pStyle w:val="Footnote11"/>
        <w:pBdr/>
        <w:tabs>
          <w:tab w:val="clear" w:pos="720"/>
          <w:tab w:val="left" w:pos="578" w:leader="none"/>
        </w:tabs>
        <w:ind w:firstLine="400"/>
        <w:rPr>
          <w:lang w:val="id-ID"/>
        </w:rPr>
        <w:framePr w:w="8724" w:h="298" w:x="2417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 Dra. Ny. M. Paranoan, MS, Psikologi Pendidikan Keluarga, 1995, Cetakan I, hal. 13,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71905</wp:posOffset>
                </wp:positionH>
                <wp:positionV relativeFrom="page">
                  <wp:posOffset>8711565</wp:posOffset>
                </wp:positionV>
                <wp:extent cx="200850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15pt;margin-top:685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8" w:x="10523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ind w:hanging="0"/>
        <w:rPr/>
        <w:framePr w:w="8724" w:h="10913" w:x="2417" w:y="18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-Faktor Yang Mempengaruhi Pendidikan Anak Dalam Keluarg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1" w:leader="none"/>
        </w:tabs>
        <w:spacing w:before="0" w:after="240"/>
        <w:ind w:firstLine="360"/>
        <w:rPr/>
        <w:framePr w:w="8724" w:h="10913" w:x="2417" w:y="1879" w:hSpace="0" w:vSpace="0" w:wrap="notBeside" w:vAnchor="page" w:hAnchor="page" w:hRule="exact"/>
        <w:pBdr/>
      </w:pPr>
      <w:bookmarkStart w:id="18" w:name="bookmark20_Copy_2"/>
      <w:bookmarkStart w:id="19" w:name="bookmark21_Copy_1"/>
      <w:bookmarkStart w:id="20" w:name="bookmark20_Copy_1_Copy_1"/>
      <w:bookmarkStart w:id="21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bukan orang tua</w:t>
      </w:r>
      <w:bookmarkEnd w:id="18"/>
      <w:bookmarkEnd w:id="20"/>
      <w:bookmarkEnd w:id="21"/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 kesibikan orang tua di luar rumah dapat berpengaru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idikan sang anak. Khususnya bagi seorang ibu yang bekerja di lu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ering diganggu oleh pertanyaan, “tidaklah anak saya kekura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kasih sayang kalau pada siang hari saya tidak ada di rumah bersama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?”. Barang kali kekhawatiran sang ibu tersebut tidak mengheran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anyakan wanita pekerja mempunyai tugas rangkap. Disampi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dalam pertumbuhannya, juga bekerja di luar rumah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mengurus rumah tangga yang tidak bisa sepenuhnya 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egasikan (dipercayakan) kepada orang lain. Ditambah lagi kalau sang ay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nya setiap hari di luar rumah sampai malam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memang merupakan satu kegiatan yang menyita waktu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waktu yang tersisa bagi keluarga sangat terbatas. Tidak sedikit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akai pembantu untuk menjaga sang anak, namun tetapi tida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ndidikan sebagaimana orang tua langsung. Bukan jug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jika demikian orang tua tidak perlu bekerja di luar rumah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Orang tua juga bekerja dituntut kemampuan mencipta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dalam kualitas dan kuantitas kasih sayang dan perhatia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orang tua yang rutinitasnya di luar rumah bersikap memanjakan an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4" w:h="10913" w:x="241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lebihan sebagai kompensas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774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penting ialah bahwa bukan kuantitas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rekuensi waktu yang diberikan orang tua kepada anaknya) melain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nya, cara ibu dan ayah berhubungan dengan anak-anaknyalah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” Memang anak membutuhkan bantuan-bantuan konkrit dala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seperti mengenakan pakaian, di temani ke sekolah minggu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2" w:leader="none"/>
        </w:tabs>
        <w:spacing w:before="0" w:after="240"/>
        <w:ind w:firstLine="380"/>
        <w:jc w:val="both"/>
        <w:rPr/>
        <w:framePr w:w="8556" w:h="9682" w:x="2501" w:y="1910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4_Copy_2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22"/>
      <w:bookmarkEnd w:id="23"/>
      <w:bookmarkEnd w:id="24"/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ngkapan yang menarik “supaya minat anak dalam belaj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ingi, maka orang tua pun dapat berusaha untuk menambah ilm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sendi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orang tua memang sang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ndidikan bagi anak-anaknya. Orang tua yang berpendidi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ahu apa yang dibutuhkan oleh anaknya dalam rangk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, seperti : “mengetahui kemampuan anak dalam usianya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unia anak, dan mampu memacu prestasinya, serta apa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lam perkembangan jiwanya, juga mampu memaham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aran anak sesuai dengan minatnya. Dan tidak kalah pentingnya mamp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ingkat intelegensinya dari segi IQ (tingkat kecerdasan intelektual)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56" w:h="9682" w:x="2501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Q (kecerdasan emosional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a pikir orang juga mempengaruhi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556" w:h="225" w:x="2501" w:y="121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AIex Sobur, hal. 83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556" w:h="466" w:x="2501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amrin Nasution dan Nurhadijah Nasution, Perana Orang Tua Dalam Meningkatk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56" w:h="466" w:x="2501" w:y="12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tari Anak, (Jakarta-Yokyakarta : BPK-Kanisius, 1984), Cetakan 3, hal. 5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556" w:h="272" w:x="2501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 Alex Sobur, op 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730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mendidik serta mengarahkan anak-anaknya. Orang tua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pendidikan tentu mempunyai pola pikir yang sempit. Benak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enuhi sebagaimana membesarkan anak-anaknya, kemudian anak-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pat membantu ia dalam bekerja untuk mendapatkan kebutuh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Tidak terpikir dalam hatinya bagaimana agar anak-anak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raf dengan orang lain. Boleh dikatakan bahwa orang tua yang tid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 hanya membesarkan anaknya untuk bekerja (tidak terlinta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ikirannya untuk mencerdaskan anak-anaknya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sadari oleh setiap orang tua yang mendidik anak-anak d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21 ini (awal milenium ke 3) adalah menuntun anak agar dapa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mukan makna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meaning of lif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gkin yang dimaksud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emukan jati diri. Jati diri yang benar berasal dari Tuhan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iga dimensi: fisik, psikis, dan spiritual. Dalam pemahaman im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emukan jati diri berarti mengikuti dan berperilaku sebaga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nya itu “Imago De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diharapkan agar kelak anak mempu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enali diri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before="0" w:after="240"/>
        <w:ind w:firstLine="400"/>
        <w:jc w:val="both"/>
        <w:rPr/>
        <w:framePr w:w="8446" w:h="10624" w:x="2556" w:y="1890" w:hSpace="0" w:vSpace="0" w:wrap="notBeside" w:vAnchor="page" w:hAnchor="page" w:hRule="exact"/>
        <w:pBdr/>
      </w:pPr>
      <w:bookmarkStart w:id="26" w:name="bookmark28_Copy_2"/>
      <w:bookmarkStart w:id="27" w:name="bookmark28_Copy_1_Copy_1"/>
      <w:bookmarkStart w:id="28" w:name="bookmark29_Copy_1"/>
      <w:bookmarkStart w:id="29" w:name="bookmark27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Jabatan Dalam Gereja</w:t>
      </w:r>
      <w:bookmarkEnd w:id="26"/>
      <w:bookmarkEnd w:id="27"/>
      <w:bookmarkEnd w:id="29"/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anak tidak mengindahkan orang tua, apakah ibu ata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. Apalagi jika orang tua karena hubungan tanggung jawab sebag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46" w:h="10624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 jabatan gerejawi seringkali tampil di depan umum dengan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446" w:h="503" w:x="2556" w:y="12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annes Dentoro, “Pendidikan di Abad 21”, Dalam Partisipasi Kristen Dalam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46" w:h="503" w:x="2556" w:y="12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angunan Pendidikan di Indonesia, (Jakarta : BPK Gunung Mulia, 1998), hal. 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36395</wp:posOffset>
                </wp:positionH>
                <wp:positionV relativeFrom="page">
                  <wp:posOffset>8105775</wp:posOffset>
                </wp:positionV>
                <wp:extent cx="18522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8.85pt;margin-top:638.2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777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yang luar biasa, baik dari segi keaktifan, cara berdandan, cara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omong dan sebagainya dapat membuat anaknya semakin bangga. Lewat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sebut, dengan tidak didasari si anak atau bahkan dalam diri si anak ada</w:t>
      </w:r>
    </w:p>
    <w:p>
      <w:pPr>
        <w:pStyle w:val="Bodytext11"/>
        <w:pBdr/>
        <w:ind w:firstLine="460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perti orang tuanya kela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jabatan orang tua, dapat juga berpengaruh positif terhadap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. Orang tua yang menyadari jabatan yang dipangkunya dapat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menjadi titik tolak untuk memotivasi dirinya lebih memperhatikan anak-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rang tua dalam menjalankan tugasnya sebagai pemangku salah satu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dalam Gereja, lewat tugas-tugas yang senantiasa turut berpengaruh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gembalakan anak-anaknya dengan penuh kasih sayang di</w:t>
      </w:r>
    </w:p>
    <w:p>
      <w:pPr>
        <w:pStyle w:val="Bodytext11"/>
        <w:pBdr/>
        <w:ind w:firstLine="460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ak orang tua sering dihantui pemikiran-pemikiran,</w:t>
      </w:r>
    </w:p>
    <w:p>
      <w:pPr>
        <w:pStyle w:val="Bodytext11"/>
        <w:pBdr/>
        <w:ind w:firstLine="460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: sebagai penatua saya mampu menggembalakan jemaat, mengapa</w:t>
      </w:r>
    </w:p>
    <w:p>
      <w:pPr>
        <w:pStyle w:val="Bodytext11"/>
        <w:pBdr/>
        <w:ind w:firstLine="460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aya tidak mampu. Ini merupakan satu motivasi tersendiri.</w:t>
      </w:r>
    </w:p>
    <w:p>
      <w:pPr>
        <w:pStyle w:val="Bodytext11"/>
        <w:pBdr/>
        <w:ind w:left="1280" w:hanging="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angku jabatan gerejawi, (penatua, syamas atau pendeta),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ncerminkan sifat sebagai pelaku jabatan tersebut. Misalnya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harus memiliki sifat-sifat yang antara lain : setia, rendah hati,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ombong, penuh kasih sayang, berani, berhikmat, takut kepada firman,</w:t>
      </w:r>
    </w:p>
    <w:p>
      <w:pPr>
        <w:pStyle w:val="Bodytext11"/>
        <w:pBdr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sabar, rajin (giat), tegas, bergembira sebagai gembal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46" w:h="10740" w:x="255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enarlah peribahasa : buah jatuh tak jauh dari pohonnya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985" w:h="299" w:x="3017" w:y="13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d. G. Riemar, Penatua, Seri Membangun Jemaat, (Jakarta : YK BK, 1995), hal. 11-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40180</wp:posOffset>
                </wp:positionH>
                <wp:positionV relativeFrom="page">
                  <wp:posOffset>8468360</wp:posOffset>
                </wp:positionV>
                <wp:extent cx="178244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3.4pt;margin-top:666.8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10848" w:y="9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buk anak tidak diurus maka terlantar, akibatnya pendidikan kurang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8" w:leader="none"/>
        </w:tabs>
        <w:spacing w:before="0" w:after="280"/>
        <w:ind w:hanging="0"/>
        <w:rPr/>
        <w:framePr w:w="8640" w:h="11347" w:x="2459" w:y="2172" w:hSpace="0" w:vSpace="0" w:wrap="notBeside" w:vAnchor="page" w:hAnchor="page" w:hRule="exact"/>
        <w:pBdr/>
      </w:pPr>
      <w:bookmarkStart w:id="30" w:name="bookmark32_Copy_1_Copy_1"/>
      <w:bookmarkStart w:id="31" w:name="bookmark31_Copy_1"/>
      <w:bookmarkStart w:id="32" w:name="bookmark32_Copy_2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mlah Anak Dalam Keluarga</w:t>
      </w:r>
      <w:bookmarkEnd w:id="30"/>
      <w:bookmarkEnd w:id="31"/>
      <w:bookmarkEnd w:id="32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luarga Berencana yang dicanangkan pemerintah sej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Soeharto, memang lebih mengarah kepada tujuan agar setiap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pu mendidik atau mengarahkan serta membiayai hidup anak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ksimal. Jumlah anak yang terlalu banyak dalam suatu keluarga dap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beban yang sangat berat bagi orang tua. Karena banyak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aka kadang ada yang merasa diperhatikan dan ada yang tidak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persaingan dan pertengkaran di antara saudara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reka masing-masing mencari jalan dan bersahabat de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untung-untung kalau lingkungannya bersih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sudah seperti di atas, situasi sebuah kehidupan keluarga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anak, maka dengan tidak di harapkan, timbullah sifat-sif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an iri hati di antara anak terutama pada anak yang berjeni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sama. Demikian Edward Poclkky M. D. sempat menyinggung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anak yang terlalu banyak dalam keluarga dapat pul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tingkat pendidikan, kurangnya biaya untuk sekolah, kare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yang membutuhkan biaya, baik itu kebutuhan pangan, sand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40" w:h="11347" w:x="2459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pan. Dapat pula berpengaruh besar dalam memberikan dan</w:t>
      </w:r>
    </w:p>
    <w:p>
      <w:pPr>
        <w:pStyle w:val="Footnote11"/>
        <w:pBdr/>
        <w:tabs>
          <w:tab w:val="clear" w:pos="720"/>
          <w:tab w:val="left" w:pos="639" w:leader="none"/>
        </w:tabs>
        <w:ind w:firstLine="440"/>
        <w:rPr>
          <w:lang w:val="id-ID"/>
        </w:rPr>
        <w:framePr w:w="8640" w:h="277" w:x="2459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 Alex Sobur, op Cit. hal. 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32230</wp:posOffset>
                </wp:positionH>
                <wp:positionV relativeFrom="page">
                  <wp:posOffset>8907780</wp:posOffset>
                </wp:positionV>
                <wp:extent cx="198183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4.9pt;margin-top:701.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320" w:x="10919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rohaninya (PAK), sehingga kebutuhan tersebu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sepenuhnya kepada guru SMKM. Pada hal guru yang pertama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adalah orang tua itu sendiri. Anak yang kurang diperhatikan</w:t>
      </w:r>
    </w:p>
    <w:p>
      <w:pPr>
        <w:pStyle w:val="Bodytext31"/>
        <w:pBdr/>
        <w:spacing w:before="0" w:after="40"/>
        <w:ind w:firstLine="46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540"/>
        <w:ind w:firstLine="740"/>
        <w:jc w:val="both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anak tersebut merasa minder dalam keluarg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33" w:leader="none"/>
        </w:tabs>
        <w:spacing w:before="0" w:after="280"/>
        <w:ind w:firstLine="340"/>
        <w:jc w:val="both"/>
        <w:rPr/>
        <w:framePr w:w="9158" w:h="11892" w:x="2200" w:y="1963" w:hSpace="0" w:vSpace="0" w:wrap="notBeside" w:vAnchor="page" w:hAnchor="page" w:hRule="exact"/>
        <w:pBdr/>
      </w:pPr>
      <w:bookmarkStart w:id="34" w:name="bookmark36_Copy_2"/>
      <w:bookmarkStart w:id="35" w:name="bookmark36_Copy_1_Copy_1"/>
      <w:bookmarkStart w:id="36" w:name="bookmark35_Copy_1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gaulan Sosial Anak</w:t>
      </w:r>
      <w:bookmarkEnd w:id="34"/>
      <w:bookmarkEnd w:id="35"/>
      <w:bookmarkEnd w:id="36"/>
    </w:p>
    <w:p>
      <w:pPr>
        <w:pStyle w:val="Bodytext11"/>
        <w:pBdr/>
        <w:spacing w:before="0" w:after="280"/>
        <w:ind w:left="1540" w:hanging="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merupakan suatu hasil kematangan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rgaulan sosial atau masyarakat. De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tu berarti pada usia-usia tertentu akan berkembang sifat-sifa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pula. Perkembangn ini sesuai dengan adanya faktor-faktor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(faktor lingkungan). Misalnya anak yang hidup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kotor tentu ikut mempengaruhi dan sebaliknya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ak sosial merupakan segi yang sangat penting dalam kehidup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 Kontak dengan anggota keluarga di rumahnya, dengan teman-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, dengan orang dewasa dengan orang-orang yang bar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aninya. Semuanya itu penting demi pembentukan watak, percaya dir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uan dirinya. Dengan tinggal di suatu lingkungan, seorang an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bermacam-macam nilai dan gaya hidup, namun ia lebi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neka keterampilan sosial secara lebih baik bila orang tu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 setiap anak membutuhkan waktu untuk bergau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58" w:h="11892" w:x="220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suaikan diri dengan orang lain, meskipun ada anak yang leb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1039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dan mudah bergaul dibandingkan yang lain. Dalam hal ini peran orang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cukup besar untuk mempersiapkan anak agar senang berteman dengan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(saling menolong), menjadi seorang yang jujur, sopan, ramah,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aat serta patuh pada perintah Tuhan, kesemuanya ini dapat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ke dalam bidang sosialisas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ruh anak perlu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kan orang tuanya dengan tujuan supaya anak dapat memilih hal-hal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perlu diikutinya, jangan sampai anak teijerumus ke dalam</w:t>
      </w:r>
    </w:p>
    <w:p>
      <w:pPr>
        <w:pStyle w:val="Bodytext11"/>
        <w:pBdr/>
        <w:spacing w:before="0" w:after="56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tidak ba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</w:pPr>
      <w:bookmarkStart w:id="38" w:name="bookmark40"/>
      <w:bookmarkStart w:id="39" w:name="bookmark39"/>
      <w:bookmarkStart w:id="40" w:name="bookmark41"/>
      <w:bookmarkStart w:id="41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an Orang Tua</w:t>
      </w:r>
      <w:bookmarkEnd w:id="38"/>
      <w:bookmarkEnd w:id="39"/>
      <w:bookmarkEnd w:id="41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10" w:leader="none"/>
        </w:tabs>
        <w:spacing w:before="0" w:after="280"/>
        <w:ind w:firstLine="400"/>
        <w:rPr/>
      </w:pPr>
      <w:bookmarkStart w:id="42" w:name="bookmark42"/>
      <w:bookmarkStart w:id="43" w:name="bookmark43"/>
      <w:bookmarkStart w:id="44" w:name="bookmark39_Copy_1"/>
      <w:bookmarkEnd w:id="43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jadi Teladan</w:t>
      </w:r>
      <w:bookmarkStart w:id="45" w:name="bookmark39_Copy_2"/>
      <w:bookmarkEnd w:id="42"/>
      <w:bookmarkEnd w:id="45"/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 dan tahu apa yang seharusnya ditanamkan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sendiri mungkin adalah oarang tua yang memberi teladan.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ia Thomas, dasar sopan santun ialah sikap respek akan orang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ereka akan belajar bersikap sopan santun jika ia melihat orang tua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opan dan hormat menghormati'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dakan sang anak dapat meniru tindakan orang tuanya. Orang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berkelakuan buruk akan diikuti oleh anak-anaknya. Di sinilah peran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nar-benar menyadari bahwa segala tindakan yang dilakukan itu</w:t>
      </w:r>
    </w:p>
    <w:p>
      <w:pPr>
        <w:pStyle w:val="Bodytext11"/>
        <w:pBdr/>
        <w:spacing w:before="0" w:after="72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jaran bagi anak-anakny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95" w:leader="none"/>
        </w:tabs>
        <w:spacing w:before="0" w:after="280"/>
        <w:ind w:firstLine="780"/>
        <w:jc w:val="both"/>
        <w:rPr/>
      </w:pPr>
      <w:bookmarkStart w:id="46" w:name="bookmark44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Bnd. Ibid, hal. 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00" w:leader="none"/>
        </w:tabs>
        <w:spacing w:before="0" w:after="0"/>
        <w:ind w:firstLine="780"/>
        <w:jc w:val="both"/>
        <w:rPr/>
      </w:pPr>
      <w:bookmarkStart w:id="47" w:name="bookmark45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Lih. Ibid, hal. 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1023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pendidikan moral dan nilai-nilai kekristenan dilaksan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anak dibantu untuk mampu berpikir secara jelas, memaham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nilai dan keyakinan pribadinya serta menerapkan dalam masyarakat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perlu diingat, bahwa berlaku sopan, rajin beribadah (berdoa)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 sebagai contoh yang diberikan kepada anak-anak tidak selal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akan mencontohnya. Untuk itu secara aktif orang tua perlu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 untuk menunjukkan hal-hal yang pantas atau tidak panta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Anak lebih baik lagi, jika orang tua berhasil menanamkan ajar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suasana yang tenang dan santai, sehingga anak lebih mud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cukup hanya menjadi teladan, tetapi semestinya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rengi dengan membantu melakukan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4" w:leader="none"/>
        </w:tabs>
        <w:spacing w:before="0" w:after="280"/>
        <w:ind w:firstLine="380"/>
        <w:jc w:val="both"/>
        <w:rPr/>
        <w:framePr w:w="9158" w:h="12033" w:x="2200" w:y="1973" w:hSpace="0" w:vSpace="0" w:wrap="notBeside" w:vAnchor="page" w:hAnchor="page" w:hRule="exact"/>
        <w:pBdr/>
      </w:pPr>
      <w:bookmarkStart w:id="48" w:name="bookmark49_Copy_1"/>
      <w:bookmarkStart w:id="49" w:name="bookmark48_Copy_1_Copy_1"/>
      <w:bookmarkStart w:id="50" w:name="bookmark48_Copy_2"/>
      <w:bookmarkStart w:id="51" w:name="bookmark47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anamkan Disiplin</w:t>
      </w:r>
      <w:bookmarkEnd w:id="49"/>
      <w:bookmarkEnd w:id="50"/>
      <w:bookmarkEnd w:id="51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kan anak pada dasarnya berarti mengajak untuk bertind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ukarela berdasarkan suatu rangkaian peraturan dan tata tertib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 kelakuan. Menanamkan disiplin merupakan suatu proses mengaja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dan proses belajar bagi anak. Jelas bahwa inti disiplin ia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, atau mengikuti ajaran dari seorang pemimpin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pasti tidak menyangkal bahwa disiplin banyak mengandu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berguna bagi pembentukan anak. Tanpa disiplim maka 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58" w:h="12033" w:x="220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kacauan dan kesembrautan dan bahkan perkembangan anak kaca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10123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, anak diajar untuk berhati-hati dalam bertindak, terjadi proses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dalam berfikir dan sebaginya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disiplin merupakan suatu lanjutan perhatian dan kasih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orang tua kepada anaknya yang diungkapkan secara mumi deng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 itu. Hal ini merupakan suatu cara untuk rasa harg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ambil melindungi dirinya dari bahaya serta mengajarnya car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i dalam kebiasaan yang diterima oleh masyarakat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perlu disadari, bahwa melatih anak bukan seperti melatih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binatang. Artinya melatih anak perlu pertimbangan agar anak tetap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bas berfikir, supaya pola pikirnya dapat berjalan dengan baik. Suatu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yang berlebihan serta tidak pada tempatnya, dengan sendiriny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sikap menentang pada diri anak. Dr. Charles Schaefer,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untuk menjadi efektif, maka disiplin itu mestinya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tiga syarat yait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8" w:leader="none"/>
        </w:tabs>
        <w:spacing w:before="0" w:after="240"/>
        <w:ind w:firstLine="460"/>
        <w:jc w:val="both"/>
        <w:rPr/>
        <w:framePr w:w="9158" w:h="10907" w:x="2200" w:y="1874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keinginan akan perubahan dan pertumbuhan pad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3" w:leader="none"/>
        </w:tabs>
        <w:spacing w:before="0" w:after="240"/>
        <w:ind w:firstLine="460"/>
        <w:rPr/>
        <w:framePr w:w="9158" w:h="10907" w:x="2200" w:y="1874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anak tetap terpelihar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3" w:leader="none"/>
        </w:tabs>
        <w:spacing w:before="0" w:after="240"/>
        <w:ind w:firstLine="460"/>
        <w:rPr/>
        <w:framePr w:w="9158" w:h="10907" w:x="2200" w:y="1874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nya hubungan yang harmonis antara orang tua dan an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tumbuh tanpa disiplin memang akan memperoleh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, tetapi tanpa bimbingan dan pengendalian orang tua, ia a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58" w:h="10907" w:x="2200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bimbang, tidak bisa mengambil keputusan hidup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7671" w:h="251" w:x="2671" w:y="130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9" w:x="10233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 juga, anak-anak memerlukan kedisiplinan untuk menjadikan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tun menuju masa depan merek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37" w:leader="none"/>
        </w:tabs>
        <w:spacing w:before="0" w:after="240"/>
        <w:ind w:firstLine="160"/>
        <w:rPr/>
        <w:framePr w:w="9158" w:h="10991" w:x="2200" w:y="1879" w:hSpace="0" w:vSpace="0" w:wrap="notBeside" w:vAnchor="page" w:hAnchor="page" w:hRule="exact"/>
        <w:pBdr/>
      </w:pPr>
      <w:bookmarkStart w:id="55" w:name="bookmark55_Copy_1_Copy_1"/>
      <w:bookmarkStart w:id="56" w:name="bookmark56_Copy_1"/>
      <w:bookmarkStart w:id="57" w:name="bookmark55_Copy_2"/>
      <w:bookmarkStart w:id="58" w:name="bookmark54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ina Ikatan Emosional Orang Tua -Anak</w:t>
      </w:r>
      <w:bookmarkEnd w:id="55"/>
      <w:bookmarkEnd w:id="57"/>
      <w:bookmarkEnd w:id="58"/>
    </w:p>
    <w:p>
      <w:pPr>
        <w:pStyle w:val="Bodytext11"/>
        <w:pBdr/>
        <w:spacing w:before="0" w:after="240"/>
        <w:ind w:left="1300" w:hanging="0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na ikatan emosional antara orang tua dan anak, dapat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lewat beberapa cara, antara lain lewat sentuhan dan belaian fisik pada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ungkapan rasa cinta dan kasih pada anak, memberikan makna sentuh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bagi anak, menjalin komunikasi antara orang tua dengan anak dan masih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dapat dilakukan dalam membina ikatan emosional tersebut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uhan dan belaian fisik pada anak, dapat diketahui bila dilaku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. Yang dimaksudkan adalah lewat pelukan, belaian, cium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 Lewat satu penyelidikan yang dikelola oleh pusat pengobat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e Univesity Buffalo-New York, membandingkan dua bayi prematur lai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dapatkan belai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lewat belaian mampu pul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ribadi sang anak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engan ungkapan rasa cinta dan kasih pada anak, hubung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antara ibu dan anak dapat diejawatakan lewat komunikasi, dapat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berperan besar dalam pembentukan pribadi anak. Anak y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entuhan kasih sayang, akan berkembang menjadi anak y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ah, sopan, ulet terhadap orang. Hal yang sangat menarik dikatakan s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ir John Masefield adalah orang tua yang menyempatkan waktu untuk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158" w:h="10991" w:x="220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dengan sang anak, berjalan-jalan sebenarnya sedang menjalin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121" w:h="138" w:x="2760" w:y="130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345" w:h="231" w:x="2959" w:y="13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h. Ibid, hal.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83970</wp:posOffset>
                </wp:positionH>
                <wp:positionV relativeFrom="page">
                  <wp:posOffset>8262620</wp:posOffset>
                </wp:positionV>
                <wp:extent cx="179578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1pt;margin-top:650.6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319" w:x="11068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emosional dari semua yang hendak diajarkan kepada anak-anak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kita bahagia, membuat kita bijaksan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18" w:leader="none"/>
        </w:tabs>
        <w:spacing w:before="0" w:after="280"/>
        <w:ind w:firstLine="420"/>
        <w:rPr/>
        <w:framePr w:w="9048" w:h="10185" w:x="2255" w:y="1958" w:hSpace="0" w:vSpace="0" w:wrap="notBeside" w:vAnchor="page" w:hAnchor="page" w:hRule="exact"/>
        <w:pBdr/>
      </w:pPr>
      <w:bookmarkStart w:id="59" w:name="bookmark60_Copy_1"/>
      <w:bookmarkStart w:id="60" w:name="bookmark58_Copy_1"/>
      <w:bookmarkStart w:id="61" w:name="bookmark59_Copy_2"/>
      <w:bookmarkStart w:id="62" w:name="bookmark59_Copy_1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tuk Mentalitas Anak</w:t>
      </w:r>
      <w:bookmarkEnd w:id="60"/>
      <w:bookmarkEnd w:id="61"/>
      <w:bookmarkEnd w:id="62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entalitas anak merupakan hal yang sangat penti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seorang anak. Anak dapat tumbuh dengan berkepribadi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n tidak merasa tersisihkan karena mentalnya sejak dini dibent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. Adapun yang akan dibahas selanjutnya sehubungan de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ntukan mental anak antara lain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8" w:leader="none"/>
        </w:tabs>
        <w:spacing w:before="0" w:after="280"/>
        <w:ind w:firstLine="780"/>
        <w:rPr/>
        <w:framePr w:w="9048" w:h="10185" w:x="2255" w:y="1958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ai Perminta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atakan bahwa sejak lahir, secara alami anak sud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rakan permintaan kepada orang tuanya. Pada waktu merek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isa bicara, permitaan ini diungkapkan melalui tangis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p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reka juga akan melakukan hal itu lewat isyarat tubuh. Seperti saat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-gapai apa yang diinginkan. Hal itu terus menerus terproses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mpu mengungkapkannya melalui kata-kata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pun orang tua tak mampu memenuhi permintaan anak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gunakan ungkapan positif untuk menjawabnya.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48" w:h="10185" w:x="225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anak meminta dibelikan sepeda lantas orang tua tak dapat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048" w:h="466" w:x="2255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Fitzhugh Dodson, Mendisiplikan Anak Dengan Kasih Sayang (Jakarta : BPK Gunung</w:t>
      </w:r>
    </w:p>
    <w:p>
      <w:pPr>
        <w:pStyle w:val="Footnote11"/>
        <w:pBdr/>
        <w:ind w:hanging="0"/>
        <w:rPr>
          <w:lang w:val="id-ID"/>
        </w:rPr>
        <w:framePr w:w="9048" w:h="466" w:x="2255" w:y="12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8), Cet.2, hal. 12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048" w:h="513" w:x="2255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 Dr. Bambang Hartono, M.Sc. Melatih Anak Percaya Diri, (Jakarta : BPK Gunung</w:t>
      </w:r>
    </w:p>
    <w:p>
      <w:pPr>
        <w:pStyle w:val="Footnote11"/>
        <w:pBdr/>
        <w:ind w:hanging="0"/>
        <w:rPr>
          <w:lang w:val="id-ID"/>
        </w:rPr>
        <w:framePr w:w="9048" w:h="513" w:x="2255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Cet.2, hal. 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55420</wp:posOffset>
                </wp:positionH>
                <wp:positionV relativeFrom="page">
                  <wp:posOffset>8149590</wp:posOffset>
                </wp:positionV>
                <wp:extent cx="197167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4.6pt;margin-top:641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49" w:y="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nya, maka dapat dijawab “Nak sepeda itu terlalu mahal untuk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Nanti kalau tabungan bapak sudah banyak baru dibeli sepeda itu”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waban seperti itu anak tidak menjadi sakit hati. Selain itu ana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agaimana mengemukakan perminta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3" w:leader="none"/>
        </w:tabs>
        <w:spacing w:before="0" w:after="240"/>
        <w:ind w:firstLine="820"/>
        <w:rPr/>
        <w:framePr w:w="9048" w:h="11489" w:x="2255" w:y="1879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nolakan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rmintaan, anak pun telah sejak bayi panda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olakan. Banyak cara yang dapat dilakukan orang tu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anak mengembangkan kemampuan menolak. Banya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mampu membedakan antara “menyuruh” dengan “mint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ong” kepada anak. Misalnya seorang ayah berkata begini, “Dod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kah kau menemani ayah ke kampung besok? Lantas Dodi menjawab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, yah tidak bisa, sebab besok Dodi latihan sepak bola”. Mak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yang bijak tidak boleh marah dan kecewa dengan jawab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anak.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kemungkinan (alternatif) dalam mengemukak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kepada anak sesungguhnya merupakan cara malatih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enolakan adalah mengajar agar anak tidak mempunya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angat patuh atau “sangat penurut”. Biarlah anak terproses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nya untuk mengatakan ya kalau ya tidak kalau tid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2" w:leader="none"/>
        </w:tabs>
        <w:spacing w:before="0" w:after="240"/>
        <w:ind w:firstLine="820"/>
        <w:rPr/>
        <w:framePr w:w="9048" w:h="11489" w:x="2255" w:y="1879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eguran</w:t>
      </w:r>
    </w:p>
    <w:p>
      <w:pPr>
        <w:pStyle w:val="Bodytext11"/>
        <w:pBdr/>
        <w:spacing w:before="0" w:after="240"/>
        <w:ind w:left="1960" w:hanging="0"/>
        <w:jc w:val="both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ran adalah hal yang sangat sulit dalam interaksi sesam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48" w:h="11489" w:x="225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bab salah menegur dapat menimbulkan salah pengerti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319" w:x="11073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icu pentengkaran yang akhirnya timbul tindakan kriminalitas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hal ini adalah memberikan conto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jawaban atau respon yang baik terhadap kritik atau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ujuan terhadap sesuatu. Ini berarti menunjukkan bagaiman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nerima “kekeliruan” tanpa menyerang balik atau tanp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tekan dan kecewa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erima ketidaksetujuan terhadap sesuatu sebab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ra pribadi tentunya berbeda-beda. Sebenarnya memproses anak untuk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 dan menghindari mental egois (sifat ingin men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). Untuk itu maka dipandang perlu orang tua membiasakan dir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 dan ibu) bermusyawarah dengan anak-an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63" w:leader="none"/>
        </w:tabs>
        <w:spacing w:before="0" w:after="280"/>
        <w:ind w:firstLine="860"/>
        <w:rPr/>
        <w:framePr w:w="9038" w:h="11096" w:x="2260" w:y="1952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uji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bagi anak merupakan suatu motivasi untuk lebih giat dalam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mumnya senang menerima pujian. Dalam budaya barat,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biasanya dilatih untuk menyebut ungkapan positif atau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engan berkata : “terima kasi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pendidikan agam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anak-anak yang dapat diperankan orang tua ialah ketik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38" w:h="11096" w:x="226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untuk makan. Anak diminta untuk ikut berdoa dengan lipat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211" w:h="241" w:x="3088" w:y="134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Ibid, hal. 126- 130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211" w:h="298" w:x="3088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Bambang hartono M. SC.Op. Cit, hal. 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900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038" w:h="4807" w:x="226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tutup mata. Setelah selesai berdoa, orang tua bisa memberi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38" w:h="4807" w:x="226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kepada anak, terima kasih nak, kau sudah pintar dan lain-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8" w:leader="none"/>
        </w:tabs>
        <w:spacing w:before="0" w:after="280"/>
        <w:ind w:firstLine="740"/>
        <w:jc w:val="both"/>
        <w:rPr/>
        <w:framePr w:w="9038" w:h="4807" w:x="2260" w:y="1942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positif adalah suatu metode yang berdaya guna untu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38" w:h="4807" w:x="226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uatu perilaku bermoral menjadi kebiasaan yang konsisten d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38" w:h="4807" w:x="226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. Pujian juga suatu rangsangan menjadikan kejujuran sebaga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38" w:h="4807" w:x="226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hidup sehari-har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anak rangsangan dalam bentu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38" w:h="4807" w:x="226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, perlu pembiasaan sehingga anak yang belum menyadar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038" w:h="4807" w:x="226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naannya membuat anak senang dan timbul keinginan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38" w:h="4807" w:x="2260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lagi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479" w:h="231" w:x="2208" w:y="137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t. 2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215" w:h="231" w:x="3019" w:y="13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nda dan Richard Eyre, Mengajarkan Nilai-nilai Kepada Anak, (Jakarta Gramedia, 1997),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15415</wp:posOffset>
                </wp:positionH>
                <wp:positionV relativeFrom="page">
                  <wp:posOffset>8518525</wp:posOffset>
                </wp:positionV>
                <wp:extent cx="195135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1.45pt;margin-top:670.7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firstLine="23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