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ge">
                  <wp:posOffset>7141845</wp:posOffset>
                </wp:positionV>
                <wp:extent cx="1768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pt;margin-top:562.3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9" w:h="272" w:x="2148" w:y="17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120"/>
        <w:ind w:left="0" w:right="0" w:hanging="0"/>
        <w:jc w:val="center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1120"/>
        <w:ind w:left="0" w:right="0" w:hanging="0"/>
        <w:jc w:val="center"/>
        <w:rPr/>
        <w:framePr w:w="8059" w:h="8237" w:x="2148" w:y="248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Pola Asuh Anak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0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terdiri dari dua kata yaitu “pola” dan “asuh” yang berarti corak,</w:t>
      </w:r>
    </w:p>
    <w:p>
      <w:pPr>
        <w:pStyle w:val="Bodytext11"/>
        <w:pBdr/>
        <w:bidi w:val="0"/>
        <w:ind w:left="0" w:right="0" w:hanging="0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, sistem, cara kerja, bentuk (struktur) yang tepat.”</w:t>
      </w:r>
      <w:r>
        <w:rPr>
          <w:rStyle w:val="Bodytext1"/>
          <w:color w:val="000000"/>
          <w:vertAlign w:val="superscript"/>
          <w:lang w:eastAsia="id-ID"/>
        </w:rPr>
        <w:t>1 2 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ata “asuh”</w:t>
      </w:r>
    </w:p>
    <w:p>
      <w:pPr>
        <w:pStyle w:val="Bodytext11"/>
        <w:pBdr/>
        <w:bidi w:val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rti menjaga (merawat dan mendidik) anak kecil, membimbing</w:t>
      </w:r>
    </w:p>
    <w:p>
      <w:pPr>
        <w:pStyle w:val="Bodytext11"/>
        <w:pBdr/>
        <w:bidi w:val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bantu, melatih, dan sebagainya), dan memimpin (mengepalai dan</w:t>
      </w:r>
    </w:p>
    <w:p>
      <w:pPr>
        <w:pStyle w:val="Bodytext11"/>
        <w:pBdr/>
        <w:bidi w:val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) satu badan atau lembaga.” Lebih jelasnya kata asuh adalah</w:t>
      </w:r>
    </w:p>
    <w:p>
      <w:pPr>
        <w:pStyle w:val="Bodytext11"/>
        <w:pBdr/>
        <w:bidi w:val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gala aspek yang berkaitan dengan pemeliharaan, perawatan,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, dan bantuan sehingga orang tetap berdiri dan menjalani hidupnya</w:t>
      </w:r>
    </w:p>
    <w:p>
      <w:pPr>
        <w:pStyle w:val="Bodytext21"/>
        <w:pBdr/>
        <w:bidi w:val="0"/>
        <w:ind w:left="1300" w:right="0" w:hanging="0"/>
        <w:rPr/>
        <w:framePr w:w="8059" w:h="8237" w:x="2148" w:y="24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hat.”</w:t>
      </w:r>
    </w:p>
    <w:p>
      <w:pPr>
        <w:pStyle w:val="Bodytext11"/>
        <w:pBdr/>
        <w:bidi w:val="0"/>
        <w:ind w:left="0" w:right="0" w:firstLine="70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lia Singgih D. Gunarso mengemukakan bahwa “ Pola Asuh” tidak lain</w:t>
      </w:r>
    </w:p>
    <w:p>
      <w:pPr>
        <w:pStyle w:val="Bodytext11"/>
        <w:pBdr/>
        <w:bidi w:val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tode atau cara yang dipilih pendidik dalam mendidik anak-anaknya</w:t>
      </w:r>
    </w:p>
    <w:p>
      <w:pPr>
        <w:pStyle w:val="Bodytext11"/>
        <w:pBdr/>
        <w:bidi w:val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bagaimana pendidik memperlakukan anak didiknya.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mad Tafsir, “Pola asuh berarti pendidikan, sedangkan pendidikan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9" w:h="8237" w:x="2148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secara sadar oleh pendidik terhadap perkembangan jasmani dan rohani</w:t>
      </w:r>
    </w:p>
    <w:p>
      <w:pPr>
        <w:pStyle w:val="Footnote11"/>
        <w:pBdr/>
        <w:tabs>
          <w:tab w:val="clear" w:pos="720"/>
          <w:tab w:val="left" w:pos="805" w:leader="none"/>
        </w:tabs>
        <w:bidi w:val="0"/>
        <w:spacing w:before="0" w:after="60"/>
        <w:ind w:left="0" w:right="0" w:firstLine="700"/>
        <w:jc w:val="both"/>
        <w:rPr/>
        <w:framePr w:w="7755" w:h="466" w:x="2148" w:y="113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 3-cet .4. (Jakarta: Balai Pustaka,</w:t>
      </w:r>
    </w:p>
    <w:p>
      <w:pPr>
        <w:pStyle w:val="Footnote11"/>
        <w:pBdr/>
        <w:bidi w:val="0"/>
        <w:ind w:left="0" w:right="0" w:hanging="0"/>
        <w:rPr/>
        <w:framePr w:w="7755" w:h="466" w:x="2148" w:y="113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 hal. 884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755" w:h="173" w:x="2148" w:y="120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92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before="0" w:after="40"/>
        <w:ind w:left="0" w:right="0" w:hanging="0"/>
        <w:jc w:val="center"/>
        <w:rPr/>
        <w:framePr w:w="7755" w:h="445" w:x="2148" w:y="12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ainc Do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ih, Asah, Asuh, dan Keutamaan Wanit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755" w:h="445" w:x="2148" w:y="124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0), Cet. Ke - I, hlm. 5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755" w:h="450" w:x="2148" w:y="13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Gun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zas Psokologi keluarga idaman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R Gunung</w:t>
      </w:r>
    </w:p>
    <w:p>
      <w:pPr>
        <w:pStyle w:val="Footnote11"/>
        <w:pBdr/>
        <w:bidi w:val="0"/>
        <w:ind w:left="0" w:right="0" w:hanging="0"/>
        <w:rPr/>
        <w:framePr w:w="7755" w:h="450" w:x="2148" w:y="13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: 2000), hlm. 44.</w:t>
      </w:r>
    </w:p>
    <w:p>
      <w:pPr>
        <w:pStyle w:val="Headerorfooter11"/>
        <w:pBdr/>
        <w:bidi w:val="0"/>
        <w:ind w:left="0" w:right="0" w:hanging="0"/>
        <w:rPr/>
        <w:framePr w:w="101" w:h="231" w:x="5939" w:y="13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0965</wp:posOffset>
                </wp:positionH>
                <wp:positionV relativeFrom="page">
                  <wp:posOffset>8215630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95pt;margin-top:646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050" w:y="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menuju terbentuknya kepribadian yang utama.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memili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tertentu dalam mengasuh anak sehingga pertumbuhan anak secara ment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juga beraneka ragam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-pendapat di atas, penulis memberikan batasan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ola Asuh Orang Tua yaitu suatu cara/model bimbingan jasmani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nuju terbentuknya manusia yang berkepribadian yang dilandasi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yang berlangsung dalam lingkungan yang ditetapkan orang tua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 pola asuh dapat dipahami sebagai pola perilak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erapkan pada anak dan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ative</w:t>
      </w:r>
      <w:r>
        <w:rPr>
          <w:rStyle w:val="Bodytext1"/>
          <w:color w:val="000000"/>
          <w:u w:val="none"/>
          <w:lang w:val="id-ID" w:eastAsia="id-ID" w:bidi="ar-SA"/>
        </w:rPr>
        <w:t xml:space="preserve"> konsisten dari waktu ke waktu.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rilaku ini dapat dirasakan oleh anak, dari segi negative maupun posi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bidi w:val="0"/>
        <w:spacing w:before="0" w:after="780"/>
        <w:ind w:left="0" w:right="0" w:hanging="0"/>
        <w:rPr/>
        <w:framePr w:w="8059" w:h="10865" w:x="2148" w:y="161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Dasar Alkitabiah Pola Asuh Anak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anak yang digambarkan dalam Alkitab terdapat pada ketiga pol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yang dikemukakan oleh ketiga ahli di 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6" w:leader="none"/>
        </w:tabs>
        <w:bidi w:val="0"/>
        <w:spacing w:before="0" w:after="260"/>
        <w:ind w:left="0" w:right="0" w:hanging="0"/>
        <w:rPr/>
        <w:framePr w:w="8059" w:h="10865" w:x="2148" w:y="16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janj ian Lama.</w:t>
      </w:r>
    </w:p>
    <w:p>
      <w:pPr>
        <w:pStyle w:val="Heading111"/>
        <w:pBdr/>
        <w:bidi w:val="0"/>
        <w:spacing w:before="0" w:after="260"/>
        <w:ind w:left="0" w:right="0" w:firstLine="420"/>
        <w:rPr/>
        <w:framePr w:w="8059" w:h="10865" w:x="2148" w:y="161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Rut 4: 16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42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Naomi mengambil anak itu serta meletakkannya pada pangkuannya d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mengasuhnya”. Dari ayat Alkitab ini terlihat jelas bahw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rohanian anak yang hidup bersama dalam suatu rumah tangg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sesuai perintah Tuhan yang harus dilaksana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59" w:h="10865" w:x="2148" w:y="1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secara konsisten dan kontinue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before="0" w:after="40"/>
        <w:ind w:left="0" w:right="0" w:firstLine="720"/>
        <w:rPr/>
        <w:framePr w:w="8059" w:h="492" w:x="2148" w:y="130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ny I. Yatim-I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ribadian Keluarga Narko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Arcan, 1991) Cet.</w:t>
      </w:r>
    </w:p>
    <w:p>
      <w:pPr>
        <w:pStyle w:val="Footnote11"/>
        <w:pBdr/>
        <w:bidi w:val="0"/>
        <w:ind w:left="0" w:right="0" w:hanging="0"/>
        <w:rPr/>
        <w:framePr w:w="8059" w:h="492" w:x="2148" w:y="130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c-l,hal.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21" w:y="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Ulangan 6:7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.</w:t>
      </w:r>
    </w:p>
    <w:p>
      <w:pPr>
        <w:pStyle w:val="Heading1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Amsal 22:6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pun ia tidak akan menyimpang dari pada jalan itu.</w:t>
      </w:r>
    </w:p>
    <w:p>
      <w:pPr>
        <w:pStyle w:val="Heading1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Amsal 19: 18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jarlah anakmu selama ada harapan, tetapi jangan engkau mengingink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nya.</w:t>
      </w:r>
    </w:p>
    <w:p>
      <w:pPr>
        <w:pStyle w:val="Heading1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Amsal 13: 24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tidak menggunakan tongkat, benci kepada anaknya; tetapi siapa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nya, menghajar dia pada waktunya.</w:t>
      </w:r>
    </w:p>
    <w:p>
      <w:pPr>
        <w:pStyle w:val="Heading1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Amsal 22:15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 melekat pada hati orang muda, tetapi tongkat didikan akan</w:t>
      </w:r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8200" w:x="2148" w:y="1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itu daripad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spacing w:before="0" w:after="220"/>
        <w:ind w:left="0" w:right="0" w:hanging="0"/>
        <w:rPr/>
        <w:framePr w:w="8059" w:h="8200" w:x="2148" w:y="16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rjanjian Baru</w:t>
      </w:r>
    </w:p>
    <w:p>
      <w:pPr>
        <w:pStyle w:val="Heading111"/>
        <w:pBdr/>
        <w:bidi w:val="0"/>
        <w:spacing w:before="0" w:after="220"/>
        <w:ind w:left="0" w:right="0" w:firstLine="400"/>
        <w:rPr/>
        <w:framePr w:w="8059" w:h="1262" w:x="2148" w:y="10032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Efesus 6:4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20"/>
        <w:ind w:left="0" w:right="0" w:firstLine="400"/>
        <w:rPr/>
        <w:framePr w:w="8059" w:h="1262" w:x="2148" w:y="10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mu bapa-bapa, janganlah bangkitkan amarah di dalam hati anak-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59" w:h="1262" w:x="2148" w:y="10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, tetapi didiklah mereka didalam ajaran dan nasihat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8935</wp:posOffset>
                </wp:positionH>
                <wp:positionV relativeFrom="page">
                  <wp:posOffset>7281545</wp:posOffset>
                </wp:positionV>
                <wp:extent cx="17189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9.05pt;margin-top:573.35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27" w:y="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9" w:leader="none"/>
        </w:tabs>
        <w:bidi w:val="0"/>
        <w:spacing w:before="0" w:after="220"/>
        <w:ind w:left="0" w:right="0" w:firstLine="420"/>
        <w:rPr/>
        <w:framePr w:w="7970" w:h="9677" w:x="2131" w:y="1628" w:hSpace="0" w:vSpace="0" w:wrap="notBeside" w:vAnchor="page" w:hAnchor="page" w:hRule="exact"/>
        <w:pBdr/>
      </w:pPr>
      <w:bookmarkStart w:id="31" w:name="bookmark31_Copy_1"/>
      <w:bookmarkStart w:id="32" w:name="bookmark34_Copy_1"/>
      <w:bookmarkStart w:id="33" w:name="bookmark32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rinsip-Prinsip dalam Pola Asuh Anak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20"/>
        <w:ind w:left="1080" w:right="0" w:hanging="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rinsip berarti kebenaran yang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okok dasar berpikir dan bertindak. Kebenaran ini yang menjadi pokok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epribadian anak. Pembentukan kepribadian anak dalam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kan meliputi berbagai hal sebagai beriku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1" w:leader="none"/>
        </w:tabs>
        <w:bidi w:val="0"/>
        <w:spacing w:before="0" w:after="480"/>
        <w:ind w:left="0" w:right="0" w:firstLine="420"/>
        <w:rPr/>
        <w:framePr w:w="7970" w:h="9677" w:x="2131" w:y="1628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bookmarkStart w:id="38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Membentuk dan menetapkan aturan.</w:t>
      </w:r>
      <w:bookmarkEnd w:id="35"/>
      <w:bookmarkEnd w:id="37"/>
      <w:bookmarkEnd w:id="38"/>
    </w:p>
    <w:p>
      <w:pPr>
        <w:pStyle w:val="Bodytext11"/>
        <w:pBdr/>
        <w:bidi w:val="0"/>
        <w:spacing w:before="0" w:after="220"/>
        <w:ind w:left="1080" w:right="0" w:hanging="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jika tidak mengelola perilaku anak ketika ia masih kecil, ia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liki kesulitan untuk belajar bagaimana mengelola dirinya sendiri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a sudah lebih tua dan orang tua sudah tidak berada disampingya untuk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nya setiap saat baik siang maupun malam. Dalam sebuah rumah tangga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bentuk aturan dan menetapkannya untuk membawa anak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daran untuk mengabarkan kepada orangtuanya setelah anak mulai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2" w:leader="none"/>
        </w:tabs>
        <w:bidi w:val="0"/>
        <w:spacing w:before="0" w:after="480"/>
        <w:ind w:left="0" w:right="0" w:firstLine="420"/>
        <w:rPr/>
        <w:framePr w:w="7970" w:h="9677" w:x="2131" w:y="1628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bookmarkStart w:id="42" w:name="bookmark42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rhatian dan dukungan positif terhadap pertumbuhan anak.</w:t>
      </w:r>
      <w:bookmarkEnd w:id="39"/>
      <w:bookmarkEnd w:id="41"/>
      <w:bookmarkEnd w:id="42"/>
    </w:p>
    <w:p>
      <w:pPr>
        <w:pStyle w:val="Bodytext11"/>
        <w:pBdr/>
        <w:bidi w:val="0"/>
        <w:spacing w:before="0" w:after="220"/>
        <w:ind w:left="1080" w:right="0" w:hanging="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ini penting sekali untuk menumbuhkan rasa percaya diri dan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hubungan yang sehat dan lekat dengan anak. Hal ini bisa dilakukan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gaja menyisihkan waktu untuk melakukan kegiatan bersama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70" w:h="9677" w:x="2131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nak. Apa yang Anda lakukan ini bisa menjadikan anak</w:t>
      </w:r>
    </w:p>
    <w:p>
      <w:pPr>
        <w:pStyle w:val="Footnote11"/>
        <w:pBdr/>
        <w:bidi w:val="0"/>
        <w:ind w:left="0" w:right="0" w:hanging="0"/>
        <w:jc w:val="center"/>
        <w:rPr/>
        <w:framePr w:w="7540" w:h="241" w:x="2560" w:y="118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http://lifestyle.okezone.com/read/2010/08/27/196/367202/196/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-prinsip-</w:t>
      </w:r>
    </w:p>
    <w:p>
      <w:pPr>
        <w:pStyle w:val="Footnote11"/>
        <w:pBdr/>
        <w:bidi w:val="0"/>
        <w:ind w:left="0" w:right="0" w:firstLine="400"/>
        <w:rPr/>
        <w:framePr w:w="1979" w:h="196" w:x="2534" w:y="122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siti ve-paren t i n 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41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cintai. ”Atau bisa juga dilakukan dengan berkomunikasi bersam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yang terstruktur. Komunikasi yang efektif, bisa mendoro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keterbukaan dalam keluarga.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1" w:leader="none"/>
        </w:tabs>
        <w:bidi w:val="0"/>
        <w:spacing w:before="0" w:after="520"/>
        <w:ind w:left="0" w:right="0" w:hanging="0"/>
        <w:rPr/>
        <w:framePr w:w="8006" w:h="10054" w:x="2112" w:y="1691" w:hSpace="0" w:vSpace="0" w:wrap="notBeside" w:vAnchor="page" w:hAnchor="page" w:hRule="exact"/>
        <w:pBdr/>
      </w:pPr>
      <w:bookmarkStart w:id="43" w:name="bookmark44_Copy_1"/>
      <w:bookmarkStart w:id="44" w:name="bookmark46_Copy_1"/>
      <w:bookmarkStart w:id="45" w:name="bookmark43_Copy_1"/>
      <w:bookmarkStart w:id="46" w:name="bookmark45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Tanamkan nilai positif secara konsisten.</w:t>
      </w:r>
      <w:bookmarkEnd w:id="43"/>
      <w:bookmarkEnd w:id="44"/>
      <w:bookmarkEnd w:id="46"/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mengatakan bahwa konsisten berarti tet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berubah-ubah. Dalam mendidik anak maka nilai positif yang konsist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mbuhkan tanggung jawab. Prinsip tersebut bisa diterapkan dengan 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dan teladan yang baik bagi si kecil, semisal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ntohkan anak bermalas-malasan untuk bangun pada hari anak sekolah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kan dengan cara memberikan rambu-rambu pada anak tentang apa ya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an apa tidak boleh dilakukan oleh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006" w:h="10054" w:x="2112" w:y="1691" w:hSpace="0" w:vSpace="0" w:wrap="notBeside" w:vAnchor="page" w:hAnchor="page" w:hRule="exact"/>
        <w:pBdr/>
      </w:pPr>
      <w:bookmarkStart w:id="47" w:name="bookmark48_Copy_1"/>
      <w:bookmarkStart w:id="48" w:name="bookmark50_Copy_1"/>
      <w:bookmarkStart w:id="49" w:name="bookmark49_Copy_1"/>
      <w:bookmarkStart w:id="50" w:name="bookmark47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Macam-Macam Pola Asuh Anak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pola asuh setiap orang ataupun keluarga berbeda-beda kare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atar belakang pendidikan, lingkungan serta kehidupan sosi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 orang tua (pengasuhnya). Berikut beberapa ahli mengemukakan teo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ipe-tipe pola asuh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orang pakar psikologi Diana Baumrid ada empat ga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06" w:h="10054" w:x="2112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yaitu sebagai berikut:</w:t>
      </w:r>
    </w:p>
    <w:p>
      <w:pPr>
        <w:pStyle w:val="Bodytext21"/>
        <w:pBdr/>
        <w:bidi w:val="0"/>
        <w:ind w:left="0" w:right="0" w:firstLine="700"/>
        <w:rPr/>
        <w:framePr w:w="8006" w:h="503" w:x="2112" w:y="1348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 Dessy Danarti, Smart Perinting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, Menjadi orang tua pintar agar anak sukses</w:t>
      </w:r>
    </w:p>
    <w:p>
      <w:pPr>
        <w:pStyle w:val="Bodytext21"/>
        <w:pBdr/>
        <w:bidi w:val="0"/>
        <w:ind w:left="0" w:right="0" w:hanging="0"/>
        <w:rPr/>
        <w:framePr w:w="8006" w:h="503" w:x="2112" w:y="134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Yogyakarta: G-media,2009) hlm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57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ola Asuh Otorite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otoriter adalah pengasuhan yang kaku dan dictator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remaja untuk selalu mengikuti perintah orang tua tanpa banyak alas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asuh ini, biasanya ditemukan penarapan hukum fisik dan atur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tanpa merasa perlu menjelaskan kepada anak tentang alasan dan manf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tersebut. Orang tua hanya berpendapat bahwa aturan yang ditetap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untuk kebaikan si anak tersebut sendiri, namun sikap seperti ini perl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spadai karena berdampak buruk pada anak. Pola asuh otoriter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pakan orang tua dalam mendidik anak akan menimbulkan dampak sepe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idak bahagia, ketakutan, selalu tegang, tidak mampuh menyelasa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tidak mampuh membangun komunikasi yang baik dengan sesam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tunduk dan patuh terhadap kemauan orang tua. Apapu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nak ditentukan oleh orang tua. Anak tidak mempunyai pili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kegiatan yang ia inginkan, karena semua sudah ditentu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Tugas dan kewajiban orang tua tidak sulit, tinggal menentukan 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dan harus dilakukan atau yang tidak boleh dilakukan oleh ana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diubah sesuai dengan keinginan orang tua dengan cara memaks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nilai, perilaku dan standar perilaku kepada anak sehingga menja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rasa tertekan dan selalu penurut. Dengan demikian pengasuh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 akan berdampak negative terhadap perkembangan kepribadian anak kel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gilirannya anak sulit mengembangkan potensi yang dimiliki,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ikuti apa yang dikehendaki orang tua, walaupun bertentang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9" w:h="11939" w:x="2086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nak. Pola asuh ini juga dapat menyebabkan anak menjadi depres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799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ess karena selalu ditekan dan dipaksa untuk menurut apa kata orang tu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mereka tidak menghendaki. Juga apabilah pola asuh ini diterapkan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gembangkan kepribadian anak maka kemungkinan bes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gagal karena anak jika sudah mencapai remaja yang mampuh untuk berfiki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ndak sesuai logik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ola Asuh Neglectful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pengasuhan ini adalah permisif atau serba membolehkan. Pola as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perlihatkan bahwa orang tua cenderung memberikan banyak kebeba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, tidak mau terlibat, dan tidak mau memperdulikan kehidu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 tua banyak bersikap membiarkan apa saja yang dilakukan anak 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lalu damai dan selalu menyerah pada anak, untuk menghin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frontasi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kurang memberikan bimbingan dan arahan kepada ana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biarkan berbuat sesuka hatinya untuk melakukan apa saja yang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. Orang tua tidak peduli apakah anak melakukan hal-hal yang positif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, yang penting hubungan antara anak dengan orang tua baik-baik saj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tidak terjadi konflik dan tidak ada masalah antara keduanya. Pola as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sif adalah pola asuh dimana orang tua tidak mau terlibat dan tidak mau pu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ing-pusing memedulihkan kehidupan anaknya. Jangan salahkan bil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aspek-aspek lain dalam kehidupan orang tuanyya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pada keberadaan dirinya. Walaupun tinggal di bawah atap yang sam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jadi orang tua tidak begitu tahu perkembangan kepribadian anak,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erangkaian dampak buruk. Diantaranya anak akan mempuny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1756" w:x="2149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diri yang rendah, tidak punya kontrol diri yang baik, kemampuan sosial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dan merasa bukan bagian yang~pcriting untuk orang tuanya. Bukan tida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erangkaian dampak buruk ini akan membawa sampai ia dewasa. Tida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pula anak akan melakukan hal yang sama terhadap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lak. Akibatnya, masalah menyerupai lingkaran setan yang tidak perna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t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ola Asuh Indulgen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indulgen dimana orang tua ingin selalu terlibat dalam semu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anak, orang tua tidak member tuntutan dan kontrol pada anak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cenderung membiarkan anak melakukan apa saja sesuai keinginannya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orang tua selalu mengikuti keinginan si anak tanpa mempertimbangk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hal itu baik atau buruk baginya. Semua itu dilakukan orang tua deng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sebagai bentuk rasa sayang terhadap anak. Namum pola asuh seperti in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buruk bagi anak karena anak sulit mengontrol diri, selalu menuntu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nuruti keinginannya, kurang menghormati, atau mengharga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anak cenderung mendominasi orang lain sehingga punya kesulit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te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bidi w:val="0"/>
        <w:spacing w:before="0" w:after="220"/>
        <w:ind w:left="0" w:right="0" w:hanging="0"/>
        <w:rPr/>
        <w:framePr w:w="7933" w:h="11222" w:x="2149" w:y="16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ola Asuh Otoritatif ( Authoritative)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asuh ini, orang tua member kebebasan yang disertai de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pada anak. Orang tua banyak memberikan masukan-masukan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an terhadap apa yang dilakukan oleh anak. Orang tua bersifat objektif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kontrol terhadap perilaku anak. Dalam banyak hal orang tua seri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log dan berambuk dengan anak tentang berbagai keputusan. Menjaw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1222" w:x="2149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 amak dengan bijak dan terbuka. Orang tua cenderung mangangg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01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ajat hak dan kewajiban anak dibanding dirinya. Pola asuh ini menempatkan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awarah sebagai pilar dalam memecahkan berbagai persoalan anak,</w:t>
      </w:r>
    </w:p>
    <w:p>
      <w:pPr>
        <w:pStyle w:val="Bodytext11"/>
        <w:pBdr/>
        <w:bidi w:val="0"/>
        <w:ind w:left="0" w:right="0" w:hanging="0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engan penuh kesadaran, dan berkomunikasi dengan baik.</w:t>
      </w:r>
    </w:p>
    <w:p>
      <w:pPr>
        <w:pStyle w:val="Bodytext11"/>
        <w:pBdr/>
        <w:bidi w:val="0"/>
        <w:ind w:left="0" w:right="0" w:firstLine="72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otoritatif mendorong anak untuk mandiri, tetapi orang tua harus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batas dan kontrol. Orang tua biasanya bersikap hangat, dan penuh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 kepada anak, bisa menerima alasan dari semua tindakan anak,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ukung tindakan anak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truktif.</w:t>
      </w:r>
      <w:r>
        <w:rPr>
          <w:rStyle w:val="Bodytext1"/>
          <w:color w:val="000000"/>
          <w:u w:val="none"/>
          <w:lang w:val="id-ID" w:eastAsia="id-ID" w:bidi="ar-SA"/>
        </w:rPr>
        <w:t xml:space="preserve"> Anak yang terbiasa dengan pola asuh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toritatif akan membawa dampak yang menguntungkan. Di antaranya anak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bahagia, mempunyai kontrol diri dan rasa percaya dirinya terpupuk,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atasi stres, punya keinginan untuk berprestasi dan bisa berkomunikasi,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teman-teman dan orang dewasa. Anak lebih kreatif, komunikasi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er, tidak rendah diri, dan berjiwa besar. Penerapan pola otoritatif berdampak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terhadap perkembangan kepribadian anak kelak, karena anak senantiasa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untuk mengambil keputusan dan siap menerima segala konsekuensi dari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diambil. Dengan demikian potensi yang dimiliki oleh anak dapat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cara obtimal, karena anak melakukan segala aktivitas sesui dengan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dan potensinya. Sementara orang tua memberikan kontrol dan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manakalah anak melakukan anak melakukan hal-hal negatif yang dapat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kepribadian anak. Dalam mengasuh anak orang tua hendaknya bersikap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f dan bijaksana, tidak ekstrim terhadap salah satu pola asuh yang ada, dalam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mampuh member pengasuhan sesuai dengan apa yang sedang dilakukan anak</w:t>
      </w:r>
    </w:p>
    <w:p>
      <w:pPr>
        <w:pStyle w:val="Bodytext11"/>
        <w:pBdr/>
        <w:bidi w:val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harapan orang tua. Jadi orang tua dapat menerapkan ketiga pola as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1284" w:x="2149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suai dengan situasi dan kondisi. Dengan demikian pengasuh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85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orang tua lebih mengutamakan kasih sayang, kebersamaan,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yawarah, saling pengertian dan penuh keterbukaan. Jika anak-anak dibesarkan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la asuh yang demokratis, niscaya dapat tumbuh dan berkembang dengan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luruh potensi yang dimiliki anak dapat dikembangkan secara optimal.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da gilirannya nanti anak-anak yang sehat, cerdas, ceria dan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 dapat terwujud. Dampak positif yang akan muncul adalah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nya suatu tatanan masyarakat yang baik, saling menghargai, saling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saling menyanyangi, saling mengasihi, masyarakat yang terbuka,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an positif, jujur dan mempunyai toleransi yang baik.</w:t>
      </w:r>
    </w:p>
    <w:p>
      <w:pPr>
        <w:pStyle w:val="Bodytext11"/>
        <w:pBdr/>
        <w:bidi w:val="0"/>
        <w:ind w:left="0" w:right="0" w:firstLine="70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uraian tentang pola asuh di atas dan dibandingkan realiata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ola asuh nenek, dapat disimpulkan bahwa pola asuh nenek lebih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kepada pola asuh yang permisif yang memberikan banyak kebebasan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n kurang memberikan kontrol yang berdampak kurang baik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kepribadian dan moral anak ketika dewasa. Banyak dari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atau nenek yang menerapkan pola asuh salah karena berpatokan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laman masa lalu yang pernah mereka rasakan. Tujuan dari pengasuhan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rkan anak bisa memiliki perilaku atau kepribadian yang baik,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gaya pilihan gaya hidup yang sehat dan dapat keputusan yang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 bagi diri mereka dikemudian hari. Oleh karena itu nenek hendaknya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ola asuh yang tepat bagi anak sehingga dapat berkembang dan</w:t>
      </w:r>
    </w:p>
    <w:p>
      <w:pPr>
        <w:pStyle w:val="Bodytext11"/>
        <w:pBdr/>
        <w:bidi w:val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suai dengan kepribadian yang dimiliki. Sehingga tidak 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0818" w:x="2149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 bagi nenek karena akibat pola asuh yang kurang tepat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15" w:y="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hal-hal yang baik tidak diharapkan terjadi pada anak dikemud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ffman membagi tipe pola asuh dalam 3 (tiga) bagian, yaitu: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ola asuh bina kasih, dimana orang tua menjelaskan kepada ana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san mengenai tindakan yang dilakukan. Terdapat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ive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pporti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nggi dari orang tua pada pola asuh ini. Kedua, pola asu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juk kuasa yang dapat menghasilkan tekanan pada anak agar bertindak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orang tua. Pola asuh ini memiliki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i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porti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rendah dari orang tua. Ketiga, pola asuh lepa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orang tua tidak lagi memberikan kasih sayang pada anak jika orang tu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tuju terhadap suatu tindakan yang dilakukan anak, hal ini dilakukan</w:t>
      </w:r>
    </w:p>
    <w:p>
      <w:pPr>
        <w:pStyle w:val="Bodytext11"/>
        <w:pBdr/>
        <w:bidi w:val="0"/>
        <w:spacing w:before="0" w:after="14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anak merubah tindakan dan perilakunya. Pada pola asuh lepas kasih</w:t>
      </w:r>
    </w:p>
    <w:p>
      <w:pPr>
        <w:pStyle w:val="Bodytext21"/>
        <w:pBdr/>
        <w:bidi w:val="0"/>
        <w:ind w:left="0" w:right="180" w:hanging="0"/>
        <w:jc w:val="right"/>
        <w:rPr/>
        <w:framePr w:w="7964" w:h="12258" w:x="2133" w:y="17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780"/>
        <w:ind w:left="0" w:right="0" w:firstLine="420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, baik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iv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portiv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orang tua sama-sama rendah.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umrind mengemukakan empat tipe pola asuh, yaitu: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ola asuh otoriter, dimana lebih menekankan kepada pengawas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trol dari orang tua terhadap anak untuk mendapatkan kepatuhan anak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pola asuh ini cenderung kaku, tegas, dan mengekang anak dalam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tindakan. Kedua, pola asuh demokratis, yang mamp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seimbangan antara hak dan kewajiban orang tua dan anak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dapat bertanggung jawab atas tindakan yang dilakukan. Ketiga,</w:t>
      </w:r>
    </w:p>
    <w:p>
      <w:pPr>
        <w:pStyle w:val="Bodytext11"/>
        <w:pBdr/>
        <w:bidi w:val="0"/>
        <w:spacing w:before="0" w:after="500"/>
        <w:ind w:left="0" w:right="0" w:firstLine="420"/>
        <w:jc w:val="both"/>
        <w:rPr/>
        <w:framePr w:w="7964" w:h="12258" w:x="2133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permisif, atau disebut juga dengan pola asuh pemanja, dimana</w:t>
      </w:r>
    </w:p>
    <w:p>
      <w:pPr>
        <w:pStyle w:val="Bodytext21"/>
        <w:pBdr/>
        <w:bidi w:val="0"/>
        <w:ind w:left="0" w:right="0" w:firstLine="700"/>
        <w:rPr/>
        <w:framePr w:w="7964" w:h="12258" w:x="2133" w:y="172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Dcssy Danar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mart perinting menjadi orang tua pintar agar anak sukses</w:t>
      </w:r>
    </w:p>
    <w:p>
      <w:pPr>
        <w:pStyle w:val="Bodytext21"/>
        <w:pBdr/>
        <w:bidi w:val="0"/>
        <w:ind w:left="0" w:right="0" w:hanging="0"/>
        <w:rPr/>
        <w:framePr w:w="7964" w:h="12258" w:x="2133" w:y="172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(Yogyakarta: G-media, 2009)hlm.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6200</wp:posOffset>
                </wp:positionH>
                <wp:positionV relativeFrom="page">
                  <wp:posOffset>8199755</wp:posOffset>
                </wp:positionV>
                <wp:extent cx="18186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6pt;margin-top:645.6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65" w:y="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san yang diberikan sangat longgar, orang tua memberikan kesempat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untuk melakukan tindakan tanpa pengawasan yang cukup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emp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nvolved 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(pola asuh penelantar). Pada pola asuh ini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erikan waktu, biaya, dan kasih sayang yang sangat sediki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karena orang tua lebih sering melakukan kepentingan pribadi</w:t>
      </w:r>
    </w:p>
    <w:p>
      <w:pPr>
        <w:pStyle w:val="Bodytext11"/>
        <w:pBdr/>
        <w:bidi w:val="0"/>
        <w:spacing w:before="0" w:after="800"/>
        <w:ind w:left="0" w:right="0" w:firstLine="420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Hersey dan Blanchard pola asuh terdiri dari 4 (empat)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, yaitu: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lling, selling, participating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legating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ola as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lli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pola asuh unjuk kuasa, menggunakan komunikasi satu arah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peran anak ditentukan sepenuhnya oleh orang tua. Pola as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li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pola asuh bina kasih, yang menggunakan komunikasi dua arah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nak diberikan dukungan dan arahan dalam bertindak. Tipe pola asu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ticipa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ive</w:t>
      </w:r>
      <w:r>
        <w:rPr>
          <w:rStyle w:val="Bodytext1"/>
          <w:color w:val="000000"/>
          <w:u w:val="none"/>
          <w:lang w:val="id-ID" w:eastAsia="id-ID" w:bidi="ar-SA"/>
        </w:rPr>
        <w:t xml:space="preserve"> rendah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portiv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orang tu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, dimana orang tua dan anak memutuskan sesuatu dan membua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pakatan melalui komunikasi bersama. Sedangkan pola as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legati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iliki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ctiv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portiv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orang tua yang rendah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orang tua menetapkan apa yang harus dilakukan anak tetapi ana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54" w:h="10316" w:x="2089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kesempatan untuk melakukan dan memutuskan tindakan sendir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bidi w:val="0"/>
        <w:spacing w:before="0" w:after="40"/>
        <w:ind w:left="0" w:right="0" w:firstLine="720"/>
        <w:rPr/>
        <w:framePr w:w="7766" w:h="477" w:x="2089" w:y="130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http://www.tanyadok.c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e Pola Asuh Anak dan Pengaruhnya terhadap Karakter</w:t>
      </w:r>
    </w:p>
    <w:p>
      <w:pPr>
        <w:pStyle w:val="Footnote11"/>
        <w:pBdr/>
        <w:bidi w:val="0"/>
        <w:ind w:left="0" w:right="0" w:hanging="0"/>
        <w:rPr/>
        <w:framePr w:w="7766" w:h="477" w:x="2089" w:y="130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24 Juni 2014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7766" w:h="230" w:x="2089" w:y="137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88" w:y="2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8054" w:h="11703" w:x="2089" w:y="1644" w:hSpace="0" w:vSpace="0" w:wrap="notBeside" w:vAnchor="page" w:hAnchor="page" w:hRule="exact"/>
        <w:pBdr/>
      </w:pPr>
      <w:bookmarkStart w:id="53" w:name="bookmark55_Copy_1"/>
      <w:bookmarkStart w:id="54" w:name="bookmark56_Copy_1"/>
      <w:bookmarkStart w:id="55" w:name="bookmark54_Copy_1"/>
      <w:bookmarkStart w:id="56" w:name="bookmark53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Kepribadian</w:t>
      </w:r>
      <w:bookmarkEnd w:id="53"/>
      <w:bookmarkEnd w:id="54"/>
      <w:bookmarkEnd w:id="55"/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pribadian sebagai dasar dari pembentukan karakter seorang</w:t>
      </w:r>
    </w:p>
    <w:p>
      <w:pPr>
        <w:pStyle w:val="Bodytext11"/>
        <w:pBdr/>
        <w:bidi w:val="0"/>
        <w:ind w:left="0" w:right="0" w:hanging="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kepribadian adalah bagian dari diri manusia yang sangat unik dimana</w:t>
      </w:r>
    </w:p>
    <w:p>
      <w:pPr>
        <w:pStyle w:val="Bodytext11"/>
        <w:pBdr/>
        <w:bidi w:val="0"/>
        <w:ind w:left="0" w:right="0" w:hanging="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kecenderungan yang cukup besar untuk merespon segala</w:t>
      </w:r>
    </w:p>
    <w:p>
      <w:pPr>
        <w:pStyle w:val="Bodytext11"/>
        <w:pBdr/>
        <w:bidi w:val="0"/>
        <w:ind w:left="0" w:right="0" w:hanging="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Menurut Kamus Besar Bahasa Indonesia kepribadian adalah “sifat hakiki</w:t>
      </w:r>
    </w:p>
    <w:p>
      <w:pPr>
        <w:pStyle w:val="Bodytext11"/>
        <w:pBdr/>
        <w:bidi w:val="0"/>
        <w:ind w:left="0" w:right="0" w:hanging="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ermin pada sikap seseorang atau suatu bangsa yang membedakannya dari</w:t>
      </w:r>
    </w:p>
    <w:p>
      <w:pPr>
        <w:pStyle w:val="Bodytext11"/>
        <w:pBdr/>
        <w:bidi w:val="0"/>
        <w:ind w:left="0" w:right="0" w:hanging="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bangsa lain.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beberapa pendapat ahli tentang kepribadian:</w:t>
      </w:r>
    </w:p>
    <w:p>
      <w:pPr>
        <w:pStyle w:val="Bodytext11"/>
        <w:pBdr/>
        <w:bidi w:val="0"/>
        <w:ind w:left="1600" w:right="0" w:hanging="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x Sobur menjelaskan tentang kepribadian sebagai berikut:</w:t>
      </w:r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kepribadian” berasal dari bahasa 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a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 awalnya</w:t>
      </w:r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topeng yang biasa digunakan oleh pemeran sandiwara di</w:t>
      </w:r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Romawi dalam memainkan peranan-peranannya, kata ini berubah</w:t>
      </w:r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istilah yang mengacuh pada gambaran sosial tertentu yang</w:t>
      </w:r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individu dari kelompok atau masyarakatnya, kemuadian</w:t>
      </w:r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rsebut diharapkan bertingkah laku berdasarkan atau sesuai</w:t>
      </w:r>
    </w:p>
    <w:p>
      <w:pPr>
        <w:pStyle w:val="Bodytext11"/>
        <w:pBdr/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baran sosial (peran) yang diterimanya.”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420" w:right="0" w:hanging="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na Syaodih Sukmadinata: “Kepribadian merupakan</w:t>
      </w:r>
    </w:p>
    <w:p>
      <w:pPr>
        <w:pStyle w:val="Bodytext11"/>
        <w:pBdr/>
        <w:bidi w:val="0"/>
        <w:ind w:left="0" w:right="0" w:hanging="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tuan yang menyeluruh dan konfleks”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memiliki</w:t>
      </w:r>
    </w:p>
    <w:p>
      <w:pPr>
        <w:pStyle w:val="Bodytext11"/>
        <w:pBdr/>
        <w:bidi w:val="0"/>
        <w:ind w:left="0" w:right="0" w:hanging="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tersendiri. Sedangkan Koetjaraningrat berpendapat bahwa:</w:t>
      </w:r>
    </w:p>
    <w:p>
      <w:pPr>
        <w:pStyle w:val="Bodytext11"/>
        <w:pBdr/>
        <w:bidi w:val="0"/>
        <w:ind w:left="1420" w:right="0" w:hanging="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dalah Beberapa ciri watak yang diperlihatkan</w:t>
      </w:r>
    </w:p>
    <w:p>
      <w:pPr>
        <w:pStyle w:val="Bodytext11"/>
        <w:pBdr/>
        <w:bidi w:val="0"/>
        <w:spacing w:before="0" w:after="540"/>
        <w:ind w:left="0" w:right="0" w:firstLine="720"/>
        <w:jc w:val="both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cara lahir, konsisten, dan konsekuen dalam bertingkah laku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30" w:leader="none"/>
        </w:tabs>
        <w:bidi w:val="0"/>
        <w:spacing w:before="0" w:after="540"/>
        <w:ind w:left="0" w:right="0" w:firstLine="720"/>
        <w:jc w:val="both"/>
        <w:rPr/>
        <w:framePr w:w="8054" w:h="11703" w:x="2089" w:y="164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Tim redaks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ke 3-cet .4. (Jakarta: Balai Pustaka,</w:t>
      </w:r>
    </w:p>
    <w:p>
      <w:pPr>
        <w:pStyle w:val="Bodytext21"/>
        <w:pBdr/>
        <w:bidi w:val="0"/>
        <w:ind w:left="0" w:right="0" w:hanging="0"/>
        <w:rPr/>
        <w:framePr w:w="8054" w:h="11703" w:x="2089" w:y="16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40" w:leader="none"/>
        </w:tabs>
        <w:bidi w:val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u w:val="none"/>
          <w:lang w:val="id-ID" w:eastAsia="id-ID" w:bidi="ar-SA"/>
        </w:rPr>
        <w:t xml:space="preserve">Sobur, Alek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umum. Cet. 1 jilid 1,</w:t>
      </w:r>
      <w:r>
        <w:rPr>
          <w:rStyle w:val="Bodytext2"/>
          <w:color w:val="000000"/>
          <w:u w:val="none"/>
          <w:lang w:val="id-ID" w:eastAsia="id-ID" w:bidi="ar-SA"/>
        </w:rPr>
        <w:t xml:space="preserve"> (CV. Pustaka setia, bandung 2007),</w:t>
      </w:r>
    </w:p>
    <w:p>
      <w:pPr>
        <w:pStyle w:val="Bodytext21"/>
        <w:pBdr/>
        <w:bidi w:val="0"/>
        <w:ind w:left="0" w:right="0" w:hanging="0"/>
        <w:rPr/>
        <w:framePr w:w="8054" w:h="11703" w:x="2089" w:y="16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299</w:t>
      </w:r>
    </w:p>
    <w:p>
      <w:pPr>
        <w:pStyle w:val="Bodytext11"/>
        <w:pBdr/>
        <w:bidi w:val="0"/>
        <w:spacing w:lineRule="auto" w:line="216" w:before="0" w:after="0"/>
        <w:ind w:left="0" w:right="0" w:firstLine="72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Nana Syaodih Sukmadin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Bodytext1"/>
          <w:color w:val="000000"/>
          <w:u w:val="none"/>
          <w:lang w:val="id-ID" w:eastAsia="id-ID" w:bidi="ar-SA"/>
        </w:rPr>
        <w:t xml:space="preserve"> (P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54" w:h="11703" w:x="2089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Rosdakarya, Bandung 201 l),hlm.l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09" w:y="2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ndividu memiliki identitas khusus yang berbeda dengan orang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Cuber mengatakan bahwa kepribadian adalah gabungan atau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dari sifat-sifat yang tamapak dan dapat dilihat oleh seseorang.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A.W. Browen kepribadian adalah corak tingkah laku sosial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corak kekuatan, dorongan, keinginan, opini, dan sikap-sikap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Menurut Theodore R. New Combe kepribadian adalah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ikap-sikap/ prespositons) yang dimiliki seseorang sebagai latar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terhadap perilaku. Menurut Yinger kepribadian adalah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erilaku dari seseorang individu dengan sistem</w:t>
      </w:r>
    </w:p>
    <w:p>
      <w:pPr>
        <w:pStyle w:val="Bodytext11"/>
        <w:pBdr/>
        <w:bidi w:val="0"/>
        <w:spacing w:before="0" w:after="740"/>
        <w:ind w:left="0" w:right="0" w:firstLine="740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tertentu yang berinteraksi dengan serangkaian situas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spacing w:before="0" w:after="740"/>
        <w:ind w:left="0" w:right="0" w:hanging="0"/>
        <w:jc w:val="both"/>
        <w:rPr/>
        <w:framePr w:w="8054" w:h="11787" w:x="2089" w:y="1686" w:hSpace="0" w:vSpace="0" w:wrap="notBeside" w:vAnchor="page" w:hAnchor="page" w:hRule="exact"/>
        <w:pBdr/>
      </w:pPr>
      <w:bookmarkStart w:id="59" w:name="bookmark59_Copy_1"/>
      <w:bookmarkStart w:id="60" w:name="bookmark60_Copy_1"/>
      <w:bookmarkStart w:id="61" w:name="bookmark62_Copy_1"/>
      <w:bookmarkStart w:id="62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Perkembangan Kepribadian Anak</w:t>
      </w:r>
      <w:bookmarkEnd w:id="60"/>
      <w:bookmarkEnd w:id="61"/>
      <w:bookmarkEnd w:id="62"/>
    </w:p>
    <w:p>
      <w:pPr>
        <w:pStyle w:val="Bodytext11"/>
        <w:pBdr/>
        <w:bidi w:val="0"/>
        <w:ind w:left="0" w:right="0" w:firstLine="740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dalah perubahan dan pertambahan yang bersifat kualitatif</w:t>
      </w:r>
    </w:p>
    <w:p>
      <w:pPr>
        <w:pStyle w:val="Bodytext11"/>
        <w:pBdr/>
        <w:bidi w:val="0"/>
        <w:ind w:left="0" w:right="0" w:hanging="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fiingsi kejiwaan dan kepribadian yang disebabkan adanya proses</w:t>
      </w:r>
    </w:p>
    <w:p>
      <w:pPr>
        <w:pStyle w:val="Bodytext11"/>
        <w:pBdr/>
        <w:bidi w:val="0"/>
        <w:ind w:left="0" w:right="0" w:hanging="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aterial yang memungkinkan adanya fungsi itu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yang</w:t>
      </w:r>
    </w:p>
    <w:p>
      <w:pPr>
        <w:pStyle w:val="Bodytext11"/>
        <w:pBdr/>
        <w:bidi w:val="0"/>
        <w:ind w:left="0" w:right="0" w:hanging="0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kepribadian anak di bagi atas 2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6" w:leader="none"/>
        </w:tabs>
        <w:bidi w:val="0"/>
        <w:ind w:left="0" w:right="0" w:firstLine="460"/>
        <w:jc w:val="both"/>
        <w:rPr/>
        <w:framePr w:w="8054" w:h="11787" w:x="2089" w:y="16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Faktor Intern, yaitu faktor yang ada dalam diri anak yang berasal dari</w:t>
      </w:r>
    </w:p>
    <w:p>
      <w:pPr>
        <w:pStyle w:val="Bodytext11"/>
        <w:pBdr/>
        <w:bidi w:val="0"/>
        <w:ind w:left="0" w:right="0" w:firstLine="740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dan pembaw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7" w:leader="none"/>
        </w:tabs>
        <w:bidi w:val="0"/>
        <w:ind w:left="0" w:right="0" w:firstLine="460"/>
        <w:jc w:val="both"/>
        <w:rPr/>
        <w:framePr w:w="8054" w:h="11787" w:x="2089" w:y="168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Faktor Eksternal, faktor yang berasal dari luar diri anak yang berasal dari</w:t>
      </w:r>
    </w:p>
    <w:p>
      <w:pPr>
        <w:pStyle w:val="Bodytext11"/>
        <w:pBdr/>
        <w:bidi w:val="0"/>
        <w:ind w:left="0" w:right="0" w:firstLine="740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interaksinya dengan lingkungan</w:t>
      </w:r>
    </w:p>
    <w:p>
      <w:pPr>
        <w:pStyle w:val="Bodytext11"/>
        <w:pBdr/>
        <w:bidi w:val="0"/>
        <w:ind w:left="0" w:right="0" w:firstLine="740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faktor ini memiliki hubungan sangat erat dimana faktor ekstern ini</w:t>
      </w:r>
    </w:p>
    <w:p>
      <w:pPr>
        <w:pStyle w:val="Bodytext11"/>
        <w:pBdr/>
        <w:bidi w:val="0"/>
        <w:ind w:left="0" w:right="0" w:hanging="0"/>
        <w:jc w:val="both"/>
        <w:rPr/>
        <w:framePr w:w="8054" w:h="11787" w:x="2089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rangsang anak agar faktor-faktor intern mengalami proses</w:t>
      </w:r>
    </w:p>
    <w:p>
      <w:pPr>
        <w:pStyle w:val="Bodytext21"/>
        <w:pBdr/>
        <w:bidi w:val="0"/>
        <w:ind w:left="0" w:right="0" w:firstLine="740"/>
        <w:rPr/>
        <w:framePr w:w="8054" w:h="11787" w:x="2089" w:y="16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http://www. Tanyadok .co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ipe Pola Asuh Anak Dan Pengaruhnya Terhadap</w:t>
      </w:r>
    </w:p>
    <w:p>
      <w:pPr>
        <w:pStyle w:val="Bodytext21"/>
        <w:pBdr/>
        <w:bidi w:val="0"/>
        <w:ind w:left="0" w:right="0" w:hanging="0"/>
        <w:rPr/>
        <w:framePr w:w="8054" w:h="11787" w:x="2089" w:y="168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arakter Anak.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24 Juni 2014</w:t>
      </w:r>
    </w:p>
    <w:p>
      <w:pPr>
        <w:pStyle w:val="Bodytext21"/>
        <w:pBdr/>
        <w:bidi w:val="0"/>
        <w:ind w:left="0" w:right="0" w:hanging="0"/>
        <w:rPr/>
        <w:framePr w:w="8054" w:h="11787" w:x="2089" w:y="16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http://www. </w:t>
      </w:r>
      <w:r>
        <w:rPr>
          <w:rStyle w:val="Bodytext2"/>
          <w:color w:val="000000"/>
          <w:u w:val="none"/>
          <w:lang w:val="en-US" w:eastAsia="en-US" w:bidi="ar-SA"/>
        </w:rPr>
        <w:t xml:space="preserve">Academia.edu/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5^35333/perkembangan kepribadian anak.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10 jul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870</wp:posOffset>
                </wp:positionH>
                <wp:positionV relativeFrom="page">
                  <wp:posOffset>7877175</wp:posOffset>
                </wp:positionV>
                <wp:extent cx="17259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8.1pt;margin-top:620.25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82" w:y="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mbuh dan berkembang. Faktor intern jug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editas.</w:t>
      </w:r>
      <w:r>
        <w:rPr>
          <w:rStyle w:val="Bodytext1"/>
          <w:color w:val="000000"/>
          <w:u w:val="none"/>
          <w:lang w:val="id-ID" w:eastAsia="id-ID" w:bidi="ar-SA"/>
        </w:rPr>
        <w:t xml:space="preserve"> Hereditas</w:t>
      </w:r>
    </w:p>
    <w:p>
      <w:pPr>
        <w:pStyle w:val="Bodytext11"/>
        <w:pBdr/>
        <w:bidi w:val="0"/>
        <w:ind w:left="0" w:right="0" w:hanging="0"/>
        <w:jc w:val="both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fat-sifat atau ciri yang diperoleh oleh seseorang anak atas dasar keturunan</w:t>
      </w:r>
    </w:p>
    <w:p>
      <w:pPr>
        <w:pStyle w:val="Bodytext11"/>
        <w:pBdr/>
        <w:bidi w:val="0"/>
        <w:ind w:left="0" w:right="0" w:hanging="0"/>
        <w:jc w:val="both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warisan dari generasi-generasi melalui sel benih.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Lester “dalam bukunya</w:t>
      </w:r>
    </w:p>
    <w:p>
      <w:pPr>
        <w:pStyle w:val="Bodytext11"/>
        <w:pBdr/>
        <w:bidi w:val="0"/>
        <w:ind w:left="0" w:right="0" w:hanging="0"/>
        <w:jc w:val="both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uman Developmenta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1956” mengemukakan tiga proses dalam</w:t>
      </w:r>
    </w:p>
    <w:p>
      <w:pPr>
        <w:pStyle w:val="Bodytext11"/>
        <w:pBdr/>
        <w:bidi w:val="0"/>
        <w:ind w:left="0" w:right="0" w:hanging="0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mbangan yaitu:</w:t>
      </w:r>
    </w:p>
    <w:p>
      <w:pPr>
        <w:pStyle w:val="Bodytext11"/>
        <w:pBdr/>
        <w:bidi w:val="0"/>
        <w:ind w:left="0" w:right="0" w:firstLine="580"/>
        <w:jc w:val="both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Childhood, yang mencakup masa-masa kandungan, kelahiran, masa</w:t>
      </w:r>
    </w:p>
    <w:p>
      <w:pPr>
        <w:pStyle w:val="Bodytext11"/>
        <w:pBdr/>
        <w:bidi w:val="0"/>
        <w:ind w:left="0" w:right="0" w:firstLine="920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, masa kanak-kanak, dan masa anak sekolah.</w:t>
      </w:r>
    </w:p>
    <w:p>
      <w:pPr>
        <w:pStyle w:val="Bodytext11"/>
        <w:pBdr/>
        <w:bidi w:val="0"/>
        <w:ind w:left="0" w:right="0" w:firstLine="580"/>
        <w:jc w:val="both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tury,suatu proses perkembangan ketika seorang mengalami</w:t>
      </w:r>
    </w:p>
    <w:p>
      <w:pPr>
        <w:pStyle w:val="Bodytext11"/>
        <w:pBdr/>
        <w:bidi w:val="0"/>
        <w:ind w:left="0" w:right="0" w:firstLine="920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sebelum ia masuk kedewasaanya yang mencakup</w:t>
      </w:r>
    </w:p>
    <w:p>
      <w:pPr>
        <w:pStyle w:val="Bodytext11"/>
        <w:pBdr/>
        <w:bidi w:val="0"/>
        <w:ind w:left="0" w:right="0" w:firstLine="920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, fungsi jesmaniah, yang mempengaruhi fungsi-fungsi</w:t>
      </w:r>
    </w:p>
    <w:p>
      <w:pPr>
        <w:pStyle w:val="Bodytext11"/>
        <w:pBdr/>
        <w:bidi w:val="0"/>
        <w:ind w:left="0" w:right="0" w:firstLine="920"/>
        <w:rPr/>
        <w:framePr w:w="8054" w:h="5802" w:x="2089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 i w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2" w:leader="none"/>
        </w:tabs>
        <w:bidi w:val="0"/>
        <w:spacing w:before="0" w:after="0"/>
        <w:ind w:left="0" w:right="0" w:firstLine="580"/>
        <w:rPr/>
        <w:framePr w:w="8054" w:h="5802" w:x="2089" w:y="167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dui khood, adalah masa memasuki kedewasaan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bidi w:val="0"/>
        <w:ind w:left="0" w:right="0" w:hanging="0"/>
        <w:jc w:val="center"/>
        <w:rPr/>
        <w:framePr w:w="7341" w:h="424" w:x="2141" w:y="124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http://www. Academia, adu/5485833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Kepribadi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10</w:t>
      </w:r>
    </w:p>
    <w:p>
      <w:pPr>
        <w:pStyle w:val="Footnote11"/>
        <w:pBdr/>
        <w:bidi w:val="0"/>
        <w:ind w:left="0" w:right="0" w:hanging="0"/>
        <w:rPr/>
        <w:framePr w:w="7341" w:h="424" w:x="2141" w:y="124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li 2014</w:t>
      </w:r>
    </w:p>
    <w:p>
      <w:pPr>
        <w:pStyle w:val="Footnote11"/>
        <w:pBdr/>
        <w:bidi w:val="0"/>
        <w:ind w:left="0" w:right="0" w:hanging="0"/>
        <w:jc w:val="center"/>
        <w:rPr/>
        <w:framePr w:w="7341" w:h="230" w:x="2141" w:y="129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http://www. </w:t>
      </w:r>
      <w:r>
        <w:rPr>
          <w:rStyle w:val="Footnote1"/>
          <w:color w:val="000000"/>
          <w:u w:val="none"/>
          <w:lang w:val="en-US" w:eastAsia="en-US" w:bidi="ar-SA"/>
        </w:rPr>
        <w:t xml:space="preserve">Academia.edu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435333/perkembangan kepribadian anak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10</w:t>
      </w:r>
    </w:p>
    <w:p>
      <w:pPr>
        <w:pStyle w:val="Footnote11"/>
        <w:pBdr/>
        <w:bidi w:val="0"/>
        <w:ind w:left="0" w:right="0" w:hanging="0"/>
        <w:rPr/>
        <w:framePr w:w="634" w:h="196" w:x="2120" w:y="13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li 201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0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6</Words>
  <Characters>20976</Characters>
  <CharactersWithSpaces>17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8:00Z</dcterms:created>
  <dc:creator/>
  <dc:description/>
  <dc:language>en-US</dc:language>
  <cp:lastModifiedBy/>
  <dcterms:modified xsi:type="dcterms:W3CDTF">2024-06-26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