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8356600</wp:posOffset>
                </wp:positionV>
                <wp:extent cx="18154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85pt;margin-top:658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483" w:h="299" w:x="2322" w:y="19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80"/>
        <w:ind w:left="0" w:right="0" w:hanging="0"/>
        <w:jc w:val="center"/>
        <w:rPr/>
        <w:framePr w:w="7483" w:h="9693" w:x="2322" w:y="2598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merupakan ikatan dari dua orang yang berbeda jeni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min. Pernikahan mempunyai upaya untuk menyatukan diri antara laki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perempuan dalam sebuah ikatan. Pernikahan merupakan pengikat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 nikah yang dirayakan atau dilaksanakan oleh dua orang dengan maksud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smikan ikatan perkawinan secara norma agama, norma hukum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sosial. Upacara pernikahan memiliki banyak ragam dan varias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tradisi suku bangsa, agama, budaya maupun kelas sosial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60"/>
        <w:ind w:left="0" w:right="0" w:firstLine="74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jadian 2:18-24 bercerita mengenai Allah yang mencipta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(Adam) seorang perempuan yang akan menjadi penolong ya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 dengannya. Dalam artian bahwa baik manusia laki-laki maupu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tidak ada yang lebih tinggi atau lebih rendah dari pada yang lain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iciptakan-Nya menurut gambar dan rupa Allah, diciptakan-Nya dia laki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s dan perempuan” (Kejadian 1:27). Karena manusia diciptakan menur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 dan rupa Allah maka itu suami istri perlu saling menghargai satu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yang lainnya, saling melengkapi, saling mendukung dan menjalani</w:t>
      </w:r>
    </w:p>
    <w:p>
      <w:pPr>
        <w:pStyle w:val="Bodytext21"/>
        <w:pBdr/>
        <w:bidi w:val="0"/>
        <w:ind w:left="1920" w:right="0" w:hanging="0"/>
        <w:rPr/>
        <w:framePr w:w="7483" w:h="9693" w:x="2322" w:y="25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 w:before="0" w:after="0"/>
        <w:ind w:left="0" w:right="0" w:hanging="0"/>
        <w:rPr/>
        <w:framePr w:w="7483" w:h="9693" w:x="2322" w:y="2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.</w:t>
      </w:r>
    </w:p>
    <w:p>
      <w:pPr>
        <w:pStyle w:val="Footnote11"/>
        <w:pBdr/>
        <w:tabs>
          <w:tab w:val="clear" w:pos="720"/>
          <w:tab w:val="left" w:pos="505" w:leader="none"/>
        </w:tabs>
        <w:bidi w:val="0"/>
        <w:ind w:left="0" w:right="0" w:firstLine="400"/>
        <w:jc w:val="both"/>
        <w:rPr/>
        <w:framePr w:w="6540" w:h="241" w:x="2705" w:y="132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tjipto Sub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ahnya Pernikah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 2014) 2</w:t>
      </w:r>
    </w:p>
    <w:p>
      <w:pPr>
        <w:pStyle w:val="Footnote11"/>
        <w:pBdr/>
        <w:tabs>
          <w:tab w:val="clear" w:pos="720"/>
          <w:tab w:val="left" w:pos="495" w:leader="none"/>
        </w:tabs>
        <w:bidi w:val="0"/>
        <w:ind w:left="0" w:right="0" w:firstLine="380"/>
        <w:rPr/>
        <w:framePr w:w="6540" w:h="246" w:x="2705" w:y="1348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igael Wohing A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uji Cint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Tarawang, 1999) 15</w:t>
      </w:r>
    </w:p>
    <w:p>
      <w:pPr>
        <w:pStyle w:val="Headerorfooter11"/>
        <w:pBdr/>
        <w:bidi w:val="0"/>
        <w:ind w:left="0" w:right="0" w:hanging="0"/>
        <w:rPr/>
        <w:framePr w:w="101" w:h="231" w:x="5632" w:y="141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276" w:y="5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68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adalah lembaga pertama yang di tetapkan dan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hendaki oleh Tuhan Allah sendiri. Alkitab dengan tegas menyatakan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netapkan dan pembentukan lembaga pernikahan telah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 sebelum dunia jatuh kedalam dosa. Ketika Allah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dan ia menciptakan perempuan dan laki-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.melaluinya Allah merancang lembaga pernikahan. Oleh karena itu,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tidak dapat di katakan sebagai akibat dosa dan dengan sendirinya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ikahan itu bersifat baik adanya. Dari sini betapa pentingnya untuk</w:t>
      </w:r>
    </w:p>
    <w:p>
      <w:pPr>
        <w:pStyle w:val="Bodytext11"/>
        <w:pBdr/>
        <w:bidi w:val="0"/>
        <w:ind w:left="0" w:right="0" w:hanging="0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mempelajari dan mengerti pernikahan dari Firman Tuhan sendiri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68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pembinaan atau pastoral bagi pasangan yang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sungkan pernikahan kudus itu agar memahami sebagai ikatan dengan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untuk memohon berkat Tuhan dari kedua orang yang bermaksud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gsungkan pernikahan tersebut. Pembinaan pernikahan merupakan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yang wajib dilakukan dan diikuti oleh sepasang kekasih yang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ikrarkan janji dihadapan Tuhan dan jemaatnya dan meninggalkan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orang tua. Dalam pembinaan sepasang kekasih dibentuk agar dalam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tangga mampu membina dan membangun sebuah keluarga Kristen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 sesuai dengan kehendak Tuhan.</w:t>
      </w:r>
    </w:p>
    <w:p>
      <w:pPr>
        <w:pStyle w:val="Bodytext11"/>
        <w:pBdr/>
        <w:bidi w:val="0"/>
        <w:ind w:left="0" w:right="0" w:firstLine="68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denominasi atau aliran gereja, terkadang di pandang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masalah yang akan membuat perbedaan pendapat dalam satu</w:t>
      </w:r>
    </w:p>
    <w:p>
      <w:pPr>
        <w:pStyle w:val="Bodytext11"/>
        <w:pBdr/>
        <w:bidi w:val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atau hubungan dalam keluarga. Gereja adalah tubuh Kristu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483" w:h="10693" w:x="2322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versal yang terdiri dari semua orang percaya sejati dalam Kristus dengan</w:t>
      </w:r>
    </w:p>
    <w:p>
      <w:pPr>
        <w:pStyle w:val="Footnote11"/>
        <w:pBdr/>
        <w:tabs>
          <w:tab w:val="clear" w:pos="720"/>
          <w:tab w:val="left" w:pos="440" w:leader="none"/>
        </w:tabs>
        <w:bidi w:val="0"/>
        <w:ind w:left="0" w:right="0" w:firstLine="320"/>
        <w:rPr/>
        <w:framePr w:w="7106" w:h="225" w:x="2322" w:y="133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6005</wp:posOffset>
                </wp:positionH>
                <wp:positionV relativeFrom="page">
                  <wp:posOffset>8319770</wp:posOffset>
                </wp:positionV>
                <wp:extent cx="172529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5pt;margin-top:655.1pt;width:13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287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sebagai kepala (Kolose 1:18). Gereja ini tidak dapat retak meskipun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anya ada lebih dari satu denominasi dan juga tak dapat menjadi satu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saha persatuan Gereja: karena tak pernah bisa ada lebih dari satu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Kristus yang sejati (Efesus 4:4) dan catatan keanggotaannya ada di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ga bukan di bumi (Ibrani 12:23)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Rumah tangga Kristen harus sempurna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aling tidak mendekati kesempurnaan namun dalam rumah tangga itu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ngalami kegagalan dalam mengurus anak bahkan gagal di hadapan</w:t>
      </w:r>
    </w:p>
    <w:p>
      <w:pPr>
        <w:pStyle w:val="Bodytext11"/>
        <w:pBdr/>
        <w:bidi w:val="0"/>
        <w:ind w:left="0" w:right="0" w:hanging="0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pBdr/>
        <w:bidi w:val="0"/>
        <w:ind w:left="0" w:right="0" w:firstLine="70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tempat bersekutu bagi orang Kristen, Gereja juga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aliran atau denominasi yang berbeda. Seperti yang di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hui denominasi adalah suatu kelompok (gereja) dalam kekristenan yang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kan di bawah satu nama, struktur dan ajaran atau doktrin.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denominasi atau aliran yang berbeda maka setiap orang Kristen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iman yang teguh untuk menentukan satu aliran yang harus di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 untuk menjadi satu keanggotaan bagi persekutuan bagi persekutuan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denominasi gereja yang ada. Banyak denominasi gereja yang ada di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masyarakat banyak juga keluarga atau orang-orang yang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in hubungan beda denominasi gereja, namun itu adalah tantangan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bagi satu denominasi gereja yang ada, patokan yang terpenting</w:t>
      </w:r>
    </w:p>
    <w:p>
      <w:pPr>
        <w:pStyle w:val="Bodytext11"/>
        <w:pBdr/>
        <w:bidi w:val="0"/>
        <w:ind w:left="0" w:right="0" w:hanging="0"/>
        <w:jc w:val="both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ercayaan yang di anut oleh masing-masing denominasi gere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83" w:h="10242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gian dari Tubuh Kristus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Footnote11"/>
        <w:pBdr/>
        <w:bidi w:val="0"/>
        <w:ind w:left="0" w:right="0" w:firstLine="320"/>
        <w:jc w:val="both"/>
        <w:rPr/>
        <w:framePr w:w="6278" w:h="236" w:x="2652" w:y="1318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.I. Packer Thomas C. Odc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tu Im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 146</w:t>
      </w:r>
    </w:p>
    <w:p>
      <w:pPr>
        <w:pStyle w:val="Footnote11"/>
        <w:pBdr/>
        <w:bidi w:val="0"/>
        <w:ind w:left="0" w:right="0" w:firstLine="340"/>
        <w:rPr/>
        <w:framePr w:w="6278" w:h="225" w:x="2652" w:y="134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Ibid 1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23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0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kasus pindahnya status keanggotaan jemaat keluarga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engindikasikan suatu persoalan yang membutuhkan analisis.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yang dimaksudkan, yaitu suatu kajian-kajian yang mendalam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alasan terpecahnya kesatuan keanggotaan gerejawi mereka, dan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respon antar denominasi terhadap status keanggotaan keluarga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yang tentu saja dalam kehidupan keluarga kekristenan, diperlukan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satuan yang utuh, demi terciptanya sebuah pelayanan gerejawi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 dalam keluarga mereka.</w:t>
      </w:r>
    </w:p>
    <w:p>
      <w:pPr>
        <w:pStyle w:val="Bodytext11"/>
        <w:pBdr/>
        <w:bidi w:val="0"/>
        <w:ind w:left="0" w:right="0" w:firstLine="8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eraian yang terjadi didalam keluarga kristen adalah hal yang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kehendaki oleh Allah. Allah tidak pernah merencanakan perceraian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sebuah keluarga. Sejak Allah menciptakan Adam dan Hawa, Allah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manusia selalu bahagia dan damai sejahtera. Pernikahan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gagasan dari Allah bukan dari manusia dan dari sejak awal manusia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Allah tidak hanya menciptakan satu orang saja melainkan dua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itu Adam dan Hawa yang dimana pada akhirnya mereka membentuk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luarga. Manusia diciptakan laki-laki dan perempuan dan mereka</w:t>
      </w:r>
    </w:p>
    <w:p>
      <w:pPr>
        <w:pStyle w:val="Bodytext11"/>
        <w:pBdr/>
        <w:bidi w:val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sama dan membangun suatu keluarga yang Allah ciptakan, setiap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7483" w:h="8760" w:x="2322" w:y="20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ngan menginginkan keutuhan dalam membangun rumah tang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3485</wp:posOffset>
                </wp:positionH>
                <wp:positionV relativeFrom="page">
                  <wp:posOffset>8255000</wp:posOffset>
                </wp:positionV>
                <wp:extent cx="17259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55pt;margin-top:650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530" w:y="5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right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kebutuhan bersama relius yang berpusat pada Yesus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Gereja merupakan sebuah kehidupan bersama dari sekelompok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lam bahasa Gereja, istilah organisasi atau perhimpunan itu disebut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ekutuan atau tempat persekutuan orang-orang percaya. Sebagai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religius yang merupakan buah pekerjaan penyelamatan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gereja dipanggil oleh Allah menjadi rekan sekerja dalam rangka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-Nya terhadap manusia dan dunia. Gereja ada didalam dunia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ipilih dari antara bangsa-bangsa dan dikuduskan dan dijadikan sebagai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kepunyaan Allah sendiri, serta diutus untuk memberitakan kasih dan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Allah yang besar sebagaimana dikatakan dalam surat 1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rus 2: 9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sebuah gereja tentunya ada orang-orang percaya yang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mpul untuk beribadah kepada Tuhan. Ada keluarga-keluarga Kristen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umpul bersama menaikan ucapan syukur kepada Tuhan. Dalam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gereja tentu ada permasalahan-permasalahan yang menghabat</w:t>
      </w:r>
    </w:p>
    <w:p>
      <w:pPr>
        <w:pStyle w:val="Bodytext11"/>
        <w:pBdr/>
        <w:bidi w:val="0"/>
        <w:ind w:left="0" w:right="0" w:firstLine="340"/>
        <w:jc w:val="both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ereja, salah satunya adalah perceraian. Perceraian dari salah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7446" w:h="7755" w:x="2241" w:y="19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jemaat gereja akan membawah dampak bagi pertumbuhan gereja.</w:t>
      </w:r>
    </w:p>
    <w:p>
      <w:pPr>
        <w:pStyle w:val="Footnote11"/>
        <w:pBdr/>
        <w:bidi w:val="0"/>
        <w:ind w:left="0" w:right="0" w:firstLine="660"/>
        <w:rPr/>
        <w:framePr w:w="7436" w:h="450" w:x="2241" w:y="130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Sukardy. Wiyono. Andrcas. Untung, Manajemen Gereja (Bandung: Bina Media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436" w:h="450" w:x="2241" w:y="130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formasi) 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09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94" w:leader="none"/>
        </w:tabs>
        <w:bidi w:val="0"/>
        <w:ind w:left="0" w:right="0" w:firstLine="300"/>
        <w:rPr/>
        <w:framePr w:w="7446" w:h="11263" w:x="2241" w:y="1836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8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di tetapkan rumusan</w:t>
      </w:r>
    </w:p>
    <w:p>
      <w:pPr>
        <w:pStyle w:val="Bodytext11"/>
        <w:pBdr/>
        <w:bidi w:val="0"/>
        <w:ind w:left="0" w:right="0" w:firstLine="30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itu bagaimana dampak pembinaan warga jemaat sehingga</w:t>
      </w:r>
    </w:p>
    <w:p>
      <w:pPr>
        <w:pStyle w:val="Bodytext11"/>
        <w:pBdr/>
        <w:bidi w:val="0"/>
        <w:ind w:left="0" w:right="0" w:firstLine="30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ndah denominasi di Jemaat Salu Bua Klasis Bone-Bone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4" w:leader="none"/>
        </w:tabs>
        <w:bidi w:val="0"/>
        <w:ind w:left="0" w:right="0" w:firstLine="300"/>
        <w:rPr/>
        <w:framePr w:w="7446" w:h="11263" w:x="2241" w:y="1836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8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, maka tujuan yang ingin di capai adalah</w:t>
      </w:r>
    </w:p>
    <w:p>
      <w:pPr>
        <w:pStyle w:val="Bodytext11"/>
        <w:pBdr/>
        <w:bidi w:val="0"/>
        <w:ind w:left="0" w:right="0" w:firstLine="30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elaskan pembinaan yang dilakukan terhadap warga Jemaat Salu</w:t>
      </w:r>
    </w:p>
    <w:p>
      <w:pPr>
        <w:pStyle w:val="Bodytext11"/>
        <w:pBdr/>
        <w:bidi w:val="0"/>
        <w:ind w:left="0" w:right="0" w:firstLine="30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 Klasis Bone-Bone tentang pernikahan beda denomin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ind w:left="0" w:right="0" w:firstLine="300"/>
        <w:rPr/>
        <w:framePr w:w="7446" w:h="11263" w:x="2241" w:y="1836" w:hSpace="0" w:vSpace="0" w:wrap="notBeside" w:vAnchor="page" w:hAnchor="page" w:hRule="exact"/>
        <w:pBdr/>
      </w:pPr>
      <w:bookmarkStart w:id="12" w:name="bookmark14_Copy_1"/>
      <w:bookmarkStart w:id="13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</w:p>
    <w:p>
      <w:pPr>
        <w:pStyle w:val="Heading111"/>
        <w:pBdr/>
        <w:bidi w:val="0"/>
        <w:ind w:left="0" w:right="0" w:firstLine="980"/>
        <w:rPr/>
        <w:framePr w:w="7446" w:h="11263" w:x="2241" w:y="1836" w:hSpace="0" w:vSpace="0" w:wrap="notBeside" w:vAnchor="page" w:hAnchor="page" w:hRule="exact"/>
        <w:pBdr/>
      </w:pPr>
      <w:bookmarkStart w:id="14" w:name="bookmark12_Copy_1"/>
      <w:bookmarkStart w:id="15" w:name="bookmark16_Copy_1"/>
      <w:bookmarkStart w:id="16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Akademik</w:t>
      </w:r>
      <w:bookmarkEnd w:id="14"/>
      <w:bookmarkEnd w:id="15"/>
      <w:bookmarkEnd w:id="16"/>
    </w:p>
    <w:p>
      <w:pPr>
        <w:pStyle w:val="Bodytext11"/>
        <w:pBdr/>
        <w:bidi w:val="0"/>
        <w:ind w:left="166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 harapkan tulisan ini dapat memberi kontribusi</w:t>
      </w:r>
    </w:p>
    <w:p>
      <w:pPr>
        <w:pStyle w:val="Bodytext11"/>
        <w:pBdr/>
        <w:bidi w:val="0"/>
        <w:ind w:left="2000" w:right="0" w:hanging="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gi kampus IAKN Toraja dalam</w:t>
      </w:r>
    </w:p>
    <w:p>
      <w:pPr>
        <w:pStyle w:val="Bodytext11"/>
        <w:pBdr/>
        <w:bidi w:val="0"/>
        <w:ind w:left="2000" w:right="0" w:hanging="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getahuan dan ilmu bagi penelitian</w:t>
      </w:r>
    </w:p>
    <w:p>
      <w:pPr>
        <w:pStyle w:val="Bodytext11"/>
        <w:pBdr/>
        <w:bidi w:val="0"/>
        <w:ind w:left="2000" w:right="0" w:hanging="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Bodytext11"/>
        <w:pBdr/>
        <w:bidi w:val="0"/>
        <w:ind w:left="166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Dapat bermanfaat bagi mahasiswa yang sedang menuntut</w:t>
      </w:r>
    </w:p>
    <w:p>
      <w:pPr>
        <w:pStyle w:val="Bodytext11"/>
        <w:pBdr/>
        <w:bidi w:val="0"/>
        <w:ind w:left="200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di kampus IAKN Toraja, sehingga dapat</w:t>
      </w:r>
    </w:p>
    <w:p>
      <w:pPr>
        <w:pStyle w:val="Bodytext11"/>
        <w:pBdr/>
        <w:bidi w:val="0"/>
        <w:ind w:left="200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ampak yang positif bagi pengembangan</w:t>
      </w:r>
    </w:p>
    <w:p>
      <w:pPr>
        <w:pStyle w:val="Bodytext11"/>
        <w:pBdr/>
        <w:bidi w:val="0"/>
        <w:ind w:left="200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studi sebagai Calon Sarjana Teologi Kristen yang</w:t>
      </w:r>
    </w:p>
    <w:p>
      <w:pPr>
        <w:pStyle w:val="Bodytext11"/>
        <w:pBdr/>
        <w:bidi w:val="0"/>
        <w:ind w:left="2000" w:right="0" w:hanging="0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atang.</w:t>
      </w:r>
    </w:p>
    <w:p>
      <w:pPr>
        <w:pStyle w:val="Heading111"/>
        <w:pBdr/>
        <w:bidi w:val="0"/>
        <w:ind w:left="0" w:right="0" w:firstLine="980"/>
        <w:rPr/>
        <w:framePr w:w="7446" w:h="11263" w:x="2241" w:y="1836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Praktis</w:t>
      </w:r>
      <w:bookmarkEnd w:id="17"/>
      <w:bookmarkEnd w:id="18"/>
      <w:bookmarkEnd w:id="19"/>
    </w:p>
    <w:p>
      <w:pPr>
        <w:pStyle w:val="Bodytext11"/>
        <w:pBdr/>
        <w:bidi w:val="0"/>
        <w:ind w:left="166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ulis berharap tulisan ini dapat menjadi kontribusi bagi</w:t>
      </w:r>
    </w:p>
    <w:p>
      <w:pPr>
        <w:pStyle w:val="Bodytext11"/>
        <w:pBdr/>
        <w:bidi w:val="0"/>
        <w:ind w:left="200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agar mereka mengetahui orang tersebut</w:t>
      </w:r>
    </w:p>
    <w:p>
      <w:pPr>
        <w:pStyle w:val="Bodytext11"/>
        <w:pBdr/>
        <w:bidi w:val="0"/>
        <w:spacing w:before="0" w:after="0"/>
        <w:ind w:left="2000" w:right="0" w:hanging="0"/>
        <w:jc w:val="both"/>
        <w:rPr/>
        <w:framePr w:w="7446" w:h="11263" w:x="2241" w:y="1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a ia dapat pindah ke dedominasi lain padah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721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200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orang tersebut sudah melakukan perjanjian atau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gakuan di depan jemaat Salu Bua Klasis Bone-bone.</w:t>
      </w:r>
    </w:p>
    <w:p>
      <w:pPr>
        <w:pStyle w:val="Bodytext11"/>
        <w:pBdr/>
        <w:bidi w:val="0"/>
        <w:spacing w:before="0" w:after="260"/>
        <w:ind w:left="152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. Penulis berharap dengan tulisan ini akan membangkitkan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semangat dan minat bagi membaca untuk mengetahui apa</w:t>
      </w:r>
    </w:p>
    <w:p>
      <w:pPr>
        <w:pStyle w:val="Bodytext11"/>
        <w:pBdr/>
        <w:bidi w:val="0"/>
        <w:spacing w:before="0" w:after="260"/>
        <w:ind w:left="188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alasan orang tersebut sehingga pindah di jemaat Salu Bua</w:t>
      </w:r>
    </w:p>
    <w:p>
      <w:pPr>
        <w:pStyle w:val="Bodytext11"/>
        <w:pBdr/>
        <w:bidi w:val="0"/>
        <w:spacing w:before="0" w:after="260"/>
        <w:ind w:left="188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lasis Bone-Bone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Jenis penelitian yang akan di gunakan dalam penulisan ini yaitu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elitian kualitatif. Ada pun metode pengumpulan data yang akan d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gunakan dalam penelitian kepustakanaan yaitu buku-buku ilmiah sebagi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referensi dan tulisan lainnya yang memiliki hubungan dengan apa yang a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i kaji sebagai landasan teori dan penelitian lapangan yaitu: penelitian ke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lapangan dengan melaksanakan observasi dan wawancara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mendapatkan data dari informasi yang terbaik dengan melakukan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Penulisan proposal ini, terdiri dari lima bab dan setiap bab terdi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dari atas sub-sub pembahasan, sebagai berikut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I PENDAHULUAN menguraikan tentang latar belakang masalah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fokus masalah, rumusan masalah, tujuan penelitian dan manfaat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ini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BAB II KAJIAN TEORI menguraikan tentang kajian-kajian teori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12421" w:x="2034" w:y="1930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konsep-konsep yang relevan dengan fokus masalah yang dikaj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54" w:y="3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3493" w:x="203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E PENELITIAN menguraikan secara jelas mengenai jen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3493" w:x="203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di gunakan, teknik pengumpulan data, pengolahan data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3493" w:x="203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dat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3493" w:x="203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berisi tentang hasil-hasil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3493" w:x="203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oleh dari penelusuran data pada bab du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60" w:h="3493" w:x="203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berisi tentang kesimpulan dan saran yang di hasil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3493" w:x="2034" w:y="19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4"/>
      <w:szCs w:val="14"/>
      <w:u w:val="none"/>
    </w:rPr>
  </w:style>
  <w:style w:type="character" w:styleId="Footnote1">
    <w:name w:val="Footnote|1_"/>
    <w:basedOn w:val="DefaultParagraphFont"/>
    <w:qFormat/>
    <w:rPr>
      <w:color w:val="000000"/>
      <w:sz w:val="18"/>
      <w:szCs w:val="18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00"/>
      <w:outlineLvl w:val="0"/>
    </w:pPr>
    <w:rPr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920" w:hanging="0"/>
    </w:pPr>
    <w:rPr>
      <w:rFonts w:ascii="Arial" w:hAnsi="Arial" w:cs="Arial"/>
      <w:sz w:val="14"/>
      <w:szCs w:val="14"/>
      <w:lang w:eastAsia="en-US"/>
    </w:rPr>
  </w:style>
  <w:style w:type="paragraph" w:styleId="Footnote11">
    <w:name w:val="Footnote|1"/>
    <w:basedOn w:val="Normal"/>
    <w:qFormat/>
    <w:pPr>
      <w:ind w:firstLine="360"/>
    </w:pPr>
    <w:rPr>
      <w:sz w:val="18"/>
      <w:szCs w:val="18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9</Words>
  <Characters>9159</Characters>
  <CharactersWithSpaces>7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03:00Z</dcterms:created>
  <dc:creator/>
  <dc:description/>
  <dc:language>en-US</dc:language>
  <cp:lastModifiedBy/>
  <dcterms:modified xsi:type="dcterms:W3CDTF">2024-06-26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