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304" w:x="1949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, ungkapan rasa syukur layak penulis persembahkan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ng Maha kuasa yang menyertai kehidupan penulis kurang lebih empat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lebih untuk menjalani masa perkuliahan dan melalui penyertaan dan</w:t>
      </w:r>
    </w:p>
    <w:p>
      <w:pPr>
        <w:pStyle w:val="Bodytext11"/>
        <w:pBdr/>
        <w:ind w:hanging="0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Nyalah penulis dapat menyelesaikan karya ilmiah ini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karya ilmiah ini banyak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kurangan serta keterbatasan, namun dalam menyelesaikannya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nantiasa yakin akan pertolongan Tuhan yang selalu dinyatakan dalam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penulis menyadari bahwa tanpa bantuan yang berada diluar dari diri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penulis merasa tidak mampu dalam menyelesaikan perkuliahan dan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serta penulis tidak mampu mengatasi keterbatasan dan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serta kekurangan yang ada pada diri penulis, olehnya ini dengan</w:t>
      </w:r>
    </w:p>
    <w:p>
      <w:pPr>
        <w:pStyle w:val="Bodytext11"/>
        <w:pBdr/>
        <w:ind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uh rasa syukur penulis 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6" w:leader="none"/>
        </w:tabs>
        <w:ind w:left="1140" w:hanging="0"/>
        <w:jc w:val="both"/>
        <w:rPr/>
        <w:framePr w:w="7902" w:h="11347" w:x="1949" w:y="23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bagai ketua IAKN Toraja yang telah</w:t>
      </w:r>
    </w:p>
    <w:p>
      <w:pPr>
        <w:pStyle w:val="Bodytext11"/>
        <w:pBdr/>
        <w:ind w:left="1500" w:hanging="0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lah untuk membekali serta membentuk penulis sehingga</w:t>
      </w:r>
    </w:p>
    <w:p>
      <w:pPr>
        <w:pStyle w:val="Bodytext11"/>
        <w:pBdr/>
        <w:ind w:left="1500" w:hanging="0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elesaikan perkuliahan , terima kasih atas bimbingan</w:t>
      </w:r>
    </w:p>
    <w:p>
      <w:pPr>
        <w:pStyle w:val="Bodytext11"/>
        <w:pBdr/>
        <w:ind w:left="1500" w:hanging="0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ikan yang diberikan kepada penulis sehingga menjadi</w:t>
      </w:r>
    </w:p>
    <w:p>
      <w:pPr>
        <w:pStyle w:val="Bodytext11"/>
        <w:pBdr/>
        <w:ind w:left="1500" w:hanging="0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8" w:leader="none"/>
        </w:tabs>
        <w:ind w:left="1140" w:hanging="0"/>
        <w:jc w:val="both"/>
        <w:rPr/>
        <w:framePr w:w="7902" w:h="11347" w:x="1949" w:y="23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Darius, M.Th selaku ketua prodi Fakultas Teologi Kristen</w:t>
      </w:r>
    </w:p>
    <w:p>
      <w:pPr>
        <w:pStyle w:val="Bodytext11"/>
        <w:pBdr/>
        <w:ind w:left="1500"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ologi, ungkapan banyak terima kasih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arahan yang di selalu diberikan, kurang lebih</w:t>
      </w:r>
    </w:p>
    <w:p>
      <w:pPr>
        <w:pStyle w:val="Bodytext11"/>
        <w:pBdr/>
        <w:ind w:left="1500" w:hanging="0"/>
        <w:jc w:val="both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un kebersamaan yang telah terjalin dan semua penuli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02" w:h="11347" w:x="194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sangat bermanf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300"/>
        <w:ind w:firstLine="640"/>
        <w:jc w:val="both"/>
        <w:rPr/>
        <w:framePr w:w="7902" w:h="869" w:x="1949" w:y="18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Samuel Tokam, M. Th selaku ketua jurusan Teologi Kriste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02" w:h="869" w:x="194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kasih dalam pendampingan dan arahan ya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berikan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300"/>
        <w:ind w:firstLine="640"/>
        <w:jc w:val="both"/>
        <w:rPr/>
        <w:framePr w:w="7902" w:h="11546" w:x="1949" w:y="29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I Made Suardana, M. Th selaku pembimbing satu dan Dr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, M. Th selaku pembimbing dua penulis,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yang mendalam bagi bapak yang tel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luangkan waktu dalam membimbing penulis dalam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 pemikiran dalam menyelesaikan kary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300"/>
        <w:ind w:firstLine="640"/>
        <w:jc w:val="both"/>
        <w:rPr/>
        <w:framePr w:w="7902" w:h="11546" w:x="1949" w:y="29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selaku penguji satu dan Ibu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inda, M. Th selaku penguji dua penulis, ungkapan trima kasi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sukan yang telah membantu penulis dalam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300"/>
        <w:ind w:firstLine="640"/>
        <w:jc w:val="both"/>
        <w:rPr/>
        <w:framePr w:w="7902" w:h="11546" w:x="1949" w:y="29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Mery Toban, S.Th, M. Pd. K selaku dosen wali dalam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didik penulis kurang lebih empat tahu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 yang terjalin dan penulis terima sanga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300"/>
        <w:ind w:firstLine="640"/>
        <w:jc w:val="both"/>
        <w:rPr/>
        <w:framePr w:w="7902" w:h="11546" w:x="1949" w:y="29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Agus Tinus Ruben, M. Th sebagai dose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oner penulis selama melaksanakan KKL di Gerej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oria Ulusalu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300"/>
        <w:ind w:firstLine="640"/>
        <w:jc w:val="both"/>
        <w:rPr/>
        <w:framePr w:w="7902" w:h="11546" w:x="1949" w:y="29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Pdt. Yuhelpin Tandi S. Th, Majelis Gereja dan semua warg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 Bua yang memberikan kesempatan kepada penul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02" w:h="11546" w:x="194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.</w:t>
      </w:r>
    </w:p>
    <w:p>
      <w:pPr>
        <w:pStyle w:val="Headerorfooter11"/>
        <w:pBdr/>
        <w:jc w:val="center"/>
        <w:rPr>
          <w:lang w:val="id-ID"/>
        </w:rPr>
        <w:framePr w:w="7242" w:h="215" w:x="2588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dt. Wien Katryn S.Th yang memberikan semangat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ik-adikku yang tercinta Pelixs, Rudi, Rusdi, Aril, David, Deo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fanto yang selalu setia menemani penulis, mendoakan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motivasi dan semangat bagi penulis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a Orang tuaku yang tercinta yang selalu setia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semangat bahkan yang penuh kasi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lam membesarkan, mendidik dan mencarikan bia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hkan biaya pendidikan tanpa kenal lelah sehing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ndidikan dari SD sampai d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kasihku Alvius Aman, orang yang penulis sayangi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penulis yang dengan penuh kesetiaan mendamping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ante, Om dan Nenek yang selalu memberi semangat kepa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-sahabatku Ferry, Vitalia, Phare, Yayu, Narto, Linda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s, Merlin, Denna, Rut Lisa, Sri,Yakobus, Diki, Jery, lilis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 dan semua yang memeberikan semana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jc w:val="both"/>
        <w:rPr/>
        <w:framePr w:w="6624" w:h="11211" w:x="3167" w:y="24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Remsa, Rika, Mian, Agel, Cici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na, Emil, Wandi, La’bi, Maya, Nepi, Novita, Rani, Semita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624" w:h="11211" w:x="316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, EIsya, Indri, Rahel, Sesti, Yosep, Oliv, Monika, Intan,</w:t>
      </w:r>
    </w:p>
    <w:p>
      <w:pPr>
        <w:pStyle w:val="Headerorfooter11"/>
        <w:pBdr/>
        <w:rPr>
          <w:lang w:val="id-ID"/>
        </w:rPr>
        <w:framePr w:w="235" w:h="230" w:x="5471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40" w:hanging="0"/>
        <w:rPr>
          <w:lang w:val="id-ID"/>
        </w:rPr>
        <w:framePr w:w="8305" w:h="806" w:x="145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winda, Hertin dan semua teman angkatan 2017 y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305" w:h="806" w:x="145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51" w:leader="none"/>
        </w:tabs>
        <w:ind w:left="1500" w:hanging="0"/>
        <w:rPr/>
        <w:framePr w:w="8305" w:h="3419" w:x="1452" w:y="31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-saudaraku di Kos Elin, Yuda, Markus, Andi, Melda,</w:t>
      </w:r>
    </w:p>
    <w:p>
      <w:pPr>
        <w:pStyle w:val="Bodytext11"/>
        <w:pBdr/>
        <w:ind w:left="1840" w:hanging="0"/>
        <w:rPr>
          <w:lang w:val="id-ID"/>
        </w:rPr>
        <w:framePr w:w="8305" w:h="3419" w:x="1452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da, Tasya, Reni, Pare, Vita dan Riska yang setia memberikan</w:t>
      </w:r>
    </w:p>
    <w:p>
      <w:pPr>
        <w:pStyle w:val="Bodytext11"/>
        <w:pBdr/>
        <w:ind w:left="1840" w:hanging="0"/>
        <w:rPr>
          <w:lang w:val="id-ID"/>
        </w:rPr>
        <w:framePr w:w="8305" w:h="3419" w:x="1452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57" w:leader="none"/>
        </w:tabs>
        <w:ind w:left="1500" w:hanging="0"/>
        <w:rPr/>
        <w:framePr w:w="8305" w:h="3419" w:x="1452" w:y="31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PPGT Jemaat Salu Bua yang selalu memberikan</w:t>
      </w:r>
    </w:p>
    <w:p>
      <w:pPr>
        <w:pStyle w:val="Bodytext11"/>
        <w:pBdr/>
        <w:spacing w:before="0" w:after="760"/>
        <w:ind w:left="1840" w:hanging="0"/>
        <w:rPr>
          <w:lang w:val="id-ID"/>
        </w:rPr>
        <w:framePr w:w="8305" w:h="3419" w:x="1452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kepada penulis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05" w:h="3419" w:x="1452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mberkati dan melindungi kita semua.</w:t>
      </w:r>
    </w:p>
    <w:p>
      <w:pPr>
        <w:pStyle w:val="Bodytext11"/>
        <w:pBdr/>
        <w:spacing w:before="0" w:after="0"/>
        <w:ind w:right="204" w:hanging="0"/>
        <w:jc w:val="right"/>
        <w:rPr>
          <w:lang w:val="id-ID"/>
        </w:rPr>
        <w:framePr w:w="8305" w:h="309" w:x="1452" w:y="7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one-Bone,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989" w:x="6997" w:y="759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599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8" w:x="1370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86" w:leader="dot"/>
        </w:tabs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TERANGAN CEK PLAGIASI </w:t>
        <w:tab/>
        <w:t>iv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i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ul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3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spacing w:before="0" w:after="260"/>
        <w:ind w:firstLine="38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5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nikahan Kristen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9" w:leader="none"/>
          <w:tab w:val="left" w:pos="7976" w:leader="dot"/>
        </w:tabs>
        <w:spacing w:before="0" w:after="260"/>
        <w:ind w:firstLine="940"/>
        <w:jc w:val="both"/>
        <w:rPr/>
        <w:framePr w:w="8305" w:h="11426" w:x="1370" w:y="23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rnikahan Kriste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4" w:leader="none"/>
        </w:tabs>
        <w:spacing w:before="0" w:after="260"/>
        <w:ind w:left="1460" w:hanging="0"/>
        <w:rPr/>
        <w:framePr w:w="8305" w:h="11426" w:x="1370" w:y="23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satuan dengan Menjalin Persahabatan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left="1460"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Relasional)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4" w:leader="none"/>
        </w:tabs>
        <w:spacing w:before="0" w:after="260"/>
        <w:ind w:left="1460" w:hanging="0"/>
        <w:rPr/>
        <w:framePr w:w="8305" w:h="11426" w:x="1370" w:y="23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satuan untuk Saling Mengisi dan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260"/>
        <w:ind w:left="1460" w:hanging="0"/>
        <w:rPr>
          <w:lang w:val="id-ID"/>
        </w:rPr>
        <w:framePr w:w="8305" w:h="11426" w:x="1370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lengkapi (Komplementer)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4" w:leader="none"/>
        </w:tabs>
        <w:spacing w:before="0" w:after="0"/>
        <w:ind w:left="1460" w:hanging="0"/>
        <w:rPr/>
        <w:framePr w:w="8305" w:h="11426" w:x="1370" w:y="2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satuan untuk Saling Menikmati Kesenangan</w:t>
      </w:r>
    </w:p>
    <w:p>
      <w:pPr>
        <w:pStyle w:val="Headerorfooter11"/>
        <w:pBdr/>
        <w:rPr>
          <w:lang w:val="id-ID"/>
        </w:rPr>
        <w:framePr w:w="101" w:h="230" w:x="5454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32" w:leader="dot"/>
        </w:tabs>
        <w:ind w:left="1340" w:hanging="0"/>
        <w:jc w:val="both"/>
        <w:rPr>
          <w:lang w:val="id-ID"/>
        </w:rPr>
        <w:framePr w:w="8305" w:h="12138" w:x="1370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Rekreasi)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932" w:leader="dot"/>
        </w:tabs>
        <w:ind w:left="134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satuan untuk Mendapatkan Keturunan (Prokreasi)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932" w:leader="dot"/>
        </w:tabs>
        <w:ind w:left="134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wujudkan Rumah Tangga Bertanggung Jawa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932" w:leader="dot"/>
        </w:tabs>
        <w:ind w:firstLine="820"/>
        <w:jc w:val="both"/>
        <w:rPr/>
        <w:framePr w:w="8305" w:h="12138" w:x="1370" w:y="17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Pembinaan Pernikahan 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</w:tabs>
        <w:ind w:firstLine="820"/>
        <w:rPr/>
        <w:framePr w:w="8305" w:h="12138" w:x="1370" w:y="17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anggung Jawab Pernikahan Kriste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6" w:leader="none"/>
          <w:tab w:val="left" w:pos="7932" w:leader="dot"/>
        </w:tabs>
        <w:ind w:left="126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latih Anggota Keluarga 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6" w:leader="none"/>
          <w:tab w:val="left" w:pos="7932" w:leader="dot"/>
        </w:tabs>
        <w:ind w:left="126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ling Mengasihi 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6" w:leader="none"/>
          <w:tab w:val="left" w:pos="7932" w:leader="dot"/>
        </w:tabs>
        <w:ind w:left="126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aling Menghormat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4" w:leader="none"/>
        </w:tabs>
        <w:ind w:firstLine="820"/>
        <w:rPr/>
        <w:framePr w:w="8305" w:h="12138" w:x="1370" w:y="17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antangan Pernikahan Kriste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6" w:leader="none"/>
          <w:tab w:val="left" w:pos="7932" w:leader="dot"/>
        </w:tabs>
        <w:ind w:left="126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ceraian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6" w:leader="none"/>
          <w:tab w:val="left" w:pos="7932" w:leader="dot"/>
        </w:tabs>
        <w:ind w:left="126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aruh Media</w:t>
        <w:tab/>
        <w:t>22</w:t>
      </w:r>
    </w:p>
    <w:p>
      <w:pPr>
        <w:pStyle w:val="Tableofcontents11"/>
        <w:pBdr/>
        <w:ind w:firstLine="580"/>
        <w:jc w:val="both"/>
        <w:rPr>
          <w:lang w:val="id-ID"/>
        </w:rPr>
        <w:framePr w:w="8305" w:h="12138" w:x="1370" w:y="1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0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Dan Waktu Penelitian 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prestasi Data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29</w:t>
      </w:r>
    </w:p>
    <w:p>
      <w:pPr>
        <w:pStyle w:val="Tableofcontents11"/>
        <w:pBdr/>
        <w:ind w:firstLine="580"/>
        <w:rPr>
          <w:lang w:val="id-ID"/>
        </w:rPr>
        <w:framePr w:w="8305" w:h="12138" w:x="1370" w:y="1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HASIL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5" w:leader="none"/>
          <w:tab w:val="left" w:pos="7932" w:leader="dot"/>
        </w:tabs>
        <w:ind w:firstLine="580"/>
        <w:jc w:val="both"/>
        <w:rPr/>
        <w:framePr w:w="8305" w:h="12138" w:x="1370" w:y="17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340" w:hanging="0"/>
        <w:jc w:val="both"/>
        <w:rPr>
          <w:lang w:val="id-ID"/>
        </w:rPr>
        <w:framePr w:w="8305" w:h="12138" w:x="1370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paran tentang pernikahan</w:t>
        <w:tab/>
        <w:t>32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340" w:hanging="0"/>
        <w:jc w:val="both"/>
        <w:rPr>
          <w:lang w:val="id-ID"/>
        </w:rPr>
        <w:framePr w:w="8305" w:h="12138" w:x="1370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haman pernikahan Kriste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2" w:leader="none"/>
          <w:tab w:val="left" w:pos="7932" w:leader="dot"/>
        </w:tabs>
        <w:spacing w:before="0" w:after="0"/>
        <w:ind w:left="1340" w:hanging="0"/>
        <w:jc w:val="both"/>
        <w:rPr/>
        <w:framePr w:w="8305" w:h="12138" w:x="1370" w:y="17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ahaman pembinaan warga jemaat</w:t>
        <w:tab/>
        <w:t>33</w:t>
      </w:r>
    </w:p>
    <w:p>
      <w:pPr>
        <w:pStyle w:val="Headerorfooter11"/>
        <w:pBdr/>
        <w:jc w:val="center"/>
        <w:rPr>
          <w:lang w:val="id-ID"/>
        </w:rPr>
        <w:framePr w:w="7703" w:h="209" w:x="1972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3" w:leader="none"/>
        </w:tabs>
        <w:spacing w:before="0" w:after="280"/>
        <w:ind w:left="1120" w:hanging="0"/>
        <w:jc w:val="both"/>
        <w:rPr/>
        <w:framePr w:w="8310" w:h="4205" w:x="1367" w:y="19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mahaman tentang dampak dalam pernikahan sehingga</w:t>
      </w:r>
    </w:p>
    <w:p>
      <w:pPr>
        <w:pStyle w:val="Tableofcontents11"/>
        <w:pBdr/>
        <w:tabs>
          <w:tab w:val="clear" w:pos="720"/>
          <w:tab w:val="left" w:pos="6420" w:leader="dot"/>
        </w:tabs>
        <w:ind w:hanging="0"/>
        <w:jc w:val="right"/>
        <w:rPr>
          <w:lang w:val="id-ID"/>
        </w:rPr>
        <w:framePr w:w="8310" w:h="4205" w:x="1367" w:y="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pindah denominasi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7907" w:leader="dot"/>
        </w:tabs>
        <w:ind w:firstLine="360"/>
        <w:jc w:val="both"/>
        <w:rPr/>
        <w:framePr w:w="8310" w:h="4205" w:x="1367" w:y="19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907" w:leader="dot"/>
        </w:tabs>
        <w:ind w:firstLine="360"/>
        <w:jc w:val="both"/>
        <w:rPr/>
        <w:framePr w:w="8310" w:h="4205" w:x="1367" w:y="19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>39</w:t>
      </w:r>
    </w:p>
    <w:p>
      <w:pPr>
        <w:pStyle w:val="Tableofcontents11"/>
        <w:pBdr/>
        <w:ind w:hanging="0"/>
        <w:rPr>
          <w:lang w:val="id-ID"/>
        </w:rPr>
        <w:framePr w:w="8310" w:h="4205" w:x="1367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07" w:leader="dot"/>
        </w:tabs>
        <w:ind w:firstLine="360"/>
        <w:jc w:val="both"/>
        <w:rPr>
          <w:lang w:val="id-ID"/>
        </w:rPr>
        <w:framePr w:w="8310" w:h="4205" w:x="1367" w:y="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42</w:t>
      </w:r>
    </w:p>
    <w:p>
      <w:pPr>
        <w:pStyle w:val="Tableofcontents11"/>
        <w:pBdr/>
        <w:tabs>
          <w:tab w:val="clear" w:pos="720"/>
          <w:tab w:val="left" w:pos="7907" w:leader="dot"/>
        </w:tabs>
        <w:ind w:firstLine="360"/>
        <w:jc w:val="both"/>
        <w:rPr>
          <w:lang w:val="id-ID"/>
        </w:rPr>
        <w:framePr w:w="8310" w:h="4205" w:x="1367" w:y="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907" w:leader="dot"/>
        </w:tabs>
        <w:spacing w:before="0" w:after="0"/>
        <w:ind w:hanging="0"/>
        <w:jc w:val="both"/>
        <w:rPr>
          <w:lang w:val="id-ID"/>
        </w:rPr>
        <w:framePr w:w="8310" w:h="4205" w:x="1367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4</w:t>
      </w:r>
    </w:p>
    <w:p>
      <w:pPr>
        <w:pStyle w:val="Headerorfooter11"/>
        <w:pBdr/>
        <w:rPr>
          <w:lang w:val="id-ID"/>
        </w:rPr>
        <w:framePr w:w="190" w:h="230" w:x="5205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