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55"/>
        <w:gridCol w:w="9682"/>
        <w:gridCol w:w="550"/>
      </w:tblGrid>
      <w:tr>
        <w:trPr>
          <w:trHeight w:val="1775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PRIM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RY 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olakristus.blogspot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1 %</w:t>
            </w:r>
          </w:p>
        </w:tc>
      </w:tr>
      <w:tr>
        <w:trPr>
          <w:trHeight w:val="1262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dot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F</w:t>
              <w:tab/>
              <w:t>-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e-journal.sttexcelsius.ac.id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9" w:leader="hyphen"/>
              </w:tabs>
              <w:spacing w:before="22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ab/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''•b</w:t>
            </w:r>
          </w:p>
        </w:tc>
        <w:tc>
          <w:tcPr>
            <w:tcW w:w="9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digilib.uinsby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 '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670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t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$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Krida Wacana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vers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46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ext-i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655" w:hRule="exact"/>
        </w:trPr>
        <w:tc>
          <w:tcPr>
            <w:tcW w:w="8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Cl]</w:t>
            </w:r>
          </w:p>
        </w:tc>
        <w:tc>
          <w:tcPr>
            <w:tcW w:w="9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Negeri Surabaya The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e University of Sura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00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(6)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© J</w:t>
            </w:r>
          </w:p>
        </w:tc>
        <w:tc>
          <w:tcPr>
            <w:tcW w:w="9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80"/>
              <w:ind w:firstLine="38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coursehero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96" w:h="614" w:x="298" w:y="15051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438" w:x="1240" w:y="149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her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