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430" w:h="319" w:x="2303" w:y="207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00"/>
        <w:ind w:left="0" w:right="0" w:hanging="0"/>
        <w:rPr/>
        <w:framePr w:w="7430" w:h="11085" w:x="2303" w:y="2668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00"/>
        <w:ind w:left="0" w:right="0" w:hanging="0"/>
        <w:rPr/>
        <w:framePr w:w="7430" w:h="11085" w:x="2303" w:y="266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 yang di panggil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ristus, yang dituntut untuk menuruti ketetapan-ketetapan Tuhan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jaga kekudusan karena Allah yang memanggil adalah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kudus. Namun dalam kenyataannya warga gereja masih tidak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ketetapan yang Tuhan tentukan, seharusnya Gereja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yang terbentuk karena anugerah Allah juga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njaga, mengatur warganya untuk hidup tetap menjaga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. Dalam hal ini Gereja dapat mengatur warganya melalui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Tuhan secara baik dan menegakkan aturan-aturan</w:t>
      </w:r>
    </w:p>
    <w:p>
      <w:pPr>
        <w:pStyle w:val="Bodytext11"/>
        <w:pBdr/>
        <w:bidi w:val="0"/>
        <w:ind w:left="0" w:right="0" w:firstLine="400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Firman Tuhan yang harus ditaati oleh warga gereja.</w:t>
      </w:r>
    </w:p>
    <w:p>
      <w:pPr>
        <w:pStyle w:val="Bodytext11"/>
        <w:pBdr/>
        <w:bidi w:val="0"/>
        <w:ind w:left="0" w:right="0" w:firstLine="94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ingat bahwa Gereja sebagai wadah untuk mewujudkan misi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Allah berarti warga Gereja juga mempunyai kewajiban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jaga, mengingatkan dan menopang satu sama lain agar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warga jemaat tetap berada dalam ketetapan Tuhan, menjaga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nya sebagai orang yang dipanggil oleh Allah.</w:t>
      </w:r>
    </w:p>
    <w:p>
      <w:pPr>
        <w:pStyle w:val="Bodytext11"/>
        <w:pBdr/>
        <w:bidi w:val="0"/>
        <w:ind w:left="0" w:right="0" w:firstLine="94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bagai pejabat khusus dalam jemaat diberikan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nggembalakan jemaat yang melanggar aturan,</w:t>
      </w:r>
    </w:p>
    <w:p>
      <w:pPr>
        <w:pStyle w:val="Bodytext11"/>
        <w:pBdr/>
        <w:bidi w:val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muat dalam Tata Gereja Toraja y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430" w:h="11085" w:x="2303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pada pasal 26 ayat 1 tentang disiplin gerejawi yang</w:t>
      </w:r>
    </w:p>
    <w:p>
      <w:pPr>
        <w:pStyle w:val="Headerorfooter11"/>
        <w:pBdr/>
        <w:bidi w:val="0"/>
        <w:ind w:left="0" w:right="0" w:hanging="0"/>
        <w:rPr/>
        <w:framePr w:w="107" w:h="218" w:x="5696" w:y="14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ge">
                  <wp:posOffset>8710295</wp:posOffset>
                </wp:positionV>
                <wp:extent cx="1798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3pt;margin-top:685.8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87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Atas perintah Tuhan Yesus Kristus yang adalah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 dan Gembala yang baik, Majelis Gereja menasihati atau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dengan penuh kasih sayang mengenai kepercayaan d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ajelis gereja berkewajiban menegur jemaat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da yang melakukan pelanggaran baik jemaat awam maupun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.</w:t>
      </w:r>
    </w:p>
    <w:p>
      <w:pPr>
        <w:pStyle w:val="Bodytext11"/>
        <w:pBdr/>
        <w:bidi w:val="0"/>
        <w:ind w:left="0" w:right="0" w:firstLine="9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tidak rela menunaikan kewajibannya, atau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tak layak, atau kurang pantas hidupnya, atau kalau ia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yang perlu mendapat peringatan, ia harus bersedia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r, dan bila keadaan menuntutnya, setiap orang harus berupaya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ur saudara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pendapat Calvin di atas secara tidak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pat dikatakan bahwa Calvin menganggap bahwa disiplin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ebuah kebutuhan gereja dan sangat perlu untuk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hidupan bergereja karena gereja yang benar adalah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laksanakan sakramen, memberitakan firman Tuhan dan</w:t>
      </w:r>
    </w:p>
    <w:p>
      <w:pPr>
        <w:pStyle w:val="Bodytext11"/>
        <w:pBdr/>
        <w:bidi w:val="0"/>
        <w:ind w:left="0" w:right="0" w:firstLine="300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disiplin gerejawi.</w:t>
      </w:r>
    </w:p>
    <w:p>
      <w:pPr>
        <w:pStyle w:val="Bodytext11"/>
        <w:pBdr/>
        <w:bidi w:val="0"/>
        <w:ind w:left="0" w:right="0" w:firstLine="9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uga sebagai gereja yang mempunyai tata gereja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siplin gerejawi seharusnya mampu menerapkannya dalam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, agar semua warga gereja tetap berada dalam aturan-</w:t>
      </w:r>
    </w:p>
    <w:p>
      <w:pPr>
        <w:pStyle w:val="Bodytext11"/>
        <w:pBdr/>
        <w:bidi w:val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n ketetapan yang Tuhan telah tetapkan. Namun terkadang gerej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30" w:h="10740" w:x="230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fokus pada penyelesaian program, yang telah di rencanakan yang</w:t>
      </w:r>
    </w:p>
    <w:p>
      <w:pPr>
        <w:pStyle w:val="Footnote11"/>
        <w:pBdr/>
        <w:bidi w:val="0"/>
        <w:ind w:left="0" w:right="0" w:firstLine="320"/>
        <w:rPr/>
        <w:framePr w:w="6079" w:h="230" w:x="2607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P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(TGT)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PT Sulo, 2017), h. 15.</w:t>
      </w:r>
    </w:p>
    <w:p>
      <w:pPr>
        <w:pStyle w:val="Footnote11"/>
        <w:pBdr/>
        <w:bidi w:val="0"/>
        <w:ind w:left="0" w:right="0" w:firstLine="300"/>
        <w:jc w:val="both"/>
        <w:rPr/>
        <w:framePr w:w="6079" w:h="246" w:x="2607" w:y="140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2013), hlm. 2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73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rget utamanya adalah semua program dapat terselesaikan</w:t>
      </w:r>
    </w:p>
    <w:p>
      <w:pPr>
        <w:pStyle w:val="Bodytext11"/>
        <w:pBdr/>
        <w:bidi w:val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rencanakan.</w:t>
      </w:r>
    </w:p>
    <w:p>
      <w:pPr>
        <w:pStyle w:val="Bodytext11"/>
        <w:pBdr/>
        <w:bidi w:val="0"/>
        <w:ind w:left="1040" w:right="0" w:hanging="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ementara penulis di Jemaat Sesesalu,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kurang mengambil tempat dan cenderung tidak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jelis gereja. Contohnya ketika teijadi pelanggaran,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aja ada majelis melakukan kekacauan dengan berkelahi baik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dalam satu jemaat maupun orang yang ada di hiar jemaat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jelis tersebut ditegur dan digembalakan tetapi rekan</w:t>
      </w:r>
    </w:p>
    <w:p>
      <w:pPr>
        <w:pStyle w:val="Bodytext11"/>
        <w:pBdr/>
        <w:bidi w:val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akan tutup mata untuk setiap pelanggaran yang terjadi.</w:t>
      </w:r>
    </w:p>
    <w:p>
      <w:pPr>
        <w:pStyle w:val="Bodytext11"/>
        <w:pBdr/>
        <w:bidi w:val="0"/>
        <w:ind w:left="1040" w:right="0" w:hanging="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di atas maka penulis tertarik untuk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dan melihat lebih dalam faktor-faktor apa yang menyebabkan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gakkannya disiplin gerejawi terhadap majelis gereja di jemaat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salu Klasis Rembon Sado’ko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7635" w:h="11813" w:x="2201" w:y="20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 maka</w:t>
      </w:r>
    </w:p>
    <w:p>
      <w:pPr>
        <w:pStyle w:val="Bodytext11"/>
        <w:pBdr/>
        <w:bidi w:val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teliti adalah faktor-faktor penyebab tidak ditegakkannya</w:t>
      </w:r>
    </w:p>
    <w:p>
      <w:pPr>
        <w:pStyle w:val="Bodytext11"/>
        <w:pBdr/>
        <w:bidi w:val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terhadap Majelis Gereja di Jemaat Sesesalu Klasis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 Sado’ko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7635" w:h="11813" w:x="2201" w:y="207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1040" w:right="0" w:hanging="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guraikan faktor-</w:t>
      </w:r>
    </w:p>
    <w:p>
      <w:pPr>
        <w:pStyle w:val="Bodytext11"/>
        <w:pBdr/>
        <w:bidi w:val="0"/>
        <w:ind w:left="0" w:right="0" w:firstLine="480"/>
        <w:jc w:val="both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yebab tidak ditegakkannya disiplin gerejawi terhadap Majelis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635" w:h="11813" w:x="220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Jemaat Sesesalu Kalsis Rembon Sado’k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10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ind w:left="0" w:right="0" w:hanging="0"/>
        <w:rPr/>
        <w:framePr w:w="7687" w:h="11064" w:x="2175" w:y="2103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21_Copy_1"/>
      <w:bookmarkStart w:id="21" w:name="bookmark20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nfaat Akademik</w:t>
      </w:r>
      <w:bookmarkEnd w:id="19"/>
      <w:bookmarkEnd w:id="20"/>
      <w:bookmarkEnd w:id="21"/>
    </w:p>
    <w:p>
      <w:pPr>
        <w:pStyle w:val="Bodytext11"/>
        <w:pBdr/>
        <w:bidi w:val="0"/>
        <w:ind w:left="114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njadi bahan inspirasi yang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ontribusi pemikiran bagi seluruh Civitas Sekolah Tinggi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, Khususnya bagi pengembangan ilmu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 pada mata kuliah, Dogmatika, Pembinaan Warga Gereja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), Hukum Gereja, Pastoral, Managemen Gerejawi dan Tata Gereja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TGT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8" w:leader="none"/>
        </w:tabs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Manfaat Praktis</w:t>
      </w:r>
      <w:bookmarkEnd w:id="22"/>
      <w:bookmarkEnd w:id="23"/>
      <w:bookmarkEnd w:id="24"/>
    </w:p>
    <w:p>
      <w:pPr>
        <w:pStyle w:val="Bodytext11"/>
        <w:pBdr/>
        <w:bidi w:val="0"/>
        <w:ind w:left="140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an penelitian ini diharapkan dapat bermanfaat bagi;</w:t>
      </w:r>
    </w:p>
    <w:p>
      <w:pPr>
        <w:pStyle w:val="Bodytext11"/>
        <w:pBdr/>
        <w:bidi w:val="0"/>
        <w:ind w:left="0" w:right="0" w:firstLine="98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jelis Gereja dalam menegakkan disiplin gerejawi.</w:t>
      </w:r>
    </w:p>
    <w:p>
      <w:pPr>
        <w:pStyle w:val="Bodytext11"/>
        <w:pBdr/>
        <w:bidi w:val="0"/>
        <w:ind w:left="0" w:right="0" w:firstLine="980"/>
        <w:jc w:val="both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ulis untuk dapat memahami bagaiman cara menegakkan</w:t>
      </w:r>
    </w:p>
    <w:p>
      <w:pPr>
        <w:pStyle w:val="Bodytext11"/>
        <w:pBdr/>
        <w:bidi w:val="0"/>
        <w:ind w:left="140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9" w:leader="none"/>
        </w:tabs>
        <w:bidi w:val="0"/>
        <w:ind w:left="0" w:right="0" w:firstLine="980"/>
        <w:jc w:val="both"/>
        <w:rPr/>
        <w:framePr w:w="7687" w:h="11064" w:x="2175" w:y="21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Warga jemaat untuk mengerti apa itu disiplin gerejawi serta</w:t>
      </w:r>
    </w:p>
    <w:p>
      <w:pPr>
        <w:pStyle w:val="Bodytext11"/>
        <w:pBdr/>
        <w:bidi w:val="0"/>
        <w:spacing w:before="0" w:after="520"/>
        <w:ind w:left="140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negakkan disiplin 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687" w:h="11064" w:x="2175" w:y="210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114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140" w:right="0" w:hanging="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terdiri dari latar belakang, rumusan masalah, tujuan</w:t>
      </w:r>
    </w:p>
    <w:p>
      <w:pPr>
        <w:pStyle w:val="Bodytext11"/>
        <w:pBdr/>
        <w:bidi w:val="0"/>
        <w:ind w:left="0" w:right="0" w:firstLine="560"/>
        <w:jc w:val="both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penelitian, dan sistematik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687" w:h="11064" w:x="217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47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2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,</w:t>
      </w:r>
    </w:p>
    <w:p>
      <w:pPr>
        <w:pStyle w:val="Bodytext11"/>
        <w:pBdr/>
        <w:bidi w:val="0"/>
        <w:ind w:left="1080" w:right="0" w:hanging="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 ini terdiri atas: disiplin gerejawi, landasan Alkitab</w:t>
      </w:r>
    </w:p>
    <w:p>
      <w:pPr>
        <w:pStyle w:val="Bodytext11"/>
        <w:pBdr/>
        <w:bidi w:val="0"/>
        <w:ind w:left="0" w:right="0" w:firstLine="520"/>
        <w:jc w:val="both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, tugas majelis gereja, tujuan disiplin gerejawi,</w:t>
      </w:r>
    </w:p>
    <w:p>
      <w:pPr>
        <w:pStyle w:val="Bodytext11"/>
        <w:pBdr/>
        <w:bidi w:val="0"/>
        <w:ind w:left="0" w:right="0" w:firstLine="520"/>
        <w:jc w:val="both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siplin gerejawi, disiplin gerejawi menurut Tata Gereja</w:t>
      </w:r>
    </w:p>
    <w:p>
      <w:pPr>
        <w:pStyle w:val="Bodytext11"/>
        <w:pBdr/>
        <w:bidi w:val="0"/>
        <w:ind w:left="0" w:right="0" w:firstLine="52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TGT), dan pengampunan dalam pelaksanaan disiplin gerejawi.</w:t>
      </w:r>
    </w:p>
    <w:p>
      <w:pPr>
        <w:pStyle w:val="Bodytext11"/>
        <w:pBdr/>
        <w:bidi w:val="0"/>
        <w:ind w:left="0" w:right="0" w:firstLine="52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080" w:right="0" w:hanging="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atas pendekatan dan paradigma penelitian, teknik</w:t>
      </w:r>
    </w:p>
    <w:p>
      <w:pPr>
        <w:pStyle w:val="Bodytext11"/>
        <w:pBdr/>
        <w:bidi w:val="0"/>
        <w:ind w:left="0" w:right="0" w:firstLine="520"/>
        <w:jc w:val="both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instrumen penelitian, instrument</w:t>
      </w:r>
    </w:p>
    <w:p>
      <w:pPr>
        <w:pStyle w:val="Bodytext11"/>
        <w:pBdr/>
        <w:bidi w:val="0"/>
        <w:ind w:left="0" w:right="0" w:firstLine="52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, instrumen wawancara.</w:t>
      </w:r>
    </w:p>
    <w:p>
      <w:pPr>
        <w:pStyle w:val="Bodytext11"/>
        <w:pBdr/>
        <w:bidi w:val="0"/>
        <w:ind w:left="0" w:right="0" w:firstLine="52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687" w:h="5535" w:x="217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 hasil penelitian dan analisis tentang</w:t>
      </w:r>
    </w:p>
    <w:p>
      <w:pPr>
        <w:pStyle w:val="Bodytext11"/>
        <w:pBdr/>
        <w:bidi w:val="0"/>
        <w:ind w:left="0" w:right="0" w:firstLine="520"/>
        <w:rPr/>
        <w:framePr w:w="7687" w:h="801" w:x="2175" w:y="7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kan disiplin gerejawi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687" w:h="801" w:x="2175" w:y="7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3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31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9</Characters>
  <CharactersWithSpaces>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5:00Z</dcterms:created>
  <dc:creator/>
  <dc:description/>
  <dc:language>en-US</dc:language>
  <cp:lastModifiedBy/>
  <dcterms:modified xsi:type="dcterms:W3CDTF">2024-06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