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1" w:h="272" w:x="1867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60"/>
        <w:ind w:hanging="0"/>
        <w:rPr/>
        <w:framePr w:w="7551" w:h="11740" w:x="1867" w:y="3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orakan dalam disiplin gerejawi memang berbeda-</w:t>
      </w:r>
    </w:p>
    <w:p>
      <w:pPr>
        <w:pStyle w:val="Bodytext11"/>
        <w:pBdr/>
        <w:ind w:firstLine="34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sehingga menimbulkan problematika dilematis pelayanan, bagaimana</w:t>
      </w:r>
    </w:p>
    <w:p>
      <w:pPr>
        <w:pStyle w:val="Bodytext11"/>
        <w:pBdr/>
        <w:ind w:firstLine="34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seharusnya yang akan dilakukan oleh majelis gereja. Melihat dari</w:t>
      </w:r>
    </w:p>
    <w:p>
      <w:pPr>
        <w:pStyle w:val="Bodytext11"/>
        <w:pBdr/>
        <w:ind w:firstLine="34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dilema majelis gereja dalam menghadapi problematika dilematis</w:t>
      </w:r>
    </w:p>
    <w:p>
      <w:pPr>
        <w:pStyle w:val="Bodytext11"/>
        <w:pBdr/>
        <w:ind w:firstLine="34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orakan tersebut, maka dapat disimpulkan bahwa cara atau</w:t>
      </w:r>
    </w:p>
    <w:p>
      <w:pPr>
        <w:pStyle w:val="Bodytext11"/>
        <w:pBdr/>
        <w:ind w:firstLine="34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akan dilakukan dalam menghadapi problematika pelayan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akan tersebut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7551" w:h="11740" w:x="1867" w:y="30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cari tahu latar belakang dari orang yang diberikan disiplin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tersebut</w:t>
      </w:r>
    </w:p>
    <w:p>
      <w:pPr>
        <w:pStyle w:val="Bodytext11"/>
        <w:pBdr/>
        <w:ind w:left="1880" w:hanging="0"/>
        <w:jc w:val="both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kali untuk mencari tahu bagaimana latar belakang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bermasalah dan latar belakang masalah dari orang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agar majelis gereja dapat mengambil langkah apa yang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rapu dalam pelayanan tersebut. Dengan mencari tahu latar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maka majelis gereja dapat menemukan alasan misalnya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yang bersangkutan masih keberatan dengan pengakuan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rang lain, atau mengapa anggota jemaat tersebut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u mengakui dosanya atau hanya mau diberikan pelayanan</w:t>
      </w:r>
    </w:p>
    <w:p>
      <w:pPr>
        <w:pStyle w:val="Bodytext11"/>
        <w:pBdr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akan di hadapan Tuhan yang disaksikan oleh majelis gere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1740" w:x="18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lain disaksikan oleh jemaat.</w:t>
      </w:r>
    </w:p>
    <w:p>
      <w:pPr>
        <w:pStyle w:val="Headerorfooter11"/>
        <w:pBdr/>
        <w:rPr>
          <w:lang w:val="id-ID"/>
        </w:rPr>
        <w:framePr w:w="212" w:h="218" w:x="5344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62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before="0" w:after="360"/>
        <w:ind w:firstLine="700"/>
        <w:rPr/>
        <w:framePr w:w="7551" w:h="11892" w:x="1867" w:y="28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ekatan kekeluargaan</w:t>
      </w:r>
    </w:p>
    <w:p>
      <w:pPr>
        <w:pStyle w:val="Bodytext11"/>
        <w:pBdr/>
        <w:jc w:val="right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jelis gereja mengetahui latar belakang dari setiap</w:t>
      </w:r>
    </w:p>
    <w:p>
      <w:pPr>
        <w:pStyle w:val="Bodytext11"/>
        <w:pBdr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masalah tersebut, maka langkah selanjutnya adalah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ekeluargaan. Pendekatan ini sangat penting untuk lebih</w:t>
      </w:r>
    </w:p>
    <w:p>
      <w:pPr>
        <w:pStyle w:val="Bodytext11"/>
        <w:pBdr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kan masalah yang dihadapi, dan memberikan arahan-</w:t>
      </w:r>
    </w:p>
    <w:p>
      <w:pPr>
        <w:pStyle w:val="Bodytext11"/>
        <w:pBdr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bagaimana anggota dalam sebuah keluarga mengarahkan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ain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rPr/>
        <w:framePr w:w="7551" w:h="11892" w:x="1867" w:y="28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stroal khusus antara pendeta dengan anggota jemaat yang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</w:t>
      </w:r>
    </w:p>
    <w:p>
      <w:pPr>
        <w:pStyle w:val="Bodytext11"/>
        <w:pBdr/>
        <w:ind w:left="188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husus dilakukan untuk berbicara secara tertutp</w:t>
      </w:r>
    </w:p>
    <w:p>
      <w:pPr>
        <w:pStyle w:val="Bodytext11"/>
        <w:pBdr/>
        <w:ind w:left="1060" w:hanging="0"/>
        <w:jc w:val="both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tersebut. Dengan adanya pastoral khus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ggota jemaat tersebut akan lebih bebas dan lebih terbuka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apa permasalahan yang ia 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7551" w:h="11892" w:x="1867" w:y="28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storal umum yang dilakukan oleh majelis gereja</w:t>
      </w:r>
    </w:p>
    <w:p>
      <w:pPr>
        <w:pStyle w:val="Bodytext11"/>
        <w:pBdr/>
        <w:ind w:left="18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lakukan pastoral khusus, maka langkah selanjutya</w:t>
      </w:r>
    </w:p>
    <w:p>
      <w:pPr>
        <w:pStyle w:val="Bodytext11"/>
        <w:pBdr/>
        <w:ind w:left="10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storal umum. Pastoral umum dilakukan oleh majelis</w:t>
      </w:r>
    </w:p>
    <w:p>
      <w:pPr>
        <w:pStyle w:val="Bodytext11"/>
        <w:pBdr/>
        <w:ind w:left="10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bagai tugas dan tanggungjawabnya terhadap pelayanan</w:t>
      </w:r>
    </w:p>
    <w:p>
      <w:pPr>
        <w:pStyle w:val="Bodytext11"/>
        <w:pBdr/>
        <w:ind w:left="10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engan memberikan bimbingan, arahan, atau nasihat kepada</w:t>
      </w:r>
    </w:p>
    <w:p>
      <w:pPr>
        <w:pStyle w:val="Bodytext11"/>
        <w:pBdr/>
        <w:ind w:left="10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sebut, sebagai bagian dari tugas penggembalaan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7551" w:h="11892" w:x="186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before="0" w:after="0"/>
        <w:ind w:firstLine="660"/>
        <w:rPr/>
        <w:framePr w:w="7551" w:h="11892" w:x="1867" w:y="28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muman pelayanan pengorakan di depan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67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jc w:val="right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angkah-langkah diatas dilakukan dan anggota</w:t>
      </w:r>
    </w:p>
    <w:p>
      <w:pPr>
        <w:pStyle w:val="Bodytext11"/>
        <w:pBdr/>
        <w:ind w:left="112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sudah siap untuk mengakui dosanya, maka langkah</w:t>
      </w:r>
    </w:p>
    <w:p>
      <w:pPr>
        <w:pStyle w:val="Bodytext11"/>
        <w:pBdr/>
        <w:ind w:left="1120" w:hanging="0"/>
        <w:jc w:val="both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dalah mengungumkan di depan jemaat bahwa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, telah bersedia untuk mengakui dosanya, dan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layanan pengorakan. Namun, ketika yang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belum siap untuk mengakui dosanya, maka</w:t>
      </w:r>
    </w:p>
    <w:p>
      <w:pPr>
        <w:pStyle w:val="Bodytext11"/>
        <w:pBdr/>
        <w:ind w:left="112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siplin gerejawi akan tetap diberikan.</w:t>
      </w:r>
    </w:p>
    <w:p>
      <w:pPr>
        <w:pStyle w:val="Heading111"/>
        <w:pBdr/>
        <w:ind w:hanging="0"/>
        <w:rPr/>
        <w:framePr w:w="7582" w:h="8342" w:x="1852" w:y="2222" w:hSpace="0" w:vSpace="0" w:wrap="notBeside" w:vAnchor="page" w:hAnchor="page" w:hRule="exact"/>
        <w:pBdr/>
      </w:pPr>
      <w:bookmarkStart w:id="8" w:name="bookmark8_Copy_2"/>
      <w:bookmarkStart w:id="9" w:name="bookmark9_Copy_3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Heading111"/>
        <w:pBdr/>
        <w:ind w:firstLine="360"/>
        <w:rPr/>
        <w:framePr w:w="7582" w:h="8342" w:x="1852" w:y="2222" w:hSpace="0" w:vSpace="0" w:wrap="notBeside" w:vAnchor="page" w:hAnchor="page" w:hRule="exact"/>
        <w:pBdr/>
      </w:pPr>
      <w:bookmarkStart w:id="11" w:name="bookmark9_Copy_1_Copy_1"/>
      <w:bookmarkStart w:id="12" w:name="bookmark8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1. Saran Kepada BPS GTM</w:t>
      </w:r>
      <w:bookmarkStart w:id="13" w:name="bookmark9_Copy_2_Copy_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Mengupayakan bagaimana caranya agar dalam lingkup GTM,</w:t>
      </w:r>
    </w:p>
    <w:p>
      <w:pPr>
        <w:pStyle w:val="Bodytext11"/>
        <w:pBdr/>
        <w:ind w:left="148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gaman dalam aturan tetap ada</w:t>
      </w:r>
    </w:p>
    <w:p>
      <w:pPr>
        <w:pStyle w:val="Bodytext11"/>
        <w:pBdr/>
        <w:ind w:left="112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sosialisasi kepada setiap jemaat tentang apa tujuan,</w:t>
      </w:r>
    </w:p>
    <w:p>
      <w:pPr>
        <w:pStyle w:val="Bodytext11"/>
        <w:pBdr/>
        <w:ind w:left="148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, dan fungsi dari disiplin gerejawi.</w:t>
      </w:r>
    </w:p>
    <w:p>
      <w:pPr>
        <w:pStyle w:val="Heading111"/>
        <w:pBdr/>
        <w:ind w:firstLine="360"/>
        <w:rPr/>
        <w:framePr w:w="7582" w:h="8342" w:x="1852" w:y="2222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aran Kepada Majelis Jemaat GTM</w:t>
      </w:r>
      <w:bookmarkEnd w:id="14"/>
      <w:bookmarkEnd w:id="15"/>
      <w:bookmarkEnd w:id="16"/>
    </w:p>
    <w:p>
      <w:pPr>
        <w:pStyle w:val="Bodytext11"/>
        <w:pBdr/>
        <w:spacing w:before="0" w:after="0"/>
        <w:ind w:left="1120" w:hanging="0"/>
        <w:rPr>
          <w:lang w:val="id-ID"/>
        </w:rPr>
        <w:framePr w:w="7582" w:h="8342" w:x="1852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Tetap berpedoman pada aturan yang benar sesuai dengan ta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4493" w:h="253" w:x="1852" w:y="10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tata rumah tangga GT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