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918972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65pt;margin-top:723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33" w:h="299" w:x="1985" w:y="22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40"/>
        <w:ind w:left="0" w:right="0" w:hanging="0"/>
        <w:jc w:val="center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140"/>
        <w:ind w:left="0" w:right="0" w:hanging="0"/>
        <w:jc w:val="center"/>
        <w:rPr/>
        <w:framePr w:w="8033" w:h="10640" w:x="1985" w:y="297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disiplin gerejawi adalah pelayanan yang diberikan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yang melanggar aturan atau yang melakukan dosa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emari gereja. Disiplin gerejawi dilakukan bukan sebagai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atas dosa yag dilakukan, tetapi disiplin gerejawi dilakukan agar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jatuh ke dalam dosa, menyadari akan dosa yang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kembali kepada kehidupan yang benar. Selama disiplin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iberikan kepada anggota jemaat tersebut, majelis gereja yang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gembala sidang dan yang bertanggungjawab mengatur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melakukan pelayanan penggembalaan khusus dengan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benaran Firman Allah, memberikan nasihat, teguran,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tersebut, di samping itu anggota jemaat yang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mbalakan setelah mendegarkan Firman yang diberitakan oleh majelis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angat dituntut ketaatan terhadap firman Tuhan yang telah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itu, sehingga dengan demikian diharapkan akan menyadari</w:t>
      </w:r>
    </w:p>
    <w:p>
      <w:pPr>
        <w:pStyle w:val="Bodytext11"/>
        <w:pBdr/>
        <w:bidi w:val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akan dosa yang dilakukan dan menyadari bagaimana cara hidup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33" w:h="10640" w:x="1985" w:y="2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yang bena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menyadari akan dosa yang</w:t>
      </w:r>
    </w:p>
    <w:p>
      <w:pPr>
        <w:pStyle w:val="Footnote11"/>
        <w:pBdr/>
        <w:bidi w:val="0"/>
        <w:ind w:left="1120" w:right="0" w:hanging="0"/>
        <w:rPr/>
        <w:framePr w:w="6875" w:h="482" w:x="3100" w:y="145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MuIia, 2014),</w:t>
      </w:r>
    </w:p>
    <w:p>
      <w:pPr>
        <w:pStyle w:val="Footnote11"/>
        <w:pBdr/>
        <w:bidi w:val="0"/>
        <w:spacing w:lineRule="auto" w:line="232"/>
        <w:ind w:left="1120" w:right="0" w:hanging="0"/>
        <w:rPr/>
        <w:framePr w:w="6875" w:h="482" w:x="3100" w:y="145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8</w:t>
      </w:r>
    </w:p>
    <w:p>
      <w:pPr>
        <w:pStyle w:val="Headerorfooter11"/>
        <w:pBdr/>
        <w:bidi w:val="0"/>
        <w:ind w:left="0" w:right="0" w:hanging="0"/>
        <w:rPr/>
        <w:framePr w:w="101" w:h="231" w:x="5671" w:y="1567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923925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8pt;margin-top:727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19" w:y="6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dan merendahkan diri, bertobat dan menyatakan imannya, maka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rsebut akan diampuni dan majelis gereja melakukan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erimaan kembali kepada anggota jemaat tersebut, dan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telah kembali diterima sebagai anggota jemaat yang tidak terikat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siplin gerejawi. Berdasarkan tata dasar dan tata rumah tangga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, pelayanan penerimaan kembali disebut sebagai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gorakan, yang artinya anggota jemaat tersebut telah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rakkan dari dosanya, ketika anggota jemaat tersebut sudah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mbalakan dan tetap tidak mau bertobat atau tidak mendengarkan nasihat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jelis yang ditandai dengan sikap hidup kembali ke jalan yang benar,</w:t>
      </w:r>
    </w:p>
    <w:p>
      <w:pPr>
        <w:pStyle w:val="Bodytext11"/>
        <w:pBdr/>
        <w:bidi w:val="0"/>
        <w:ind w:left="0" w:right="0" w:firstLine="200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ggota jemaat tersebut akan tetap diberikan disiplin gerejaw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8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fakta yang terjadi, di Gereja Toraja Mamasa Klasis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bang Hilir, implementasi dari pelayanan pengorakan oleh majelis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beda-beda. Di jemaat Minanga 1, ada anggota jemaat yang ingin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. Majelis gereja telah melakukan penggembalaan khusus sehingga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rsebut mengakui akan dosa yang dilakukan, tetapi hanya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mengakui, namun mereka tetap mau bercerai. Sehingga Majelis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tap memberikan pelayanan penerimaan kembali anggota jemaat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walaupun tetap mau bercerai. Tetapi di jemaat Ebenhezer</w:t>
      </w:r>
    </w:p>
    <w:p>
      <w:pPr>
        <w:pStyle w:val="Bodytext11"/>
        <w:pBdr/>
        <w:bidi w:val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lado yang termasuk juga dalam Klasis Bambang Hilir, dengan kasus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033" w:h="11384" w:x="198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pelayanan pengorakan tidak diberikan kepada anggota jemaat</w:t>
      </w:r>
    </w:p>
    <w:p>
      <w:pPr>
        <w:pStyle w:val="Footnote11"/>
        <w:pBdr/>
        <w:bidi w:val="0"/>
        <w:ind w:left="200" w:right="0" w:hanging="0"/>
        <w:jc w:val="center"/>
        <w:rPr/>
        <w:framePr w:w="8137" w:h="487" w:x="1429" w:y="146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PMS-GTM Periode 2016-202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dan Tata Rumah Tangga Gereja Toraja</w:t>
      </w:r>
    </w:p>
    <w:p>
      <w:pPr>
        <w:pStyle w:val="Footnote11"/>
        <w:pBdr/>
        <w:bidi w:val="0"/>
        <w:ind w:left="0" w:right="0" w:hanging="560"/>
        <w:rPr/>
        <w:framePr w:w="8137" w:h="487" w:x="1429" w:y="146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masa,</w:t>
      </w:r>
      <w:r>
        <w:rPr>
          <w:rStyle w:val="Footnote1"/>
          <w:color w:val="000000"/>
          <w:u w:val="none"/>
          <w:lang w:val="id-ID" w:eastAsia="id-ID" w:bidi="ar-SA"/>
        </w:rPr>
        <w:t xml:space="preserve">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84" w:y="6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tap mau bercerai, walaupun sudah mau untuk mengakui dosanya.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hanya mau melakukan pelayanan pengorakan kalau mereka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rujuk. Ini tentu menimbulakn pro dan kontra di jemaat dalam klasis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bang Hilir. Perbedaan pemberlakuan pelayanan pengorakan oleh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ajelis jemaat menimbulkan ketidak pastian penegakan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dalam pelayanan gerejawi. Secara umum, pelayanan pengorakan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yang dikenakan disiplin gerejawi menimbulkan masalah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problematik dilematis. Dalam lingkup pelayanan Gereja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, khususnya di Klasis Bambang Hilir. Berangkat dari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ilematis tentang pelayanan pengorakan di Gereja Toraja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, khususnya di Klasis Bambang Hilir, maka penulis tertarik untuk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engan tujuan untuk menganalisis secara teologis cara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oraja mamasa klasis Bambang Hilir tentang persoalan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atis pelayanan pengorakan bagi warga jemaat yang dikenakan disiplin</w:t>
      </w:r>
    </w:p>
    <w:p>
      <w:pPr>
        <w:pStyle w:val="Bodytext11"/>
        <w:pBdr/>
        <w:bidi w:val="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</w:t>
      </w:r>
    </w:p>
    <w:p>
      <w:pPr>
        <w:pStyle w:val="Bodytext11"/>
        <w:pBdr/>
        <w:bidi w:val="0"/>
        <w:spacing w:before="0" w:after="140"/>
        <w:ind w:left="1120" w:right="0" w:hanging="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ermasalahan tersebut, maka dalam penelitian ini,</w:t>
      </w:r>
    </w:p>
    <w:p>
      <w:pPr>
        <w:pStyle w:val="Bodytext11"/>
        <w:pBdr/>
        <w:bidi w:val="0"/>
        <w:spacing w:before="0" w:after="140"/>
        <w:ind w:left="0" w:right="0" w:firstLine="36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dilakukan adalah pendekatan penelitian kualitta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40"/>
        <w:ind w:left="0" w:right="0" w:hanging="0"/>
        <w:rPr/>
        <w:framePr w:w="8069" w:h="12269" w:x="1966" w:y="223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Majelis Gereja Toraja Mamasa Klasis Bambang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ir dalam menghadapi persoalan dilematis pelayanan pengorakan bagi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dikenakan disiplin gerejaw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both"/>
        <w:rPr/>
        <w:framePr w:w="8069" w:h="12269" w:x="1966" w:y="223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1120" w:right="0" w:hanging="0"/>
        <w:rPr/>
        <w:framePr w:w="8069" w:h="12269" w:x="19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umusan masalah di atas, maka tujuan penelitian ini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81" w:y="6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secara teologis bagaimana cara Majelis Gereja Toraja Mamasa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ambang Hilir dalam menghadapi persoalan dilematis pelayanan</w:t>
      </w:r>
    </w:p>
    <w:p>
      <w:pPr>
        <w:pStyle w:val="Bodytext11"/>
        <w:pBdr/>
        <w:bidi w:val="0"/>
        <w:spacing w:before="0" w:after="320"/>
        <w:ind w:left="0" w:right="0" w:firstLine="36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akan bagi warga jemaat yang dikenakan disiplin gerejawi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20"/>
        <w:ind w:left="0" w:right="0" w:hanging="0"/>
        <w:rPr/>
        <w:framePr w:w="8095" w:h="12635" w:x="1953" w:y="2234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360"/>
        <w:rPr/>
        <w:framePr w:w="8095" w:h="12635" w:x="1953" w:y="2234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114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engan adannya penelitian ini bisa bermanfaat bagi</w:t>
      </w:r>
    </w:p>
    <w:p>
      <w:pPr>
        <w:pStyle w:val="Bodytext11"/>
        <w:pBdr/>
        <w:bidi w:val="0"/>
        <w:ind w:left="0" w:right="0" w:firstLine="74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ga menjadi sumbangsi pemikiran bagi kampus sebagai</w:t>
      </w:r>
    </w:p>
    <w:p>
      <w:pPr>
        <w:pStyle w:val="Bodytext11"/>
        <w:pBdr/>
        <w:bidi w:val="0"/>
        <w:ind w:left="0" w:right="0" w:firstLine="74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ateri pelajaran khususnya dalam bidang mata kuliah</w:t>
      </w:r>
    </w:p>
    <w:p>
      <w:pPr>
        <w:pStyle w:val="Bodytext11"/>
        <w:pBdr/>
        <w:bidi w:val="0"/>
        <w:ind w:left="0" w:right="0" w:firstLine="74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hukum gereja serta tata gereja.</w:t>
      </w:r>
    </w:p>
    <w:p>
      <w:pPr>
        <w:pStyle w:val="Heading111"/>
        <w:pBdr/>
        <w:bidi w:val="0"/>
        <w:ind w:left="0" w:right="0" w:firstLine="360"/>
        <w:rPr/>
        <w:framePr w:w="8095" w:h="12635" w:x="1953" w:y="2234" w:hSpace="0" w:vSpace="0" w:wrap="notBeside" w:vAnchor="page" w:hAnchor="page" w:hRule="exact"/>
        <w:pBdr/>
      </w:pPr>
      <w:bookmarkStart w:id="17" w:name="bookmark19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2. </w:t>
      </w:r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1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57" w:leader="none"/>
        </w:tabs>
        <w:bidi w:val="0"/>
        <w:ind w:left="1480" w:right="0" w:hanging="0"/>
        <w:rPr/>
        <w:framePr w:w="8095" w:h="12635" w:x="1953" w:y="2234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8_Copy_1"/>
      <w:bookmarkStart w:id="21" w:name="bookmark17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Bagi Peneliti</w:t>
      </w:r>
      <w:bookmarkEnd w:id="18"/>
      <w:bookmarkEnd w:id="19"/>
      <w:bookmarkEnd w:id="20"/>
    </w:p>
    <w:p>
      <w:pPr>
        <w:pStyle w:val="Bodytext11"/>
        <w:pBdr/>
        <w:bidi w:val="0"/>
        <w:ind w:left="2600" w:right="0" w:hanging="0"/>
        <w:jc w:val="both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ulisan ini, semoga penulis dapat</w:t>
      </w:r>
    </w:p>
    <w:p>
      <w:pPr>
        <w:pStyle w:val="Bodytext11"/>
        <w:pBdr/>
        <w:bidi w:val="0"/>
        <w:ind w:left="180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n tentang pelayanan pengorakan dalam</w:t>
      </w:r>
    </w:p>
    <w:p>
      <w:pPr>
        <w:pStyle w:val="Bodytext11"/>
        <w:pBdr/>
        <w:bidi w:val="0"/>
        <w:ind w:left="180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 yang sesuai dengan aturan atau ajaran</w:t>
      </w:r>
    </w:p>
    <w:p>
      <w:pPr>
        <w:pStyle w:val="Bodytext11"/>
        <w:pBdr/>
        <w:bidi w:val="0"/>
        <w:ind w:left="180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57" w:leader="none"/>
        </w:tabs>
        <w:bidi w:val="0"/>
        <w:ind w:left="1480" w:right="0" w:hanging="0"/>
        <w:rPr/>
        <w:framePr w:w="8095" w:h="12635" w:x="1953" w:y="2234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Bagi Majelis Gereja</w:t>
      </w:r>
      <w:bookmarkEnd w:id="23"/>
      <w:bookmarkEnd w:id="24"/>
      <w:bookmarkEnd w:id="25"/>
    </w:p>
    <w:p>
      <w:pPr>
        <w:pStyle w:val="Bodytext11"/>
        <w:pBdr/>
        <w:bidi w:val="0"/>
        <w:ind w:left="2600" w:right="0" w:hanging="0"/>
        <w:jc w:val="both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, diharapkan majelis</w:t>
      </w:r>
    </w:p>
    <w:p>
      <w:pPr>
        <w:pStyle w:val="Bodytext11"/>
        <w:pBdr/>
        <w:bidi w:val="0"/>
        <w:ind w:left="180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akan mengimplementasikan cara</w:t>
      </w:r>
    </w:p>
    <w:p>
      <w:pPr>
        <w:pStyle w:val="Bodytext11"/>
        <w:pBdr/>
        <w:bidi w:val="0"/>
        <w:ind w:left="180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gorakan dalam masalah problematik yang</w:t>
      </w:r>
    </w:p>
    <w:p>
      <w:pPr>
        <w:pStyle w:val="Bodytext11"/>
        <w:pBdr/>
        <w:bidi w:val="0"/>
        <w:ind w:left="180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57" w:leader="none"/>
        </w:tabs>
        <w:bidi w:val="0"/>
        <w:ind w:left="1480" w:right="0" w:hanging="0"/>
        <w:rPr/>
        <w:framePr w:w="8095" w:h="12635" w:x="1953" w:y="2234" w:hSpace="0" w:vSpace="0" w:wrap="notBeside" w:vAnchor="page" w:hAnchor="page" w:hRule="exact"/>
        <w:pBdr/>
      </w:pPr>
      <w:bookmarkStart w:id="26" w:name="bookmark29_Copy_1"/>
      <w:bookmarkStart w:id="27" w:name="bookmark28_Copy_1"/>
      <w:bookmarkStart w:id="28" w:name="bookmark27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anfaat Bagi Warga Jemaat</w:t>
      </w:r>
      <w:bookmarkEnd w:id="26"/>
      <w:bookmarkEnd w:id="27"/>
      <w:bookmarkEnd w:id="28"/>
    </w:p>
    <w:p>
      <w:pPr>
        <w:pStyle w:val="Bodytext11"/>
        <w:pBdr/>
        <w:bidi w:val="0"/>
        <w:ind w:left="2600" w:right="0" w:hanging="0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, diharapkan warga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95" w:h="12635" w:x="1953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memahami bagaimana proses, syarat-syar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6524"/>
      </w:tblGrid>
      <w:tr>
        <w:trPr>
          <w:trHeight w:val="843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52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dalam pelayanan yang sesuai dengan aturan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sesuai dengan yang Allah kehendaki dalam Firman-Nya.</w:t>
            </w:r>
          </w:p>
        </w:tc>
      </w:tr>
    </w:tbl>
    <w:tbl>
      <w:tblPr>
        <w:tblW w:w="8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518"/>
      </w:tblGrid>
      <w:tr>
        <w:trPr>
          <w:trHeight w:val="1529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09" w:leader="none"/>
              </w:tabs>
              <w:bidi w:val="0"/>
              <w:spacing w:before="0" w:after="280"/>
              <w:ind w:left="0" w:right="0" w:hanging="0"/>
              <w:rPr/>
              <w:framePr w:w="8074" w:h="1424" w:x="1964" w:y="3522" w:hSpace="0" w:vSpace="0" w:wrap="notBeside" w:vAnchor="page" w:hAnchor="page" w:hRule="exact"/>
              <w:pBdr/>
            </w:pPr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istematika Penulisan</w:t>
            </w:r>
          </w:p>
          <w:p>
            <w:pPr>
              <w:pStyle w:val="Bodytext11"/>
              <w:pBdr/>
              <w:bidi w:val="0"/>
              <w:spacing w:before="0" w:after="280"/>
              <w:ind w:left="1120" w:right="0" w:hanging="0"/>
              <w:rPr/>
              <w:framePr w:w="8074" w:h="1424" w:x="1964" w:y="352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ulisan penelitian ini disusun berdasarkan metode penelitian yang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firstLine="380"/>
              <w:rPr/>
              <w:framePr w:w="8074" w:h="1424" w:x="1964" w:y="352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akan direncanakan sebelum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0" w:name="bookmark32"/>
            <w:bookmarkStart w:id="31" w:name="bookmark33"/>
            <w:bookmarkStart w:id="32" w:name="bookmark31"/>
            <w:bookmarkStart w:id="33" w:name="bookmark30"/>
            <w:bookmarkEnd w:id="30"/>
            <w:bookmarkEnd w:id="31"/>
            <w:bookmarkEnd w:id="32"/>
            <w:bookmarkEnd w:id="33"/>
            <w:r>
              <w:rPr>
                <w:rStyle w:val="Other1"/>
                <w:color w:val="000000"/>
                <w:lang w:eastAsia="id-ID"/>
              </w:rPr>
              <w:t>BAB</w:t>
            </w:r>
            <w:r>
              <w:rPr>
                <w:rStyle w:val="Other1"/>
                <w:color w:val="000000"/>
                <w:lang w:val="en-US" w:eastAsia="id-ID"/>
              </w:rPr>
              <w:t xml:space="preserve"> </w:t>
            </w:r>
            <w:r>
              <w:rPr>
                <w:rStyle w:val="Other1"/>
                <w:color w:val="000000"/>
                <w:lang w:eastAsia="id-ID"/>
              </w:rPr>
              <w:t>I</w:t>
            </w:r>
          </w:p>
        </w:tc>
        <w:tc>
          <w:tcPr>
            <w:tcW w:w="651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 yang terdiri dar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anfa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 dan sistematika penulisan.</w:t>
            </w:r>
          </w:p>
        </w:tc>
      </w:tr>
      <w:tr>
        <w:trPr>
          <w:trHeight w:val="1121" w:hRule="exact"/>
        </w:trPr>
        <w:tc>
          <w:tcPr>
            <w:tcW w:w="155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51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JIAN PUSTAKA yang terdiri dari majelis gereja,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erejawi dan penerimaan kembali dalam di disiplin gerejawi.</w:t>
            </w:r>
          </w:p>
        </w:tc>
      </w:tr>
      <w:tr>
        <w:trPr>
          <w:trHeight w:val="2215" w:hRule="exact"/>
        </w:trPr>
        <w:tc>
          <w:tcPr>
            <w:tcW w:w="155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51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 yang terdiri dari jen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ekatan penelitian, lokasi penelitian, waktu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forman/narasumber, instrumen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umpulan data dan teknik analisis data.</w:t>
            </w:r>
          </w:p>
        </w:tc>
      </w:tr>
      <w:tr>
        <w:trPr>
          <w:trHeight w:val="1676" w:hRule="exact"/>
        </w:trPr>
        <w:tc>
          <w:tcPr>
            <w:tcW w:w="155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51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MUAN HASIL PENELITI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mbaran umum lokasi penelitian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interprestasi dan refleksi teologi.</w:t>
            </w:r>
          </w:p>
        </w:tc>
      </w:tr>
      <w:tr>
        <w:trPr>
          <w:trHeight w:val="419" w:hRule="exact"/>
        </w:trPr>
        <w:tc>
          <w:tcPr>
            <w:tcW w:w="155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51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TUP berisi tentang kesimpulan dan saran-sara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66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052</Characters>
  <CharactersWithSpaces>5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3:00Z</dcterms:created>
  <dc:creator/>
  <dc:description/>
  <dc:language>en-US</dc:language>
  <cp:lastModifiedBy/>
  <dcterms:modified xsi:type="dcterms:W3CDTF">2024-06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