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336" w:h="278" w:x="1418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700"/>
        <w:rPr/>
        <w:framePr w:w="7336" w:h="11038" w:x="1418" w:y="24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spacing w:before="0" w:after="460"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embaga Indonesia, Jakarta</w:t>
      </w:r>
    </w:p>
    <w:p>
      <w:pPr>
        <w:pStyle w:val="Heading111"/>
        <w:pBdr/>
        <w:ind w:firstLine="700"/>
        <w:rPr/>
        <w:framePr w:w="7336" w:h="11038" w:x="1418" w:y="24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: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Bagen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l Mula Muslim Di B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up Penerbitan CV BUDI</w:t>
      </w:r>
    </w:p>
    <w:p>
      <w:pPr>
        <w:pStyle w:val="Bodytext11"/>
        <w:pBdr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2009</w:t>
      </w:r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ka Cipta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aputra 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 Mata Melihat ke Yes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Injil Yang Penuh dalam Berita Oikume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1</w:t>
      </w:r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ssany Tengk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Transformasi Wastra Tenun Siak Dalam Raga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stetika Pernikahan Adat Ri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tudy Desain 2020</w:t>
      </w:r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adi Reita , Ade April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ndanese Wedding- Tata Rias, Busana. Dan</w:t>
      </w:r>
    </w:p>
    <w:p>
      <w:pPr>
        <w:pStyle w:val="Bodytext11"/>
        <w:pBdr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at Pernikahan Sund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Gramedia Pustaka Utama 2010</w:t>
      </w:r>
    </w:p>
    <w:p>
      <w:pPr>
        <w:pStyle w:val="Bodytext11"/>
        <w:pBdr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shberger Anne 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sualitas Pemberian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ind w:hanging="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(KBBI), VI. 1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336" w:h="11038" w:x="1418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2008</w:t>
      </w:r>
    </w:p>
    <w:p>
      <w:pPr>
        <w:pStyle w:val="Headerorfooter11"/>
        <w:pBdr/>
        <w:rPr>
          <w:lang w:val="id-ID"/>
        </w:rPr>
        <w:framePr w:w="190" w:h="196" w:x="5382" w:y="14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haye T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Pernikah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 2002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an Al-Arab, Ibnu Manzhur Al-Ifnqi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onesia nan Indah Upacara Ad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PRIN 2010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es J. He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elum Menikah Fahami Dulu Sek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Gunung</w:t>
      </w:r>
    </w:p>
    <w:p>
      <w:pPr>
        <w:pStyle w:val="Bodytext11"/>
        <w:pBdr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2001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ani Far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lam Peneliti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olo, Cakra Books, 2014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FM Groene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awinan Sakramen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ggota IKPI 1993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dhito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&amp;h Matematika dala,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rudhawaca 2019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tin Homisiatur, Widayati Agustina, Umi Nas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ga Kemati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onatal dengan P4K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 Julianto dan Utoino Benyam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san-Alasan</w:t>
      </w:r>
    </w:p>
    <w:p>
      <w:pPr>
        <w:pStyle w:val="Bodytext11"/>
        <w:pBdr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mpertahankan Keluarga Menebus Perkaw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el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matin Homisiat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Estetika Pernikahan Adat Ria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Study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2020.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 Big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awaban Inspir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oogle Book )</w:t>
      </w:r>
    </w:p>
    <w:p>
      <w:pPr>
        <w:pStyle w:val="Bodytext11"/>
        <w:pBdr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no Sutjip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ahnya Pernikah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, Momentum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488" w:h="12002" w:x="1342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</w:t>
      </w:r>
    </w:p>
    <w:p>
      <w:pPr>
        <w:pStyle w:val="Headerorfooter11"/>
        <w:pBdr/>
        <w:rPr>
          <w:lang w:val="id-ID"/>
        </w:rPr>
        <w:framePr w:w="190" w:h="196" w:x="5301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00"/>
        <w:rPr>
          <w:lang w:val="id-ID"/>
        </w:rPr>
        <w:framePr w:w="7410" w:h="2786" w:x="138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visi dan Penyusun Tata Gereja GKSB dan Majelis Pekerja Sinode</w:t>
      </w:r>
    </w:p>
    <w:p>
      <w:pPr>
        <w:pStyle w:val="Bodytext11"/>
        <w:pBdr/>
        <w:ind w:hanging="0"/>
        <w:rPr>
          <w:lang w:val="id-ID"/>
        </w:rPr>
        <w:framePr w:w="7410" w:h="2786" w:x="138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KS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 TA GEREJA; Gereja Kristen Sulawesi Barat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PK Gunung Mulia,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10" w:h="2786" w:x="138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 ),31.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7410" w:h="2786" w:x="138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ayati Agustina, Nasri U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ga Kematian Neonatal dengan P4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410" w:h="2786" w:x="1381" w:y="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rasindon, 200), 123.</w:t>
      </w:r>
    </w:p>
    <w:p>
      <w:pPr>
        <w:pStyle w:val="Headerorfooter11"/>
        <w:pBdr/>
        <w:rPr>
          <w:lang w:val="id-ID"/>
        </w:rPr>
        <w:framePr w:w="190" w:h="196" w:x="5408" w:y="14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7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