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780" w:right="0" w:hanging="0"/>
        <w:rPr/>
        <w:framePr w:w="4383" w:h="231" w:x="1766" w:y="1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00"/>
        <w:ind w:left="264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00"/>
        <w:ind w:left="0" w:right="0" w:firstLine="520"/>
        <w:jc w:val="both"/>
        <w:rPr/>
        <w:framePr w:w="9797" w:h="11897" w:x="1766" w:y="25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6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alah mendapat informasi dari beberapa narasumber yang ada di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ngenai warga jemaat yang menikah adat dan tidak mendapatkan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nikah di gereja, peneliti menganalisis dan menyimpulkan bahwa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responden mengatakan setelah warga jemaat melakukan proses nikah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mereka beranggapan bahwa majelis gereja akan mengarahkan dan memberi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erhadap warga jemaat yang akan mendapatkan pelayanan nikah 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;</w:t>
      </w:r>
    </w:p>
    <w:p>
      <w:pPr>
        <w:pStyle w:val="Bodytext11"/>
        <w:pBdr/>
        <w:bidi w:val="0"/>
        <w:spacing w:before="0" w:after="80"/>
        <w:ind w:left="0" w:right="0" w:firstLine="660"/>
        <w:jc w:val="both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 yang diharapkan oleh anggota jemaat tidak sejalan dengan</w:t>
      </w:r>
    </w:p>
    <w:p>
      <w:pPr>
        <w:pStyle w:val="Bodytext11"/>
        <w:pBdr/>
        <w:bidi w:val="0"/>
        <w:spacing w:before="0" w:after="0"/>
        <w:ind w:left="0" w:right="580" w:hanging="0"/>
        <w:jc w:val="right"/>
        <w:rPr>
          <w:rFonts w:ascii="Times New Roman" w:hAnsi="Times New Roman"/>
          <w:sz w:val="24"/>
          <w:szCs w:val="24"/>
        </w:rPr>
        <w:framePr w:w="9797" w:h="11897" w:x="1766" w:y="256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majelis jemaat sebab majelis gereja beranggapan bahwa anggota</w:t>
      </w:r>
    </w:p>
    <w:p>
      <w:pPr>
        <w:pStyle w:val="Bodytext11"/>
        <w:pBdr/>
        <w:bidi w:val="0"/>
        <w:spacing w:lineRule="auto" w:line="220" w:before="0" w:after="80"/>
        <w:ind w:left="0" w:right="0" w:hanging="0"/>
        <w:rPr>
          <w:rFonts w:ascii="Times New Roman" w:hAnsi="Times New Roman"/>
          <w:sz w:val="24"/>
          <w:szCs w:val="24"/>
        </w:rPr>
        <w:framePr w:w="9797" w:h="11897" w:x="1766" w:y="256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lah yang seharusnya proaktif untuk memeberi diri dengan menanyakan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apa yang harus dilakukan untuk memperoleh pelayanan nik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gereja, sedangkan warga jemaat justru mengharapkan hal sebaliknya.</w:t>
      </w:r>
    </w:p>
    <w:p>
      <w:pPr>
        <w:pStyle w:val="Bodytext11"/>
        <w:pBdr/>
        <w:bidi w:val="0"/>
        <w:ind w:left="0" w:right="0" w:firstLine="640"/>
        <w:jc w:val="both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sampai saat ini masih banyak warga jemaat yang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erima nikah adat tanpa layanan nikah gerejawi. Hal ini disebabkan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rasa malu karena umur yang sudah tua dan malu untuk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nikahan gerejawi dengan disaksikan oleh anak dan cucu mereka,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warga jemaat juga masih mengharapakan perhatian dan peran dari</w:t>
      </w:r>
    </w:p>
    <w:p>
      <w:pPr>
        <w:pStyle w:val="Bodytext11"/>
        <w:pBdr/>
        <w:bidi w:val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baik berupa bimbingan maupun saran-saran terhadap warg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7" w:h="11897" w:x="1766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mba yang harus digembalakan.</w:t>
      </w:r>
    </w:p>
    <w:p>
      <w:pPr>
        <w:pStyle w:val="Headerorfooter11"/>
        <w:pBdr/>
        <w:bidi w:val="0"/>
        <w:ind w:left="0" w:right="0" w:hanging="0"/>
        <w:rPr/>
        <w:framePr w:w="201" w:h="207" w:x="5871" w:y="14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80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beberapa masalah di atas, penulis menyimpulkan bahwa yang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utama permasalahan adalah kurangnya komunikasi antara majelis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warga jemaat dan juga kedua belah pihak tidak sadar sepenuhnya akan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-jawabnya, baik warga jemaat yang bersangkutan yang tidak sadar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mba yang digembalakan. Demikian juga dengan majelis, tidak sadar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anggung jawabnya sebagai gembala yang memiliki banyak kawanan doma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mbalaka. Pada dasarnya kedua belah pihak yakni majelis gereja dan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nyadari tugas dan fungsinya masing-masing namun keduanya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untuk melakukan perubahan ke arah yang lebih baik sehingga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gerejawi bagi warga jemaat yang hanya menikah adat tidak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 terlaksana. Dari hal itulah penulis berharap bahwa setelah penelitian baik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aupun warga jemaat akan menjalin komunikasi yang baik dan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sadar akan tanggung-jawab masing-masing, dan melakukan langkah-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telah diterapkan oleh penulis. Dengan harapan agar warga jemaat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nikah secara adat segera dinikahkan secara gerejawi dan kedepan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lagi kasus yang serupa sehingga semua warga jemaat mendapat</w:t>
      </w:r>
    </w:p>
    <w:p>
      <w:pPr>
        <w:pStyle w:val="Bodytext11"/>
        <w:pBdr/>
        <w:bidi w:val="0"/>
        <w:ind w:left="0" w:right="0" w:firstLine="160"/>
        <w:jc w:val="both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cara universal dari majelis gereja sebagai pihak yang disiplin d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9797" w:h="9593" w:x="176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Allah melayani semua anggota jemaat.</w:t>
      </w:r>
    </w:p>
    <w:p>
      <w:pPr>
        <w:pStyle w:val="Headerorfooter11"/>
        <w:pBdr/>
        <w:bidi w:val="0"/>
        <w:ind w:left="0" w:right="0" w:hanging="0"/>
        <w:rPr/>
        <w:framePr w:w="201" w:h="207" w:x="6065" w:y="14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firstLine="420"/>
        <w:jc w:val="both"/>
        <w:rPr/>
        <w:framePr w:w="1166" w:h="231" w:x="1766" w:y="21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analisis, dan kesimpulan di atas, mak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kan saran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majelis gereja agar benar-benar sadar akan tanggung-jawabnya</w:t>
      </w:r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dengan langsung membimbing dan mendampingi warga</w:t>
      </w:r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ndapat masalah khususnya telah menikah adat agar</w:t>
      </w:r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larut dalam masalah mereka dan membuat mereka tidak mau</w:t>
      </w:r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untuk dinikahkan secara gerejawi.</w:t>
      </w:r>
    </w:p>
    <w:p>
      <w:pPr>
        <w:pStyle w:val="Bodytext11"/>
        <w:pBdr/>
        <w:bidi w:val="0"/>
        <w:ind w:left="0" w:right="0" w:firstLine="420"/>
        <w:jc w:val="both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warga jemaat, tanpa terkecuali agar selalu memberi diri, dengan</w:t>
      </w:r>
    </w:p>
    <w:p>
      <w:pPr>
        <w:pStyle w:val="Bodytext11"/>
        <w:pBdr/>
        <w:bidi w:val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kepada pihak gereja/majeiis gereja jika memiliki masa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5425" w:x="1766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masalahannya cepat terselesaikan.</w:t>
      </w:r>
    </w:p>
    <w:p>
      <w:pPr>
        <w:pStyle w:val="Headerorfooter11"/>
        <w:pBdr/>
        <w:bidi w:val="0"/>
        <w:ind w:left="0" w:right="0" w:hanging="0"/>
        <w:rPr/>
        <w:framePr w:w="201" w:h="207" w:x="5903" w:y="15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6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10"/>
      <w:ind w:firstLine="470"/>
      <w:outlineLvl w:val="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0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9:00Z</dcterms:created>
  <dc:creator/>
  <dc:description/>
  <dc:language>en-US</dc:language>
  <cp:lastModifiedBy/>
  <dcterms:modified xsi:type="dcterms:W3CDTF">2024-06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