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1015</wp:posOffset>
                </wp:positionH>
                <wp:positionV relativeFrom="page">
                  <wp:posOffset>8644255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9.45pt;margin-top:680.6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68" w:h="299" w:x="2758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AN</w:t>
      </w:r>
    </w:p>
    <w:p>
      <w:pPr>
        <w:pStyle w:val="Bodytext11"/>
        <w:pBdr/>
        <w:bidi w:val="0"/>
        <w:ind w:left="0" w:right="0" w:hanging="0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0" w:right="0" w:firstLine="72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jalinan cinta kasih yang dibangun secara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ri dua jenis kelamin yang berbeda. Perkawinan ialah ikatan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batin antara seorang pria dengan seorang wanita sebagai suami istri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mbentuk keluarga (rumah tangga) yang bahagia dan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berdasarkan KeTuhanan Yang Maha Es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tentuan pasal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B Undang-Undang Dasar Negara Republik Indonesia Tahun 1945,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ntumkan bahwa setiap orang berhak membentuk keluarga dan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keturunan melalui perkawinan yang sah serta negara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hak anak atas kelangsungan hidup, tumbuh,dan berkembang</w:t>
      </w:r>
    </w:p>
    <w:p>
      <w:pPr>
        <w:pStyle w:val="Bodytext11"/>
        <w:pBdr/>
        <w:bidi w:val="0"/>
        <w:ind w:left="0" w:right="0" w:hanging="0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hak atas perlindungan dari kekeras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pernikahan dapat dilaksanakan oleh tiga lembaga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smi yakni pemerintah, lembaga adat dan intansi keagamaan.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ereja, lembaga adat dan unsur kegamaan merupakan mitra yang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satu dengan yang lain.</w:t>
      </w:r>
    </w:p>
    <w:p>
      <w:pPr>
        <w:pStyle w:val="Bodytext11"/>
        <w:pBdr/>
        <w:bidi w:val="0"/>
        <w:ind w:left="0" w:right="0" w:firstLine="72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njadi pendorong adanya pernikahan. Salah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faktor agama. Setiap agama memiliki dogtrin dilakukannya</w:t>
      </w:r>
    </w:p>
    <w:p>
      <w:pPr>
        <w:pStyle w:val="Bodytext11"/>
        <w:pBdr/>
        <w:bidi w:val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Begitu pula dalam agama Kristen. Dengan melaksa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68" w:h="10326" w:x="2758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aka salah satu segi yang digariskan dalam agama dapat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268" w:h="210" w:x="2758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1 Pasal 1 Undang-undang Nomor 1 Tahun 1974 tentang Perkawin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268" w:h="230" w:x="2758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iogloabang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10 oktober 2020)</w:t>
      </w:r>
    </w:p>
    <w:p>
      <w:pPr>
        <w:pStyle w:val="Headerorfooter11"/>
        <w:pBdr/>
        <w:bidi w:val="0"/>
        <w:ind w:left="0" w:right="0" w:hanging="0"/>
        <w:rPr/>
        <w:framePr w:w="111" w:h="253" w:x="6282" w:y="14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8657590</wp:posOffset>
                </wp:positionV>
                <wp:extent cx="1808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7.25pt;margin-top:681.7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. Sebagai makhluk yang dititahkan di dunia secara berpasang-</w:t>
      </w:r>
    </w:p>
    <w:p>
      <w:pPr>
        <w:pStyle w:val="Bodytext11"/>
        <w:pBdr/>
        <w:bidi w:val="0"/>
        <w:ind w:left="0" w:right="0" w:hanging="0"/>
        <w:jc w:val="both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, maka atas dasar kenyataan tersebut, sudah dikodratkan bahwa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wanita dan pria itu perlu melaksanakan pernika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pernikahan dilekatkan pada ajaran kristen yang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lam alkitab yang dijadikan sebagai pedoman keimanan.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lam konteks kristen pada umumnya dilakukan oleh pihak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Pernikahan Kristen itu ialah ikatan lahir batin antara seorang laki-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sebagai suami istri yang didasari akan pengiringan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, pernikahan yang berpusat pada Yesus Kristus adalah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s pernikahan it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memberikan penegasan bagi gereja bahwa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wajib dilaksanakan dengan menekankan dogtrin geraja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yati sebagai sistem keyakinan yang menuntun kehidupan.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gereja sebagai lembaga keagamaan sekaligus instansi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 mestinya pro aktif menjalankan tugas panggilannya untuk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mat Tuhan yang akan memasuki pernikahan bahkan bagi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udah hidup dalam pernikahan demi terwujudnya pernikahan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dihadapan Tuhan dan jemaatnya. Tugas pelayan dapat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leburkan diri dalam kehidupan umat seperti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pastoral untuk memperkokoh jati diri keiman Kristen</w:t>
      </w:r>
    </w:p>
    <w:p>
      <w:pPr>
        <w:pStyle w:val="Bodytext11"/>
        <w:pBdr/>
        <w:bidi w:val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dihadapan Tuhan yang adalah sumber cinta dan kas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47" w:h="11206" w:x="271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347" w:h="220" w:x="2718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Bimo Walgito, Bimbingan dan konseling perkawinan (Yogyakarta: Andi Offset, 2010), 22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347" w:h="251" w:x="2718" w:y="13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digilib.uinsby.ac.id/894/2/Bab%201.pdf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(Diakses 3 September 2020)</w:t>
      </w:r>
    </w:p>
    <w:p>
      <w:pPr>
        <w:pStyle w:val="Headerorfooter11"/>
        <w:pBdr/>
        <w:bidi w:val="0"/>
        <w:ind w:left="0" w:right="0" w:hanging="0"/>
        <w:rPr/>
        <w:framePr w:w="111" w:h="253" w:x="6232" w:y="14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ir gagasan di atas untuk meneropong kenyataan hidup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 Gereja Kristen Sulawesi Barat (GKSB) Jemaat Tambing-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 dijumpai ketidak pekahan geraja dalam melaksanakan tugas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terhadap warga jemaat yang menikah adat dan tidak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layanan nikah di gereja. Hal ini ditunjukkan bahwa di jemaat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-Tambing terdapat delapan pasangan suami istri yang sudah lama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engan alasan menikah adat, namun belum diteguhkan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kudus oleh pihak majelis gereja.</w:t>
      </w:r>
    </w:p>
    <w:p>
      <w:pPr>
        <w:pStyle w:val="Bodytext11"/>
        <w:pBdr/>
        <w:bidi w:val="0"/>
        <w:ind w:left="0" w:right="0" w:firstLine="72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hidup dalam jalinan perkawinan adat Observasi pra-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unjukkan ada beberapa orang yang hidup sebagai suami istri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ujuh tahun, bahkan ada yang sudah puluhan tahun hidup layaknya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tri namun belum diteguhkan dalam pernikahan kudus oleh pihak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Yang lebih memperihatinkan lagi bahwa diantara delapan pasangan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tidak dinikahkan dalam konteks agama Kristen dalam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udus, terdapat satu pasang suami istri yang juga terlibat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elis gereja di Gereja Kristen Sulawesi Barat (GKSB) jemaat</w:t>
      </w:r>
    </w:p>
    <w:p>
      <w:pPr>
        <w:pStyle w:val="Bodytext11"/>
        <w:pBdr/>
        <w:bidi w:val="0"/>
        <w:ind w:left="0" w:right="0" w:hanging="0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-Tambing.</w:t>
      </w:r>
    </w:p>
    <w:p>
      <w:pPr>
        <w:pStyle w:val="Bodytext11"/>
        <w:pBdr/>
        <w:bidi w:val="0"/>
        <w:ind w:left="0" w:right="0" w:firstLine="720"/>
        <w:jc w:val="both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permasalahan yang telah dipaparkan di atas sebagai</w:t>
      </w:r>
    </w:p>
    <w:p>
      <w:pPr>
        <w:pStyle w:val="Bodytext11"/>
        <w:pBdr/>
        <w:bidi w:val="0"/>
        <w:ind w:left="0" w:right="0" w:hanging="0"/>
        <w:jc w:val="both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rihatinan penulis, melalui tulisan ini penulis menyusun judul:</w:t>
      </w:r>
    </w:p>
    <w:p>
      <w:pPr>
        <w:pStyle w:val="Bodytext11"/>
        <w:pBdr/>
        <w:bidi w:val="0"/>
        <w:ind w:left="0" w:right="0" w:hanging="0"/>
        <w:jc w:val="both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sus Pelayanan Majelis GKSB Jemaat Tambing-Tambing</w:t>
      </w:r>
    </w:p>
    <w:p>
      <w:pPr>
        <w:pStyle w:val="Bodytext11"/>
        <w:pBdr/>
        <w:bidi w:val="0"/>
        <w:ind w:left="0" w:right="0" w:hanging="0"/>
        <w:jc w:val="both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Warga Jemaat Yang Menikah Adat dan Tidak Men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00" w:h="11211" w:x="27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Nikah Di Gereja, sebagai upaya menganalisa secara kritis</w:t>
      </w:r>
    </w:p>
    <w:p>
      <w:pPr>
        <w:pStyle w:val="Headerorfooter11"/>
        <w:pBdr/>
        <w:bidi w:val="0"/>
        <w:ind w:left="0" w:right="0" w:hanging="0"/>
        <w:rPr/>
        <w:framePr w:w="111" w:h="253" w:x="6224" w:y="14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7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oalan tersebut untuk mengetahui secara dalam permasalahan yang</w:t>
      </w:r>
    </w:p>
    <w:p>
      <w:pPr>
        <w:pStyle w:val="Bodytext21"/>
        <w:pBdr/>
        <w:bidi w:val="0"/>
        <w:ind w:left="0" w:right="0" w:firstLine="7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 berlangsung di lapang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ind w:left="0" w:right="0" w:hanging="0"/>
        <w:rPr/>
        <w:framePr w:w="8902" w:h="12106" w:x="1754" w:y="15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ind w:left="1220" w:right="0" w:hanging="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, maka penulis merumuskan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masalahan sebagai berikut: Mengapa Majelis Gereja Kristen Sulawesi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at (GKSB) Jemaat Tambing-Tambing tidak melayani Warga Jemaat yang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kah Adat dan Tidak Mendapat Layanan Nikah Di Gerej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8902" w:h="12106" w:x="1754" w:y="15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ind w:left="1160" w:right="0" w:hanging="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tujuan yang hendak dicapai dalam tulisan ini ialah: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tugas dan tanggung jawab Majelis Gereja Kristen Sulaw'esi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at (GKSB) Jemaat Tambing-Tambing dalam melayani Warga Jemaat</w:t>
      </w:r>
    </w:p>
    <w:p>
      <w:pPr>
        <w:pStyle w:val="Bodytext21"/>
        <w:pBdr/>
        <w:bidi w:val="0"/>
        <w:ind w:left="0" w:right="0" w:firstLine="32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ikah Adat dan Tidak Mendapat Layanan Nikah Di Gerej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902" w:h="12106" w:x="1754" w:y="15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u w:val="none"/>
          <w:lang w:val="id-ID" w:eastAsia="id-ID" w:bidi="ar-SA"/>
        </w:rPr>
        <w:t>Manfaaf Penelitian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Manfaat akademis</w:t>
      </w:r>
    </w:p>
    <w:p>
      <w:pPr>
        <w:pStyle w:val="Bodytext21"/>
        <w:pBdr/>
        <w:bidi w:val="0"/>
        <w:ind w:left="1420" w:right="0" w:hanging="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menjadi referensi dalam setiap pembelajaran di IAKN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secara Khusus dapat menunjang mata kuliah Konseling Pastoral,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dan Kebudayaan Toraja ( AKT ), Management Gerejawi, Etika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dan secara khusus mengenai bimbingan -bimbingan konseling dan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 pastoral yang membahas mengenai pelayanan-pelayanan yang</w:t>
      </w:r>
    </w:p>
    <w:p>
      <w:pPr>
        <w:pStyle w:val="Bodytext21"/>
        <w:pBdr/>
        <w:bidi w:val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hubungan dengan tanggung jawab majelis gereja sekaitan dengan</w:t>
      </w:r>
    </w:p>
    <w:p>
      <w:pPr>
        <w:pStyle w:val="Bodytext21"/>
        <w:pBdr/>
        <w:bidi w:val="0"/>
        <w:spacing w:before="0" w:after="0"/>
        <w:ind w:left="0" w:right="0" w:firstLine="540"/>
        <w:rPr/>
        <w:framePr w:w="8902" w:h="12106" w:x="1754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.</w:t>
      </w:r>
    </w:p>
    <w:p>
      <w:pPr>
        <w:pStyle w:val="Headerorfooter11"/>
        <w:pBdr/>
        <w:bidi w:val="0"/>
        <w:ind w:left="0" w:right="0" w:hanging="0"/>
        <w:rPr/>
        <w:framePr w:w="111" w:h="253" w:x="6174" w:y="15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132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untuk Pendeta dan Konselor dalam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konseling, pendampingan pastoral dan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-pembinaan mengenai makna pernikahan yang seharusnya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ggota jemaat sebagai bagian dari warga gereja. Sekaligus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gi Majelis gereja, dan orang-orang yang tertarik dan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ggung jawab untuk mengemban tugas pelayanan</w:t>
      </w:r>
    </w:p>
    <w:p>
      <w:pPr>
        <w:pStyle w:val="Bodytext11"/>
        <w:pBdr/>
        <w:bidi w:val="0"/>
        <w:ind w:left="0" w:right="0" w:firstLine="56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agar kedepannya tidak teijadi lagi kasus serupa yang</w:t>
      </w:r>
    </w:p>
    <w:p>
      <w:pPr>
        <w:pStyle w:val="Bodytext11"/>
        <w:pBdr/>
        <w:bidi w:val="0"/>
        <w:ind w:left="0" w:right="0" w:firstLine="56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Gereja Kristen Sulawesi Barat Jemaat Tambing-Tambing.</w:t>
      </w:r>
    </w:p>
    <w:p>
      <w:pPr>
        <w:pStyle w:val="Bodytext11"/>
        <w:pBdr/>
        <w:bidi w:val="0"/>
        <w:ind w:left="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E. Sistematika Penulisan</w:t>
      </w:r>
    </w:p>
    <w:p>
      <w:pPr>
        <w:pStyle w:val="Bodytext11"/>
        <w:pBdr/>
        <w:bidi w:val="0"/>
        <w:ind w:left="1040" w:right="0" w:hanging="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posal penelitian ini penulis membaginya dalam tiga bab</w:t>
      </w:r>
    </w:p>
    <w:p>
      <w:pPr>
        <w:pStyle w:val="Bodytext11"/>
        <w:pBdr/>
        <w:bidi w:val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pBdr/>
        <w:bidi w:val="0"/>
        <w:ind w:left="1040" w:right="0" w:hanging="0"/>
        <w:jc w:val="both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 latar Belakang masalah, rumusan masalah, Tujuan</w:t>
      </w:r>
    </w:p>
    <w:p>
      <w:pPr>
        <w:pStyle w:val="Bodytext11"/>
        <w:pBdr/>
        <w:bidi w:val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 Metode Penelitian dan Sistematika Penulisan.</w:t>
      </w:r>
    </w:p>
    <w:p>
      <w:pPr>
        <w:pStyle w:val="Bodytext11"/>
        <w:pBdr/>
        <w:bidi w:val="0"/>
        <w:ind w:left="104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kan teori yang berkaitan dengan judul yang sedang</w:t>
      </w:r>
    </w:p>
    <w:p>
      <w:pPr>
        <w:pStyle w:val="Bodytext11"/>
        <w:pBdr/>
        <w:bidi w:val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penulis.</w:t>
      </w:r>
    </w:p>
    <w:p>
      <w:pPr>
        <w:pStyle w:val="Bodytext11"/>
        <w:pBdr/>
        <w:bidi w:val="0"/>
        <w:ind w:left="104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tentang metode penelitian dan dalam karya ilmia</w:t>
      </w:r>
    </w:p>
    <w:p>
      <w:pPr>
        <w:pStyle w:val="Bodytext11"/>
        <w:pBdr/>
        <w:bidi w:val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tode metode yang digunakan adalah metode penelitian kualitatif</w:t>
      </w:r>
    </w:p>
    <w:p>
      <w:pPr>
        <w:pStyle w:val="Bodytext11"/>
        <w:pBdr/>
        <w:bidi w:val="0"/>
        <w:ind w:left="104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. Di dalamnya</w:t>
      </w:r>
    </w:p>
    <w:p>
      <w:pPr>
        <w:pStyle w:val="Bodytext11"/>
        <w:pBdr/>
        <w:bidi w:val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aparan hasil penelitian dan analisis hasil penelitian.</w:t>
      </w:r>
    </w:p>
    <w:p>
      <w:pPr>
        <w:pStyle w:val="Bodytext11"/>
        <w:pBdr/>
        <w:bidi w:val="0"/>
        <w:ind w:left="1040" w:right="0" w:hanging="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- saran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23" w:h="11363" w:x="219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sekaitan dengan skripsi.</w:t>
      </w:r>
    </w:p>
    <w:p>
      <w:pPr>
        <w:pStyle w:val="Headerorfooter11"/>
        <w:pBdr/>
        <w:bidi w:val="0"/>
        <w:ind w:left="0" w:right="0" w:hanging="0"/>
        <w:rPr/>
        <w:framePr w:w="111" w:h="253" w:x="6235" w:y="14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2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gloabang.com/" TargetMode="External"/><Relationship Id="rId3" Type="http://schemas.openxmlformats.org/officeDocument/2006/relationships/hyperlink" Target="http://digilib.uinsby.ac.id/894/2/Bab 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6</Characters>
  <CharactersWithSpaces>5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6:00Z</dcterms:created>
  <dc:creator/>
  <dc:description/>
  <dc:language>en-US</dc:language>
  <cp:lastModifiedBy/>
  <dcterms:modified xsi:type="dcterms:W3CDTF">2024-06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