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890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Heading111"/>
        <w:pBdr/>
        <w:spacing w:before="0" w:after="920"/>
        <w:rPr/>
        <w:framePr w:w="8289" w:h="12080" w:x="784" w:y="20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Instrumen Peneliti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rPr/>
        <w:framePr w:w="8289" w:h="12080" w:x="784" w:y="20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/ibu pahami mengenai konseli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8289" w:h="12080" w:x="784" w:y="20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onseling adalah bagian dari tugas seorang majeli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289" w:h="12080" w:x="784" w:y="20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layanan konseling dari majelis dibutuhkan oleh bapak/ib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3" w:leader="none"/>
        </w:tabs>
        <w:ind w:firstLine="380"/>
        <w:rPr/>
        <w:framePr w:w="8289" w:h="12080" w:x="784" w:y="20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jelis melaksanakan konseling kepada bapak ib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289" w:h="12080" w:x="784" w:y="20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yanan konseling dari majelis terhadap bapak/ib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rPr/>
        <w:framePr w:w="8289" w:h="12080" w:x="784" w:y="20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kah Bapak merasakan perhatian dari majelis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80"/>
        <w:rPr/>
        <w:framePr w:w="8289" w:h="12080" w:x="784" w:y="20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pak rasakan saat dalam menghadapi duka atas kepergian orang</w:t>
      </w:r>
    </w:p>
    <w:p>
      <w:pPr>
        <w:pStyle w:val="Bodytext11"/>
        <w:pBdr/>
        <w:ind w:firstLine="640"/>
        <w:rPr>
          <w:lang w:val="id-ID"/>
        </w:rPr>
        <w:framePr w:w="8289" w:h="12080" w:x="7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?</w:t>
      </w:r>
    </w:p>
    <w:p>
      <w:pPr>
        <w:pStyle w:val="Heading111"/>
        <w:pBdr/>
        <w:spacing w:before="0" w:after="280"/>
        <w:rPr/>
        <w:framePr w:w="8289" w:h="12080" w:x="784" w:y="2061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iodata Narasumber</w:t>
      </w:r>
      <w:bookmarkEnd w:id="10"/>
      <w:bookmarkEnd w:id="11"/>
      <w:bookmarkEnd w:id="12"/>
    </w:p>
    <w:p>
      <w:pPr>
        <w:pStyle w:val="Bodytext11"/>
        <w:pBdr/>
        <w:ind w:firstLine="380"/>
        <w:rPr>
          <w:lang w:val="id-ID"/>
        </w:rPr>
        <w:framePr w:w="8289" w:h="12080" w:x="7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- Nama : Agus Daud seorang narasumber yang adalah majelis geieja yang</w:t>
      </w:r>
    </w:p>
    <w:p>
      <w:pPr>
        <w:pStyle w:val="Bodytext11"/>
        <w:pBdr/>
        <w:ind w:firstLine="640"/>
        <w:rPr>
          <w:lang w:val="id-ID"/>
        </w:rPr>
        <w:framePr w:w="8289" w:h="12080" w:x="7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dukacita</w:t>
      </w:r>
    </w:p>
    <w:p>
      <w:pPr>
        <w:pStyle w:val="Bodytext11"/>
        <w:pBdr/>
        <w:ind w:firstLine="640"/>
        <w:rPr>
          <w:lang w:val="id-ID"/>
        </w:rPr>
        <w:framePr w:w="8289" w:h="12080" w:x="7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anggal Lahir : Poli-polia, 20 Maret 1974</w:t>
      </w:r>
    </w:p>
    <w:p>
      <w:pPr>
        <w:pStyle w:val="Bodytext11"/>
        <w:pBdr/>
        <w:ind w:firstLine="640"/>
        <w:rPr>
          <w:lang w:val="id-ID"/>
        </w:rPr>
        <w:framePr w:w="8289" w:h="12080" w:x="7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: Desa Rub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260"/>
        <w:rPr/>
        <w:framePr w:w="8289" w:h="12080" w:x="784" w:y="20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Pdt. Eko Soniawan Rumono S.Th, adalah pendeta jemaat Rubia</w:t>
      </w:r>
    </w:p>
    <w:p>
      <w:pPr>
        <w:pStyle w:val="Bodytext11"/>
        <w:pBdr/>
        <w:ind w:firstLine="640"/>
        <w:rPr>
          <w:lang w:val="id-ID"/>
        </w:rPr>
        <w:framePr w:w="8289" w:h="12080" w:x="7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lelah menginjak 2 tahun masa pelayanan.</w:t>
      </w:r>
    </w:p>
    <w:p>
      <w:pPr>
        <w:pStyle w:val="Bodytext11"/>
        <w:pBdr/>
        <w:ind w:firstLine="640"/>
        <w:rPr>
          <w:lang w:val="id-ID"/>
        </w:rPr>
        <w:framePr w:w="8289" w:h="12080" w:x="7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anggal Lahir : Mowewe, 26 oktober 1984</w:t>
      </w:r>
    </w:p>
    <w:p>
      <w:pPr>
        <w:pStyle w:val="Bodytext11"/>
        <w:pBdr/>
        <w:ind w:firstLine="640"/>
        <w:rPr>
          <w:lang w:val="id-ID"/>
        </w:rPr>
        <w:framePr w:w="8289" w:h="12080" w:x="7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: Mowew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7" w:leader="none"/>
        </w:tabs>
        <w:ind w:firstLine="260"/>
        <w:rPr/>
        <w:framePr w:w="8289" w:h="12080" w:x="784" w:y="206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usuf Ma’dika adalah seorang majelis gerej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289" w:h="12080" w:x="784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anggal Lahir : Simbuang, 10 oktober 19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914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89" w:h="8116" w:x="8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: Desa Rub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300"/>
        <w:ind w:firstLine="340"/>
        <w:rPr/>
        <w:framePr w:w="8289" w:h="8116" w:x="876" w:y="21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attu B seorang majelis gerej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89" w:h="8116" w:x="8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anggal Lahir : Polmas, 3 Juni 1973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89" w:h="8116" w:x="8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: Desa Rub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300"/>
        <w:ind w:firstLine="340"/>
        <w:rPr/>
        <w:framePr w:w="8289" w:h="8116" w:x="876" w:y="21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Zetfnadi seorang majelis gerej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89" w:h="8116" w:x="8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pat Tanggal Lahir : Polmas, 23 September 1982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89" w:h="8116" w:x="8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: Desa Rub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300"/>
        <w:ind w:firstLine="340"/>
        <w:rPr/>
        <w:framePr w:w="8289" w:h="8116" w:x="876" w:y="21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arce Sangngin seorang anggota jemaat yang adalah tetangg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89" w:h="8116" w:x="8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.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89" w:h="8116" w:x="8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anggal Lahir : Polmas, 30 Desember 1978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89" w:h="8116" w:x="8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: Desa Rub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7" w:leader="none"/>
        </w:tabs>
        <w:spacing w:before="0" w:after="300"/>
        <w:ind w:firstLine="340"/>
        <w:rPr/>
        <w:framePr w:w="8289" w:h="8116" w:x="876" w:y="21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aray seorang majelis gerej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289" w:h="8116" w:x="8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pat Tanggal Lahir : Mamasa, 4 Mei 1979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89" w:h="8116" w:x="8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: Desa Rub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6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