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863473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45pt;margin-top:679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01" w:h="298" w:x="409" w:y="2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420"/>
        <w:ind w:left="0" w:right="0" w:hanging="0"/>
        <w:jc w:val="center"/>
        <w:rPr/>
        <w:framePr w:w="9001" w:h="8839" w:x="409" w:y="36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permasalahan di atas, jelas bahwa isu penemp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nseling Gereja tidak bisa diabaikan begitu saja, kehidupan pertumbuhan Gereja er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itannya dengan soal bagaimana Gereja menjalankan peranan untuk mencapai tuj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ari pada Gereja itu sendiri salah satunya melalui konseling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diri dari orang-orang yang berbeda pada tahap-tahap pertumb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n pengalaman Kristen yang berbeda-beda. Walaupun dari luar mungkin orang-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«elihatan bahagia, tetapi ada sebagaian yang sedang menghadapi masalah kehidup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 adalah tangisan, suatu perasaan kehilangan yang mengguncangk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tu keinginan untuk menyendiri atau untuk membatasi hubungan dengan orang lai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sada saat-saat seperti ini, sebagaian orang mungkin mempertanyakan hikmat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h Allah. Perasaan-perasaan bersalah merupakan hal yang biasa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yang pertama adalah goncangan jiwa yang hebat yang da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samaan dengan berita kematian. Lalu diikuti oleh penderitaan yang hebat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pian yang amat sangat yang berlangsung kurang lebih sebulan lamanya. Kadang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8839" w:x="409" w:y="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adang selama tahun pertama atau kedua ada penguatan dan penyembuhan dalam</w:t>
      </w:r>
    </w:p>
    <w:p>
      <w:pPr>
        <w:pStyle w:val="Footnote11"/>
        <w:pBdr/>
        <w:bidi w:val="0"/>
        <w:ind w:left="0" w:right="0" w:firstLine="660"/>
        <w:rPr/>
        <w:framePr w:w="8294" w:h="508" w:x="409" w:y="136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dan Deidre Bob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Berdasarkan Firm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a</w:t>
      </w:r>
    </w:p>
    <w:p>
      <w:pPr>
        <w:pStyle w:val="Footnote11"/>
        <w:pBdr/>
        <w:bidi w:val="0"/>
        <w:ind w:left="0" w:right="0" w:hanging="0"/>
        <w:rPr/>
        <w:framePr w:w="8294" w:h="508" w:x="409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«dup,1996). H.29.</w:t>
      </w:r>
    </w:p>
    <w:p>
      <w:pPr>
        <w:pStyle w:val="Headerorfooter11"/>
        <w:pBdr/>
        <w:bidi w:val="0"/>
        <w:ind w:left="0" w:right="0" w:hanging="0"/>
        <w:rPr/>
        <w:framePr w:w="111" w:h="253" w:x="4708" w:y="14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ge">
                  <wp:posOffset>8728075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.55pt;margin-top:687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12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»ikiran dan emosi secara bertahap. Bagi kebanyakan orang, proses dukacita itu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n waktu 2 tahu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-tidaknya seorang yang mengalami duka membutuhkan waktu ku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_eebih 2 tahun untuk benar-benar menerima kenyataan, lalu bagaimana harusny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ilakukan terhadap mereka yang sedang mengalami kedukaan ini? pada kenyataan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eberapa kasus yang terlihat, dalam beberapa waktu yang terlewati majelis terlih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ghiburan, hanya saja sikap itu tidak berlangsung seperti yang diungkap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deh Nonnan Wright yaitu selama 2 tahun. Yang dilakukan hanya memakan wak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»eberapa bulan saja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apa yang harus dilakukan selama 2 tahun itu agar terus ada penghibu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*ang dilakukan terhadap mereka yang mengalami duka? Lebih lanjut Nonnan Wrigh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enjelaskan bahwa “Kita terus menerus berdoa bersama untuk mereka selama 2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» minggu, dan kita pun mungkin terus memberikan perhatian kepada mereka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:ara-cara yang nyata selama 2 atau 3 bulan- misalnya dengan mengirim kartu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enelpon, atau sekali-kali membawa makan untuk mereka. Tetapi pada saat 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&amp;aling membutuhkan dukungan kita, orang-orang biasanya menghentingkan pelaya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ereka. Mungkin lebih baik jika gereja mengembangkan suatu program pelayanan,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nana 12 keluarga menyediakan diri masing-masing selama jangka waktu 2 bul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tuk melayani orang-orang yang mendapat musibah kehilangan ini selama jang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10918" w:x="33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2 tahun, maka dengan demikian menolong mereka melewati proses penderitaan</w:t>
      </w:r>
    </w:p>
    <w:p>
      <w:pPr>
        <w:pStyle w:val="Footnote11"/>
        <w:pBdr/>
        <w:bidi w:val="0"/>
        <w:ind w:left="0" w:right="0" w:firstLine="780"/>
        <w:rPr/>
        <w:framePr w:w="6811" w:h="231" w:x="1116" w:y="13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H.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is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Gandum Mas,2009), H.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188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rtu-kartu hubungan pertelepon, melibatkan mereka dalam kegi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enolong mereka untuk merasa berguna dan produktif, dan sebagainya,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ua adalah bagian dari pernyataan kasih kit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-tahap dukacita yang dilalui seseorang itu merupakan hal yang bias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 dapat teijadi dengan segera, atau tertunda, tetapi prinsip yang mendasar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&gt;ahwa orang dikuatkan dalam menjalani kedukaan mereka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ntingnya sebuah bimbingan dari pada konseling, Gerej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dalamnya juga adalah majelis, yang adalah bagian dari pelaksana konseli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nseling mejadi penting karena merupakan dimensi pendamping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 fungsi yang bersifat memperbaiki yang dibutuhkan ketika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risis yang merintangi pertumbuhannya. Orang membutu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ndampingan sepanjang hidupnya, tetapi mungkin orang membutuhkan konse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mengalami krisis hidup yang hebat. Keduanya bertujuan untuk memperba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bagai relasi yang terputus, baik dengan diri sendiri, orang lain terutama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llah, akibat krisis yang menimpa kehidup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onseling bukan hanya terfokus pada bagaimana memperbaiki damp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ng terlihat pada orang yang mengalami kedukaan, tetapi kehadiran konsel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harapkan mampu memberi warna yang berbeda yaitu melihat langsung tepat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1" w:h="10415" w:x="36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sar atau akar dari pada masalah yang ada, yaitu iman.</w:t>
      </w:r>
    </w:p>
    <w:p>
      <w:pPr>
        <w:pStyle w:val="Footnote11"/>
        <w:pBdr/>
        <w:bidi w:val="0"/>
        <w:ind w:left="0" w:right="0" w:firstLine="680"/>
        <w:jc w:val="both"/>
        <w:rPr/>
        <w:framePr w:w="8834" w:h="204" w:x="376" w:y="13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H.</w:t>
      </w:r>
      <w:r>
        <w:rPr>
          <w:rStyle w:val="Footnote1"/>
          <w:color w:val="000000"/>
          <w:u w:val="none"/>
          <w:lang w:val="id-ID" w:eastAsia="id-ID" w:bidi="ar-SA"/>
        </w:rPr>
        <w:t xml:space="preserve"> 153.</w:t>
      </w:r>
    </w:p>
    <w:p>
      <w:pPr>
        <w:pStyle w:val="Footnote11"/>
        <w:pBdr/>
        <w:bidi w:val="0"/>
        <w:ind w:left="0" w:right="0" w:firstLine="680"/>
        <w:jc w:val="both"/>
        <w:rPr/>
        <w:framePr w:w="8834" w:h="477" w:x="376" w:y="13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Pdt. Dr. J.D. Engel, M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34" w:h="477" w:x="376" w:y="13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ulia, 2016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010</wp:posOffset>
                </wp:positionH>
                <wp:positionV relativeFrom="page">
                  <wp:posOffset>8530590</wp:posOffset>
                </wp:positionV>
                <wp:extent cx="200850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.3pt;margin-top:671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870" w:h="2102" w:x="326" w:y="60" w:hSpace="0" w:vSpace="0" w:wrap="notBeside" w:vAnchor="page" w:hAnchor="page" w:hRule="exact"/>
        <w:pBdr/>
      </w:pPr>
      <w:r>
        <w:rPr/>
        <w:drawing>
          <wp:inline distT="0" distB="0" distL="0" distR="0">
            <wp:extent cx="6266815" cy="133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firstLine="400"/>
        <w:rPr/>
        <w:framePr w:w="9169" w:h="288" w:x="326" w:y="21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jalan dengan yang telah dipaparkan pada latar belakahg^yang mana se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tivis Gereja setelah mengalami kedukaan di tinggal oleh teman hidup (istri)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nampak dalam kehidupan bergereja memperlihatkan bahwa progres yang bes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elah terjadi disebabkan karena iman dari padanya goyah dan tidak mampu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ikendalikan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mbingan berdasarkan firman Allah” ungkapan ini menjadi sangat tepat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fokus inti dari pada konseling. Konseling adalah hal yang unik,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mpat untuk dimensi spiritual. Melalui perkembagan spiritual orang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, membangun dan membina hubungan dengan sesamanya, mengala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jenyembuhkan dan pertumbuhan serta mengembangkan potensi-potens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ianugerahkan Allah bagi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jelas bahwa konseling ada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iman tidak hanya fokus pada masalah yang nampak dari pada si konseli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edukaan misalnya, bukan hal yang mudah bagi konselor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dampingan kepada konseli tetapi satu hal yang perlu di ketahui bah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onseling kristen berfokus pada iman. Konsleing kristen ada karena adanya perub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nan yang terlihat dalam kehidupan bergereja. Dengan demikian konseling alkitabi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69" w:h="8740" w:x="326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ikan menjadi strategi utama yaitu memperkenalkan kedewasaan rohani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ind w:left="0" w:right="0" w:firstLine="780"/>
        <w:rPr/>
        <w:framePr w:w="8844" w:h="199" w:x="326" w:y="135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</w:t>
      </w:r>
      <w:r>
        <w:rPr>
          <w:rStyle w:val="Footnote1"/>
          <w:color w:val="000000"/>
          <w:u w:val="none"/>
          <w:lang w:val="id-ID" w:eastAsia="id-ID" w:bidi="ar-SA"/>
        </w:rPr>
        <w:t xml:space="preserve"> 10.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844" w:h="477" w:x="326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Larry Crab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Yang Efektif Dan Alkitabi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a Hidup, 1995), H,</w:t>
      </w:r>
    </w:p>
    <w:p>
      <w:pPr>
        <w:pStyle w:val="Footnote11"/>
        <w:pBdr/>
        <w:bidi w:val="0"/>
        <w:ind w:left="0" w:right="0" w:hanging="0"/>
        <w:rPr/>
        <w:framePr w:w="8844" w:h="477" w:x="326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!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94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127" w:h="11007" w:x="323" w:y="283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). Bimbingan Berdasarkan Firman Allah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ani yang bersifat Alkitabiah bukanlah suatu ide yang baru.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gereja Kristen mempunyai motode dan pelayanan untuk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langi masalah-masalah mental, emosi, dan tingkah laku. Melalui apa y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“penyembuhan jiwa”, nasihat diberikan untuk melayani dalam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dang-bidang emosi, pikiran, tata nilai, sikap, hubungan dan tingkah laku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alkitabah untuk perubahan sebenarnya merupakan proses rohani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alan sesuai dengan apa yang telah dilakukan Allah dan iman seseor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Allah telah menyediakan segala yang diperlukan bagi perubah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melalui Anak-Nya, Roh Kudus-Nya, dan firman-Nya. Meskipun Allah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ubahan, seseorang harus memberi tanggapan dengan iman buk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keselamatan mula-mula dan hidup baru, tetapi juga unutk penyuci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menerus. Dalam bimbingan secara rohani, perubahan seperti itu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iman, yang menuju pada mengasihi dan menaati Allah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lkitabiah paling sedikit melibatkan tiga pribadi: Allah, or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ri pertolongan, dan satu orang Kristen atau lebih yang mendampingi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engan belas kasihan dan kebenaran Allah. Karena perubahan-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paling penting terjadi melalui kasih Allah dan tanggapan seseorang,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fungsi utama pembimbingan ialah menyatakan kasih Allah dan mendorong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127" w:h="11007" w:x="32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datang lebih dekat kepada Allah melalui iman dalam kasih-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91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dung kemurahan dan kebenaran. Suatu pengeretian tentang mode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untuk manusia suatu dasar untuk menilai kebutuhan seseorang dan ar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Metodologi ini memberikan suatu pengertian tentang bagaimana Al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alam kehidupan seseorang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tama bimbingan alkitabiah adalah ketika seseorang mul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Allah melalui kasih-nya yang mencakup kemur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benaran dan dinyatakan melalui firman-Nya dan melalui Roh Kudus-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berubaha dalam alam pikiran, emosi, dan tindakan. Ada lima asums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si prinsip dasar ini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260"/>
        <w:ind w:left="0" w:right="0" w:firstLine="460"/>
        <w:jc w:val="both"/>
        <w:rPr/>
        <w:framePr w:w="8844" w:h="11520" w:x="624" w:y="2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rubahan yang mula-mula teijadi melalui iman. Ketika seseorang menjadi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, ia menjadi ciptaan baru yang didiami oleh Roh Kudus (Rom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9-1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260"/>
        <w:ind w:left="0" w:right="0" w:firstLine="460"/>
        <w:jc w:val="both"/>
        <w:rPr/>
        <w:framePr w:w="8844" w:h="11520" w:x="624" w:y="2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kali seseorang menerima hidup baru, ia hendaknya hidup dalam roh,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insip-prinsip hidup yang baru dan bukan menurut cara-car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lama (Galatia 5:22-2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260"/>
        <w:ind w:left="0" w:right="0" w:firstLine="460"/>
        <w:jc w:val="both"/>
        <w:rPr/>
        <w:framePr w:w="8844" w:h="11520" w:x="624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arena itu, sumber pengenalan akan semua situasi kehidupan ialah di dalam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roh di dalam persekutuan dengan Allah (2 Petrus 1:1-4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260"/>
        <w:ind w:left="0" w:right="0" w:firstLine="460"/>
        <w:rPr/>
        <w:framePr w:w="8844" w:h="11520" w:x="624" w:y="21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rena seorang Kristen adalah ciptaan di dalam Roh, maka hanya Alkitab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gambarkan dia dengan tepat (model manusia, Mazmur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4:8-11; Ibrani 4:12-13) dan menunjukkan bagaimana harus hidup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44" w:h="11520" w:x="62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todologi perubahan, Kisah Para Rasul 20:32; I Tesalinika 2: 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7175</wp:posOffset>
                </wp:positionH>
                <wp:positionV relativeFrom="page">
                  <wp:posOffset>8504555</wp:posOffset>
                </wp:positionV>
                <wp:extent cx="19583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.25pt;margin-top:669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44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bidi w:val="0"/>
        <w:ind w:left="0" w:right="0" w:firstLine="740"/>
        <w:rPr/>
        <w:framePr w:w="9117" w:h="10483" w:x="405" w:y="20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atu doktrin alkitabiah yang pokok tetang pendekatan rohani adalah</w:t>
      </w:r>
    </w:p>
    <w:p>
      <w:pPr>
        <w:pStyle w:val="Bodytext11"/>
        <w:pBdr/>
        <w:bidi w:val="0"/>
        <w:ind w:left="1120" w:right="0" w:hanging="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antara kasih dan ketuhanan Allah (hidup menurut Roh) dan</w:t>
      </w:r>
    </w:p>
    <w:p>
      <w:pPr>
        <w:pStyle w:val="Bodytext11"/>
        <w:pBdr/>
        <w:bidi w:val="0"/>
        <w:spacing w:before="0" w:after="440"/>
        <w:ind w:left="1120" w:right="0" w:hanging="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rta keutuhan pribadi (hidup menurut daging). (Ihat Roma 7:14-25).</w:t>
      </w:r>
    </w:p>
    <w:p>
      <w:pPr>
        <w:pStyle w:val="Bodytext11"/>
        <w:pBdr/>
        <w:bidi w:val="0"/>
        <w:ind w:left="1020" w:right="0" w:hanging="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masalah yang dialami, orang-orang diubah ke arah yang lebih baik</w:t>
      </w:r>
    </w:p>
    <w:p>
      <w:pPr>
        <w:pStyle w:val="Bodytext11"/>
        <w:pBdr/>
        <w:bidi w:val="0"/>
        <w:spacing w:before="0" w:after="440"/>
        <w:ind w:left="0" w:right="0" w:firstLine="22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ertentu dengan mendekatkan diri kepada Allah melalui kasih-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pBdr/>
        <w:bidi w:val="0"/>
        <w:ind w:left="0" w:right="0" w:hanging="0"/>
        <w:rPr/>
        <w:framePr w:w="9117" w:h="10483" w:x="405" w:y="2077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B). Bentuk-Bentuk Konseling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y R. Collins, dalam bukunya yang berjudul konseling yang edfektif,</w:t>
      </w:r>
    </w:p>
    <w:p>
      <w:pPr>
        <w:pStyle w:val="Bodytext11"/>
        <w:pBdr/>
        <w:bidi w:val="0"/>
        <w:ind w:left="0" w:right="0" w:hanging="0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: ahli-ahli konseling menyimpulkan , bahwa ada beberapa macam bentuk</w:t>
      </w:r>
    </w:p>
    <w:p>
      <w:pPr>
        <w:pStyle w:val="Bodytext11"/>
        <w:pBdr/>
        <w:bidi w:val="0"/>
        <w:ind w:left="0" w:right="0" w:hanging="0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seling Kristen. Dengan setiap konsele, kita dapat menggunakan satu atau lebih dar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entuk-bentuk konseling sebagai beriku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7" w:leader="none"/>
        </w:tabs>
        <w:bidi w:val="0"/>
        <w:spacing w:before="0" w:after="520"/>
        <w:ind w:left="0" w:right="0" w:firstLine="220"/>
        <w:rPr/>
        <w:framePr w:w="9117" w:h="10483" w:x="405" w:y="20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iCs/>
          <w:color w:val="000000"/>
          <w:u w:val="none"/>
          <w:lang w:val="id-ID" w:eastAsia="id-ID" w:bidi="ar-SA"/>
        </w:rPr>
        <w:t>Supportive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ing</w:t>
      </w:r>
    </w:p>
    <w:p>
      <w:pPr>
        <w:pStyle w:val="Bodytext11"/>
        <w:pBdr/>
        <w:bidi w:val="0"/>
        <w:ind w:left="1400" w:right="0" w:hanging="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portive konseling bukanlah dimaksudkan untuk mengikat konseli</w:t>
      </w:r>
    </w:p>
    <w:p>
      <w:pPr>
        <w:pStyle w:val="Bodytext11"/>
        <w:pBdr/>
        <w:bidi w:val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yang tidak matang dan kekanak-kanakan suapaya ia</w:t>
      </w:r>
    </w:p>
    <w:p>
      <w:pPr>
        <w:pStyle w:val="Bodytext11"/>
        <w:pBdr/>
        <w:bidi w:val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nya, tetapi justru sebaliknya, bimbingan konselor itu berikan</w:t>
      </w:r>
    </w:p>
    <w:p>
      <w:pPr>
        <w:pStyle w:val="Bodytext11"/>
        <w:pBdr/>
        <w:bidi w:val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onseli mulai maju dan terbeban manghadapi persoalan hidup ini</w:t>
      </w:r>
    </w:p>
    <w:p>
      <w:pPr>
        <w:pStyle w:val="Bodytext11"/>
        <w:pBdr/>
        <w:bidi w:val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. Untuk mencapai hal ini, konseli didorong untuk mengutarakan</w:t>
      </w:r>
    </w:p>
    <w:p>
      <w:pPr>
        <w:pStyle w:val="Bodytext11"/>
        <w:pBdr/>
        <w:bidi w:val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uka perasaan dan frustasinya. Konselor harus mengingat bila konsel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17" w:h="10483" w:x="40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spon yang tidak sehat, seperti menolak tanggung jawab terhadap</w:t>
      </w:r>
    </w:p>
    <w:p>
      <w:pPr>
        <w:pStyle w:val="Footnote11"/>
        <w:pBdr/>
        <w:bidi w:val="0"/>
        <w:ind w:left="0" w:right="0" w:firstLine="680"/>
        <w:jc w:val="both"/>
        <w:rPr/>
        <w:framePr w:w="9007" w:h="498" w:x="405" w:y="134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dan Deidre Bob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Berdasarkan Firm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9007" w:h="498" w:x="405" w:y="13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idup,1996). H.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7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 yang ada atau tidak mengakui, bahwa problemanya betul-betul ada</w:t>
      </w:r>
    </w:p>
    <w:p>
      <w:pPr>
        <w:pStyle w:val="Bodytext11"/>
        <w:pBdr/>
        <w:bidi w:val="0"/>
        <w:ind w:left="0" w:right="0" w:firstLine="4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oba menghidarkan diri dengan fantasi, alcohol, obat-obatan; dan</w:t>
      </w:r>
    </w:p>
    <w:p>
      <w:pPr>
        <w:pStyle w:val="Bodytext11"/>
        <w:pBdr/>
        <w:bidi w:val="0"/>
        <w:ind w:left="0" w:right="0" w:firstLine="4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untuk memikirkan altemative yang realistis dengan menjauhkan diri</w:t>
      </w:r>
    </w:p>
    <w:p>
      <w:pPr>
        <w:pStyle w:val="Bodytext11"/>
        <w:pBdr/>
        <w:bidi w:val="0"/>
        <w:ind w:left="0" w:right="0" w:firstLine="4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nak keluarga dan teman-teman.</w:t>
      </w:r>
    </w:p>
    <w:p>
      <w:pPr>
        <w:pStyle w:val="Bodytext11"/>
        <w:pBdr/>
        <w:bidi w:val="0"/>
        <w:ind w:left="0" w:right="0" w:hanging="0"/>
        <w:jc w:val="right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sehat bila konseli ditolong untuk menghadapi problema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cara realistis dan mencoba untuk memahaminya. Beri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konseli untuk mendiskusikan kejengkelannya, rasa bersalah,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asaan-perasaan negatifnya dan untuk memikirkan kemungkinan-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jalan keluar yang lebih bertanggung jawab untuk menyelesaikan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sebut. Tolong konseli menerima kenyataan bila suatu keadaan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dapat diubah lagi (misalnya kematian) dan dorong konseli untuk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ubungan baik dengan family dan teman serta mengambil langkah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untuk percaya atas pimpinan Tuhan dalam menghadapi problemanya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1:28-30) dan bahwa Tuhan sendirilah yang akan memimpin kita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langkah-langkah praktis dalam mengatasi persoalan yang timbu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9" w:leader="none"/>
        </w:tabs>
        <w:bidi w:val="0"/>
        <w:spacing w:before="0" w:after="520"/>
        <w:ind w:left="0" w:right="0" w:hanging="0"/>
        <w:rPr/>
        <w:framePr w:w="8996" w:h="11426" w:x="465" w:y="22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Confrontational-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ing</w:t>
      </w:r>
    </w:p>
    <w:p>
      <w:pPr>
        <w:pStyle w:val="Bodytext11"/>
        <w:pBdr/>
        <w:bidi w:val="0"/>
        <w:ind w:left="1180" w:right="0" w:hanging="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orang dengan persoalan-persoalannya, Tuhan Yesus</w:t>
      </w:r>
    </w:p>
    <w:p>
      <w:pPr>
        <w:pStyle w:val="Bodytext11"/>
        <w:pBdr/>
        <w:bidi w:val="0"/>
        <w:ind w:left="0" w:right="0" w:firstLine="5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ngkonfrontasi langsung dosa-dosa mereka, Ia mengkonfrontasi</w:t>
      </w:r>
    </w:p>
    <w:p>
      <w:pPr>
        <w:pStyle w:val="Bodytext11"/>
        <w:pBdr/>
        <w:bidi w:val="0"/>
        <w:ind w:left="0" w:right="0" w:firstLine="5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yang kaya karena Ia banyak memikirkan tentang hartanya (Luk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996" w:h="11426" w:x="465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2 ) murid-murid-Nya karena kurang kepercayaannya (Mat. 8:26; 14:3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72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60"/>
        <w:jc w:val="both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jika Yesus menunujukkan dosa orang lainkarena Ia tidaklah berdosa,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ara konselor.</w:t>
      </w:r>
    </w:p>
    <w:p>
      <w:pPr>
        <w:pStyle w:val="Bodytext11"/>
        <w:pBdr/>
        <w:bidi w:val="0"/>
        <w:ind w:left="1200" w:right="0" w:hanging="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sadari konselor adalah yang dimaksudkan dengan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rontasi ini tidak sekedar menunjukkan dosa-dosa konseli saja tetapi juga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konseli untuk lebih memahami tindakan mereka sendiri, mendorong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ndengar apa yang mungkin tidak mereka sukai, bahkan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eka melakukan langkah-langkah perbaikan yang selama ini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olak. Untuk melakukan konfrontasi, dibutuhkan keberanian dan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karena konseli mungkin memberikan respon negative atau marah.</w:t>
      </w:r>
    </w:p>
    <w:p>
      <w:pPr>
        <w:pStyle w:val="Bodytext11"/>
        <w:pBdr/>
        <w:bidi w:val="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frontasi sedikit demi sedikit dan penuh pengertian kepada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dapat menjadi bagian yang vital dalam 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440"/>
        <w:ind w:left="0" w:right="0" w:hanging="0"/>
        <w:rPr/>
        <w:framePr w:w="8949" w:h="11572" w:x="596" w:y="21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EtZwca/zve-Konseling</w:t>
      </w:r>
    </w:p>
    <w:p>
      <w:pPr>
        <w:pStyle w:val="Bodytext11"/>
        <w:pBdr/>
        <w:bidi w:val="0"/>
        <w:ind w:left="1260" w:right="0" w:hanging="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onseling cenderung untuk memberikan nasehat pada</w:t>
      </w:r>
    </w:p>
    <w:p>
      <w:pPr>
        <w:pStyle w:val="Bodytext11"/>
        <w:pBdr/>
        <w:bidi w:val="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, adalah hal yang berlebihan jika konselor dianggap sebagai orang yang</w:t>
      </w:r>
    </w:p>
    <w:p>
      <w:pPr>
        <w:pStyle w:val="Bodytext11"/>
        <w:pBdr/>
        <w:bidi w:val="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i segala bidang. Dalam Education -konseling ini, kita harus tetap</w:t>
      </w:r>
    </w:p>
    <w:p>
      <w:pPr>
        <w:pStyle w:val="Bodytext11"/>
        <w:pBdr/>
        <w:bidi w:val="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hati yang rendah dan membiasakan diri untuk berpegang</w:t>
      </w:r>
    </w:p>
    <w:p>
      <w:pPr>
        <w:pStyle w:val="Bodytext11"/>
        <w:pBdr/>
        <w:bidi w:val="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ntah Tuhan dalam setiap problema yang ada, kita harus memohon</w:t>
      </w:r>
    </w:p>
    <w:p>
      <w:pPr>
        <w:pStyle w:val="Bodytext11"/>
        <w:pBdr/>
        <w:bidi w:val="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ari Tuhan pada waktu menolong orang lain, dan kita harus</w:t>
      </w:r>
    </w:p>
    <w:p>
      <w:pPr>
        <w:pStyle w:val="Bodytext11"/>
        <w:pBdr/>
        <w:bidi w:val="0"/>
        <w:ind w:left="0" w:right="0" w:firstLine="460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ila kita memang benar-benar tidak mengerti jawaban, sehingg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49" w:h="11572" w:x="59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umul bersama-sama dengan konseli untuk menyeles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10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40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nya. Kunci keberhasilan konselor adalah meyakinkan bahwa Tuhan</w:t>
      </w:r>
    </w:p>
    <w:p>
      <w:pPr>
        <w:pStyle w:val="Bodytext11"/>
        <w:pBdr/>
        <w:bidi w:val="0"/>
        <w:ind w:left="0" w:right="0" w:firstLine="440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kai kita untuk mengajar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8965" w:h="10588" w:x="522" w:y="21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&lt;S)?zrz7ua/-Konseling</w:t>
      </w:r>
    </w:p>
    <w:p>
      <w:pPr>
        <w:pStyle w:val="Bodytext11"/>
        <w:pBdr/>
        <w:bidi w:val="0"/>
        <w:ind w:left="1160" w:right="0" w:hanging="0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harus selalu disadari oleh para konselor, yaitu bahwa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soalan manusia selalu menyangkut hubungan dengan Allah dan</w:t>
      </w:r>
    </w:p>
    <w:p>
      <w:pPr>
        <w:pStyle w:val="Bodytext11"/>
        <w:pBdr/>
        <w:bidi w:val="0"/>
        <w:ind w:left="0" w:right="0" w:firstLine="440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Bodytext11"/>
        <w:pBdr/>
        <w:bidi w:val="0"/>
        <w:ind w:left="1160" w:right="0" w:hanging="0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spiritual kita bias menanyakan,”bagaimana keadaan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da akhir-akhir ini?” dan ini seringkah sudah membukakan jalan pada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 rohani yang tersembunyi. Kadang-kadang konselor mempunyai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mperkenalkan Tuhan Yesus sebagai juruslamat, bahkan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sebagai konselor kita juga berdoa atau membaca satu bagian dari</w:t>
      </w:r>
    </w:p>
    <w:p>
      <w:pPr>
        <w:pStyle w:val="Bodytext11"/>
        <w:pBdr/>
        <w:bidi w:val="0"/>
        <w:ind w:left="0" w:right="0" w:firstLine="440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1160" w:right="0" w:hanging="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rus disadari,bahwa seringkali hal-hal rohani dipakai oleh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lei sebagai topeng untuk menyembunyikan problema yang sebenarnya,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sendiri tidak perlu menceritakan mengenai problema yang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ia hadapi. Di pihak lain, ada orang yang seringkali mengalami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n problema justru karena ia menyembunyikan pergumulan dan</w:t>
      </w:r>
    </w:p>
    <w:p>
      <w:pPr>
        <w:pStyle w:val="Bodytext11"/>
        <w:pBdr/>
        <w:bidi w:val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akan hal-hal rohani. Fakta, bahwa ia memilih seorang konselor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65" w:h="10588" w:x="5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sadar atau tidak sadar, mungkin merupakan indikasi ia membuth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841" w:h="276" w:x="522" w:y="1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roh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73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5" w:leader="none"/>
        </w:tabs>
        <w:bidi w:val="0"/>
        <w:ind w:left="0" w:right="0" w:firstLine="260"/>
        <w:rPr/>
        <w:framePr w:w="9289" w:h="10001" w:x="271" w:y="21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rozvp-Konseling</w:t>
      </w:r>
    </w:p>
    <w:p>
      <w:pPr>
        <w:pStyle w:val="Bodytext11"/>
        <w:pBdr/>
        <w:bidi w:val="0"/>
        <w:ind w:left="1420" w:right="0" w:hanging="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elompok mempunyai keunikan tersendiri, di mana konselor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kelompok orang untuk saling bekerjasama membagikan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 secara jujur, saling belajar dari pengalaman masing-masing.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ukung, saling menasehati, dan menolong satu sama lain.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lompok juga dapat terbentuk tanpa bimbingan konseling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lompok PA bersama.</w:t>
      </w:r>
    </w:p>
    <w:p>
      <w:pPr>
        <w:pStyle w:val="Bodytext11"/>
        <w:pBdr/>
        <w:bidi w:val="0"/>
        <w:ind w:left="1420" w:right="0" w:hanging="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onselor adalah menyimpulkan apa yan gtelah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kn dan memberikan penghargaan agar supaya pembicaraan tidak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kah terlalu jauh dari top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5" w:leader="none"/>
        </w:tabs>
        <w:bidi w:val="0"/>
        <w:ind w:left="0" w:right="0" w:firstLine="260"/>
        <w:rPr/>
        <w:framePr w:w="9289" w:h="10001" w:x="271" w:y="21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Zzr/brznaZ-Konseling</w:t>
      </w:r>
    </w:p>
    <w:p>
      <w:pPr>
        <w:pStyle w:val="Bodytext11"/>
        <w:pBdr/>
        <w:bidi w:val="0"/>
        <w:ind w:left="1420" w:right="0" w:hanging="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pat dilakukan dimana saja dan tidak terbatas di kantor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 Kita dapat melakukan konseling di ruang tunggu, di ruang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, dan di tempat-tempat lainnya. Pertanyaan-pertanyaan seperti “apa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elama ini?”, “anda kelihatan murung hari ini”, dan pertanyaan-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memancing lainnya bila dilakukan dengan penuh perhatian dan</w:t>
      </w:r>
    </w:p>
    <w:p>
      <w:pPr>
        <w:pStyle w:val="Bodytext11"/>
        <w:pBdr/>
        <w:bidi w:val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serta disertai dengan keinginan untuk mendengarkan, biasanya a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289" w:h="10001" w:x="27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orang itu untuk mengeluarkan isi hatinya.</w:t>
      </w:r>
    </w:p>
    <w:p>
      <w:pPr>
        <w:pStyle w:val="Bodytext11"/>
        <w:pBdr/>
        <w:bidi w:val="0"/>
        <w:ind w:left="1420" w:right="0" w:hanging="0"/>
        <w:rPr/>
        <w:framePr w:w="9289" w:h="885" w:x="271" w:y="1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konseling memang sepertinya tidak begitu jelas peranannya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89" w:h="885" w:x="271" w:y="1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nayataan sangat menolong banyak orang. Perlu diingat, konseli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12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0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dilakukan Tuhan Yesus pada dasarnya bersifat informal dan</w:t>
      </w:r>
    </w:p>
    <w:p>
      <w:pPr>
        <w:pStyle w:val="Bodytext11"/>
        <w:pBdr/>
        <w:bidi w:val="0"/>
        <w:ind w:left="0" w:right="0" w:firstLine="80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semuanya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40"/>
        <w:rPr/>
        <w:framePr w:w="9289" w:h="12285" w:x="206" w:y="2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revew/zve-Konseling</w:t>
      </w:r>
    </w:p>
    <w:p>
      <w:pPr>
        <w:pStyle w:val="Bodytext11"/>
        <w:pBdr/>
        <w:bidi w:val="0"/>
        <w:ind w:left="1540" w:right="0" w:hanging="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ini ditujukan untuk mengatisapasi hadimyaa masalah tertentu</w:t>
      </w:r>
    </w:p>
    <w:p>
      <w:pPr>
        <w:pStyle w:val="Bodytext11"/>
        <w:pBdr/>
        <w:bidi w:val="0"/>
        <w:ind w:left="0" w:right="0" w:firstLine="70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, seperti banyangan masalah-masalah apa saja akan</w:t>
      </w:r>
    </w:p>
    <w:p>
      <w:pPr>
        <w:pStyle w:val="Bodytext11"/>
        <w:pBdr/>
        <w:bidi w:val="0"/>
        <w:ind w:left="0" w:right="0" w:firstLine="70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dapi dan bagaimana mengatasinya sedini mungkin.</w:t>
      </w:r>
    </w:p>
    <w:p>
      <w:pPr>
        <w:pStyle w:val="Bodytext11"/>
        <w:pBdr/>
        <w:bidi w:val="0"/>
        <w:ind w:left="1540" w:right="0" w:hanging="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nya banyak orang tidak begitu antusias terhadap nasehat-nasehat</w:t>
      </w:r>
    </w:p>
    <w:p>
      <w:pPr>
        <w:pStyle w:val="Bodytext11"/>
        <w:pBdr/>
        <w:bidi w:val="0"/>
        <w:ind w:left="0" w:right="0" w:firstLine="700"/>
        <w:jc w:val="both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reka perlukan. Oleh karena itu, cara paling baik untuk</w:t>
      </w:r>
    </w:p>
    <w:p>
      <w:pPr>
        <w:pStyle w:val="Bodytext11"/>
        <w:pBdr/>
        <w:bidi w:val="0"/>
        <w:ind w:left="0" w:right="0" w:firstLine="700"/>
        <w:jc w:val="both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preventif adalah melalui mimbar maupun ceramah-</w:t>
      </w:r>
    </w:p>
    <w:p>
      <w:pPr>
        <w:pStyle w:val="Bodytext11"/>
        <w:pBdr/>
        <w:bidi w:val="0"/>
        <w:ind w:left="0" w:right="0" w:firstLine="700"/>
        <w:jc w:val="both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 Orang-orang biasanya lebih manruh perhatian bila pengarahan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kan dengan dasar-dasar firman Tuhan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9289" w:h="12285" w:x="206" w:y="2086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C). Teknik-Teknik Dasar Konseling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0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dengan klien, konselor hendaknya menggunakan</w:t>
      </w:r>
    </w:p>
    <w:p>
      <w:pPr>
        <w:pStyle w:val="Bodytext11"/>
        <w:pBdr/>
        <w:bidi w:val="0"/>
        <w:ind w:left="0" w:right="0" w:hanging="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-respon yang fasilitatif untuk tercapainya tujuan konseling. Teknik-teknik dasar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conseling itu akan dijelas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5" w:leader="none"/>
        </w:tabs>
        <w:bidi w:val="0"/>
        <w:spacing w:before="0" w:after="520"/>
        <w:ind w:left="0" w:right="0" w:firstLine="340"/>
        <w:rPr/>
        <w:framePr w:w="9289" w:h="12285" w:x="206" w:y="20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Attending (perhatian/menghampiri konseli)</w:t>
      </w:r>
    </w:p>
    <w:p>
      <w:pPr>
        <w:pStyle w:val="Bodytext11"/>
        <w:pBdr/>
        <w:bidi w:val="0"/>
        <w:ind w:left="1180" w:right="0" w:hanging="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tending adalah keteramila atau teknik yang digunakan konselor untuk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9289" w:h="12285" w:x="2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kepada klien agar klien merasa dihargai dan terbina suasan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9289" w:h="12285" w:x="206" w:y="20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H</w:t>
      </w:r>
      <w:r>
        <w:rPr>
          <w:rStyle w:val="Bodytext2"/>
          <w:color w:val="000000"/>
          <w:u w:val="none"/>
          <w:lang w:val="id-ID" w:eastAsia="id-ID" w:bidi="ar-SA"/>
        </w:rPr>
        <w:t xml:space="preserve">Gary R. Collin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Kristen Yang Efektif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 : Departemen Literatur SAAT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89" w:h="12285" w:x="206" w:y="2086" w:hSpace="0" w:vSpace="0" w:wrap="notBeside" w:vAnchor="page" w:hAnchor="page" w:hRule="exact"/>
        <w:pBdr/>
      </w:pPr>
      <w:r>
        <w:rPr>
          <w:rStyle w:val="Bodytext2"/>
          <w:rFonts w:cs="Arial" w:ascii="Arial" w:hAnsi="Arial"/>
          <w:smallCaps/>
          <w:color w:val="000000"/>
          <w:sz w:val="17"/>
          <w:szCs w:val="17"/>
          <w:u w:val="none"/>
          <w:lang w:val="id-ID" w:eastAsia="id-ID" w:bidi="ar-SA"/>
        </w:rPr>
        <w:t>lS&gt;98)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52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02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dusif sehingga klien bebas mengexpresikan apa saja yang ada dalam</w:t>
      </w:r>
    </w:p>
    <w:p>
      <w:pPr>
        <w:pStyle w:val="Bodytext11"/>
        <w:pBdr/>
        <w:bidi w:val="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asaan ataupun tingkahlakunya. Contohnya posisi badan, termasuk gerak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yarat dan expresi muka serta kontak m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Opening (pembukaan)</w:t>
      </w:r>
    </w:p>
    <w:p>
      <w:pPr>
        <w:pStyle w:val="Bodytext11"/>
        <w:pBdr/>
        <w:bidi w:val="0"/>
        <w:ind w:left="1120" w:right="0" w:hanging="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ning adalah keterampian atau teknik untuk membua atau memulai</w:t>
      </w:r>
    </w:p>
    <w:p>
      <w:pPr>
        <w:pStyle w:val="Bodytext11"/>
        <w:pBdr/>
        <w:bidi w:val="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hubungan konseling. Hal ini dapat berupa menyambut kehadoran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dan membicarakan topic netral dan 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Empati</w:t>
      </w:r>
    </w:p>
    <w:p>
      <w:pPr>
        <w:pStyle w:val="Bodytext11"/>
        <w:pBdr/>
        <w:bidi w:val="0"/>
        <w:ind w:left="1120" w:right="0" w:hanging="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cara untuk menyatakan perasaan konselor terhadap</w:t>
      </w:r>
    </w:p>
    <w:p>
      <w:pPr>
        <w:pStyle w:val="Bodytext11"/>
        <w:pBdr/>
        <w:bidi w:val="0"/>
        <w:ind w:left="0" w:right="0" w:firstLine="300"/>
        <w:jc w:val="both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konseli, konselor seperti merasakan terhadap apa yang dirasakan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Rertatement (pengulangan)</w:t>
      </w:r>
    </w:p>
    <w:p>
      <w:pPr>
        <w:pStyle w:val="Bodytext11"/>
        <w:pBdr/>
        <w:bidi w:val="0"/>
        <w:ind w:left="1120" w:right="0" w:hanging="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yang digunakan konselor untuk mengulang atau</w:t>
      </w:r>
    </w:p>
    <w:p>
      <w:pPr>
        <w:pStyle w:val="Bodytext11"/>
        <w:pBdr/>
        <w:bidi w:val="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mbali pernyataan klien (sebagian atau seluruhnya) yang dianggap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bidi w:val="0"/>
        <w:spacing w:before="0" w:after="540"/>
        <w:ind w:left="0" w:right="0" w:firstLine="300"/>
        <w:rPr/>
        <w:framePr w:w="9289" w:h="11557" w:x="206" w:y="21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Refleks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289" w:h="11557" w:x="20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knik yang digunakan konselor untuk memantulkan perasaan ata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5126" w:h="276" w:x="206" w:y="13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erkandung dibalik pernyataan konse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27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dusif sehingga klien bebas mengexpresikan apa saja yang ada dalam</w:t>
      </w:r>
    </w:p>
    <w:p>
      <w:pPr>
        <w:pStyle w:val="Bodytext11"/>
        <w:pBdr/>
        <w:bidi w:val="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asaan ataupun tingkahlakunya. Contohnya posisi badan, termasuk gerak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yarat dan expresi muka serta kontak ma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Opening (pembukaan)</w:t>
      </w:r>
    </w:p>
    <w:p>
      <w:pPr>
        <w:pStyle w:val="Bodytext11"/>
        <w:pBdr/>
        <w:bidi w:val="0"/>
        <w:ind w:left="1100" w:right="0" w:hanging="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ning adalah keterampian atau teknik untuk membua atau memulai</w:t>
      </w:r>
    </w:p>
    <w:p>
      <w:pPr>
        <w:pStyle w:val="Bodytext11"/>
        <w:pBdr/>
        <w:bidi w:val="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hubungan konseling. Hal ini dapat berupa menyambut kehadoran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dan membicarakan topic netral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Empati</w:t>
      </w:r>
    </w:p>
    <w:p>
      <w:pPr>
        <w:pStyle w:val="Bodytext11"/>
        <w:pBdr/>
        <w:bidi w:val="0"/>
        <w:ind w:left="1100" w:right="0" w:hanging="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cara untuk menyatakan perasaan konselor terhadap</w:t>
      </w:r>
    </w:p>
    <w:p>
      <w:pPr>
        <w:pStyle w:val="Bodytext11"/>
        <w:pBdr/>
        <w:bidi w:val="0"/>
        <w:ind w:left="0" w:right="0" w:firstLine="300"/>
        <w:jc w:val="both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konseli, konselor seperti merasakan terhadap apa yang dirasakan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Rertatement (pengulangan)</w:t>
      </w:r>
    </w:p>
    <w:p>
      <w:pPr>
        <w:pStyle w:val="Bodytext11"/>
        <w:pBdr/>
        <w:bidi w:val="0"/>
        <w:ind w:left="1100" w:right="0" w:hanging="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yang digunakan konselor untuk mengulang atau</w:t>
      </w:r>
    </w:p>
    <w:p>
      <w:pPr>
        <w:pStyle w:val="Bodytext11"/>
        <w:pBdr/>
        <w:bidi w:val="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mbali pernyataan klien (sebagian atau seluruhnya) yang dianggap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520"/>
        <w:ind w:left="0" w:right="0" w:firstLine="300"/>
        <w:rPr/>
        <w:framePr w:w="9289" w:h="11483" w:x="278" w:y="21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Refleks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89" w:h="11483" w:x="278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knik yang digunakan konselor untuk memantulkan perasaan ata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5126" w:h="276" w:x="278" w:y="1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erkandung dibalik pernyataan konse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67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Clafication (klarifikasi)</w:t>
      </w:r>
    </w:p>
    <w:p>
      <w:pPr>
        <w:pStyle w:val="Bodytext11"/>
        <w:pBdr/>
        <w:bidi w:val="0"/>
        <w:ind w:left="1140" w:right="0" w:hanging="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knik yang digunakan untuk mengungkapkan kembali isi</w:t>
      </w:r>
    </w:p>
    <w:p>
      <w:pPr>
        <w:pStyle w:val="Bodytext11"/>
        <w:pBdr/>
        <w:bidi w:val="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klien dengan menggunakan kata-kata baru dan segar contohnya pada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, pada dasarnya,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araphrasing</w:t>
      </w:r>
    </w:p>
    <w:p>
      <w:pPr>
        <w:pStyle w:val="Bodytext11"/>
        <w:pBdr/>
        <w:bidi w:val="0"/>
        <w:ind w:left="1140" w:right="0" w:hanging="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 teknik konselor dalam menangkap pesan yang tersirat dibalik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konse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Eksplorasi</w:t>
      </w:r>
    </w:p>
    <w:p>
      <w:pPr>
        <w:pStyle w:val="Bodytext11"/>
        <w:pBdr/>
        <w:bidi w:val="0"/>
        <w:ind w:left="1140" w:right="0" w:hanging="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knik atau cara konselor dalam menggali permasalahan konseli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ebih mend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onfrontasi (pertentangan)</w:t>
      </w:r>
    </w:p>
    <w:p>
      <w:pPr>
        <w:pStyle w:val="Bodytext11"/>
        <w:pBdr/>
        <w:bidi w:val="0"/>
        <w:ind w:left="1140" w:right="0" w:hanging="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rontasi keterampilan atau teknik yang digunakan konselor untuk</w:t>
      </w:r>
    </w:p>
    <w:p>
      <w:pPr>
        <w:pStyle w:val="Bodytext11"/>
        <w:pBdr/>
        <w:bidi w:val="0"/>
        <w:ind w:left="0" w:right="0" w:firstLine="280"/>
        <w:jc w:val="both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ujukkan adanya kesenjangan, diskrepansi atsu inkronguensi dalam diri klien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onselor mengumpan balikkan kepada kli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bidi w:val="0"/>
        <w:spacing w:before="0" w:after="540"/>
        <w:ind w:left="0" w:right="0" w:firstLine="280"/>
        <w:rPr/>
        <w:framePr w:w="9232" w:h="12363" w:x="307" w:y="21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Interpretasi (penafsiran)</w:t>
      </w:r>
    </w:p>
    <w:p>
      <w:pPr>
        <w:pStyle w:val="Bodytext11"/>
        <w:pBdr/>
        <w:bidi w:val="0"/>
        <w:ind w:left="1140" w:right="0" w:hanging="0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yang digunkan oleh konselor dimana atau karena tingkahlaku klien</w:t>
      </w:r>
    </w:p>
    <w:p>
      <w:pPr>
        <w:pStyle w:val="Bodytext11"/>
        <w:pBdr/>
        <w:bidi w:val="0"/>
        <w:ind w:left="0" w:right="0" w:firstLine="280"/>
        <w:jc w:val="both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 atau diduga dan dimengerti dengan dikomunikasikan kepada klien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232" w:h="12363" w:x="3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i dalam interpretasi konselor menggali dan makna yang terdapat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025</wp:posOffset>
                </wp:positionH>
                <wp:positionV relativeFrom="page">
                  <wp:posOffset>9023985</wp:posOffset>
                </wp:positionV>
                <wp:extent cx="189166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.75pt;margin-top:710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53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22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ata-kata klien atau di belakang perbuatan atau tindakana yang telah</w:t>
      </w:r>
    </w:p>
    <w:p>
      <w:pPr>
        <w:pStyle w:val="Bodytext11"/>
        <w:pBdr/>
        <w:bidi w:val="0"/>
        <w:ind w:left="0" w:right="0" w:firstLine="22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nnya. Bertujuan membantu klien lebih memahami diri sendiri bila mana</w:t>
      </w:r>
    </w:p>
    <w:p>
      <w:pPr>
        <w:pStyle w:val="Bodytext11"/>
        <w:pBdr/>
        <w:bidi w:val="0"/>
        <w:spacing w:before="0" w:after="540"/>
        <w:ind w:left="0" w:right="0" w:firstLine="22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bersedia mempertimbangkannya dengna pikiran terb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4" w:leader="none"/>
        </w:tabs>
        <w:bidi w:val="0"/>
        <w:spacing w:before="0" w:after="540"/>
        <w:ind w:left="0" w:right="0" w:firstLine="220"/>
        <w:rPr/>
        <w:framePr w:w="9216" w:h="10813" w:x="315" w:y="20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erminatoin (Pengakhiran)</w:t>
      </w:r>
    </w:p>
    <w:p>
      <w:pPr>
        <w:pStyle w:val="Bodytext11"/>
        <w:pBdr/>
        <w:bidi w:val="0"/>
        <w:ind w:left="0" w:right="0" w:firstLine="90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rampilan atau teknik yang digunakan konselor untuk mengakhiri</w:t>
      </w:r>
    </w:p>
    <w:p>
      <w:pPr>
        <w:pStyle w:val="Bodytext11"/>
        <w:pBdr/>
        <w:bidi w:val="0"/>
        <w:ind w:left="0" w:right="0" w:hanging="0"/>
        <w:jc w:val="both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erikutnya maupun mengakhiri karena komunikasi konsleing betul-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telah berakhir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pBdr/>
        <w:bidi w:val="0"/>
        <w:spacing w:before="0" w:after="500"/>
        <w:ind w:left="0" w:right="0" w:firstLine="220"/>
        <w:rPr/>
        <w:framePr w:w="9216" w:h="10813" w:x="315" w:y="2078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Proses Konseling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90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pada dasarnya merupakan sebuah proses, yang dibuat dengan</w:t>
      </w:r>
    </w:p>
    <w:p>
      <w:pPr>
        <w:pStyle w:val="Bodytext11"/>
        <w:pBdr/>
        <w:bidi w:val="0"/>
        <w:ind w:left="0" w:right="0" w:hanging="0"/>
        <w:jc w:val="both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nolong klien yang bermasalah. Proses ini mempunyai awal dan akhir.</w:t>
      </w:r>
    </w:p>
    <w:p>
      <w:pPr>
        <w:pStyle w:val="Bodytext11"/>
        <w:pBdr/>
        <w:bidi w:val="0"/>
        <w:ind w:left="0" w:right="0" w:hanging="0"/>
        <w:jc w:val="both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merupakan satu situasi sementara yang menuntut terbentuknya relasi</w:t>
      </w:r>
    </w:p>
    <w:p>
      <w:pPr>
        <w:pStyle w:val="Bodytext11"/>
        <w:pBdr/>
        <w:bidi w:val="0"/>
        <w:ind w:left="0" w:right="0" w:hanging="0"/>
        <w:jc w:val="both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onselor dan klien dengan tujuan menolong klien. Proses konseling dapat</w:t>
      </w:r>
    </w:p>
    <w:p>
      <w:pPr>
        <w:pStyle w:val="Bodytext11"/>
        <w:pBdr/>
        <w:bidi w:val="0"/>
        <w:ind w:left="0" w:right="0" w:hanging="0"/>
        <w:jc w:val="both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satu kali pertemuan, beberapa kali pertemuan, atau lebih banya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tergantung pada tingkat masalah yang dialami.</w:t>
      </w:r>
    </w:p>
    <w:p>
      <w:pPr>
        <w:pStyle w:val="Bodytext11"/>
        <w:pBdr/>
        <w:bidi w:val="0"/>
        <w:ind w:left="0" w:right="0" w:firstLine="90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ndangan ini memperlihatkan bahwa konseling membutuhkan waktu.</w:t>
      </w:r>
    </w:p>
    <w:p>
      <w:pPr>
        <w:pStyle w:val="Bodytext11"/>
        <w:pBdr/>
        <w:bidi w:val="0"/>
        <w:ind w:left="0" w:right="0" w:hanging="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nya bergerak maju tahap demi tahap. Sebagai satu situasi dinamis, konsel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0813" w:x="31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pengaruhi oleh kepribadian, lingkungan dan relasi antara konselor dan klien.</w:t>
      </w:r>
    </w:p>
    <w:p>
      <w:pPr>
        <w:pStyle w:val="Footnote11"/>
        <w:pBdr/>
        <w:bidi w:val="0"/>
        <w:ind w:left="0" w:right="0" w:hanging="0"/>
        <w:rPr/>
        <w:framePr w:w="2950" w:h="231" w:x="315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Http://ardiatnawahyu. </w:t>
      </w:r>
      <w:r>
        <w:rPr>
          <w:rStyle w:val="Footnote1"/>
          <w:color w:val="000000"/>
          <w:u w:val="none"/>
          <w:lang w:val="en-US" w:eastAsia="en-US" w:bidi="ar-SA"/>
        </w:rPr>
        <w:t>blogspot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41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lihat konseling sebagai proses, kita juga perlu berusaha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gaimana kita dapat mempengaruhi proses ini sehingga menghasilkan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pada diri klien. Ada kegiatan-kegiatan dan keterampilan-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tertentu yang dibutuhkan pada setiap tahap. Keterampilan-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ni dapat dikembangkan dan harus diterapkan secara seksama untuk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klien agar membuka diri secara tepat dan ikut ambil bagian dalam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</w:t>
      </w:r>
    </w:p>
    <w:p>
      <w:pPr>
        <w:pStyle w:val="Bodytext11"/>
        <w:pBdr/>
        <w:bidi w:val="0"/>
        <w:ind w:left="0" w:right="0" w:firstLine="82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roses konseling dilakukan, konselor telah memperoleh data</w:t>
      </w:r>
    </w:p>
    <w:p>
      <w:pPr>
        <w:pStyle w:val="Bodytext11"/>
        <w:pBdr/>
        <w:bidi w:val="0"/>
        <w:ind w:left="0" w:right="0" w:hanging="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lien yang diambil melalui wawancara pendahuluan (dikenal dengan</w:t>
      </w:r>
    </w:p>
    <w:p>
      <w:pPr>
        <w:pStyle w:val="Bodytext11"/>
        <w:pBdr/>
        <w:bidi w:val="0"/>
        <w:ind w:left="0" w:right="0" w:hanging="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take interview’’'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dilakukan oleh konselor atau orang lain yang</w:t>
      </w:r>
    </w:p>
    <w:p>
      <w:pPr>
        <w:pStyle w:val="Bodytext11"/>
        <w:pBdr/>
        <w:bidi w:val="0"/>
        <w:ind w:left="0" w:right="0" w:hanging="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gaskan dan terlatih untuk melakukan hal itu (misal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abvorke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fessional).</w:t>
      </w:r>
    </w:p>
    <w:p>
      <w:pPr>
        <w:pStyle w:val="Bodytext11"/>
        <w:pBdr/>
        <w:bidi w:val="0"/>
        <w:ind w:left="0" w:right="0" w:firstLine="82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wancara pendahuluan ini diperoeh data pribadi atau hasil-hasil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ksaan, termasuk misalnya hasil pemeriksaan psikologis melalui tes psikologi.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ribadi meliputi berbagai hal yang bisa memberikan keterangan mengenai diri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secara lebih lengkap dan mendalam, biasanya dikenal dengan data riwayat</w:t>
      </w:r>
    </w:p>
    <w:p>
      <w:pPr>
        <w:pStyle w:val="Bodytext11"/>
        <w:pBdr/>
        <w:bidi w:val="0"/>
        <w:ind w:left="0" w:right="0" w:hanging="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ini bisa diperoleh langsung dari yang bersangkutan yaitu kliennya sendiri.</w:t>
      </w:r>
    </w:p>
    <w:p>
      <w:pPr>
        <w:pStyle w:val="Bodytext11"/>
        <w:pBdr/>
        <w:bidi w:val="0"/>
        <w:ind w:left="0" w:right="0" w:firstLine="820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onseling selajutnya dilakukan dengan wawancara permulaan, suatu</w:t>
      </w:r>
    </w:p>
    <w:p>
      <w:pPr>
        <w:pStyle w:val="Bodytext11"/>
        <w:pBdr/>
        <w:bidi w:val="0"/>
        <w:ind w:left="0" w:right="0" w:hanging="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yang didahului dengan percakapan berbasa-basi untuk menciptakan</w:t>
      </w:r>
    </w:p>
    <w:p>
      <w:pPr>
        <w:pStyle w:val="Bodytext11"/>
        <w:pBdr/>
        <w:bidi w:val="0"/>
        <w:ind w:left="0" w:right="0" w:hanging="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port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ercakapan sosial yang membutuhkan beberapa waktu, bisa lama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1850" w:x="41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, untuk meredakan ketegangan dan mempersiapkan klien memasuki su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410</wp:posOffset>
                </wp:positionH>
                <wp:positionV relativeFrom="page">
                  <wp:posOffset>9015095</wp:posOffset>
                </wp:positionV>
                <wp:extent cx="20383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.3pt;margin-top:709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62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ling yang lebih serius. Wawancara permulaan dan pencip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port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ind w:left="0" w:right="0" w:hanging="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car, lebih cepat terjadi apabila konselor telah mempersiapkan diri</w:t>
      </w:r>
    </w:p>
    <w:p>
      <w:pPr>
        <w:pStyle w:val="Bodytext11"/>
        <w:pBdr/>
        <w:bidi w:val="0"/>
        <w:ind w:left="0" w:right="0" w:hanging="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lien, antara mempelajari apa yang telah diperoleh melalui wawancara</w:t>
      </w:r>
    </w:p>
    <w:p>
      <w:pPr>
        <w:pStyle w:val="Bodytext11"/>
        <w:pBdr/>
        <w:bidi w:val="0"/>
        <w:ind w:left="0" w:right="0" w:hanging="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dan daftar atau lembaran riwayat kasus yang sudah tersusun.</w:t>
      </w:r>
    </w:p>
    <w:p>
      <w:pPr>
        <w:pStyle w:val="Bodytext11"/>
        <w:pBdr/>
        <w:bidi w:val="0"/>
        <w:ind w:left="0" w:right="0" w:firstLine="82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cheimer dan Balager (1961) yang dikutip oleh Stewart (1986) membagi</w:t>
      </w:r>
    </w:p>
    <w:p>
      <w:pPr>
        <w:pStyle w:val="Bodytext11"/>
        <w:pBdr/>
        <w:bidi w:val="0"/>
        <w:ind w:left="0" w:right="0" w:hanging="0"/>
        <w:jc w:val="both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permulaan dalam tiga fase, yaitu: 1). Pernyataan mengenai masalahnya,</w:t>
      </w:r>
    </w:p>
    <w:p>
      <w:pPr>
        <w:pStyle w:val="Bodytext11"/>
        <w:pBdr/>
        <w:bidi w:val="0"/>
        <w:ind w:left="0" w:right="0" w:hanging="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Penjajagan. 3). Penutupan dan rencana untuk yang akan datang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wawancar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2" w:leader="none"/>
        </w:tabs>
        <w:bidi w:val="0"/>
        <w:spacing w:before="0" w:after="460"/>
        <w:ind w:left="0" w:right="0" w:firstLine="380"/>
        <w:jc w:val="both"/>
        <w:rPr/>
        <w:framePr w:w="9054" w:h="11473" w:x="502" w:y="20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rangsang adanya sikap keterbuakaan, kejujuran dan komunikasi secara</w:t>
      </w:r>
    </w:p>
    <w:p>
      <w:pPr>
        <w:pStyle w:val="Bodytext11"/>
        <w:pBdr/>
        <w:bidi w:val="0"/>
        <w:ind w:left="0" w:right="0" w:firstLine="660"/>
        <w:jc w:val="both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agar kebutuhan yang dirasa perlu untuk dikemukakan serta faktor-</w:t>
      </w:r>
    </w:p>
    <w:p>
      <w:pPr>
        <w:pStyle w:val="Bodytext11"/>
        <w:pBdr/>
        <w:bidi w:val="0"/>
        <w:ind w:left="0" w:right="0" w:firstLine="6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n latar belakang yang berkaitan dapat dibicara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3" w:leader="none"/>
        </w:tabs>
        <w:bidi w:val="0"/>
        <w:ind w:left="0" w:right="0" w:firstLine="380"/>
        <w:jc w:val="both"/>
        <w:rPr/>
        <w:framePr w:w="9054" w:h="11473" w:x="502" w:y="20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lakukan kegiatan untuk menaikkan tingkat pemahaman, harga diri dan</w:t>
      </w:r>
    </w:p>
    <w:p>
      <w:pPr>
        <w:pStyle w:val="Bodytext11"/>
        <w:pBdr/>
        <w:bidi w:val="0"/>
        <w:ind w:left="0" w:right="0" w:firstLine="6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natara dirinya dan kli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ind w:left="0" w:right="0" w:firstLine="260"/>
        <w:jc w:val="both"/>
        <w:rPr/>
        <w:framePr w:w="9054" w:h="11473" w:x="502" w:y="20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ungkinkan klien memperoleh gambaran bahwa sesuatu yang berguna</w:t>
      </w:r>
    </w:p>
    <w:p>
      <w:pPr>
        <w:pStyle w:val="Bodytext11"/>
        <w:pBdr/>
        <w:bidi w:val="0"/>
        <w:ind w:left="0" w:right="0" w:firstLine="6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isa diperoleh selama mengikuti konsel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ind w:left="0" w:right="0" w:firstLine="260"/>
        <w:jc w:val="both"/>
        <w:rPr/>
        <w:framePr w:w="9054" w:h="11473" w:x="502" w:y="20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rumusan masalah dan memperhatikan apa yang perlu diperhatikan dan</w:t>
      </w:r>
    </w:p>
    <w:p>
      <w:pPr>
        <w:pStyle w:val="Bodytext11"/>
        <w:pBdr/>
        <w:bidi w:val="0"/>
        <w:ind w:left="0" w:right="0" w:firstLine="6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selanju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ind w:left="0" w:right="0" w:firstLine="260"/>
        <w:jc w:val="both"/>
        <w:rPr/>
        <w:framePr w:w="9054" w:h="11473" w:x="502" w:y="20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 xml:space="preserve">Membentuk suatu keselur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^Gestalt”}</w:t>
      </w:r>
      <w:r>
        <w:rPr>
          <w:rStyle w:val="Bodytext1"/>
          <w:color w:val="000000"/>
          <w:u w:val="none"/>
          <w:lang w:val="id-ID" w:eastAsia="id-ID" w:bidi="ar-SA"/>
        </w:rPr>
        <w:t xml:space="preserve"> bahawa konseling adalah proses</w:t>
      </w:r>
    </w:p>
    <w:p>
      <w:pPr>
        <w:pStyle w:val="Bodytext11"/>
        <w:pBdr/>
        <w:bidi w:val="0"/>
        <w:ind w:left="0" w:right="0" w:firstLine="6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a kedua pihak harus bekerja untuk menjajagi dan memahami klie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054" w:h="11473" w:x="502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pentingan klien sendiri.</w:t>
      </w:r>
    </w:p>
    <w:p>
      <w:pPr>
        <w:pStyle w:val="Footnote11"/>
        <w:pBdr/>
        <w:bidi w:val="0"/>
        <w:ind w:left="0" w:right="0" w:firstLine="460"/>
        <w:rPr/>
        <w:framePr w:w="9054" w:h="262" w:x="502" w:y="143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1) H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99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6" w:leader="none"/>
        </w:tabs>
        <w:bidi w:val="0"/>
        <w:ind w:left="0" w:right="0" w:firstLine="140"/>
        <w:jc w:val="both"/>
        <w:rPr/>
        <w:framePr w:w="11023" w:h="11928" w:x="617" w:y="21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mperoleh ketenangan tentang klien yang berkaitan dengan</w:t>
      </w:r>
    </w:p>
    <w:p>
      <w:pPr>
        <w:pStyle w:val="Bodytext11"/>
        <w:pBdr/>
        <w:bidi w:val="0"/>
        <w:ind w:left="0" w:right="0" w:firstLine="54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nya dan pemecahan masalah secara efektif.</w:t>
      </w:r>
    </w:p>
    <w:p>
      <w:pPr>
        <w:pStyle w:val="Bodytext11"/>
        <w:pBdr/>
        <w:bidi w:val="0"/>
        <w:ind w:left="0" w:right="0" w:firstLine="68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permulaan juga bisa berfungsi sebagai ikhtiar untuk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-kemampuan yang dimiliki klien, bahkan bisa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dagnostik yang benar-benar “asli”. Dengan demikian dapat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rencana penanganan untuk mengatasi masalah dan memberikan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yang direncanakan dan disesuaikan dengan masalahnya. Wawancara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yang kemudian disusul dengan memasuki masa konseling sangat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perhatikan karena banyak menentukan keberhasilan atau kegagalan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luruhan konseling yang direncanakan, oleh itu perlu memperhatikan</w:t>
      </w:r>
    </w:p>
    <w:p>
      <w:pPr>
        <w:pStyle w:val="Bodytext11"/>
        <w:pBdr/>
        <w:bidi w:val="0"/>
        <w:ind w:left="0" w:right="0" w:hanging="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beriku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6" w:leader="none"/>
        </w:tabs>
        <w:bidi w:val="0"/>
        <w:ind w:left="0" w:right="0" w:firstLine="280"/>
        <w:jc w:val="both"/>
        <w:rPr/>
        <w:framePr w:w="11023" w:h="11928" w:x="617" w:y="21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Hindari pertanyaan yang jawabannya hanya “ya” atau “tidak”, usahakan</w:t>
      </w:r>
    </w:p>
    <w:p>
      <w:pPr>
        <w:pStyle w:val="Bodytext11"/>
        <w:pBdr/>
        <w:bidi w:val="0"/>
        <w:ind w:left="0" w:right="0" w:firstLine="68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rtanyaan agar jawabannya akan diberikan lebih lengk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3" w:leader="none"/>
        </w:tabs>
        <w:bidi w:val="0"/>
        <w:ind w:left="0" w:right="0" w:firstLine="280"/>
        <w:jc w:val="both"/>
        <w:rPr/>
        <w:framePr w:w="11023" w:h="11928" w:x="617" w:y="21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Hindari pertanyaan yang menghambat kebebasan untuk men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6" w:leader="none"/>
        </w:tabs>
        <w:bidi w:val="0"/>
        <w:ind w:left="0" w:right="0" w:firstLine="280"/>
        <w:jc w:val="both"/>
        <w:rPr/>
        <w:framePr w:w="11023" w:h="11928" w:x="617" w:y="21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Hindari berbicara terlalu banyak. Lebih baik mengulang apa yang telah</w:t>
      </w:r>
    </w:p>
    <w:p>
      <w:pPr>
        <w:pStyle w:val="Bodytext11"/>
        <w:pBdr/>
        <w:bidi w:val="0"/>
        <w:ind w:left="0" w:right="0" w:firstLine="68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oleh klien atau membuat komentar singkat, seperti “oh ya?” atau</w:t>
      </w:r>
    </w:p>
    <w:p>
      <w:pPr>
        <w:pStyle w:val="Bodytext11"/>
        <w:pBdr/>
        <w:bidi w:val="0"/>
        <w:ind w:left="0" w:right="0" w:firstLine="680"/>
        <w:jc w:val="both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olong jelaskan lebih lanjut!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3" w:leader="none"/>
        </w:tabs>
        <w:bidi w:val="0"/>
        <w:ind w:left="0" w:right="0" w:firstLine="280"/>
        <w:jc w:val="both"/>
        <w:rPr/>
        <w:framePr w:w="11023" w:h="11928" w:x="617" w:y="219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idari keinginan memperoleh keterangan terlalu cep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6" w:leader="none"/>
        </w:tabs>
        <w:bidi w:val="0"/>
        <w:ind w:left="0" w:right="0" w:firstLine="280"/>
        <w:jc w:val="both"/>
        <w:rPr/>
        <w:framePr w:w="11023" w:h="11928" w:x="617" w:y="219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jukan pertanyaan secara langsung dengan menatap m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6" w:leader="none"/>
        </w:tabs>
        <w:bidi w:val="0"/>
        <w:ind w:left="0" w:right="0" w:firstLine="280"/>
        <w:jc w:val="both"/>
        <w:rPr/>
        <w:framePr w:w="11023" w:h="11928" w:x="617" w:y="219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Hindari terlalu mempercapai daya ingat, sebaiknya buatlah catatan deng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11023" w:h="11928" w:x="61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8520" w:right="0" w:hanging="0"/>
        <w:rPr/>
        <w:framePr w:w="11023" w:h="204" w:x="745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40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masa wawancara permulaan ini, maka konselor perlu</w:t>
      </w:r>
    </w:p>
    <w:p>
      <w:pPr>
        <w:pStyle w:val="Bodytext11"/>
        <w:pBdr/>
        <w:bidi w:val="0"/>
        <w:ind w:left="0" w:right="0" w:hanging="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uatu program yang disesuaikan dengan latar belakang konselor dengan</w:t>
      </w:r>
    </w:p>
    <w:p>
      <w:pPr>
        <w:pStyle w:val="Bodytext11"/>
        <w:pBdr/>
        <w:bidi w:val="0"/>
        <w:ind w:left="0" w:right="0" w:hanging="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nya dan kondisi khusus klien atau tujuan dilaksanakannya konseling.</w:t>
      </w:r>
    </w:p>
    <w:p>
      <w:pPr>
        <w:pStyle w:val="Bodytext11"/>
        <w:pBdr/>
        <w:bidi w:val="0"/>
        <w:ind w:left="0" w:right="0" w:hanging="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yusun struktur untuk melakukan konseling, terdiri dari enam</w:t>
      </w:r>
    </w:p>
    <w:p>
      <w:pPr>
        <w:pStyle w:val="Bodytext11"/>
        <w:pBdr/>
        <w:bidi w:val="0"/>
        <w:ind w:left="0" w:right="0" w:hanging="0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secara berurut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ind w:left="0" w:right="0" w:firstLine="260"/>
        <w:jc w:val="both"/>
        <w:rPr/>
        <w:framePr w:w="11023" w:h="11897" w:x="745" w:y="212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entuan tujuan konseling, konselor bersama klien menentukan tujuan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telah klien mengungkapkan keinginannya memperoleh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. Hal ini penting untuk menunjukkan adanya motif yang jelas dari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lien dan arah bantuan yang akan diberikan oleh konselor. Pada tahap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onselor menjadi pendengar yang aktif dan berusaha meyakinkan klien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adalah seorang yang punya makna sebagai prib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ind w:left="0" w:right="0" w:firstLine="260"/>
        <w:jc w:val="both"/>
        <w:rPr/>
        <w:framePr w:w="11023" w:h="11897" w:x="745" w:y="212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umusan konseling, konselor dan klien menyetujui bagaimana mencapai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inginkan. Pada tahap ini klien membutuhkan bantuan untuk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dapatnya tentang fungsi dari konseling dan dicapai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mengenai tuju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ind w:left="0" w:right="0" w:firstLine="260"/>
        <w:jc w:val="both"/>
        <w:rPr/>
        <w:framePr w:w="11023" w:h="11897" w:x="745" w:y="212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mahaman kebutuhan klien, pada tahap ini, masalahnya dipeijelas dan</w:t>
      </w:r>
    </w:p>
    <w:p>
      <w:pPr>
        <w:pStyle w:val="Bodytext11"/>
        <w:pBdr/>
        <w:bidi w:val="0"/>
        <w:spacing w:before="0" w:after="12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ri pengertian di dalam diri klien yang masih bisa dikembangkan.</w:t>
      </w:r>
    </w:p>
    <w:p>
      <w:pPr>
        <w:pStyle w:val="Bodytext31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1023" w:h="11897" w:x="745" w:y="212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8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memperhatikan tanggapan klien tentang kesulitan pribadi dan</w:t>
      </w:r>
    </w:p>
    <w:p>
      <w:pPr>
        <w:pStyle w:val="Bodytext11"/>
        <w:pBdr/>
        <w:bidi w:val="0"/>
        <w:spacing w:lineRule="auto" w:line="228" w:before="0" w:after="80"/>
        <w:ind w:left="0" w:right="0" w:hanging="0"/>
        <w:jc w:val="right"/>
        <w:rPr>
          <w:rFonts w:ascii="Times New Roman" w:hAnsi="Times New Roman"/>
        </w:rPr>
        <w:framePr w:w="11023" w:h="11897" w:x="745" w:y="2129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saan yang ada di sekelilingnya. Koselor bekerja sama dengan</w:t>
      </w:r>
    </w:p>
    <w:p>
      <w:pPr>
        <w:pStyle w:val="Bodytext11"/>
        <w:pBdr/>
        <w:bidi w:val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len, berupaya memeriksa faktor-faktor yang berkaitan dengan muncul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1023" w:h="11897" w:x="745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sebanyak mungkin agar rencana tindakan lebih lanjut yang te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60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imuskan. Berbagai hal yang berhubungan dengan pemahaman,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empati dikomunikasikan dengan klien, agar klien merasa dimengerti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saan tertentu yang mungkin menjadi masalah dalam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 sehari-ha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1" w:leader="none"/>
        </w:tabs>
        <w:bidi w:val="0"/>
        <w:ind w:left="0" w:right="0" w:hanging="0"/>
        <w:jc w:val="both"/>
        <w:rPr/>
        <w:framePr w:w="11023" w:h="11955" w:x="745" w:y="210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njajagan berbagai alternatif, konselor bertanggung jawab untuk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erbagai kemungkinan dan alternatif penyelesaian masalah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saat, untuk meyakinkan adanya kemajuan. Kadang-kadang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tidak memutuskan sesuatu langkah yang perlu diambil oleh klien,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lien sendiri yang memutuskan (dalam hal ini jelas mengikuti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rpusat pada klien). Kilen harus belajar memperkirakan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-akibat dari setiap langkah dengan mempertimbangkan berbagai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yangn berpengaruh, termasuk pengorbanan yang mungkin harus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arena soal waktu dan mungkin biaya serta resiko yang akan</w:t>
      </w:r>
    </w:p>
    <w:p>
      <w:pPr>
        <w:pStyle w:val="Bodytext11"/>
        <w:pBdr/>
        <w:bidi w:val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1" w:leader="none"/>
        </w:tabs>
        <w:bidi w:val="0"/>
        <w:ind w:left="0" w:right="0" w:hanging="0"/>
        <w:jc w:val="both"/>
        <w:rPr/>
        <w:framePr w:w="11023" w:h="11955" w:x="745" w:y="210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rencanaan suatu tindakan, seiring dengan tumbuhnya pengertian dan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 kehidupan perasaan pada klien dengan bantuan dari konselor,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mulai bisa melangkah lebih mantap untuk melakukan tindakan kea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 tercapainya tujuandari konseling. Dalam melaksanakan tindakan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akana lebih mudah kalau klien memilih sendiri tindakan mana</w:t>
      </w:r>
    </w:p>
    <w:p>
      <w:pPr>
        <w:pStyle w:val="Bodytext11"/>
        <w:pBdr/>
        <w:bidi w:val="0"/>
        <w:ind w:left="0" w:right="0" w:firstLine="460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iknya akan dilakukan. Namun faktor pribadi pada klien a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11023" w:h="11955" w:x="7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al ini. pada tahap ini konselor mengamati, menilai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235</wp:posOffset>
                </wp:positionH>
                <wp:positionV relativeFrom="page">
                  <wp:posOffset>8869680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.05pt;margin-top:698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62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terjadi pada klien, apakah konseling masih perlu diteruskan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hentikan sementara (terminasi), karena tujuan sudah tercapai.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ndainya konseling akan dihentikan, klien diminta merumuskan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alaman-pengalaman selama menjalani konsleing, terutama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rkembangan dirinya selanjutnya. Hal ini perlu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cara untuk menetahui apakah pada klien telah tumbuh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-pemahaman baru atau tidak, yang harus dilihat sebagai pribadi</w:t>
      </w:r>
    </w:p>
    <w:p>
      <w:pPr>
        <w:pStyle w:val="Bodytext11"/>
        <w:pBdr/>
        <w:bidi w:val="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(Gestalt) dan dalam kehidupannya sehari-hari secara</w:t>
      </w:r>
    </w:p>
    <w:p>
      <w:pPr>
        <w:pStyle w:val="Bodytext11"/>
        <w:pBdr/>
        <w:bidi w:val="0"/>
        <w:ind w:left="0" w:right="0" w:firstLine="74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3" w:leader="none"/>
        </w:tabs>
        <w:bidi w:val="0"/>
        <w:ind w:left="0" w:right="0" w:firstLine="340"/>
        <w:jc w:val="both"/>
        <w:rPr/>
        <w:framePr w:w="11023" w:h="11117" w:x="617" w:y="208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ghentian masa konseling, menghentikan konseling bisa dilakukan untuk</w:t>
      </w:r>
    </w:p>
    <w:p>
      <w:pPr>
        <w:pStyle w:val="Bodytext11"/>
        <w:pBdr/>
        <w:bidi w:val="0"/>
        <w:ind w:left="0" w:right="0" w:firstLine="74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n selama itu klien masih bisa berhubungan kembali dengan</w:t>
      </w:r>
    </w:p>
    <w:p>
      <w:pPr>
        <w:pStyle w:val="Bodytext11"/>
        <w:pBdr/>
        <w:bidi w:val="0"/>
        <w:ind w:left="0" w:right="0" w:firstLine="74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butuhkkan atau dihentikan sama sekali karena tujuan konseling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tercapai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4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yang ingin menolong klien yang sedang mengalami kedukaan</w:t>
      </w:r>
    </w:p>
    <w:p>
      <w:pPr>
        <w:pStyle w:val="Bodytext11"/>
        <w:pBdr/>
        <w:bidi w:val="0"/>
        <w:ind w:left="0" w:right="0" w:hanging="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(karena kehilangan orang yang dikasihi) harus ingat bahwa tugas</w:t>
      </w:r>
    </w:p>
    <w:p>
      <w:pPr>
        <w:pStyle w:val="Bodytext11"/>
        <w:pBdr/>
        <w:bidi w:val="0"/>
        <w:ind w:left="0" w:right="0" w:hanging="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bukanlah menutupi rasa pedih yang dialami klien, tetapi menolong klie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jujur menghadapi perasaan yang sesungguhnya.</w:t>
      </w:r>
    </w:p>
    <w:p>
      <w:pPr>
        <w:pStyle w:val="Bodytext11"/>
        <w:pBdr/>
        <w:bidi w:val="0"/>
        <w:ind w:left="0" w:right="0" w:firstLine="74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unjukkan bahwa periode dua tahun merupakan waktu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023" w:h="11117" w:x="61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untuk seseorang mulai pulih dari kepedihanny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Namun masing-masing</w:t>
      </w:r>
    </w:p>
    <w:p>
      <w:pPr>
        <w:pStyle w:val="Footnote11"/>
        <w:pBdr/>
        <w:bidi w:val="0"/>
        <w:ind w:left="0" w:right="0" w:firstLine="300"/>
        <w:rPr/>
        <w:framePr w:w="3021" w:h="241" w:x="920" w:y="14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Singgih D. Gunarsa. H. 91.</w:t>
      </w:r>
    </w:p>
    <w:p>
      <w:pPr>
        <w:pStyle w:val="Footnote11"/>
        <w:pBdr/>
        <w:bidi w:val="0"/>
        <w:ind w:left="0" w:right="0" w:firstLine="300"/>
        <w:rPr/>
        <w:framePr w:w="3021" w:h="246" w:x="920" w:y="14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x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D. Gunarsa.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47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mpunyai cara-cara yang unik dalam menghadapinya, oleh karena itu</w:t>
      </w:r>
    </w:p>
    <w:p>
      <w:pPr>
        <w:pStyle w:val="Bodytext11"/>
        <w:pBdr/>
        <w:bidi w:val="0"/>
        <w:ind w:left="0" w:right="0" w:hanging="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arkan pemaksaan kepada klien tentang apa yang harus dilakukan untuk</w:t>
      </w:r>
    </w:p>
    <w:p>
      <w:pPr>
        <w:pStyle w:val="Bodytext11"/>
        <w:pBdr/>
        <w:bidi w:val="0"/>
        <w:ind w:left="0" w:right="0" w:hanging="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kepedihannya itu. Agar proses pemulihan arti kedukaan itu dapa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cara alami, konselor perlu mengingat tiga kebutuhan klien berikut ini:</w:t>
      </w:r>
    </w:p>
    <w:p>
      <w:pPr>
        <w:pStyle w:val="Bodytext11"/>
        <w:pBdr/>
        <w:bidi w:val="0"/>
        <w:ind w:left="0" w:right="0" w:firstLine="28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erima kehilangan itu.</w:t>
      </w:r>
    </w:p>
    <w:p>
      <w:pPr>
        <w:pStyle w:val="Bodytext11"/>
        <w:pBdr/>
        <w:bidi w:val="0"/>
        <w:ind w:left="1100" w:right="0" w:hanging="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derita dukacita yang sangat dalam mencoba</w:t>
      </w:r>
    </w:p>
    <w:p>
      <w:pPr>
        <w:pStyle w:val="Bodytext11"/>
        <w:pBdr/>
        <w:bidi w:val="0"/>
        <w:ind w:left="0" w:right="0" w:firstLine="66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i kenyataan, misalnya berpura-pura menganggap bahwa orang</w:t>
      </w:r>
    </w:p>
    <w:p>
      <w:pPr>
        <w:pStyle w:val="Bodytext11"/>
        <w:pBdr/>
        <w:bidi w:val="0"/>
        <w:ind w:left="0" w:right="0" w:firstLine="66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sihi itu masih hidup, atau menyimpan semua barang-barang dari</w:t>
      </w:r>
    </w:p>
    <w:p>
      <w:pPr>
        <w:pStyle w:val="Bodytext11"/>
        <w:pBdr/>
        <w:bidi w:val="0"/>
        <w:ind w:left="0" w:right="0" w:firstLine="66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inggal itu. Untuk itu berikan tantangan yang lembut,</w:t>
      </w:r>
    </w:p>
    <w:p>
      <w:pPr>
        <w:pStyle w:val="Bodytext11"/>
        <w:pBdr/>
        <w:bidi w:val="0"/>
        <w:ind w:left="0" w:right="0" w:firstLine="66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serta dukungan, supaya secara bertahap konseli dapat</w:t>
      </w:r>
    </w:p>
    <w:p>
      <w:pPr>
        <w:pStyle w:val="Bodytext11"/>
        <w:pBdr/>
        <w:bidi w:val="0"/>
        <w:ind w:left="0" w:right="0" w:firstLine="660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nyataan yang sebenar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8" w:leader="none"/>
        </w:tabs>
        <w:bidi w:val="0"/>
        <w:ind w:left="0" w:right="0" w:firstLine="280"/>
        <w:rPr/>
        <w:framePr w:w="11023" w:h="12085" w:x="617" w:y="215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yesuaikan diri dengan kenyataan baru.</w:t>
      </w:r>
    </w:p>
    <w:p>
      <w:pPr>
        <w:pStyle w:val="Bodytext11"/>
        <w:pBdr/>
        <w:bidi w:val="0"/>
        <w:ind w:left="1100" w:right="0" w:hanging="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onseli menerima kenyataan baru, dia harus ditolong untuk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yesuaikan diri dengan melakukan perubahan-perunahan praktis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hari-hari. Perasaan menerima ini akan terus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lalui proses alami jika klien mau mengambil inisiatif sendiri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suaikan diri. Misalnya, seorang duda yang dulu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ungkan diri pada istrinya dalam membayar semua tagihan harus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hal itu sekarang menjadi tugasnya. Seorang wanita yang</w:t>
      </w:r>
    </w:p>
    <w:p>
      <w:pPr>
        <w:pStyle w:val="Bodytext11"/>
        <w:pBdr/>
        <w:bidi w:val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selalu minta nasehat pada almarhum ayahnya, sekaran ia haru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11023" w:h="12085" w:x="6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nasehat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ge">
                  <wp:posOffset>8655050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0.1pt;margin-top:681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79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8" w:leader="none"/>
        </w:tabs>
        <w:bidi w:val="0"/>
        <w:ind w:left="0" w:right="0" w:firstLine="900"/>
        <w:rPr/>
        <w:framePr w:w="11023" w:h="10761" w:x="618" w:y="202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Sebagai reinvestasi (sebagai penanaman model, untuk mendapatkan</w:t>
      </w:r>
    </w:p>
    <w:p>
      <w:pPr>
        <w:pStyle w:val="Bodytext11"/>
        <w:pBdr/>
        <w:bidi w:val="0"/>
        <w:ind w:left="126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yang didapatkan dari penenaman modal sebelumnya), di masa</w:t>
      </w:r>
    </w:p>
    <w:p>
      <w:pPr>
        <w:pStyle w:val="Bodytext11"/>
        <w:pBdr/>
        <w:bidi w:val="0"/>
        <w:ind w:left="126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</w:t>
      </w:r>
    </w:p>
    <w:p>
      <w:pPr>
        <w:pStyle w:val="Bodytext11"/>
        <w:pBdr/>
        <w:bidi w:val="0"/>
        <w:ind w:left="0" w:right="0" w:firstLine="90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ungkin menjadi tahap yang sulit dalam proses pemulihan kedukaan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Ketika konseli mulai menyesuaikan diri dengan kenyataan baru, bahwa ia tidak lagi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seorang yang dulu sangat berarti baginya, maka ia akan tergoda untuk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mengisi kekosongan ini, atau sebaliknya akan menghindarinya. Konselor dapat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konseli yang berada diantara kedua keadaan tersebut dengan menolongnya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investasi secara bertahan dan tidak terburu-buru dalam membuat keputusan-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besar. Dalam masa pemulihan dari kedukaan ini, akan sangat baik jika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didorong untuk bisa bebas mengekspresikan kepedihannya dengan cara-cara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“sehat”, misalnya menangis, membela diri, atau bertanya. Dengan lembut</w:t>
      </w:r>
    </w:p>
    <w:p>
      <w:pPr>
        <w:pStyle w:val="Bodytext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kan bahwa suatu kehidupan yang berarti dan memuaskan dapat hadir sekali lag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pBdr/>
        <w:bidi w:val="0"/>
        <w:ind w:left="0" w:right="0" w:hanging="0"/>
        <w:rPr/>
        <w:framePr w:w="11023" w:h="10761" w:x="618" w:y="2021" w:hSpace="0" w:vSpace="0" w:wrap="notBeside" w:vAnchor="page" w:hAnchor="page" w:hRule="exact"/>
        <w:pBdr/>
      </w:pPr>
      <w:bookmarkStart w:id="62" w:name="bookmark63_Copy_1"/>
      <w:bookmarkStart w:id="63" w:name="bookmark64_Copy_1"/>
      <w:bookmarkStart w:id="64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D. Kondisi Psikologis Orang Yang Mengalami Duka Setelah Pemakaman</w:t>
      </w:r>
      <w:bookmarkEnd w:id="62"/>
      <w:bookmarkEnd w:id="63"/>
      <w:bookmarkEnd w:id="64"/>
    </w:p>
    <w:p>
      <w:pPr>
        <w:pStyle w:val="Bodytext11"/>
        <w:pBdr/>
        <w:bidi w:val="0"/>
        <w:ind w:left="1260" w:right="0" w:hanging="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salah satu pelayanan konseling yang paling penting ialah</w:t>
      </w:r>
    </w:p>
    <w:p>
      <w:pPr>
        <w:pStyle w:val="Bodytext11"/>
        <w:pBdr/>
        <w:bidi w:val="0"/>
        <w:ind w:left="0" w:right="0" w:firstLine="38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orang yang berduka. Kedukaan itu dapat ditimbulkan oleh rupa-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1023" w:h="10761" w:x="618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hal salah satunya; oleh kematian orang yang dicintai misalnya: orang tua,</w:t>
      </w:r>
    </w:p>
    <w:p>
      <w:pPr>
        <w:pStyle w:val="Footnote11"/>
        <w:pBdr/>
        <w:bidi w:val="0"/>
        <w:ind w:left="0" w:right="0" w:firstLine="760"/>
        <w:rPr/>
        <w:framePr w:w="8493" w:h="765" w:x="607" w:y="137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Randy Chris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Handbook of Outreach and Care,</w:t>
      </w:r>
      <w:r>
        <w:rPr>
          <w:rStyle w:val="Footnote1"/>
          <w:color w:val="000000"/>
          <w:u w:val="none"/>
          <w:lang w:val="id-ID" w:eastAsia="id-ID" w:bidi="ar-SA"/>
        </w:rPr>
        <w:t xml:space="preserve"> (Michigan: Haker Books,</w:t>
      </w:r>
    </w:p>
    <w:p>
      <w:pPr>
        <w:pStyle w:val="Footnote11"/>
        <w:pBdr/>
        <w:bidi w:val="0"/>
        <w:ind w:left="0" w:right="0" w:hanging="0"/>
        <w:rPr/>
        <w:framePr w:w="8493" w:h="765" w:x="607" w:y="13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bal. 324-325.</w:t>
      </w:r>
    </w:p>
    <w:p>
      <w:pPr>
        <w:pStyle w:val="Footnote11"/>
        <w:pBdr/>
        <w:bidi w:val="0"/>
        <w:ind w:left="0" w:right="0" w:firstLine="760"/>
        <w:rPr/>
        <w:framePr w:w="8493" w:h="765" w:x="607" w:y="13729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sabda.org/publikasi/e-konsel/037/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21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uami atau isteri. Reaksi orang terhadap kematian tidak sama: ada yang pasif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yerah, karena kematian itu sebagai “kejadian yang dikehendaki oleh Allah”),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agresif (mengeluh, memberontak, memprotes, karena tidak dapat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matian itu), dan ada pula yang depresif (tertekan, karena mereka tidak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nggung beban penderitaan yang disebabkan oleh kematian).</w:t>
      </w:r>
    </w:p>
    <w:p>
      <w:pPr>
        <w:pStyle w:val="Bodytext11"/>
        <w:pBdr/>
        <w:bidi w:val="0"/>
        <w:ind w:left="1340" w:right="0" w:hanging="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kaan disebabkan oleh suatu kehilangan yang dialami atau rasakan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rugian. Kerugian itu menimbulkan penderitaan, yang tidak segera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asanya tidak dengan sendirinya dapat kita selesaikan. Mengalami situasi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sebagian orang akan berusaha mencari panyelesaian yang dianggap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lan yang terbaik tanpa menyadari bahwa penyelesaian yang dikira justru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semakin terpuruk dalam penderitaan. Penderitaan ini ditanggung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dukaan, kedukaan yang perlahan-perlahan berlangsung dan yang karena</w:t>
      </w:r>
    </w:p>
    <w:p>
      <w:pPr>
        <w:pStyle w:val="Bodytext11"/>
        <w:pBdr/>
        <w:bidi w:val="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“penyelesaiannya meminta waktu”, jika Gereja hanya berpangku tangan dan</w:t>
      </w:r>
    </w:p>
    <w:p>
      <w:pPr>
        <w:pStyle w:val="Bodytext11"/>
        <w:pBdr/>
        <w:bidi w:val="0"/>
        <w:ind w:left="0" w:right="0" w:firstLine="40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tugasnya selesai dengan selesainya pemakaman tanpa menyadari</w:t>
      </w:r>
    </w:p>
    <w:p>
      <w:pPr>
        <w:pStyle w:val="Bodytext11"/>
        <w:pBdr/>
        <w:bidi w:val="0"/>
        <w:ind w:left="0" w:right="0" w:firstLine="40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yang sesungguh baru akan mulai di rasakan oleh keluarga yang ditinggalkan</w:t>
      </w:r>
    </w:p>
    <w:p>
      <w:pPr>
        <w:pStyle w:val="Bodytext11"/>
        <w:pBdr/>
        <w:bidi w:val="0"/>
        <w:ind w:left="0" w:right="0" w:firstLine="40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makaman itu dilakukan. Maka sejauh pada pengamatan sementara,</w:t>
      </w:r>
    </w:p>
    <w:p>
      <w:pPr>
        <w:pStyle w:val="Bodytext11"/>
        <w:pBdr/>
        <w:bidi w:val="0"/>
        <w:spacing w:before="0" w:after="860"/>
        <w:ind w:left="0" w:right="0" w:firstLine="40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mukan dampak yang dialami seperti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53" w:leader="none"/>
        </w:tabs>
        <w:bidi w:val="0"/>
        <w:spacing w:before="0" w:after="860"/>
        <w:ind w:left="0" w:right="0" w:firstLine="460"/>
        <w:rPr/>
        <w:framePr w:w="11023" w:h="11881" w:x="618" w:y="2026" w:hSpace="0" w:vSpace="0" w:wrap="notBeside" w:vAnchor="page" w:hAnchor="page" w:hRule="exact"/>
        <w:pBdr/>
      </w:pPr>
      <w:bookmarkStart w:id="65" w:name="bookmark68_Copy_1"/>
      <w:bookmarkStart w:id="66" w:name="bookmark65_Copy_1"/>
      <w:bookmarkStart w:id="67" w:name="bookmark66_Copy_1"/>
      <w:bookmarkStart w:id="68" w:name="bookmark67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Frustasi</w:t>
      </w:r>
      <w:bookmarkEnd w:id="65"/>
      <w:bookmarkEnd w:id="67"/>
      <w:bookmarkEnd w:id="68"/>
    </w:p>
    <w:p>
      <w:pPr>
        <w:pStyle w:val="Bodytext11"/>
        <w:pBdr/>
        <w:bidi w:val="0"/>
        <w:ind w:left="1580" w:right="0" w:hanging="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stasi adalah suatu perasaan tidak enak, kecewa, loyo, serta kehabis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1023" w:h="11881" w:x="61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, energy, dan motivasi karena kebutuhan yang dihalangi. Tand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730</wp:posOffset>
                </wp:positionH>
                <wp:positionV relativeFrom="page">
                  <wp:posOffset>8805545</wp:posOffset>
                </wp:positionV>
                <wp:extent cx="20046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9.9pt;margin-top:693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1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040" w:right="0" w:hanging="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ndakan yang agresif, sikap pendiam atau menarik diri, juga sikap</w:t>
      </w:r>
    </w:p>
    <w:p>
      <w:pPr>
        <w:pStyle w:val="Bodytext11"/>
        <w:pBdr/>
        <w:bidi w:val="0"/>
        <w:ind w:left="1040" w:right="0" w:hanging="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h tak acuh, dan prinsip “asal memenuhi kewajiban dan peraturan yang</w:t>
      </w:r>
    </w:p>
    <w:p>
      <w:pPr>
        <w:pStyle w:val="Bodytext11"/>
        <w:pBdr/>
        <w:bidi w:val="0"/>
        <w:spacing w:before="0" w:after="880"/>
        <w:ind w:left="1040" w:right="0" w:hanging="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03" w:leader="none"/>
        </w:tabs>
        <w:bidi w:val="0"/>
        <w:spacing w:before="0" w:after="880"/>
        <w:ind w:left="0" w:right="0" w:firstLine="520"/>
        <w:rPr/>
        <w:framePr w:w="11023" w:h="10185" w:x="603" w:y="2033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bookmarkStart w:id="72" w:name="bookmark72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Stres</w:t>
      </w:r>
      <w:bookmarkEnd w:id="69"/>
      <w:bookmarkEnd w:id="70"/>
      <w:bookmarkEnd w:id="72"/>
    </w:p>
    <w:p>
      <w:pPr>
        <w:pStyle w:val="Bodytext11"/>
        <w:pBdr/>
        <w:bidi w:val="0"/>
        <w:ind w:left="1740" w:right="0" w:hanging="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s adalah suatu perasaan yang diakibatkan oleh penilaian bahwa</w:t>
      </w:r>
    </w:p>
    <w:p>
      <w:pPr>
        <w:pStyle w:val="Bodytext11"/>
        <w:pBdr/>
        <w:bidi w:val="0"/>
        <w:ind w:left="0" w:right="0" w:firstLine="82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miliki lebih kecil dari pada tantangan yang dihadapi. Stress</w:t>
      </w:r>
    </w:p>
    <w:p>
      <w:pPr>
        <w:pStyle w:val="Bodytext11"/>
        <w:pBdr/>
        <w:bidi w:val="0"/>
        <w:ind w:left="0" w:right="0" w:firstLine="82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lah subyektif yang dihadapi seseorang. Ia bisa disebabkan oleh</w:t>
      </w:r>
    </w:p>
    <w:p>
      <w:pPr>
        <w:pStyle w:val="Bodytext11"/>
        <w:pBdr/>
        <w:bidi w:val="0"/>
        <w:ind w:left="0" w:right="0" w:firstLine="82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ateri atau relasi. Stress yang tidak ditangani akan menjadi masalah</w:t>
      </w:r>
    </w:p>
    <w:p>
      <w:pPr>
        <w:pStyle w:val="Bodytext11"/>
        <w:pBdr/>
        <w:bidi w:val="0"/>
        <w:ind w:left="0" w:right="0" w:firstLine="82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 yang fatal sehingga tidak boleh dibiarkan. Stress tidak akan berbahaya</w:t>
      </w:r>
    </w:p>
    <w:p>
      <w:pPr>
        <w:pStyle w:val="Bodytext11"/>
        <w:pBdr/>
        <w:bidi w:val="0"/>
        <w:spacing w:before="0" w:after="880"/>
        <w:ind w:left="0" w:right="0" w:firstLine="820"/>
        <w:jc w:val="both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angani dengan baik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8" w:leader="none"/>
        </w:tabs>
        <w:bidi w:val="0"/>
        <w:spacing w:before="0" w:after="880"/>
        <w:ind w:left="0" w:right="0" w:firstLine="440"/>
        <w:jc w:val="both"/>
        <w:rPr/>
        <w:framePr w:w="11023" w:h="10185" w:x="603" w:y="2033" w:hSpace="0" w:vSpace="0" w:wrap="notBeside" w:vAnchor="page" w:hAnchor="page" w:hRule="exact"/>
        <w:pBdr/>
      </w:pPr>
      <w:bookmarkStart w:id="73" w:name="bookmark76_Copy_1"/>
      <w:bookmarkStart w:id="74" w:name="bookmark73_Copy_1"/>
      <w:bookmarkStart w:id="75" w:name="bookmark74_Copy_1"/>
      <w:bookmarkStart w:id="76" w:name="bookmark75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Depresi</w:t>
      </w:r>
      <w:bookmarkEnd w:id="73"/>
      <w:bookmarkEnd w:id="75"/>
      <w:bookmarkEnd w:id="76"/>
    </w:p>
    <w:p>
      <w:pPr>
        <w:pStyle w:val="Bodytext11"/>
        <w:pBdr/>
        <w:bidi w:val="0"/>
        <w:ind w:left="1600" w:right="0" w:hanging="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 berkepanjangan dapat berpotensi menjadi depresi. Depresi adalah</w:t>
      </w:r>
    </w:p>
    <w:p>
      <w:pPr>
        <w:pStyle w:val="Bodytext11"/>
        <w:pBdr/>
        <w:bidi w:val="0"/>
        <w:ind w:left="0" w:right="0" w:firstLine="82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gg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od,</w:t>
      </w:r>
      <w:r>
        <w:rPr>
          <w:rStyle w:val="Bodytext1"/>
          <w:color w:val="000000"/>
          <w:u w:val="none"/>
          <w:lang w:val="id-ID" w:eastAsia="id-ID" w:bidi="ar-SA"/>
        </w:rPr>
        <w:t>,kondisi emosional berkepanjangan yang mewarnai seluruh</w:t>
      </w:r>
    </w:p>
    <w:p>
      <w:pPr>
        <w:pStyle w:val="Bodytext11"/>
        <w:pBdr/>
        <w:bidi w:val="0"/>
        <w:ind w:left="0" w:right="0" w:firstLine="80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tal (berpikir, berperasaan, dan berperilku) seseorang.</w:t>
      </w:r>
    </w:p>
    <w:p>
      <w:pPr>
        <w:pStyle w:val="Bodytext11"/>
        <w:pBdr/>
        <w:bidi w:val="0"/>
        <w:ind w:left="1600" w:right="0" w:hanging="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mum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o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uncul secara dominan adalah perasa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1023" w:h="10185" w:x="60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ya dan kehilangan harapan. Salah satu penyebab depresi adalah</w:t>
      </w:r>
    </w:p>
    <w:p>
      <w:pPr>
        <w:pStyle w:val="Footnote11"/>
        <w:pBdr/>
        <w:bidi w:val="0"/>
        <w:ind w:left="0" w:right="0" w:firstLine="780"/>
        <w:rPr/>
        <w:framePr w:w="7818" w:h="251" w:x="1388" w:y="13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Dr. 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), hal. 48.</w:t>
      </w:r>
    </w:p>
    <w:p>
      <w:pPr>
        <w:pStyle w:val="Footnote11"/>
        <w:pBdr/>
        <w:bidi w:val="0"/>
        <w:ind w:left="0" w:right="0" w:firstLine="780"/>
        <w:rPr/>
        <w:framePr w:w="7818" w:h="251" w:x="1388" w:y="142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>ZWd,hal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69" w:y="48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6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sikologis, sepereti konflik individu atau interpersonal, masalah</w:t>
      </w:r>
    </w:p>
    <w:p>
      <w:pPr>
        <w:pStyle w:val="Bodytext11"/>
        <w:pBdr/>
        <w:bidi w:val="0"/>
        <w:ind w:left="0" w:right="0" w:firstLine="86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, masalah kepribadian, dan masalah keluarg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700" w:right="0" w:hanging="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peran dari pada konseling itu sendiri, memberi</w:t>
      </w:r>
    </w:p>
    <w:p>
      <w:pPr>
        <w:pStyle w:val="Bodytext11"/>
        <w:pBdr/>
        <w:bidi w:val="0"/>
        <w:ind w:left="0" w:right="0" w:firstLine="86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pentingnya konsleing, yang mana koseling tidak hanya ada</w:t>
      </w:r>
    </w:p>
    <w:p>
      <w:pPr>
        <w:pStyle w:val="Bodytext11"/>
        <w:pBdr/>
        <w:bidi w:val="0"/>
        <w:ind w:left="0" w:right="0" w:firstLine="86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tetapi dalam kitab baik perjanjian lama maupun perjanjian baru</w:t>
      </w:r>
    </w:p>
    <w:p>
      <w:pPr>
        <w:pStyle w:val="Bodytext11"/>
        <w:pBdr/>
        <w:bidi w:val="0"/>
        <w:spacing w:before="0" w:after="860"/>
        <w:ind w:left="0" w:right="0" w:firstLine="86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mengapa harus konseling.</w:t>
      </w:r>
    </w:p>
    <w:p>
      <w:pPr>
        <w:pStyle w:val="Heading111"/>
        <w:pBdr/>
        <w:bidi w:val="0"/>
        <w:ind w:left="0" w:right="0" w:hanging="0"/>
        <w:rPr/>
        <w:framePr w:w="11023" w:h="11353" w:x="603" w:y="2038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E. Landasan Alkitabiah Tentang Konseling Kepada Orang Yang Berduka</w:t>
      </w:r>
      <w:bookmarkEnd w:id="77"/>
      <w:bookmarkEnd w:id="78"/>
      <w:bookmarkEnd w:id="79"/>
    </w:p>
    <w:p>
      <w:pPr>
        <w:pStyle w:val="Bodytext11"/>
        <w:pBdr/>
        <w:bidi w:val="0"/>
        <w:ind w:left="1240" w:right="0" w:hanging="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nghendaki manusia hilang. Sebaliknya, ia menginginkan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mengenal Kristus dan memperoleh keselamatan. Beberapa landasan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enai hal itu. Misalnya, perintah Yesus kepada para murid untuk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kesembuhan (Mat. 10:8; 25:31-46). Yehezkiel 34:3, 4 juga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umat Tuhan tidak hanya diminta untuk menyembuhkan yang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, tetapi juga melindungi orang yang lemah.</w:t>
      </w:r>
    </w:p>
    <w:p>
      <w:pPr>
        <w:pStyle w:val="Bodytext11"/>
        <w:pBdr/>
        <w:bidi w:val="0"/>
        <w:ind w:left="0" w:right="0" w:firstLine="78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kesehatan mental meyangkut isu sosial, bukan semata-mata</w:t>
      </w:r>
    </w:p>
    <w:p>
      <w:pPr>
        <w:pStyle w:val="Bodytext11"/>
        <w:pBdr/>
        <w:bidi w:val="0"/>
        <w:ind w:left="0" w:right="0" w:firstLine="340"/>
        <w:jc w:val="both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 Adapun kesehatan mental sebagai salah satu aspek penting dan positif</w:t>
      </w:r>
    </w:p>
    <w:p>
      <w:pPr>
        <w:pStyle w:val="Bodytext11"/>
        <w:pBdr/>
        <w:bidi w:val="0"/>
        <w:ind w:left="0" w:right="0" w:firstLine="340"/>
        <w:jc w:val="both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amatan. Mereka yang menderita skizofrenia (penyakit jiwa yag ditandai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tidakacuhan, halusinasi, waham unutk menghukum, dan merasa berkuasa,</w:t>
      </w:r>
    </w:p>
    <w:p>
      <w:pPr>
        <w:pStyle w:val="Bodytext11"/>
        <w:pBdr/>
        <w:bidi w:val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ya pikir idak berkurang) sekalipun dapat percaya dan diselamatkan Tuhan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1023" w:h="11353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layanan kesehatan mantal harus menjadi salah satu prioritas</w:t>
      </w:r>
    </w:p>
    <w:p>
      <w:pPr>
        <w:pStyle w:val="Footnote11"/>
        <w:pBdr/>
        <w:bidi w:val="0"/>
        <w:ind w:left="0" w:right="0" w:firstLine="740"/>
        <w:rPr/>
        <w:framePr w:w="1797" w:h="241" w:x="1341" w:y="142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l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32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layanan Kristen dalam masyarakat. Kabar baik yang diberitakan oleh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cakup kesaksian dan pelayanan di bidang kesejahteraan mental.</w:t>
      </w:r>
    </w:p>
    <w:p>
      <w:pPr>
        <w:pStyle w:val="Bodytext11"/>
        <w:pBdr/>
        <w:bidi w:val="0"/>
        <w:ind w:left="0" w:right="0" w:firstLine="960"/>
        <w:jc w:val="both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umsi yang perlu diperhatikan oleh orang Kristen sehubungan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ggilan pelayanan kesehatan mental adalah setiap orang telah diberikan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ote oleh Allah untuk merawat serta bertanggung jawab terhadap diri sendiri,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dunia. Manusia adalah representasi Allah dalam merawat ciptaan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, yang terutama, manusia adalah mahkota ciptaan Allah (kej. 1:27, 28). Lebih</w:t>
      </w:r>
    </w:p>
    <w:p>
      <w:pPr>
        <w:pStyle w:val="Bodytext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aniel Ronda menjelaskan dasar Alkitab konseling kepada orang berduka</w:t>
      </w:r>
    </w:p>
    <w:p>
      <w:pPr>
        <w:pStyle w:val="Bodytext11"/>
        <w:pBdr/>
        <w:bidi w:val="0"/>
        <w:spacing w:before="0" w:after="56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pBdr/>
        <w:bidi w:val="0"/>
        <w:ind w:left="0" w:right="0" w:firstLine="480"/>
        <w:rPr/>
        <w:framePr w:w="11023" w:h="12175" w:x="603" w:y="2038" w:hSpace="0" w:vSpace="0" w:wrap="notBeside" w:vAnchor="page" w:hAnchor="page" w:hRule="exact"/>
        <w:pBdr/>
      </w:pPr>
      <w:bookmarkStart w:id="80" w:name="bookmark80_Copy_1"/>
      <w:bookmarkStart w:id="81" w:name="bookmark81_Copy_1"/>
      <w:bookmarkStart w:id="82" w:name="bookmark82_Copy_1"/>
      <w:r>
        <w:rPr>
          <w:rStyle w:val="Heading11"/>
          <w:b/>
          <w:color w:val="000000"/>
          <w:u w:val="none"/>
          <w:lang w:val="id-ID" w:eastAsia="id-ID" w:bidi="ar-SA"/>
        </w:rPr>
        <w:t>1. Dasar pelayanan konseling dalam Perjanjian Lama</w:t>
      </w:r>
      <w:bookmarkEnd w:id="80"/>
      <w:bookmarkEnd w:id="81"/>
      <w:bookmarkEnd w:id="82"/>
    </w:p>
    <w:p>
      <w:pPr>
        <w:pStyle w:val="Bodytext11"/>
        <w:pBdr/>
        <w:bidi w:val="0"/>
        <w:ind w:left="1620" w:right="0" w:hanging="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lah memberikkan kesaksian bahwa Allah adalah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agi umat-Nya. Secara teokratis, selaku Gembala, Allah adalah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artinya, Allah selalu memimpin, mengumpulkan, menyegarkan,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mberi makan dan minum, memelihara, menuntun, dan menghibur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bangsa Israel (Yes. 40:11, Mzm. 23, Yeh. 34).</w:t>
      </w:r>
    </w:p>
    <w:p>
      <w:pPr>
        <w:pStyle w:val="Bodytext11"/>
        <w:pBdr/>
        <w:bidi w:val="0"/>
        <w:ind w:left="1620" w:right="0" w:hanging="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Allah sebagai Gembala menjadi teladan dan model bagi para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Israel (para raja, imam, dan nabi) ketika Allah memberikan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pelayanan penggembalaan itu kepada mereka (Yeh. 34: 2). Jadi,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mat adalah gembala umat dan dapat dipastikan bahwa pelayanan</w:t>
      </w:r>
    </w:p>
    <w:p>
      <w:pPr>
        <w:pStyle w:val="Bodytext11"/>
        <w:pBdr/>
        <w:bidi w:val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(meskipun istilah itu belum dikenal pada masa Peijanjian Lama) jug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1023" w:h="12175" w:x="60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 seorang pemimp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09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740" w:right="0" w:hanging="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bagi setiap orang akan menimbulkan duka yang mendalam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hilangan orang yang dikasihi. Abraham pun dikisahkan bahwa ia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dukacita atas meninggalnya Sara istrinya sehingga dia meratap dan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 (kej 23:2). Respon inilah yang dapat terlihat bagi setiap orang yang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ukacita karena kematian. Selain Abraham, juga seorang pengusaha di tanah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yakni Yusuf yang merebahkan tubuhnya, mengisi dan mencium Duad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yang telah maninggal bahkan orang Mesir menangisi dia tujuh puluh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lamanya karena Yusuf karena Yusuf dan orang Yahudi sangat mengasihi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(kej. 50). Kesedihan dan perasaan yang terluka memanglah wajar dialami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yang merasa kehilangan karena kematian, terlebih lagi bila</w:t>
      </w:r>
    </w:p>
    <w:p>
      <w:pPr>
        <w:pStyle w:val="Bodytext11"/>
        <w:pBdr/>
        <w:bidi w:val="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adalah satu-satunya harapan dan tulang punggung keluarga.</w:t>
      </w:r>
    </w:p>
    <w:p>
      <w:pPr>
        <w:pStyle w:val="Bodytext11"/>
        <w:pBdr/>
        <w:bidi w:val="0"/>
        <w:spacing w:before="0" w:after="540"/>
        <w:ind w:left="0" w:right="0" w:firstLine="8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sinilah peran dari konseling diutuhkan oleh yang mengalami duka.</w:t>
      </w:r>
    </w:p>
    <w:p>
      <w:pPr>
        <w:pStyle w:val="Heading111"/>
        <w:pBdr/>
        <w:bidi w:val="0"/>
        <w:ind w:left="0" w:right="0" w:firstLine="400"/>
        <w:rPr/>
        <w:framePr w:w="11023" w:h="12154" w:x="585" w:y="2035" w:hSpace="0" w:vSpace="0" w:wrap="notBeside" w:vAnchor="page" w:hAnchor="page" w:hRule="exact"/>
        <w:pBdr/>
      </w:pPr>
      <w:bookmarkStart w:id="83" w:name="bookmark84_Copy_1"/>
      <w:bookmarkStart w:id="84" w:name="bookmark85_Copy_1"/>
      <w:bookmarkStart w:id="85" w:name="bookmark83_Copy_1"/>
      <w:r>
        <w:rPr>
          <w:rStyle w:val="Heading11"/>
          <w:b/>
          <w:color w:val="000000"/>
          <w:u w:val="none"/>
          <w:lang w:val="id-ID" w:eastAsia="id-ID" w:bidi="ar-SA"/>
        </w:rPr>
        <w:t>2. Dasar pelayanan konseling dalam Perjanjian Baru</w:t>
      </w:r>
      <w:bookmarkEnd w:id="83"/>
      <w:bookmarkEnd w:id="84"/>
      <w:bookmarkEnd w:id="85"/>
    </w:p>
    <w:p>
      <w:pPr>
        <w:pStyle w:val="Bodytext11"/>
        <w:pBdr/>
        <w:bidi w:val="0"/>
        <w:ind w:left="1580" w:right="0" w:hanging="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mberikan kesaksian bahwa figure Gembala yang</w:t>
      </w:r>
    </w:p>
    <w:p>
      <w:pPr>
        <w:pStyle w:val="Bodytext11"/>
        <w:pBdr/>
        <w:bidi w:val="0"/>
        <w:ind w:left="0" w:right="0" w:firstLine="7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 dalam diri Tuhan Yesus (yoh. 10). Ia adalah Teladan dan Model</w:t>
      </w:r>
    </w:p>
    <w:p>
      <w:pPr>
        <w:pStyle w:val="Bodytext11"/>
        <w:pBdr/>
        <w:bidi w:val="0"/>
        <w:ind w:left="0" w:right="0" w:firstLine="7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ar dalam pelayanan konseling. Tuhan Yesus, Gembala yang baik itu</w:t>
      </w:r>
    </w:p>
    <w:p>
      <w:pPr>
        <w:pStyle w:val="Bodytext11"/>
        <w:pBdr/>
        <w:bidi w:val="0"/>
        <w:ind w:left="0" w:right="0" w:firstLine="7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erahkan pelayanan seluruh hidup-Nya bagi domba-domba-Nya</w:t>
      </w:r>
    </w:p>
    <w:p>
      <w:pPr>
        <w:pStyle w:val="Bodytext11"/>
        <w:pBdr/>
        <w:bidi w:val="0"/>
        <w:ind w:left="0" w:right="0" w:firstLine="7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an dunia (Yoh. 3:16).</w:t>
      </w:r>
    </w:p>
    <w:p>
      <w:pPr>
        <w:pStyle w:val="Bodytext11"/>
        <w:pBdr/>
        <w:bidi w:val="0"/>
        <w:ind w:left="1580" w:right="0" w:hanging="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ristus naik ke surge, segala tugasn-Nya diserahkan kepada</w:t>
      </w:r>
    </w:p>
    <w:p>
      <w:pPr>
        <w:pStyle w:val="Bodytext11"/>
        <w:pBdr/>
        <w:bidi w:val="0"/>
        <w:ind w:left="0" w:right="0" w:firstLine="7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Nya. Kepada para murid-Nya, Yesus memeritahkan, “Gembalakan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11023" w:h="12154" w:x="58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-Ku” (Yoh. 21: 15). Dalam perkembangan Gereja selanjut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450</wp:posOffset>
                </wp:positionH>
                <wp:positionV relativeFrom="page">
                  <wp:posOffset>8975090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3.5pt;margin-top:706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20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ggembalaan itu diserahkan kepada para pejabat khusus serta segenap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>ggota jemaat (1 ptr. 5:2, Rm. 12: 8, 10). Dapat dikatakan bahwa peijalanan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bisa dijadikan model dalam pelayanan konseling sekalipun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catatan-catatan kekurangan dalam jemaat mula-mula itu.</w:t>
      </w:r>
    </w:p>
    <w:p>
      <w:pPr>
        <w:pStyle w:val="Bodytext11"/>
        <w:pBdr/>
        <w:bidi w:val="0"/>
        <w:ind w:left="1620" w:right="0" w:hanging="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kti-bukti dalam Alkitab tersebut, dapat disimpulkan bahwa tugas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adalah tugas terpenting dari Tuhan bagi Gereja. Tuhan telah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dat kepada Gereja ketika menempatkan para Gembala untuk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umat-Nya. Lebih dari pada itu, segenap anggota jemaat selaku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yang Rajani dipanggil untuk menjadi Gembala bagi saudara-saudara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annya. Jika tugas penggembalaan itu dijalankan, domba-domba yang</w:t>
      </w:r>
    </w:p>
    <w:p>
      <w:pPr>
        <w:pStyle w:val="Bodytext11"/>
        <w:pBdr/>
        <w:bidi w:val="0"/>
        <w:ind w:left="0" w:right="0" w:firstLine="7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Tuhan kepada Gereja-Nya akan terbina, tergaja, dan terpelihar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40" w:right="0" w:hanging="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esus dalam memberi penghiburan Nampak pada Maria dan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 dimana mereka sangat berdukacita atas kematian Lazarus saudaranya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reka kasihi. Sebab Lazarus adalah saudara laik-lakinya yang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apan keluarganya tetapi telah meninggal, harapan Marian dan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 pun terputus karena tak ada lagi yang akan mengangkat martabat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eka. Yesus pun yang juga bersama dengna mereka tergerak hati-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ia merasa terharu atas kamtian Lazarus dengan ratapan tangis Marta</w:t>
      </w:r>
    </w:p>
    <w:p>
      <w:pPr>
        <w:pStyle w:val="Bodytext11"/>
        <w:pBdr/>
        <w:bidi w:val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ria serta orang-orang Yahudi yang hadir pada waktu itu (Yoh. 11:44)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11023" w:h="11347" w:x="63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lakukan tindakan terhadap Lazarus dan membakngkitkan Lazarus.</w:t>
      </w:r>
    </w:p>
    <w:p>
      <w:pPr>
        <w:pStyle w:val="Footnote11"/>
        <w:pBdr/>
        <w:bidi w:val="0"/>
        <w:ind w:left="0" w:right="0" w:firstLine="600"/>
        <w:rPr/>
        <w:framePr w:w="3633" w:h="231" w:x="1250" w:y="142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Dr. 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5-2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5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bda.org/publikasi/e-konsel/0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0</Words>
  <Characters>38718</Characters>
  <CharactersWithSpaces>33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2:00Z</dcterms:created>
  <dc:creator/>
  <dc:description/>
  <dc:language>en-US</dc:language>
  <cp:lastModifiedBy/>
  <dcterms:modified xsi:type="dcterms:W3CDTF">2024-06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