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5" w:h="298" w:x="753" w:y="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4867" w:x="424" w:y="3613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26" w:right="10" w:hanging="0"/>
        <w:jc w:val="both"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tati Banni, lahir di Rubia, 6 Desember 1996. Anak</w:t>
      </w:r>
    </w:p>
    <w:p>
      <w:pPr>
        <w:pStyle w:val="Bodytext11"/>
        <w:pBdr/>
        <w:ind w:left="3226" w:right="10" w:hanging="0"/>
        <w:jc w:val="both"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dari pasangan Yusuf Ma’dika dan Sarce</w:t>
      </w:r>
    </w:p>
    <w:p>
      <w:pPr>
        <w:pStyle w:val="Bodytext11"/>
        <w:pBdr/>
        <w:ind w:left="3226" w:right="10" w:hanging="0"/>
        <w:jc w:val="both"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ngin. Sehari-hari akrab disapa Tati. Pada tahun</w:t>
      </w:r>
    </w:p>
    <w:p>
      <w:pPr>
        <w:pStyle w:val="Bodytext11"/>
        <w:pBdr/>
        <w:ind w:left="3226" w:right="10" w:hanging="0"/>
        <w:jc w:val="both"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 masuk di Sekolah Dasar Negeri 1 Rubia. tamat</w:t>
      </w:r>
    </w:p>
    <w:p>
      <w:pPr>
        <w:pStyle w:val="Bodytext11"/>
        <w:pBdr/>
        <w:ind w:left="3226" w:right="10" w:hanging="0"/>
        <w:jc w:val="both"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. Ditahun yang sama melanjutkan</w:t>
      </w:r>
    </w:p>
    <w:p>
      <w:pPr>
        <w:pStyle w:val="Bodytext11"/>
        <w:pBdr/>
        <w:ind w:left="3226" w:right="10" w:hanging="0"/>
        <w:jc w:val="both"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jenjang Sekolah Menengah Pertama di</w:t>
      </w:r>
    </w:p>
    <w:p>
      <w:pPr>
        <w:pStyle w:val="Bodytext11"/>
        <w:pBdr/>
        <w:ind w:left="3226" w:right="10" w:hanging="0"/>
        <w:jc w:val="both"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 1 Aere dan tamat tahun 2011. Pada tahun 2011</w:t>
      </w:r>
    </w:p>
    <w:p>
      <w:pPr>
        <w:pStyle w:val="Bodytext11"/>
        <w:pBdr/>
        <w:ind w:left="3226" w:right="10" w:hanging="0"/>
        <w:jc w:val="both"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pendidikan untuk jenjang sekolah</w:t>
      </w:r>
    </w:p>
    <w:p>
      <w:pPr>
        <w:pStyle w:val="Bodytext11"/>
        <w:pBdr/>
        <w:ind w:left="3226" w:right="10" w:hanging="0"/>
        <w:jc w:val="both"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di SMA Negeri 1 Wundulako dan</w:t>
      </w:r>
    </w:p>
    <w:p>
      <w:pPr>
        <w:pStyle w:val="Bodytext11"/>
        <w:pBdr/>
        <w:ind w:left="3226" w:right="10" w:hanging="0"/>
        <w:jc w:val="both"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4. Masih di tahun yang sama</w:t>
      </w:r>
    </w:p>
    <w:p>
      <w:pPr>
        <w:pStyle w:val="Bodytext11"/>
        <w:pBdr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ekolah Tinggi Agama Kristen Negeri (STAKN) Toraja</w:t>
      </w:r>
    </w:p>
    <w:p>
      <w:pPr>
        <w:pStyle w:val="Bodytext11"/>
        <w:pBdr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. Terlibat dalam Organisasi PDM (Persekutuan Doa Mahasiswa) pada</w:t>
      </w:r>
    </w:p>
    <w:p>
      <w:pPr>
        <w:pStyle w:val="Bodytext11"/>
        <w:pBdr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 lalu pada tahun yang sama terlibat dalam organisasi kampus Unit Kegiatan</w:t>
      </w:r>
    </w:p>
    <w:p>
      <w:pPr>
        <w:pStyle w:val="Bodytext11"/>
        <w:pBdr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ada bidang Volly Bali. Mengikuti pelayanan jemaat (PEUEM) di jemaat</w:t>
      </w:r>
    </w:p>
    <w:p>
      <w:pPr>
        <w:pStyle w:val="Bodytext11"/>
        <w:pBdr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Klasis BuaKayu pada tahun 2016 dan mengikuti KKNT pada tahun 2017 di</w:t>
      </w:r>
    </w:p>
    <w:p>
      <w:pPr>
        <w:pStyle w:val="Bodytext11"/>
        <w:pBdr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imbuang Batu Tallu, kabupaten Tana Toraja. Pada tahun 2018</w:t>
      </w:r>
    </w:p>
    <w:p>
      <w:pPr>
        <w:pStyle w:val="Bodytext11"/>
        <w:pBdr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Pengenalan Lapangan (PPL) di SMA Negeri 5 Tana Toraja dan</w:t>
      </w:r>
    </w:p>
    <w:p>
      <w:pPr>
        <w:pStyle w:val="Bodytext11"/>
        <w:pBdr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menyelesaikan studi dengan memenuhi syarat akhir mendapat</w:t>
      </w:r>
    </w:p>
    <w:p>
      <w:pPr>
        <w:pStyle w:val="Bodytext11"/>
        <w:pBdr/>
        <w:spacing w:before="0" w:after="0"/>
        <w:rPr>
          <w:lang w:val="id-ID"/>
        </w:rPr>
        <w:framePr w:w="8415" w:h="10122" w:x="753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.Pd dengan menyusun karya ilmiah yang disebut Skrip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