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5" w:h="298" w:x="1348" w:y="20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spacing w:before="0" w:after="400"/>
        <w:ind w:left="0" w:right="0" w:firstLine="400"/>
        <w:jc w:val="both"/>
        <w:rPr/>
        <w:framePr w:w="8205" w:h="11813" w:x="1348" w:y="277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500" w:right="0" w:hanging="0"/>
        <w:jc w:val="both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sia sukses yang terutama dalam pelayanan rohani adalah sikap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sar pelayanan kita. Dalam hal itu, Yesus pernah berkata, “Biarkan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, jangan menghalang-halangi mereka datang kepada-Ku;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orang-orang seperti itulah yang empunya Kerajaan Sorga”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l9:14).Anak merupakan anugerah dari Tuhan yang harus dijaga,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 dan disayangi dengan tulus dan ikhlas. Orang tua, karena itu, sangat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peranannya dalam mengisi secarik kertas kosong itu mulai dari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. Dalam beberapa pernyataan Yesus mengenai anak-anak di dalam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kita menyadari bahwa pada umumnya anak-anak sangat dihargai. Hal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anak perlu dihargai dan dianggap sama dengan orang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punya hak untuk diperlakukan sewajarnya. Dengan demikian,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dapat dilakukan untuk menghargai dan menyayangi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melayani mereka dengan penuh kasih sayang. Dimulai dari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rupakan pusat pendidikan anak, kemudian di sekolah dan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yang disebut dengan Sekolah Minggu'Jadi, menurut penulis anak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ugerah yang terindah yang diberikan Tuhan kepada manusia</w:t>
      </w:r>
    </w:p>
    <w:p>
      <w:pPr>
        <w:pStyle w:val="Bodytext11"/>
        <w:pBdr/>
        <w:bidi w:val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orang tua,untuk ituorang tua harus mendidik, mengarahkan dan</w:t>
      </w:r>
    </w:p>
    <w:p>
      <w:pPr>
        <w:pStyle w:val="Bodytext11"/>
        <w:pBdr/>
        <w:bidi w:val="0"/>
        <w:spacing w:before="0" w:after="58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anak dengan tulus hati.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205" w:h="11813" w:x="1348" w:y="277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Andika Tandi Lolo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ggilan Pelayanan Guru Sekolah Minggu,</w:t>
      </w:r>
      <w:r>
        <w:rPr>
          <w:rStyle w:val="Bodytext2"/>
          <w:color w:val="000000"/>
          <w:u w:val="none"/>
          <w:lang w:val="id-ID" w:eastAsia="id-ID" w:bidi="ar-SA"/>
        </w:rPr>
        <w:t xml:space="preserve"> (Toraja:STAKN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8205" w:h="11813" w:x="1348" w:y="27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,2016) h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8794750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45pt;margin-top:692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02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460" w:right="0" w:hanging="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da pembinaaan yang dinamakan Pembinaan Warga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Pembinaan Warga Gereja adalah suatu usaha pembinaan yang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ristus, berdasarkan pengajaran Alkitab, dan merupak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untuk menghubungkan kehidupan warga jemaat dengan Firman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elalui membimbing dan mendewasakan dalam Kristus melalui</w:t>
      </w:r>
    </w:p>
    <w:p>
      <w:pPr>
        <w:pStyle w:val="Bodytext21"/>
        <w:pBdr/>
        <w:bidi w:val="0"/>
        <w:spacing w:before="0" w:after="0"/>
        <w:ind w:left="2740" w:right="0" w:hanging="0"/>
        <w:rPr/>
        <w:framePr w:w="8205" w:h="11337" w:x="1348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X</w:t>
      </w:r>
    </w:p>
    <w:p>
      <w:pPr>
        <w:pStyle w:val="Bodytext11"/>
        <w:pBdr/>
        <w:bidi w:val="0"/>
        <w:spacing w:lineRule="auto" w:line="180"/>
        <w:ind w:left="0" w:right="0" w:firstLine="74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Roh Kudus Pembinaan Warga Gereja adalah suatu usaha untuk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warga gereja menjadi lebih baik dari sebelumnya yang berpusat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ristus Tuhan, dan Alkitab sebagai pedoman penuntunnya d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untuk menghubungkan jemaat dengan Firman Tuh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, pembinaan, pembimbingan dan pengajaran yang mendewasakan</w:t>
      </w:r>
    </w:p>
    <w:p>
      <w:pPr>
        <w:pStyle w:val="Bodytext11"/>
        <w:pBdr/>
        <w:bidi w:val="0"/>
        <w:spacing w:before="0" w:after="400"/>
        <w:ind w:left="0" w:right="0" w:firstLine="740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1460" w:right="0" w:hanging="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rupakan wadah dimana ada sekumpulan anak-</w:t>
      </w:r>
    </w:p>
    <w:p>
      <w:pPr>
        <w:pStyle w:val="Bodytext11"/>
        <w:pBdr/>
        <w:bidi w:val="0"/>
        <w:ind w:left="0" w:right="0" w:firstLine="740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pimpin dalam pembentukan karakter anak. Dimana dalam</w:t>
      </w:r>
    </w:p>
    <w:p>
      <w:pPr>
        <w:pStyle w:val="Bodytext11"/>
        <w:pBdr/>
        <w:bidi w:val="0"/>
        <w:ind w:left="0" w:right="0" w:firstLine="740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tertentu orang-orang dewasalah yang terlibat dalam pelayanan</w:t>
      </w:r>
    </w:p>
    <w:p>
      <w:pPr>
        <w:pStyle w:val="Bodytext11"/>
        <w:pBdr/>
        <w:bidi w:val="0"/>
        <w:ind w:left="0" w:right="0" w:firstLine="740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karena pelayanan kepada anak-anak itu juga merupakan</w:t>
      </w:r>
    </w:p>
    <w:p>
      <w:pPr>
        <w:pStyle w:val="Bodytext11"/>
        <w:pBdr/>
        <w:bidi w:val="0"/>
        <w:ind w:left="0" w:right="0" w:firstLine="740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sebagai orang dewasa. Pelayanan dalam hal ini guru</w:t>
      </w:r>
    </w:p>
    <w:p>
      <w:pPr>
        <w:pStyle w:val="Bodytext11"/>
        <w:pBdr/>
        <w:bidi w:val="0"/>
        <w:ind w:left="0" w:right="0" w:firstLine="740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perlu memotivasi anak sekolah minggu untuk berada</w:t>
      </w:r>
    </w:p>
    <w:p>
      <w:pPr>
        <w:pStyle w:val="Bodytext11"/>
        <w:pBdr/>
        <w:bidi w:val="0"/>
        <w:ind w:left="0" w:right="0" w:firstLine="740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lan yang dikehendaki Tuhan termasuk keaktifan dalam mengikuti</w:t>
      </w:r>
    </w:p>
    <w:p>
      <w:pPr>
        <w:pStyle w:val="Bodytext11"/>
        <w:pBdr/>
        <w:bidi w:val="0"/>
        <w:spacing w:before="0" w:after="400"/>
        <w:ind w:left="0" w:right="0" w:firstLine="740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kolah Minggu.</w:t>
      </w:r>
    </w:p>
    <w:p>
      <w:pPr>
        <w:pStyle w:val="Bodytext11"/>
        <w:pBdr/>
        <w:bidi w:val="0"/>
        <w:ind w:left="1460" w:right="0" w:hanging="0"/>
        <w:jc w:val="both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adalah sosok yang dikenal tidak semata-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05" w:h="11337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bertugas untuk melayani anak Sekolah Minggu sesuka hatinya,</w:t>
      </w:r>
    </w:p>
    <w:p>
      <w:pPr>
        <w:pStyle w:val="Footnote11"/>
        <w:pBdr/>
        <w:bidi w:val="0"/>
        <w:ind w:left="0" w:right="0" w:hanging="0"/>
        <w:rPr/>
        <w:framePr w:w="8205" w:h="445" w:x="1348" w:y="139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Institut Oikumene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Warga Gereja Memasuki Masa Dep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05" w:h="445" w:x="1348" w:y="139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0), 16«</w:t>
      </w:r>
    </w:p>
    <w:p>
      <w:pPr>
        <w:pStyle w:val="Footnote11"/>
        <w:pBdr/>
        <w:tabs>
          <w:tab w:val="clear" w:pos="720"/>
          <w:tab w:val="left" w:pos="73" w:leader="none"/>
        </w:tabs>
        <w:bidi w:val="0"/>
        <w:spacing w:lineRule="auto" w:line="220"/>
        <w:ind w:left="0" w:right="0" w:hanging="0"/>
        <w:rPr/>
        <w:framePr w:w="8205" w:h="251" w:x="1348" w:y="144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en-US" w:eastAsia="en-US" w:bidi="ar-SA"/>
        </w:rPr>
        <w:t>https://www.sl ideshare.n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ge">
                  <wp:posOffset>8502015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75pt;margin-top:669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07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guru Sekolah Minggu adalah mereka yang dipanggil untuk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ngambil bagian dalam melayani anak-anak dan diutus Tuh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serta memberi diri untuk bekerja di ladang Tuhan sebagai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imbing bagi anak-anak.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Seorang guru Sekolah Minggu mempunyai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ting di Gereja dalam proses pendidikan rohani anak. Mereka itu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panjangan tangan Majelis Jemaat dalam pembinaan</w:t>
      </w:r>
    </w:p>
    <w:p>
      <w:pPr>
        <w:pStyle w:val="Bodytext11"/>
        <w:pBdr/>
        <w:bidi w:val="0"/>
        <w:spacing w:before="0" w:after="400"/>
        <w:ind w:left="0" w:right="0" w:firstLine="740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-anak.</w:t>
      </w:r>
    </w:p>
    <w:p>
      <w:pPr>
        <w:pStyle w:val="Bodytext11"/>
        <w:pBdr/>
        <w:bidi w:val="0"/>
        <w:ind w:left="1480" w:right="0" w:hanging="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ada beberapa pembinaan kategorialyang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 Misalnya pembinaan kategorial untuk orang tua, disini bentuk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adalah khotbah (pelayanan Firman). Dimana Firman Allah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las harus dibaca dan dipelajari di bawah penerangan Roh Kudus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lhamkan kepada kita pendekatan yang terbaik terhadap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Begitupun dalam Gereja Toraja dalam rangka pembinaan anak-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Sekolah Minggu, jenis pembinaan yang digunakan ialah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Sekolah Minggu menggunakan metodeCeriA (Cerita Isi</w:t>
      </w:r>
    </w:p>
    <w:p>
      <w:pPr>
        <w:pStyle w:val="Bodytext11"/>
        <w:pBdr/>
        <w:bidi w:val="0"/>
        <w:spacing w:before="0" w:after="400"/>
        <w:ind w:left="0" w:right="0" w:firstLine="740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).</w:t>
      </w:r>
    </w:p>
    <w:p>
      <w:pPr>
        <w:pStyle w:val="Bodytext11"/>
        <w:pBdr/>
        <w:bidi w:val="0"/>
        <w:ind w:left="1480" w:right="0" w:hanging="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A (Cerirta isi Alkitab) tentunya merupakan sebuah metode.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, CeriA sebagai suatu metode dalam menceritakan Isi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memperlihatkan perbuatan-perbuatan Allah dengan hidup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05" w:h="10792" w:x="13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kesan kepada orang lain, sehingga orang itu dapat melihat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205" w:h="435" w:x="1348" w:y="135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na Rombe Pay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Keterlibatan Kaum Laki-Laki Bagi Pembimbing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05" w:h="435" w:x="1348" w:y="135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.2016), h 10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32"/>
        <w:ind w:left="0" w:right="0" w:firstLine="740"/>
        <w:rPr/>
        <w:framePr w:w="8205" w:h="471" w:x="1348" w:y="139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vis L.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05" w:h="471" w:x="1348" w:y="139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2003), h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3120</wp:posOffset>
                </wp:positionH>
                <wp:positionV relativeFrom="page">
                  <wp:posOffset>8748395</wp:posOffset>
                </wp:positionV>
                <wp:extent cx="187515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6pt;margin-top:688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49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Allah dengan pikirannya, melihat dengan mata</w:t>
      </w:r>
    </w:p>
    <w:p>
      <w:pPr>
        <w:pStyle w:val="Bodytext11"/>
        <w:pBdr/>
        <w:bidi w:val="0"/>
        <w:spacing w:before="0" w:after="42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iA sendiri berfokus pada pesan yang hidup d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Allah serta jauh dari penerapan moralisme. Esensi metode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A adalah Cerita yang Hidup dan Mengesankan. Hidup d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nkan karena anak-anak seolah-olah sedang melihat d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ecara langsung cerita itu. Model cerita ini akan membaw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bertemu dengan Tuhan dalam cerita. Cerita pun menjad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karena terbebas dari pesan-pesan moralis yang menggurui/Cerit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enarik karena terbebas dari pesan-pesan moralis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rui. Ini hanya biasa tercapai jika :Guru Sekolah Minggu suda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cerita itu lebih dahulu dan Persiapan pribadi sangat penting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tidak mau guru Sekolah Minggu harus memiliki waktu khusus untu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pribadi. Guru juga harus menyadari bahwa mengajar tanp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sama dengan mendekatkan diri pada penyesatan.’Metode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itu sangat menentukan pertumbuhan iman anak Sekola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dan tentu ini dipengaruhi oleh bagaimana kemampuan gur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etode CeriA.Salah satu yang berperan penting dalam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menggunakan metode CeriA ini adalah guru Sekolah Mingg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uru di kelas kecil (Indria)karena kemampuan anak memaham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10" w:h="11305" w:x="129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sangat ditentukan oleh sejauh mana Guru mampu</w:t>
      </w:r>
    </w:p>
    <w:p>
      <w:pPr>
        <w:pStyle w:val="Footnote11"/>
        <w:pBdr/>
        <w:bidi w:val="0"/>
        <w:ind w:left="0" w:right="0" w:firstLine="720"/>
        <w:rPr/>
        <w:framePr w:w="8310" w:h="916" w:x="1296" w:y="138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urikulim Pembinaan Guru SM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Pembinaan Guru Sekolah</w:t>
      </w:r>
    </w:p>
    <w:p>
      <w:pPr>
        <w:pStyle w:val="Footnote11"/>
        <w:pBdr/>
        <w:bidi w:val="0"/>
        <w:ind w:left="0" w:right="0" w:hanging="0"/>
        <w:rPr/>
        <w:framePr w:w="8310" w:h="916" w:x="1296" w:y="138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h.25.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310" w:h="916" w:x="1296" w:y="138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PP SM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olah Minggu CeriA 2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14), h.l,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310" w:h="916" w:x="1296" w:y="138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Ibid, h.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33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aborasi Metode CeriA. Maka dengan fokus ini, maka anak-anak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miliki perubahan sikap hidup, spiritual serta yang lebih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ialah bahwa mereka menaruh percaya kepada Allah, sebagaimana</w:t>
      </w:r>
    </w:p>
    <w:p>
      <w:pPr>
        <w:pStyle w:val="Bodytext11"/>
        <w:pBdr/>
        <w:bidi w:val="0"/>
        <w:spacing w:before="0" w:after="40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CeriA itu sendiri.</w:t>
      </w:r>
    </w:p>
    <w:p>
      <w:pPr>
        <w:pStyle w:val="Bodytext11"/>
        <w:pBdr/>
        <w:bidi w:val="0"/>
        <w:ind w:left="1560" w:right="0" w:hanging="0"/>
        <w:jc w:val="both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layanan ialah bercerita di Sekolah Minggu khususnya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kecildimana metode yang digunakan adalah metode CeriA yang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mas dalam bentuk pedoman Sekolah Minggu Ceria 2. Tapi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i lapangan tidak sesuai.Guru yang mengajar Sekolah Minggu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menggunakan buku pedoman SMC 2 dengan begitu baik. Kadang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guru Sekolah Minggu yang hanya berpatokan kepada Alkitab saja,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ihat secara keseluruhan komponen-komponen dalam buku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SMC 2yang telah disiapkan oleh pengurus pusat. Guru Sekolah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isa bercerita kepada anak tanpa pedoman, tapi jangan sampai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tanpa Alkitab.Persiapan menggunakan Alkitab, begitu juga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enggunakan Alkitab. Pedoman SMC 2 ini dibuat untuk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guru tentang bagaimana menggunakan Alkitab untuk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ekolah Minggu.’Seperti yang penulis amati di lapangan,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nulis mengamati bahwa guru Sekolah Minggu yang ada di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embon Klasis Rembon khususnya guru Sekolah Minggu pada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kecil (Indria) yang mengajar anak Sekolah Minggu, mereka</w:t>
      </w:r>
    </w:p>
    <w:p>
      <w:pPr>
        <w:pStyle w:val="Bodytext11"/>
        <w:pBdr/>
        <w:bidi w:val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doman SMC 2 tersebut tetapi hanya sebatas melihat tema</w:t>
      </w:r>
    </w:p>
    <w:p>
      <w:pPr>
        <w:pStyle w:val="Bodytext11"/>
        <w:pBdr/>
        <w:bidi w:val="0"/>
        <w:spacing w:before="0" w:after="58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an Alkitab.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310" w:h="12573" w:x="1296" w:y="2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’ </w:t>
      </w:r>
      <w:r>
        <w:rPr>
          <w:rStyle w:val="Bodytext2"/>
          <w:color w:val="000000"/>
          <w:u w:val="none"/>
          <w:lang w:val="id-ID" w:eastAsia="id-ID" w:bidi="ar-SA"/>
        </w:rPr>
        <w:t xml:space="preserve">PP SMG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kolah Minggu CeriA 2,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: PT Sulo, 2014).h.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397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460" w:right="0" w:hanging="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 Kelas kecil dengan kisaran umur 6-9 tahun memiliki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akademis dan non akademis seperti menulis, mengarang,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, prakarya, bermain olahraga dan sebagainya. Pada usia seperti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anak mulai menggunakan bahasa verbal sebagai alat komunikasi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, ia juga sudah mampu memahami sudut pandang orang lain, anak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gunakan logika pada hal-hal kongkrit, sera memiliki ingatan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menggunakan satuan waktu yang tepat.</w:t>
      </w:r>
    </w:p>
    <w:p>
      <w:pPr>
        <w:pStyle w:val="Bodytext11"/>
        <w:pBdr/>
        <w:bidi w:val="0"/>
        <w:ind w:left="1460" w:right="0" w:hanging="0"/>
        <w:jc w:val="both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yang digunakan itu sangat menentukan bagaimana Guru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ngajarkan anak untuk benar-benar memahami Firman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terstruktur. Tetapi kenyataan yang terjadi di lapangan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Sekolah Minggu menggunakan pedoman SMC 2 hanya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melihat tema dan juga melihat bahan Alkitab tanpa melihat dan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komponen-komponen yang ada dalam SMC 2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Apakah karena guru Sekolah Minggu tidak memahami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?Akibatnya anak Sekolah Minggu tidak dapat memahami Firman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baik dan anak Sekolah Minggu juga tidak merasakan bahwa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yang disampaikan itu mengesankan dan juga anak tidak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ecara langsung cerita yang disampaikan oleh guru Sekolah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Maka dari itu penulis tertarik untuk meneliti bagaimana guru</w:t>
      </w:r>
    </w:p>
    <w:p>
      <w:pPr>
        <w:pStyle w:val="Bodytext11"/>
        <w:pBdr/>
        <w:bidi w:val="0"/>
        <w:ind w:left="0" w:right="0" w:firstLine="740"/>
        <w:rPr/>
        <w:framePr w:w="8310" w:h="11085" w:x="129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nggunakan Pedoman SMC 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spacing w:before="0" w:after="0"/>
        <w:ind w:left="0" w:right="0" w:firstLine="380"/>
        <w:rPr/>
        <w:framePr w:w="8310" w:h="11085" w:x="1296" w:y="2173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1460" w:right="0" w:hanging="0"/>
        <w:rPr/>
        <w:framePr w:w="8310" w:h="843" w:x="1296" w:y="13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tingnya cerita Alkitab sebagai sarana untu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10" w:h="843" w:x="1296" w:y="13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spiritualitas anak yang bertujuan untuk mengenal All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02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Nya, maka penelitian ini berfokus pada bagaimana guru</w:t>
      </w:r>
    </w:p>
    <w:p>
      <w:pPr>
        <w:pStyle w:val="Bodytext11"/>
        <w:pBdr/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doman SMC 2 (Sekolah Minggu CeriA) 2 dimana, SMC</w:t>
      </w:r>
    </w:p>
    <w:p>
      <w:pPr>
        <w:pStyle w:val="Bodytext11"/>
        <w:pBdr/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itu diperuntukkan kepada Kelas Balita dan Kelas Kecil, maka untuk</w:t>
      </w:r>
    </w:p>
    <w:p>
      <w:pPr>
        <w:pStyle w:val="Bodytext11"/>
        <w:pBdr/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hanya akan meneliti guru Sekolah Minggu pada kelas kec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ind w:left="0" w:right="0" w:firstLine="440"/>
        <w:rPr/>
        <w:framePr w:w="8310" w:h="11604" w:x="1296" w:y="2105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8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ind w:left="1540" w:right="0" w:hanging="0"/>
        <w:jc w:val="both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batasan masalah di atas maka penelitian ini</w:t>
      </w:r>
    </w:p>
    <w:p>
      <w:pPr>
        <w:pStyle w:val="Bodytext11"/>
        <w:pBdr/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melalui pertanyaan masalah yakni bagaimana kemampuan</w:t>
      </w:r>
    </w:p>
    <w:p>
      <w:pPr>
        <w:pStyle w:val="Bodytext11"/>
        <w:pBdr/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MGT Menggunakan Pedoman SMC 2 dalam Pelayanan Sekolah</w:t>
      </w:r>
    </w:p>
    <w:p>
      <w:pPr>
        <w:pStyle w:val="Bodytext11"/>
        <w:pBdr/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Jemaat Rembon Klasis Remb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ind w:left="0" w:right="0" w:firstLine="440"/>
        <w:rPr/>
        <w:framePr w:w="8310" w:h="11604" w:x="1296" w:y="210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540" w:right="0" w:hanging="0"/>
        <w:jc w:val="both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yaituuntuk menganalisiskemampuan</w:t>
      </w:r>
    </w:p>
    <w:p>
      <w:pPr>
        <w:pStyle w:val="Bodytext11"/>
        <w:pBdr/>
        <w:bidi w:val="0"/>
        <w:ind w:left="0" w:right="0" w:firstLine="820"/>
        <w:jc w:val="both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MGT Menggunakan Pedoman SMC 2 dalam Pelayanan Sekolah</w:t>
      </w:r>
    </w:p>
    <w:p>
      <w:pPr>
        <w:pStyle w:val="Bodytext11"/>
        <w:pBdr/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ind w:left="0" w:right="0" w:firstLine="440"/>
        <w:rPr/>
        <w:framePr w:w="8310" w:h="11604" w:x="1296" w:y="2105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44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 untuk IAKN Toraja</w:t>
      </w:r>
    </w:p>
    <w:p>
      <w:pPr>
        <w:pStyle w:val="Bodytext11"/>
        <w:pBdr/>
        <w:bidi w:val="0"/>
        <w:ind w:left="1540" w:right="0" w:hanging="0"/>
        <w:jc w:val="both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berikan kontribusi bagi IAKN Toraja dalam</w:t>
      </w:r>
    </w:p>
    <w:p>
      <w:pPr>
        <w:pStyle w:val="Bodytext11"/>
        <w:pBdr/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ngembangan teologi di bidang praktika secara khusus dalam</w:t>
      </w:r>
    </w:p>
    <w:p>
      <w:pPr>
        <w:pStyle w:val="Bodytext11"/>
        <w:pBdr/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mbinaan Warga Gereja Anak dan Remaja.</w:t>
      </w:r>
    </w:p>
    <w:p>
      <w:pPr>
        <w:pStyle w:val="Bodytext11"/>
        <w:pBdr/>
        <w:bidi w:val="0"/>
        <w:ind w:left="0" w:right="0" w:firstLine="44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1" w:leader="none"/>
        </w:tabs>
        <w:bidi w:val="0"/>
        <w:ind w:left="0" w:right="0" w:firstLine="820"/>
        <w:rPr/>
        <w:framePr w:w="8310" w:h="11604" w:x="1296" w:y="21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Untuk Jemaat Rembon</w:t>
      </w:r>
    </w:p>
    <w:p>
      <w:pPr>
        <w:pStyle w:val="Bodytext11"/>
        <w:pBdr/>
        <w:bidi w:val="0"/>
        <w:ind w:left="1540" w:right="0" w:hanging="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maka guru Sekolah Minggu kelas kecil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310" w:h="11604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kemampuan mereka dalam menggunakan Pedo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18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140" w:right="0" w:hanging="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C 2, Sehingga guru dan orangtua mampu mempraktekkan metode</w:t>
      </w:r>
    </w:p>
    <w:p>
      <w:pPr>
        <w:pStyle w:val="Bodytext11"/>
        <w:pBdr/>
        <w:bidi w:val="0"/>
        <w:ind w:left="1140" w:right="0" w:hanging="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menggunakan pedoman SMC 2 dengan baik dan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bidi w:val="0"/>
        <w:ind w:left="0" w:right="0" w:firstLine="760"/>
        <w:rPr/>
        <w:framePr w:w="8310" w:h="11117" w:x="1296" w:y="21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agi Pengurus SMGT di lingkup Klasis dan Jemaat</w:t>
      </w:r>
    </w:p>
    <w:p>
      <w:pPr>
        <w:pStyle w:val="Bodytext11"/>
        <w:pBdr/>
        <w:bidi w:val="0"/>
        <w:ind w:left="1500" w:right="0" w:hanging="0"/>
        <w:jc w:val="both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elitian ini, maka pengurus SMGT Jemaat dan</w:t>
      </w:r>
    </w:p>
    <w:p>
      <w:pPr>
        <w:pStyle w:val="Bodytext11"/>
        <w:pBdr/>
        <w:bidi w:val="0"/>
        <w:ind w:left="1140" w:right="0" w:hanging="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isa memperoleh gambaran mengenai kemampuan guru</w:t>
      </w:r>
    </w:p>
    <w:p>
      <w:pPr>
        <w:pStyle w:val="Bodytext11"/>
        <w:pBdr/>
        <w:bidi w:val="0"/>
        <w:ind w:left="1140" w:right="0" w:hanging="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memahami isi Alkitab dengan menggunakan</w:t>
      </w:r>
    </w:p>
    <w:p>
      <w:pPr>
        <w:pStyle w:val="Bodytext11"/>
        <w:pBdr/>
        <w:bidi w:val="0"/>
        <w:ind w:left="1140" w:right="0" w:hanging="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SMC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bidi w:val="0"/>
        <w:ind w:left="0" w:right="0" w:firstLine="760"/>
        <w:rPr/>
        <w:framePr w:w="8310" w:h="11117" w:x="1296" w:y="21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gurus Pusat SMGT</w:t>
      </w:r>
    </w:p>
    <w:p>
      <w:pPr>
        <w:pStyle w:val="Bodytext11"/>
        <w:pBdr/>
        <w:bidi w:val="0"/>
        <w:ind w:left="1500" w:right="0" w:hanging="0"/>
        <w:jc w:val="both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maka PP SMGT dalam hai ini Tim CeriA</w:t>
      </w:r>
    </w:p>
    <w:p>
      <w:pPr>
        <w:pStyle w:val="Bodytext11"/>
        <w:pBdr/>
        <w:bidi w:val="0"/>
        <w:ind w:left="1140" w:right="0" w:hanging="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kannya sebagai bahan evaluasi bagi pelaksanaan pelatihan</w:t>
      </w:r>
    </w:p>
    <w:p>
      <w:pPr>
        <w:pStyle w:val="Bodytext11"/>
        <w:pBdr/>
        <w:bidi w:val="0"/>
        <w:ind w:left="1140" w:right="0" w:hanging="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A dalam menggunakan pedoman CeriA 2 untuk guru Sekolah</w:t>
      </w:r>
    </w:p>
    <w:p>
      <w:pPr>
        <w:pStyle w:val="Bodytext11"/>
        <w:pBdr/>
        <w:bidi w:val="0"/>
        <w:ind w:left="1140" w:right="0" w:hanging="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ind w:left="0" w:right="0" w:firstLine="400"/>
        <w:rPr/>
        <w:framePr w:w="8310" w:h="11117" w:x="1296" w:y="2105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6_Copy_1"/>
      <w:bookmarkStart w:id="26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5"/>
      <w:bookmarkEnd w:id="26"/>
    </w:p>
    <w:p>
      <w:pPr>
        <w:pStyle w:val="Bodytext11"/>
        <w:pBdr/>
        <w:bidi w:val="0"/>
        <w:ind w:left="1500" w:right="0" w:hanging="0"/>
        <w:jc w:val="both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masalah tersebut, maka penulis memilih untuk</w:t>
      </w:r>
    </w:p>
    <w:p>
      <w:pPr>
        <w:pStyle w:val="Bodytext11"/>
        <w:pBdr/>
        <w:bidi w:val="0"/>
        <w:ind w:left="0" w:right="0" w:firstLine="76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kualitatif, yaitu data yang diperoleh berupa kata</w:t>
      </w:r>
    </w:p>
    <w:p>
      <w:pPr>
        <w:pStyle w:val="Bodytext11"/>
        <w:pBdr/>
        <w:bidi w:val="0"/>
        <w:ind w:left="0" w:right="0" w:firstLine="76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angka. Penulis tertarik untuk mengerti bagaimana kemampuan guru</w:t>
      </w:r>
    </w:p>
    <w:p>
      <w:pPr>
        <w:pStyle w:val="Bodytext11"/>
        <w:pBdr/>
        <w:bidi w:val="0"/>
        <w:ind w:left="0" w:right="0" w:firstLine="76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 Kelas Kecil menggunakan pedoman SMC 2 dalam Pelayanan</w:t>
      </w:r>
    </w:p>
    <w:p>
      <w:pPr>
        <w:pStyle w:val="Bodytext11"/>
        <w:pBdr/>
        <w:bidi w:val="0"/>
        <w:ind w:left="0" w:right="0" w:firstLine="76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</w:t>
      </w:r>
    </w:p>
    <w:p>
      <w:pPr>
        <w:pStyle w:val="Bodytext11"/>
        <w:pBdr/>
        <w:bidi w:val="0"/>
        <w:ind w:left="1500" w:right="0" w:hanging="0"/>
        <w:jc w:val="both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akan menggunakan metode penelitian</w:t>
      </w:r>
    </w:p>
    <w:p>
      <w:pPr>
        <w:pStyle w:val="Bodytext11"/>
        <w:pBdr/>
        <w:bidi w:val="0"/>
        <w:ind w:left="0" w:right="0" w:firstLine="76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, penelitian lapangan dalam hal ini menggunakan jenis peneliti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10" w:h="11117" w:x="129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ounded Theory dan Observasi Psrtisipan, Serta wawancara, d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2047" w:h="276" w:x="1296" w:y="13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60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bidi w:val="0"/>
        <w:spacing w:before="0" w:after="420"/>
        <w:ind w:left="0" w:right="0" w:firstLine="440"/>
        <w:jc w:val="both"/>
        <w:rPr/>
        <w:framePr w:w="8310" w:h="12510" w:x="1296" w:y="2120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420"/>
        <w:ind w:left="0" w:right="0" w:firstLine="820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kan disajikan mengikuti sistematika sebagai berikut: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muat pendahuluan. Di dalamnya akan disajikan mengenai</w:t>
      </w:r>
    </w:p>
    <w:p>
      <w:pPr>
        <w:pStyle w:val="Bodytext11"/>
        <w:pBdr/>
        <w:bidi w:val="0"/>
        <w:spacing w:before="0" w:after="260"/>
        <w:ind w:left="1980" w:right="0" w:hanging="0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fokus masalah, rumusan masalah,</w:t>
      </w:r>
    </w:p>
    <w:p>
      <w:pPr>
        <w:pStyle w:val="Bodytext11"/>
        <w:pBdr/>
        <w:bidi w:val="0"/>
        <w:spacing w:before="0" w:after="260"/>
        <w:ind w:left="1980" w:right="0" w:hanging="0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metode penelitian dan</w:t>
      </w:r>
    </w:p>
    <w:p>
      <w:pPr>
        <w:pStyle w:val="Bodytext11"/>
        <w:pBdr/>
        <w:bidi w:val="0"/>
        <w:spacing w:before="0" w:after="420"/>
        <w:ind w:left="1980" w:right="0" w:hanging="0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landasan teoritis. Di dalamnya akan diuraikan tentang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yang dianggap relevan untuk memahami persoalan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. Bagian ini terdiri dari, Sekilas Sejarah Sekolah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Gereja Toraja, Sekolah Minggu Gereja Toraja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dah Pelayanan Anak, Guru Sekolah Minggu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Tugas dan Tanggungjawab Guru SMGT,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SMGT,Pengertian Pedoman SMC 2,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doman SMC 2, Langkah-Langkah Persiapan GSM</w:t>
      </w:r>
    </w:p>
    <w:p>
      <w:pPr>
        <w:pStyle w:val="Bodytext11"/>
        <w:pBdr/>
        <w:bidi w:val="0"/>
        <w:spacing w:before="0" w:after="420"/>
        <w:ind w:left="1980" w:right="0" w:hanging="0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MC 2, Komponen-Komponen Dalam SMC 2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maparkan metodologi penelitian. Bagian ini terdiri atas</w:t>
      </w:r>
    </w:p>
    <w:p>
      <w:pPr>
        <w:pStyle w:val="Bodytext11"/>
        <w:pBdr/>
        <w:bidi w:val="0"/>
        <w:spacing w:before="0" w:after="260"/>
        <w:ind w:left="1980" w:right="0" w:hanging="0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waktu penelitian, jenis penelitian,</w:t>
      </w:r>
    </w:p>
    <w:p>
      <w:pPr>
        <w:pStyle w:val="Bodytext11"/>
        <w:pBdr/>
        <w:bidi w:val="0"/>
        <w:spacing w:before="0" w:after="260"/>
        <w:ind w:left="1980" w:right="0" w:hanging="0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, teknik pengumpulan data, instrument penelitian,</w:t>
      </w:r>
    </w:p>
    <w:p>
      <w:pPr>
        <w:pStyle w:val="Bodytext11"/>
        <w:pBdr/>
        <w:bidi w:val="0"/>
        <w:spacing w:before="0" w:after="420"/>
        <w:ind w:left="1980" w:right="0" w:hanging="0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Pemaparan Hasil Penelitian dan Analisis. Bagian ini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gambaran umum lokasi penelitian,pemaparan hasil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310" w:h="12510" w:x="1296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02" w:y="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44" w:h="276" w:x="13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maparkan penutup. Bagian ini terdiri dari kesimpulan dan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2427" w:h="276" w:x="135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37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7</Words>
  <Characters>11822</Characters>
  <CharactersWithSpaces>10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9:00Z</dcterms:created>
  <dc:creator/>
  <dc:description/>
  <dc:language>en-US</dc:language>
  <cp:lastModifiedBy/>
  <dcterms:modified xsi:type="dcterms:W3CDTF">2024-06-2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